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yúl Község Önkormányzata Képviselőtestületének 2020. évben hozott rendeletei</w:t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13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Rendelet szám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Rendelet tárgy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/2020.(I.29.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z Önkormányzat Szervezeti és Működési Szabályzatáról szóló 5/2013.(V.2.)önkormányzati rendelet módosítás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/2020.(I.28.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yúl Községi Önkormányzat 2019. évi költségvetéséről szóló 2/2019.(II.28.)önkormányzati rendelet módosítás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/2020.(II.26.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 Községi Önkormányzat 2020. évi költségvetése </w:t>
            </w:r>
            <w:r>
              <w:rPr>
                <w:b w:val="false"/>
                <w:sz w:val="18"/>
                <w:szCs w:val="18"/>
              </w:rPr>
              <w:t>– új alap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/2020.(II.26.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z önkormányzati képviselő, a bizottság elnöke, tagja tiszteletdíjának megállapítása </w:t>
            </w:r>
            <w:r>
              <w:rPr>
                <w:b w:val="false"/>
                <w:sz w:val="18"/>
                <w:szCs w:val="18"/>
              </w:rPr>
              <w:t>– új alap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/2020.(II.26.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 településrendezési szerződések megkötésének szabályairól, és a közterület-kialakítási terv készítésének rendjéről </w:t>
            </w:r>
            <w:r>
              <w:rPr>
                <w:b w:val="false"/>
                <w:sz w:val="18"/>
                <w:szCs w:val="18"/>
              </w:rPr>
              <w:t>– új alap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/2020.(IV.21.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A Helyi Építési Szabályzatról szóló 16/2019.(XII.09.)önkormányzati rendelet módosítás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 xml:space="preserve">(vészhelyzet ideje alatt polgármester által hozott rendelet)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/2020.(VI.30.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3"/>
                <w:szCs w:val="23"/>
              </w:rPr>
              <w:t>Nyúl Községi Önkormányzat 2019. évi költségvetésének zárszámadásáról és a pénzmaradvány jóváhagyásáról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– új alap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/2020.(VI.30.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yúl Községi Önkormányzat 2020. évi költségvetéséről szóló 3/2020.(II.26.)önkormányzati rendelet módosítás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/2020.(VI.30.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yúl Községi Önkormányzat Szervezeti és Működési Szabályzatáról szóló 5/2013.(V.2.)önkormányzati rendelet módosítás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/2020.(VI.30.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z önkormányzat intézményeiben alkalmazandó nyersanyagnormáról és a fizetendő étkezési térítési díjakról </w:t>
            </w:r>
            <w:r>
              <w:rPr>
                <w:b w:val="false"/>
                <w:sz w:val="18"/>
                <w:szCs w:val="18"/>
              </w:rPr>
              <w:t>– új alap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/2020.(VIII.26.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yúl Községi Önkormányzat Szervezeti és Működési Szabályzatáról szóló 5/2013.(V.2.)önkormányzati rendelet módosítás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/2020.(IX.29.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z önkormányzat 2020. évi költségvetéséről szóló 3/2020.(II.26.)önkormányzati rendelet módosítás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/2020.(IX.30.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yúl Községi Önkormányzat Szervezeti és Működési Szabályzatáról szóló 5/2013.(V.2.)önkormányzati rendelet módosítás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/2020.(X.28.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yúl Községi Önkormányzat Szervezeti és Működési Szabályzatáról szóló 5/2013.(V.2.)önkormányzati rendelet módosítás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/2020.(X.28.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z önkormányzati képviselő, a bizottság elnöke, tagja tiszteletdíjának megállapításáról szóló 4/2020.(II.26.) önkormányzati rendelet módosítás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/2020.(XI.30.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 Nyúli Polgármesteri Hivatalban foglalkoztatott köztisztviselők illetménykiegészítéséről - </w:t>
            </w:r>
            <w:r>
              <w:rPr>
                <w:b w:val="false"/>
                <w:sz w:val="14"/>
                <w:szCs w:val="14"/>
              </w:rPr>
              <w:t>(vészhelyzet ideje alatt polgármester által hozott rendelet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/2020.(XII.14.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z iparűzési adóról szóló 22/2007.(XII.20.)önkormányzati rendelet módosítása </w:t>
            </w:r>
            <w:r>
              <w:rPr>
                <w:b w:val="false"/>
                <w:sz w:val="14"/>
                <w:szCs w:val="14"/>
              </w:rPr>
              <w:t>(vészhelyzet ideje alatt polgármester által hozott rendelet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/2020.(XII.23.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A településrendezési szerződések-megkötésének szabályairól, és a közterület-kialakítási terv készítésének rendjéről szóló 5/2020. (II.26.) önkormányzati rendeletének módosításáról </w:t>
            </w:r>
            <w:r>
              <w:rPr>
                <w:b w:val="false"/>
                <w:sz w:val="14"/>
                <w:szCs w:val="14"/>
              </w:rPr>
              <w:t>(vészhelyzet ideje alatt polgármester által hozott rendelet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/2020.(XII.31.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A Helyi Építési Szabályzat módosításáról </w:t>
            </w:r>
            <w:r>
              <w:rPr>
                <w:b w:val="false"/>
                <w:sz w:val="14"/>
                <w:szCs w:val="14"/>
              </w:rPr>
              <w:t>(vészhelyzet ideje alatt polgármester által hozott rendele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4:00Z</dcterms:created>
  <dc:creator>Igazgatás 02</dc:creator>
  <dc:description/>
  <cp:keywords/>
  <dc:language>en-US</dc:language>
  <cp:lastModifiedBy>anett</cp:lastModifiedBy>
  <cp:lastPrinted>2012-11-08T13:40:00Z</cp:lastPrinted>
  <dcterms:modified xsi:type="dcterms:W3CDTF">2021-01-04T07:40:00Z</dcterms:modified>
  <cp:revision>21</cp:revision>
  <dc:subject/>
  <dc:title>                    </dc:title>
</cp:coreProperties>
</file>