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48/201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3. január 17-é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ff János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Győriné Csendes Gyöngyi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Győriné Csendes Gyöngyi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5 igen szavazattal, ellenszavazat nélkül, 1 tartózkodással Győriné Csendes Gyöngyi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Varga Zoltán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Varga Zoltán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5 igen szavazattal, ellenszavazat nélkül, 1 tartózkodással Varga Zoltán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A testület tagjai az ülésre a meghívót megkapt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i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. Pilinszky János Általános Iskola fűtéskorszerűsítés pályázat benyújtása és a pályázat elkészítőjének kiválasztása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Nyúl Község Önkormányzat és a Klebersberg Intézményfenntartó Központ közötti használati szerződés aláírására felhatalmazás, döntéshozatal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apirendi pontként a testület a „Pilinszky János Általános Iskola fűtéskorszerűsítés pályázat benyújtása és a pályázat előkészítőjének kiválasztása” című napirende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özel másfél léve tervezzük, ha adódna olyan lehetőség, amelynek keretében tudnánk forrást nyerni az általános iskola nyílászáró cseréjére, külső szigetelésére, a fűtésrendszer korszerűsítésére, akkor tárgyalnánk pályázat benyújtásáról, hogy legyen esélye az önkormányzatnak támogatást nyerni, pénzt fordítani ezen munkálatok elvégzésére. Az elmúlt év végén kiírásra került a KEOP programban intézmények fűtéskorszerűsítésére pályázat, amelyre a pályázatokat vagy 2013. január 21-től, vagy februártól lehet benyújtani. Előzetes felmérések készültek, amelyek részletesen tartalmazzák a pályázat műszaki tartalmát. A nyílászárók cseréjére, a kazánok cseréjére, a fűtési rendszer átalakítására és az építési munkálatokra lehet pályázatot benyújtani, amelynek össz költsége bruttó 111.848.280,- Ft lenne. A pályázatban elszámolhatók egyéb költségek, melyek: a tervezés, az előkészítő munkák, nyertes pályázat esetén a projektmenedzsment feladatok, a műszaki ellenőrzés, a közbeszerzési eljárás lefolytatása, a pénzügyi elszámolások. Ezekkel együtt a projekt össz költsége bruttó áron 131.586.212,- Ft, amelyhez 85% támogatást nyújtana az állam 111.848.280,- Ft összegben. Az önkormányzatnak 15% önrészt kellene felvállalni, amelynek összege 19.737.932,-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 Bizottság 5 igen szavazattal, ellenszavazat és tartózkodás nélkül, egyhangúlag javasolja a képviselőtestületnek, hogy az önkormányzat pályázatot nyújtson be a Pilinszky János Általános Iskola fűtéskorszerűsít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képviselőtestületnek, hogy a pályázat megírásával, és a pályázathoz kapcsolódó munkák elvégzésével a Tender-Network Zrt-t (1101 Budapest, Kőbányai út 45/A. FII.3/1.) bí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be volt tervezve az idei évre a költségvetésb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dei évre nincs költségvetés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t róla gondola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en, volt szó a pályázat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ltségvetési koncepcióban is szerepe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biztos, hogy a megvalósítás az idei évben les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/>
      </w:pPr>
      <w:r>
        <w:rPr>
          <w:sz w:val="22"/>
          <w:szCs w:val="22"/>
        </w:rPr>
        <w:t>A kazán milyen állapotban v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 éves kazánok vannak, az egyik kilyukadt. A jelenlegi kazánok a beszerelésük idején korszerűek voltak, de mára elavultak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agy átalakítás előnyünkre válhat. Felálltak az intézményfenntartó központok és a tankerületek, ahol nagy a fejetlenség. Nem tudják, hogy mi lesz a szerepük, mire tudnak forrást adni. Nincsenek olyan helyzetbe, hogy megmondják, kinek adnak támogatást. Előnye lesz azoknak az iskoláknak, amelyeknek működtetését az önkormányzat vállal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hát lépéselőnyben leszün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gen. Amely iskolákat a fenntartó központ teljes mértékben átvett, azokhoz az iskolákhoz az önkormányzat támogatást nem 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jc w:val="both"/>
        <w:rPr/>
      </w:pPr>
      <w:r>
        <w:rPr>
          <w:sz w:val="22"/>
          <w:szCs w:val="22"/>
        </w:rPr>
        <w:t>Ha ez a pályázat megvalósulna, akkor az iskola teljesen fel lenne újítva, 20-25 évre rendbe lehetne tenni. A fűtéskorszerűsítés az előzetes számítások szerint – új kazánok beállításával, ablakcserékkel, hőszigeteléssel - jelentős energiát spórol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avazásra bocsátotta, hogy Nyúl Községi Önkormányzat „Épületenergetikai fejlesztések és közvilágítás energiatakarékos átalakítása” című, KEOP-2012-5.5.0/A kódszámú konstrukció keretében pályázatot nyújtson be a Pilinszky János Általános Iskola (OM azonosítója: 030602)  épületének energetikai korszerűsítése céljából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1/2013.(I.17.) önkormányzati határozat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Pilinszky János Általános Iskola épületenergetikai fejlesztésére pályázat benyújtás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úl Község Önkormányzatának Képviselőtestülete az „Épületenergetikai fejlesztések és közvilágítás energiatakarékos átalakítása” című, KEOP-2012-5.5.0/A kódszámú konstrukció keretében pályázatot nyújt be a Pilinszky János Általános Iskola (OM azonosítója: 030602)  épületének energetikai korszerűsítése céljából.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megvalósítási helyszínének pontos címe:</w:t>
      </w:r>
    </w:p>
    <w:p>
      <w:pPr>
        <w:pStyle w:val="Normal"/>
        <w:ind w:left="141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82 Nyúl, Jókai u. 21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megvalósítási helyszínének helyrajzi száma(i):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24/1.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24/2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rojekt megnevezése: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ilinszky János Általános Iskola épületenergetikai fejlesztése Nyúl községben”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u w:val="single"/>
        </w:rPr>
        <w:t>Pályázati Felhívás C.1. pontja alapján:</w:t>
      </w:r>
    </w:p>
    <w:p>
      <w:pPr>
        <w:pStyle w:val="Normal"/>
        <w:ind w:left="1418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</w:rPr>
        <w:t>I. Épületek hőtechnikai adottságainak javítása, hőveszteségének csökkentése:</w:t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a. Utólagos hőszigetelés</w:t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b. Külső nyílászáró-csere/korszerűsítés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commentRangeStart w:id="0"/>
      <w:r>
        <w:rPr>
          <w:b/>
          <w:sz w:val="22"/>
          <w:szCs w:val="22"/>
        </w:rPr>
        <w:t>Hővisszanyerő szellőzés korszerűsítése, létesítése</w:t>
      </w:r>
      <w:commentRangeEnd w:id="0"/>
      <w:r>
        <w:commentReference w:id="0"/>
      </w:r>
      <w:r>
        <w:rPr>
          <w:rStyle w:val="Jegyzethivatkozs"/>
          <w:b/>
          <w:vanish w:val="false"/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tézmények fűtési, hűtési és használati melegvíz rendszereinek korszerűsítése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Hőtermelők cseréje korszerű, nagyhatásfokú berendezésekre (pl. alacsonyhőmérsékletű vagy kondenzációs kazánok beépítése, sugárzó fűtés kialakítása), kazánok égésfej-korszerűsítése tüzelési hatékonyság-növelés céljából;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b. Automatikus központi (hőforrás oldali) és helyi (hőleadó oldali) szabályozások kiépítése;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Fűtési- és használati melegvíz-rendszerek korszerűsítése, szabályozhatóvá tétele, egyedi mérési lehetőségek kialakítása, energiatakarékos megoldások alkalmazása;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Hűtési rendszerek energiatakarékos korszerűsítése;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e. Kisléptékű, helyi kogeneráció, vagy trigeneráció kiépítése (kizárólag saját felhasználásra, villamos és hőenergia értékesítés nélkül)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 Hulladékhő hasznosítási lehetőségek kiaknázása;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 Gőz hőhordozó közeg váltása forró vízre;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. A hőelosztó rendszerek korszerűsítése, veszteségeinek csökkentése;</w:t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ávhőrendszerre való csatlakozás feltételeinek megteremtése.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rStyle w:val="Jegyzethivatkozs"/>
          <w:b/>
          <w:vanish w:val="false"/>
          <w:sz w:val="22"/>
          <w:szCs w:val="22"/>
        </w:rPr>
        <w:commentReference w:id="1"/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telező elemek: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spacing w:lineRule="auto" w:line="240" w:before="0" w:after="0"/>
        <w:ind w:left="1843" w:hanging="142"/>
        <w:contextualSpacing/>
        <w:jc w:val="both"/>
        <w:rPr/>
      </w:pPr>
      <w:r>
        <w:rPr>
          <w:rFonts w:cs="Times New Roman" w:ascii="Times New Roman" w:hAnsi="Times New Roman"/>
          <w:b/>
        </w:rPr>
        <w:t>- Fűtési, hűtési és használati melegvíz rendszerek korszerűsítése esetén az energiahordozó és/vagy a hőfogyasztás elkülönített mérését lehetővé tevő mérőműszereket kell beépíteni.</w:t>
      </w:r>
    </w:p>
    <w:p>
      <w:pPr>
        <w:pStyle w:val="Normal"/>
        <w:widowControl w:val="false"/>
        <w:autoSpaceDE w:val="false"/>
        <w:ind w:left="1843" w:hanging="142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843" w:hanging="14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Fűtési rendszerek korszerűsítése esetén, ha az épület rendeltetése megkívánja, heti időprogramok beállítására alkalmas szabályozási rendszert kell kialakítani. Például oktatási jellegű intézmények, irodaépületek, stb.</w:t>
      </w:r>
    </w:p>
    <w:p>
      <w:pPr>
        <w:pStyle w:val="Normal"/>
        <w:widowControl w:val="false"/>
        <w:autoSpaceDE w:val="false"/>
        <w:ind w:left="1560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i konstrukció száma és neve: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OP-2012-5.5.0/A „Épületenergetikai fejlesztések és közvilágítás energiatakarékos átalakítása”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ervezett beruházás bruttó teljes beruházási költsége: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1.586.212,- Ft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A tervezett beruházásnak a támogatás szempontjából elismerhető bekerülési költsége (elszámolható költsége) a pályázattal megegyezően: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1.586.212,- Ft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önkormányzati saját erő számszerű összege és forrása(i)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b/>
          <w:bCs/>
          <w:sz w:val="22"/>
          <w:szCs w:val="22"/>
        </w:rPr>
        <w:t>Saját erő összege:</w:t>
        <w:tab/>
        <w:t>19.737.932,- Ft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b/>
          <w:bCs/>
          <w:sz w:val="22"/>
          <w:szCs w:val="22"/>
        </w:rPr>
        <w:t>Ebből saját forrás:</w:t>
        <w:tab/>
        <w:t>19.737.932,- Ft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b/>
          <w:bCs/>
          <w:sz w:val="22"/>
          <w:szCs w:val="22"/>
        </w:rPr>
        <w:t>Hitel:</w:t>
        <w:tab/>
        <w:tab/>
        <w:tab/>
        <w:t>0,- Ft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:</w:t>
        <w:tab/>
        <w:tab/>
        <w:tab/>
        <w:t>0,- Ft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EOP forrásból származó támogatás igényelt összege: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1.848.280,- Ft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 xml:space="preserve">A Képviselő-testület kötelezettséget vállalt arra vonatkozóan, hogy a KEOP forrásból nyújtott támogatás elnyerése esetén az Önkormányzat saját forrásának összegét a költségvetésében elkülönít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3. február 2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, hogy a képviselőtestület az „Épületenergetikai fejlesztések és közvilágítás energiatakarékos átalakítása” című, KEOP-2012-5.5.0/A kódszámú konstrukció keretében benyújtandó pályázat elkészítésével, a pályázat lebonyolításával és az összefüggő összes feladat ellátásával árajánlata alapján a Tender-Network Zrt-t (1101 Budapest, Kőbányai út 45/A. FII.3/1.; képviseli: Bánsági Zsófia vezérigazgató) bízza meg 19.737.932,- Ft összegben azzal, hogy ez az összeg a pályázatban teljes egészében elszámolható legyen, továbbá ha a pályázat nem részesül támogatásban, az önkormányzatnak fizetési kötelezettsége ne keletkezzen a Zrt. felé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2/2013.(I.17.) önkormányzati határozat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Pilinszky János Általános Iskola épületenergetikai fejlesztésére pályázat megírására és lebonyolítására megbízás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az „Épületenergetikai fejlesztések és közvilágítás energiatakarékos átalakítása” című, KEOP-2012-5.5.0/A kódszámú konstrukció keretében benyújtandó pályázat elkészítésével, a pályázat lebonyolításával és az összefüggő összes feladat ellátásával árajánlata alapján a Tender-Network Zrt-t (1101 Budapest, Kőbányai út 45/A. FII.3/1.; képviseli: Bánsági Zsófia vezérigazgató) bízza meg 19.737.932,- Ft összegben azzal, hogy ez az összeg a pályázatban teljes egészében elszámolható legyen. Ha a pályázat nem részesül támogatásban, az önkormányzatnak a pályázat elkészítésével kapcsolatban semmiféle fizetési kötelezettsége nem keletkezik a pályázatíró felé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3. januá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kor hirdetnek eredmény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tudjuk. Még azt sem tudjuk, hogy a pályázatot mikortól lehet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leménye szerint a februári időpontból sem lesz semmi. Elmondta, hogy mi a pályáztatás mene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napirendi pontként a testület a „Nyúl Községi Önkormányzat és a Klebersberg Intézményfenntartó Központ közötti használati szerződés aláírására felhatalmazás, döntéshozatal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asználati szerződés tervezetet és a határozati javaslatot a testület tagjai megkapták. Kérte a jegyző urat, tegye meg szóbeli kiegész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ájékoztatta a testületet, hogy a használati szerződés tervezetet az intézményfenntartó központ küldte meg. A szerződés tartalmi elemein változtatni nem lehet. A központ elfogadta azt a javaslatot, hogy a szerződés mellékletét képezze a használatba adott ingóságokról készült vagyonleltár. A testületnek fel kell hatalmaznia a polgármestert a használati szerződés aláírásár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 „Nyúl Községi Önkormányzat és a Klebersberg Intézményfenntartó Központ közötti használati szerződés aláírására felhatalmazás” tárgyú határozati javaslatot változatlan formában fogadja 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3/2013.(I.17.) önkormányzati határozata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843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 Községi Önkormányzat és a Klebersberg Intézményfenntartó Központ közötti használati szerződés aláírására felhatalmazás.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b/>
          <w:bCs/>
          <w:sz w:val="22"/>
          <w:szCs w:val="22"/>
        </w:rPr>
        <w:t>Nyúl Község Önkormányzatának Képviselőtestülete felhatalmazza Schmiedt Henrik polgármestert, hogy Nyúl Községi Önkormányzat és a Klebersberg Intézményfenntartó Központ közötti használati szerződést aláírja.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3. január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volt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  <w:tab/>
        <w:tab/>
        <w:tab/>
        <w:tab/>
        <w:tab/>
        <w:tab/>
        <w:tab/>
        <w:tab/>
        <w:tab/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kv.hitelesítő</w:t>
        <w:tab/>
        <w:tab/>
        <w:tab/>
        <w:t xml:space="preserve">           </w:t>
        <w:tab/>
        <w:tab/>
        <w:tab/>
        <w:tab/>
        <w:tab/>
        <w:t xml:space="preserve">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3-01-18T10:17:00Z" w:initials="d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hu-HU" w:bidi="ar-SA"/>
        </w:rPr>
        <w:t>Lesz ilyen?! ha igen, akkor maradjon benne, ha mégsem, akkor törlendő!</w:t>
      </w:r>
    </w:p>
  </w:comment>
  <w:comment w:id="1" w:author="dell" w:date="2013-01-18T10:17:00Z" w:initials="d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hu-HU" w:bidi="ar-SA"/>
        </w:rPr>
        <w:t>az maradjon benne, ami biztos megvalósul a pályázatból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ascii="Calibri" w:hAnsi="Calibri" w:cs="Calibri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7:00Z</dcterms:created>
  <dc:creator>igazgatas2</dc:creator>
  <dc:description/>
  <cp:keywords/>
  <dc:language>en-US</dc:language>
  <cp:lastModifiedBy>anett</cp:lastModifiedBy>
  <cp:lastPrinted>2013-01-18T11:58:00Z</cp:lastPrinted>
  <dcterms:modified xsi:type="dcterms:W3CDTF">2013-01-21T09:47:00Z</dcterms:modified>
  <cp:revision>35</cp:revision>
  <dc:subject/>
  <dc:title>Polgármesteri Hivatal</dc:title>
</cp:coreProperties>
</file>