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2/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3. február 12-én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vezető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Sümeginé Balogh Barbara intézmény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Szűcs Mihály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zűcs Mihály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5 igen szavazattal, ellenszavazat nélkül, 1 tartózkodással Szűcs Mihály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Varga Zoltán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5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bCs/>
          <w:sz w:val="22"/>
          <w:szCs w:val="22"/>
        </w:rPr>
      </w:pPr>
      <w:r>
        <w:rPr>
          <w:bCs/>
          <w:sz w:val="22"/>
          <w:szCs w:val="22"/>
        </w:rPr>
        <w:t xml:space="preserve">A testület tagjai az ülésre a meghívót megkapták. </w:t>
      </w:r>
    </w:p>
    <w:p>
      <w:pPr>
        <w:pStyle w:val="Normal"/>
        <w:jc w:val="both"/>
        <w:rPr>
          <w:bCs/>
          <w:sz w:val="22"/>
          <w:szCs w:val="22"/>
        </w:rPr>
      </w:pPr>
      <w:r>
        <w:rPr>
          <w:bCs/>
          <w:sz w:val="22"/>
          <w:szCs w:val="22"/>
        </w:rPr>
        <w:t>A tegnapi nap folyamán Tényőn testületi ülést tartottak. Tényő abban a helyzetben van, hogy más településhez kell csatlakoznia ahhoz, hogy hivatalát fenn tudja tartani. Több település is szóba jött, de a tegnapi testületi ülésük döntése az volt, hogy Nyúl községet keresik meg csatlakozási szándékukkal. Ezt figyelembe véve javasolta, hogy a képviselőtestület a mai ülésén tárgyalja meg a „Tényő község önkormányzatának szándéknyilatkozata közös önkormányzati hivatal kialakítására” című napirendi pontot.</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Kérdezte, hogy ezen a testületi ülésen mennyire fontos foglalkozni ezzel a kérdéssel? Semmiféle anyagot nem kaptunk ezzel kapcsolatosan, és nem biztos, hogy ebben az ügyben most döntést tudunk hozni. A tájékoztatás az rendben van. Az ügyben a mai nap állást kell foglal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 döntéshozatal nem kötelező, de február 28-ig az ügyben állást kell foglalni.</w:t>
      </w:r>
    </w:p>
    <w:p>
      <w:pPr>
        <w:pStyle w:val="Normal"/>
        <w:jc w:val="both"/>
        <w:rPr>
          <w:bCs/>
          <w:sz w:val="22"/>
          <w:szCs w:val="22"/>
        </w:rPr>
      </w:pPr>
      <w:r>
        <w:rPr>
          <w:bCs/>
          <w:sz w:val="22"/>
          <w:szCs w:val="22"/>
        </w:rPr>
      </w:r>
    </w:p>
    <w:p>
      <w:pPr>
        <w:pStyle w:val="Normal"/>
        <w:jc w:val="both"/>
        <w:rPr/>
      </w:pPr>
      <w:r>
        <w:rPr>
          <w:b/>
          <w:bCs/>
          <w:sz w:val="22"/>
          <w:szCs w:val="22"/>
          <w:u w:val="single"/>
        </w:rPr>
        <w:t>Szilasiné Bakonyi Ágnes</w:t>
      </w:r>
    </w:p>
    <w:p>
      <w:pPr>
        <w:pStyle w:val="Normal"/>
        <w:jc w:val="both"/>
        <w:rPr>
          <w:bCs/>
          <w:sz w:val="22"/>
          <w:szCs w:val="22"/>
        </w:rPr>
      </w:pPr>
      <w:r>
        <w:rPr>
          <w:bCs/>
          <w:sz w:val="22"/>
          <w:szCs w:val="22"/>
        </w:rPr>
        <w:t>Az lehet, hogy most csak tájékoztatást kapjunk az ügyrő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Ige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Szavazásra bocsátotta, hogy a testület 1. napirendi pontként tárgyalja a „Tájékoztató Tényő község önkormányzatának szándéknyilatkozata közös önkormányzati hivatal kialakításáról” című napirendi pontot.</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Nyúl Község Önkormányzatának Képviselőtestülete 6 igen szavazattal, ellenszavazat és tartózkodás nélkül, egyhangúlag elfogadta, hogy a képviselőtestület 1. napirendi pontként tárgyalja a </w:t>
      </w:r>
      <w:r>
        <w:rPr>
          <w:b/>
          <w:bCs/>
          <w:sz w:val="22"/>
          <w:szCs w:val="22"/>
        </w:rPr>
        <w:t>„Tájékoztató Tényő község önkormányzatának szándéknyilatkozata közös önkormányzati hivatal kialakításáról” című napirendi ponto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s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bCs/>
          <w:sz w:val="22"/>
          <w:szCs w:val="22"/>
        </w:rPr>
        <w:t>1. Tájékoztató Tényő község önkormányzatának szándéknyilatkozata közös önkormányzati hivatal kialakításá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u w:val="single"/>
        </w:rPr>
      </w:pPr>
      <w:r>
        <w:rPr>
          <w:b/>
          <w:sz w:val="22"/>
          <w:szCs w:val="22"/>
          <w:u w:val="single"/>
        </w:rPr>
      </w:r>
    </w:p>
    <w:p>
      <w:pPr>
        <w:pStyle w:val="Normal"/>
        <w:jc w:val="both"/>
        <w:rPr/>
      </w:pPr>
      <w:r>
        <w:rPr>
          <w:b/>
          <w:sz w:val="22"/>
          <w:szCs w:val="22"/>
        </w:rPr>
        <w:t>2. Az önkormányzat 2013. évi költségvetése – I. fordulós tárgyalás.</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 Takács Lajos jegyző, Vargáné Farkas Hedvig vezető főtanácsos</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pPr>
      <w:r>
        <w:rPr>
          <w:b/>
          <w:sz w:val="22"/>
          <w:szCs w:val="22"/>
          <w:u w:val="single"/>
        </w:rPr>
        <w:t xml:space="preserve">1. napirendi pontként a testület a „Tájékoztató </w:t>
      </w:r>
      <w:r>
        <w:rPr>
          <w:b/>
          <w:bCs/>
          <w:sz w:val="22"/>
          <w:szCs w:val="22"/>
          <w:u w:val="single"/>
        </w:rPr>
        <w:t>Tényő község önkormányzatának szándéknyilatkozata közös önkormányzati hivatal kialakításáról” című napirendi pontot tárgyalja.</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Tényő község lakosságszáma nem éri el a 2000 főt, ezért közös hivatalt kell létrehoznia valamely más településsel. Tényő polgármestere megkereste önkormányzatunkat, és jelezte, hogy a csatlakozás tekintetében szomszédos településként szóba kerül Nyúl község is. Több település irányában is érdeklődnek. Több helyen próbálnak tárgyalni a csatlakozás feltétételeiről. Tárgyaltak Felpéc és Sokorópátka községekkel is, de a két település úgy döntött, hogy csak ketten kívánnak közös hivatalt létrehozni Felpéc központtal. Tényő község megkereste Koroncó községet is, de Koroncó úgy döntött, hogy nem támogatja a két település együttműködését, mivel financiálisan rosszabbul járnának. Ezután Tényő megkereste Győrújbarát községet is. Győrújbarát olyan feltételrendszert állított, amit Tényő nem tud elfogadni. Ha Tényő Győrújbaráttal szövetkezne, akkor néhány éven belül Tényőn megszűnne a hivatal. Győrújbarát azt szerette volna, hogy Tényőn három személy legyen foglalkoztatva a hivatalban, amelyből kettőnek Győrújbaráton kellene dolgoznia, és Tényőről Győrújbarátra járjanak át a gyermekek iskolába, óvodába. Ez azt jelentette volna, hogy Tényőn rövid időn belül megszűnt volna a közszolgáltatások nagy része. Azért gondoltak arra, hogy Nyúl község irányába is nyitnak, mert szomszédos település révén lehetséges az együttműködés, és fő szándéka a polgármesternek, hogy anyagi nehézséget ne okozzanak annak a településnek, amelyhez csatlakoznak. Minden plusz költséget, amely a tényői hivatal működésével kapcsolatosan felmerül, azt ők vállalják. A mi részünkről egy szóban kimondott feltétel volt, hogy Nyúl község nem károsodhat semmiben, ha közös hivatal lenne. Számoltunk, hogy a költségvetés hogyan alakulna. Megnéznénk az alkalmazottak számát, a normatívákat, és láthatjuk, hogy mennyi plusz költségünk keletkezne. Ha Tényő az előírt létszámon felül személyeket akar alkalmazni, akkor annak költsége az ő költségvetésüket terhelné. Tényő tegnapi testületi ülésének eredménye az volt, hogy Nyúl községet jelölték meg csatlakozási szándékként. Az igazi döntés nemcsak rajtunk fog múlni. A kormányhivatal dönti el, hogy hozzájárul-e Tényő kérelméhez, illetve elfogadja-e csatlakozási szándékát. A cél, hogy a 2000 fő alatti településeket együttműködésre kényszerítsék. A törvény úgy fogalmaz, ha egy település megkeres egy másikat közös hivatal létrehozása céljából, akkor nem lehet elutasítani. Ha elutasítják, akkor a kormányhivatal mondja meg, hogy melyik településhez melyik másikat rendelik hozzá. Ezzel is az a cél, hogy ne legyen az önkormányzatok kezében olyan eszköz, hogy mereven elutasítsák az átalakítási szándékot, hanem véghezvigyék az önkormányzati reformot. Ha Nyúl község úgy dönt, hogy támogatja a társulást, meg kell vizsgálni, hogy az milyen előnyökkel járhatna. Győrújbaráttal van együttműködésünk a gyerekjólét tekintetében, és valószínű, hogy hamarosan a családsegítő funkciók is együtt fognak megvalósulni. Ha számos területen meglenne a Győrújbarát-Tényő-Nyúl együttműködés, akkor közel 13 ezer fő lakosságszámot jelentene, tehát majdnem egy kistérséget kitenne. Családsegítés és gyermekjólét tekintetében a három településen több gyermek van, mint az egész pannonhalmi kistérségben, amelyhez 18 település tartozik. Akár ilyen jellegű, akár pályázati jellegű együttműködésekben számos pozitívum lenne. Biztos, hogy kell több év ahhoz, hogy az együttműködés a települések között kialakuljon. Ez másnak sem  lesz egyszerű. Más szempontból megközelítve, ha Tényő nem tud hozzánk csatlakozni, akkor könnyen lehet, hogy az Tényő jövőjét jelenti. </w:t>
      </w:r>
    </w:p>
    <w:p>
      <w:pPr>
        <w:pStyle w:val="Normal"/>
        <w:widowControl w:val="false"/>
        <w:numPr>
          <w:ilvl w:val="0"/>
          <w:numId w:val="0"/>
        </w:numPr>
        <w:autoSpaceDE w:val="false"/>
        <w:jc w:val="both"/>
        <w:outlineLvl w:val="0"/>
        <w:rPr>
          <w:sz w:val="22"/>
          <w:szCs w:val="22"/>
        </w:rPr>
      </w:pPr>
      <w:r>
        <w:rPr>
          <w:sz w:val="22"/>
          <w:szCs w:val="22"/>
        </w:rPr>
        <w:t>Kérte a jegyzőt, ismertesse a törvényi hátter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z új önkormányzati törvény úgy fogalmaz, hogy 2000 főnél több lakossal rendelkező település vagy város a hozzá csatlakozni kívánó települést nem utasíthatja el. Ez alól kivétel, ha az elutasító önkormányzat írásban fordul a kormánymegbízotthoz, és a kormánymegbízott hozzájárul ahhoz, hogy a település ne írja alá a megállapodást, akkor a közös hivatal felállítására és működtetésére vonatkozó megállapodás nem köttetik meg. Ebben az esetben a kormányhivatal vezetője egyedi hatósági döntéssel dönt arról, hogy egy település melyik másik településhez vagy településekhez csatlakozik.</w:t>
      </w:r>
    </w:p>
    <w:p>
      <w:pPr>
        <w:pStyle w:val="Normal"/>
        <w:widowControl w:val="false"/>
        <w:numPr>
          <w:ilvl w:val="0"/>
          <w:numId w:val="0"/>
        </w:numPr>
        <w:autoSpaceDE w:val="false"/>
        <w:jc w:val="both"/>
        <w:outlineLvl w:val="0"/>
        <w:rPr>
          <w:sz w:val="22"/>
          <w:szCs w:val="22"/>
        </w:rPr>
      </w:pPr>
      <w:r>
        <w:rPr>
          <w:sz w:val="22"/>
          <w:szCs w:val="22"/>
        </w:rPr>
        <w:t>Többször számoltak az új költségvetési törvénynek megfelelően. A közös hivatal létszáma 12 fő lehet, ennyit finanszíroz a központi költségvetés. A tényői polgármesterrel kétszer tárgyaltak, ő ragaszkodik Tényőn 4 fő foglalkoztatásához. A plusz két fő teljes költségét vállalja, és vállalja az esetleges útiköltséget. Amennyiben létre jön a közös hivatal, úgy a dolgozóknak esetenként át kell járnia Tényőre, vagy Tényőről kell átjárni a dolgozóknak Nyúlra. Kérdésként vetődött fel, hogy mi lesz abban az esetben, ha jogszabályban konkrétan meghatározzák a közös hivatal létszámát. Erről azonban nem tárgyalt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A közös hivatal azt jelenti, hogy közös költségvetés van. Akkor hogy lehet, hogy külön tudnak főt finanszírozni. A plusz fők a hivatal költségvetésében vannak, arra a normatíva megérkezik. Hogyan tudják mégis finanszírozni a plusz költségek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Vargáné Farkas Hedvig </w:t>
      </w:r>
    </w:p>
    <w:p>
      <w:pPr>
        <w:pStyle w:val="Normal"/>
        <w:widowControl w:val="false"/>
        <w:numPr>
          <w:ilvl w:val="0"/>
          <w:numId w:val="0"/>
        </w:numPr>
        <w:autoSpaceDE w:val="false"/>
        <w:jc w:val="both"/>
        <w:outlineLvl w:val="0"/>
        <w:rPr/>
      </w:pPr>
      <w:r>
        <w:rPr>
          <w:sz w:val="22"/>
          <w:szCs w:val="22"/>
        </w:rPr>
        <w:t xml:space="preserve">Az idei évben a költségvetést önként vállalt feladatra, és kötelező feladatra vonatkozóan kell készíteni. A plusz két főt önként vállalt feladatra tervezik. Azt a tényői önkormányzat bevételéből fogják finanszíroz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közös hivatal működése a testületre nézve is kötelezettségekkel, kötöttségekkel jár. Például a költségvetés tárgyalása, a hivatalt érintő módosítása ügyéb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Tényő több települést keresett meg, több településsel tárgyaltak. Mi mit kértünk Tényőtől, mi volt a tárgyaláson? A testület kényszerhelyzet előtt ál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Ez a téma a környéken január eleje óta kering, de lehet, hogy már az ünnepek előtt is. Eddig erről itt mégsem hangzott el egyetlen szó sem. Megint kész tények elé vagyunk oly módon állítva, hogy van 12 nap arra, hogy olyan döntést hozzunk meg, ami komoly terheket, következményeket hozhat a testületre. Arról mindenki tud, hogy már négyen elutasították Tényő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Négy települést kerestek meg, abból kettő utasította e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 xml:space="preserve">Az, hogy szomszédok vagyunk egy dolog, de van a két település között egy komoly földrajzi terület. Semmit nem tudunk a háttértárgyalásokról, pedig biztos, hogy voltak. A Kisalföld is részletesen írt arról, hogy ki kivel tárgyal. Győrújbarátnak kész, saját érdekeit figyelembe vevő feltételrendszere volt, amit valószínűleg már korábban kialakítottak maguknak. Olyanfajta tálalása folyik a dolognak, hogy a jó szomszédi viszony miatt nem lenne ildomos őket elutasítani, mert mit szólna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Legelső alkalommal, amikor találkoztak, érdeklődés szinten volt megbeszélés. Ott konkrét döntés nem született. Utánajárt annak, hogy Tényő kivel vette fel a kapcsolatot közös hivatal létrehozása tárgyban, majd megkereste azoknak a településeknek a polgármesterét. Győrújbarát volt az egyetlen, aki megmondta, hogy milyen feltételekkel hajlandó tárgyalni Tényővel. Tényő kérte, hogy írjuk le a feltételeket, azokat írásba foglaltam. Arra választ nem kaptam. Két héttel ezelőtt Tényő testülete még álláspontot nem alakított ki. A tegnapi nap folyamán volt Tényőn újabb testületi ülés, amelynek döntését a mai nap folyamán közölték velünk. A konkrét megkeresést a mai napon kaptuk meg. Egy biztos, hogy Tényő minden plusz költséget válla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 xml:space="preserve">Mint képviselő, szintén máshonnan hallott a dologról. Az egész dolog elgondolkodtató. Szeretné megtudni, hogy mi volt az a feltétel, amit a jegyző Tényő felé felállítot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Schmiedt Henrik </w:t>
      </w:r>
    </w:p>
    <w:p>
      <w:pPr>
        <w:pStyle w:val="Normal"/>
        <w:widowControl w:val="false"/>
        <w:numPr>
          <w:ilvl w:val="0"/>
          <w:numId w:val="0"/>
        </w:numPr>
        <w:autoSpaceDE w:val="false"/>
        <w:jc w:val="both"/>
        <w:outlineLvl w:val="0"/>
        <w:rPr>
          <w:sz w:val="22"/>
          <w:szCs w:val="22"/>
        </w:rPr>
      </w:pPr>
      <w:r>
        <w:rPr>
          <w:sz w:val="22"/>
          <w:szCs w:val="22"/>
        </w:rPr>
        <w:t>Hivatalos megkeresés eddig nem érkezett. Tényő polgármestere kérte, hogy addig, amíg írásban nem jelzik önkormányzatunk felé a csatlakozási szándékunkat, addig semmi konkrét dolgot nem tud mondani és mi sem tudunk állást foglalni. Ha ide hozunk előkészítetlenül bármi féle anyagot, az a gond. Azt mondták, hogy várjunk addig, amíg a többi településről nem kapnak válasz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Mi az, amit nem tudunk Tényőről, ami egy közös kapcsolathoz szükséges. Minden, ami adott egy szomszédos településről, véleménye szerint ismer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Ez körjegyzőségnek számítan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2013. január 1-től nincs körjegyzőség, csak közös önkormányzati hivatal. A közös önkormányzati hivatal működtetési költségeit kell közösen finanszírozni az azt létrehozó képviselőtestületeknek. A tárgyalásoknál azt vették figyelembe, hogy Nyúl község képviselőtestületének érdekeit vegyék figyelemb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Úgy, hogy nem tudnak ról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 xml:space="preserve">A közös hivatal létrehozásáról először a falugazdásztól hallott. Az ügyben a testületnek kell a döntést meghozni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Kérdezte a jegyzőt, mi a véleménye a dologró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 xml:space="preserve">Problémája, hogy nem ismeri a tényői hivatali dolgozókat, a település vezetőivel is csak kétszer találkozott. Az új, közös hivatal kialakulásáról még többször kell tárgyal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Ez hogy működik a gyakorlatban?</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Jogszabály lehetőséget ad arra, hogy adott „kirendeltségen” megbíznak egy személyt a vezetéssel, akit törvény erejénél fogva bizonyos jogokkal ruháznak fel. A felelősség ilyenkor is a mindenkori vezetőé.</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költségvetést látták? Lehet tudni, hogy gazdálkodn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Nem.</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Mit működtetne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Van óvodájuk, az iskolát átvette az intézményfenntartó, van közösségi ház, rendelőintézet, pos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Véleménye szerint nem érdemes firtatni a költségvetésüket, ugyanis az egy főre jutó adósságállományt megnézve, Nyúl község előkelő helyen szerepe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Nyúltól nem olyan hitelt vett át az állam, ami az intézményműködtetést érintette, hanem olyan hiteleket, amelyeket fejlesztésre vettünk fel. Ezeket a hiteleket a régi költségvetési struktúránál maradva is tudtuk volna fizet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Vagy ha jobban elő vannak készítve a beruházások, például nem hiányzik belőle az ÁF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mi hitelünk nem megélhetési probléma miatt volt. Szerencsénk volt, hogy szinte önrész nélkül meg tudtuk valósítani a több száz millió forintos fejlesztés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A döntéshez számíthatunk még plusz információkr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Megpróbálnak plusz információkat szerez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Ha elutasítjuk őket, akkor azt meg kell indoko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Nem kötelező, de célszerű megindokolni az elutasítás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A Pénzügyi Bizottságnak a kérdésben kell állást foglalni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Pénzügyi Bizottságnak nem kötelező tárgyalnia. A közös hivatal 2013. évi költségvetése miatt a bizottságnak tárgyalnia kell a kérdésről, de jelenleg nem tudja megmondani, hogy Tényő 2013. évi költségvetése hogyan ál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Elhangzott Győrújbarát-Tényő-Nyúl kistérség. Ez min alapszik? Hány éves előregondolkodás e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t év. Jelenleg együttműködünk a gyermekjólét tekintetében Győrújbaráttal. A családsegítés, a házi segítségnyújtás, a szociális étkeztetés feladata a pannonhalmi kistérséggel együtt működik. A pannonhalmi kistérség az idei évben fel fog oszlani. Ezeket a szociális ellátásokat meg kell oldani. Ha kialakulna egy hármas együttműködés, akkor ezeket a funkciókat, amelyeket kistérség keretén belül láttunk el, a három település együtt meg tudná oldani.  Győrújbarátnak meg vannak a feltételei a rendszer működtetéséhez. Ha a pannonhalmi kistérség felbomlik, teljesen át kell gondolni az együttműködéseket. A pannonhalmi kistérségnek közel 18 ezer lakosa van, a három településnek pedig közel 12 ezer. Ha a három település együttműködne, jelentős kiegészítő normatívákat tudnának igényelni. Számos pályázaton is előnyt jelent a települések együttműködés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pPr>
      <w:r>
        <w:rPr>
          <w:sz w:val="22"/>
          <w:szCs w:val="22"/>
        </w:rPr>
        <w:t>Sem Ravazd, sem Écs lakosságszáma nem éri el a 2000 főt. Ők hova „kéredzkedte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Ravazd, Écs és Tarjánpuszta községek hoztak létre közös hivatalt, Écs központta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Egy estleges közös hivatal Nyúl-Tényő vonatkozásában földrajzi elhelyezkedés miatt nem életszerű.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Felpéc és Sokorópátka nem akar együttműködni Tényővel.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Felpéc nem határos Tényőve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Ha egy település beépül közéjük, akkor lehet. Ha Győrújbaráttal működnek együtt, akkor előbb-utóbb megszűnne az önállóságuk. Tényő szeretné fenntartani önállóság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A képviselők Tényő csatlakozási szándékáról általános beszélgetést folytatt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pPr>
      <w:r>
        <w:rPr>
          <w:sz w:val="22"/>
          <w:szCs w:val="22"/>
        </w:rPr>
        <w:t>Véleménye szerint Nyúl község csatlakozása Tényővel „bonyolítaná az életünket”. Nem gyakorlatias, nem életszerű ez a kapcsol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áné Farkas Hedvig</w:t>
      </w:r>
    </w:p>
    <w:p>
      <w:pPr>
        <w:pStyle w:val="Normal"/>
        <w:widowControl w:val="false"/>
        <w:numPr>
          <w:ilvl w:val="0"/>
          <w:numId w:val="0"/>
        </w:numPr>
        <w:autoSpaceDE w:val="false"/>
        <w:jc w:val="both"/>
        <w:outlineLvl w:val="0"/>
        <w:rPr>
          <w:sz w:val="22"/>
          <w:szCs w:val="22"/>
        </w:rPr>
      </w:pPr>
      <w:r>
        <w:rPr>
          <w:sz w:val="22"/>
          <w:szCs w:val="22"/>
        </w:rPr>
        <w:t>Amennyiben később dönt a testület a kérdésben, akkor hogyan alakul a költségvetésünk? Az elfogadott költségvetést március 15-ig le kell ad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 xml:space="preserve">Amennyiben a testület támogatja a közös hivatal létrehozását, akkor a költségvetést újra kell tárgyal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áné Farkas Hedvig</w:t>
      </w:r>
    </w:p>
    <w:p>
      <w:pPr>
        <w:pStyle w:val="Normal"/>
        <w:widowControl w:val="false"/>
        <w:numPr>
          <w:ilvl w:val="0"/>
          <w:numId w:val="0"/>
        </w:numPr>
        <w:autoSpaceDE w:val="false"/>
        <w:jc w:val="both"/>
        <w:outlineLvl w:val="0"/>
        <w:rPr>
          <w:sz w:val="22"/>
          <w:szCs w:val="22"/>
        </w:rPr>
      </w:pPr>
      <w:r>
        <w:rPr>
          <w:sz w:val="22"/>
          <w:szCs w:val="22"/>
        </w:rPr>
        <w:t>Ha az elfogadott költségvetést nem nyújtja be a megadott határidőre, akkor nem kapunk állami támogatás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 xml:space="preserve">Ezzel korábban is elő lehetett volna hozakodni. Kételkedik abban, hogy ez Tényőn tegnapi döntés volt. Az, hogy egy levél mikor íródik, más kérdés. A kétoldalú tárgyalásokon sok mindennek el kell hangoznia, ha komolyan veszik a testülete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 xml:space="preserve">Arról volt szó, hogy a napirendi pont tájékoztatás lesz, nem pedig döntünk a kérdésben.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hogy a testület a tájékoztatót tudomásul vett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4 igen szavazattal, ellenszavazat nélkül, 2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2013.(II.1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Tényő község önkormányzatának szándéknyilatkozata közös önkormányzati hivatal kialakításá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Tényő község önkormányzatának szándéknyilatkozata közös önkormányzati hivatal kialakításáró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1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2. napirendi pontként a testület „Az önkormányzat 2013. évi költségvetése – I. fordulós tárgyalás”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költségvetés tervezetet a testület tagjai megkapták. A napirendi pontot a Pénzügyi Bizottság tárgyalta. Kérte a bizottság elnökét, ismertesse a bizottság álláspontj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Pénzügyi Bizottság elsőként a szakfeladatokat tárgyalta végig, majd a kiadás és bevételi oldalt. Az első szakfeladaton, a 841126 önkormányzatok igazgatási tevékenysége szakfeladaton 7 + 2 fő van, ebben a szakfeladatban az 5431 irodaszer, nyomtatvány soron lévő 950 ezer Ft összeg helyett 450 ezer Ft-ot javasol a bizottsá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Ennyire fölé volt tervezve az irodaszer? Miért lett a módosítás után ilyen alacsony az össz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Van egy pályázat, amelynek keretén belül lehetőség van irodaszer beszerzésre, így azokat a pályázat keretében számolnánk el.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A hivatalnál és az iskolánál csökken a pályázat miatt az irodaszer költség. A többi szakfeladaton változatlan marad.</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a szakfeladattal kapcsolatosan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hogy a 841126 önkormányzatok igazgatási tevékenysége szakfeladaton az 5431 irodaszer, nyomtatvány soron a 950 ezer Ft helyett 450 ezer Ft szerepeljen, valamint az 56111 vásárolt termékek és szolgáltatások ÁFA-ja soron a 2080 ezer Ft helyett 1945 ezer Ft szerepeljen.</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pPr>
      <w:r>
        <w:rPr>
          <w:b/>
          <w:sz w:val="22"/>
          <w:szCs w:val="22"/>
        </w:rPr>
        <w:t>Nyúl Község Önkormányzatának Képviselőtestülete 6 igen szavazattal, ellenszavazat és tartózkodás nélkül, egyhangúlag elfogadta, hogy a 841126 önkormányzatok igazgatási tevékenysége szakfeladaton az 5431 irodaszer, nyomtatvány soron a 950 ezer Ft helyett 450 ezer Ft szerepeljen, valamint az 56111 vásárolt termékek és szolgáltatások ÁFA-ja soron a 2080 ezer Ft helyett 1945 ezer Ft szerepeljen.</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 xml:space="preserve">Az 522110 közutak fenntartása, a 813000 zöldterület-kezelés és a 841133 adó, illeték kiszabása, beszedése, adóellenőrzés szakfeladaton a bizottság nem javasol változtatást. A zöldterület-kezeléssel kapcsolatosan a vállalkozóval a tárgyalások még tartanak </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Gróf András felmérte a vállalkozó által benyújtott plusz területek nagyságát. A területnagyságokat átküldte a vállalkozónak, aki rövid időn belül megküldi ajánlat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sportpálya abban benne van, vagy kétféle variációt ad a vállalkozó?</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Arról volt szó, hogy a sportpálya területének nyírását átvállalja a sportkör. Mivel a vállalkozó 3 millió Ft alatt nem vállalja a fűnyírást, ezért javaslatot tett új területek nyírására, amelyek most felmérésre kerülne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áné Farkas Hedvig</w:t>
      </w:r>
    </w:p>
    <w:p>
      <w:pPr>
        <w:pStyle w:val="Normal"/>
        <w:widowControl w:val="false"/>
        <w:numPr>
          <w:ilvl w:val="0"/>
          <w:numId w:val="0"/>
        </w:numPr>
        <w:autoSpaceDE w:val="false"/>
        <w:jc w:val="both"/>
        <w:outlineLvl w:val="0"/>
        <w:rPr/>
      </w:pPr>
      <w:r>
        <w:rPr>
          <w:sz w:val="22"/>
          <w:szCs w:val="22"/>
        </w:rPr>
        <w:t>Az újonnan felvetődött területeket a hivatal dolgozói nyírták. Amennyiben azok ki lesznek adva vállalkozónak, akkor a hivatal fizikai dolgozóinak mi lesz a felada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Most csak egy felmérés történ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 xml:space="preserve">Ha a szóban lévő területek ki lesznek adva vállalkozónak, akkor a hivatal fizikai dolgozói sűrűbben karban tudják tartani a turistaútvonalakat. A pihenőhelyek környéke katasztrofális vol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841112 önkorm.jogalkotás szakfeladaton az 55219 egyéb üzemeltetési, fenntartási szolg. soron a 3800 ezer Ft helyett 3300 ezer Ft szerepeljen, az 56111 vásárolt termékek és szolgáltatások ÁFA-ja soron pedig a 1488 ezer Ft helyett 1353 ezer Ft szerepeljen.</w:t>
      </w:r>
    </w:p>
    <w:p>
      <w:pPr>
        <w:pStyle w:val="Normal"/>
        <w:widowControl w:val="false"/>
        <w:numPr>
          <w:ilvl w:val="0"/>
          <w:numId w:val="0"/>
        </w:numPr>
        <w:autoSpaceDE w:val="false"/>
        <w:jc w:val="both"/>
        <w:outlineLvl w:val="0"/>
        <w:rPr>
          <w:sz w:val="22"/>
          <w:szCs w:val="22"/>
        </w:rPr>
      </w:pPr>
      <w:r>
        <w:rPr>
          <w:sz w:val="22"/>
          <w:szCs w:val="22"/>
        </w:rPr>
        <w:t>Szó volt arról, hogy a könyvvizsgálat nem kötelező.</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Vargáné Farkas Hedvig </w:t>
      </w:r>
    </w:p>
    <w:p>
      <w:pPr>
        <w:pStyle w:val="Normal"/>
        <w:widowControl w:val="false"/>
        <w:numPr>
          <w:ilvl w:val="0"/>
          <w:numId w:val="0"/>
        </w:numPr>
        <w:autoSpaceDE w:val="false"/>
        <w:jc w:val="both"/>
        <w:outlineLvl w:val="0"/>
        <w:rPr>
          <w:sz w:val="22"/>
          <w:szCs w:val="22"/>
        </w:rPr>
      </w:pPr>
      <w:r>
        <w:rPr>
          <w:sz w:val="22"/>
          <w:szCs w:val="22"/>
        </w:rPr>
        <w:t>Akkor kell könyvvizsgálót alkalmazni, ha a kiadási főösszeg a 300 millió Ft-ot meghaladja, és van hitelállomány. Mivel volt hitelállomány az elmúlt évben, ezért kötelező a könyvvizsgál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belső ellenőrzés is itt va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áné Farkas Hedvig</w:t>
      </w:r>
    </w:p>
    <w:p>
      <w:pPr>
        <w:pStyle w:val="Normal"/>
        <w:widowControl w:val="false"/>
        <w:numPr>
          <w:ilvl w:val="0"/>
          <w:numId w:val="0"/>
        </w:numPr>
        <w:autoSpaceDE w:val="false"/>
        <w:jc w:val="both"/>
        <w:outlineLvl w:val="0"/>
        <w:rPr>
          <w:sz w:val="22"/>
          <w:szCs w:val="22"/>
        </w:rPr>
      </w:pPr>
      <w:r>
        <w:rPr>
          <w:sz w:val="22"/>
          <w:szCs w:val="22"/>
        </w:rPr>
        <w:t xml:space="preserve">Az elmúlt évben a belső ellenőrzést nem a hivatal fizette. Az idei évben nincs eldöntve, hogy a belső ellenőrzést ki finanszírozz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 belső ellenőrzésre kapunk finanszírozást a kistérségtől az idei évre, így az az összeg kiesik. A banki költségek is ezen a soron szerepelne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áné Farkas Hedvig</w:t>
      </w:r>
    </w:p>
    <w:p>
      <w:pPr>
        <w:pStyle w:val="Normal"/>
        <w:widowControl w:val="false"/>
        <w:numPr>
          <w:ilvl w:val="0"/>
          <w:numId w:val="0"/>
        </w:numPr>
        <w:autoSpaceDE w:val="false"/>
        <w:jc w:val="both"/>
        <w:outlineLvl w:val="0"/>
        <w:rPr>
          <w:sz w:val="22"/>
          <w:szCs w:val="22"/>
        </w:rPr>
      </w:pPr>
      <w:r>
        <w:rPr>
          <w:sz w:val="22"/>
          <w:szCs w:val="22"/>
        </w:rPr>
        <w:t xml:space="preserve">Nem, az a pénzügyi szolgáltatások soron szerepel.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Tudjuk tartani a 3300 ezer Ft-o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Vargáné Farkas Hedvig</w:t>
      </w:r>
    </w:p>
    <w:p>
      <w:pPr>
        <w:pStyle w:val="Normal"/>
        <w:widowControl w:val="false"/>
        <w:numPr>
          <w:ilvl w:val="0"/>
          <w:numId w:val="0"/>
        </w:numPr>
        <w:autoSpaceDE w:val="false"/>
        <w:jc w:val="both"/>
        <w:outlineLvl w:val="0"/>
        <w:rPr>
          <w:sz w:val="22"/>
          <w:szCs w:val="22"/>
        </w:rPr>
      </w:pPr>
      <w:r>
        <w:rPr>
          <w:sz w:val="22"/>
          <w:szCs w:val="22"/>
        </w:rPr>
        <w:t>Ez majd kiderül. A jelenlegi  javasolt összeg nem sokkal kevesebb, mint az elmúlt évben a tényleges össz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eljárási díjak is ezen a soron szerepelne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áné Farkas Hedvig</w:t>
      </w:r>
    </w:p>
    <w:p>
      <w:pPr>
        <w:pStyle w:val="Normal"/>
        <w:widowControl w:val="false"/>
        <w:numPr>
          <w:ilvl w:val="0"/>
          <w:numId w:val="0"/>
        </w:numPr>
        <w:autoSpaceDE w:val="false"/>
        <w:jc w:val="both"/>
        <w:outlineLvl w:val="0"/>
        <w:rPr>
          <w:sz w:val="22"/>
          <w:szCs w:val="22"/>
        </w:rPr>
      </w:pPr>
      <w:r>
        <w:rPr>
          <w:sz w:val="22"/>
          <w:szCs w:val="22"/>
        </w:rPr>
        <w:t>Igen.</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idei évben nem lesz annyi eljárási díj, mint az elmúlt évben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áné Farkas Hedvig</w:t>
      </w:r>
    </w:p>
    <w:p>
      <w:pPr>
        <w:pStyle w:val="Normal"/>
        <w:widowControl w:val="false"/>
        <w:numPr>
          <w:ilvl w:val="0"/>
          <w:numId w:val="0"/>
        </w:numPr>
        <w:autoSpaceDE w:val="false"/>
        <w:jc w:val="both"/>
        <w:outlineLvl w:val="0"/>
        <w:rPr>
          <w:sz w:val="22"/>
          <w:szCs w:val="22"/>
        </w:rPr>
      </w:pPr>
      <w:r>
        <w:rPr>
          <w:sz w:val="22"/>
          <w:szCs w:val="22"/>
        </w:rPr>
        <w:t>A magánszemélyekkel kapcsolatos díjak szerepelnek ezen a soro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a szakfeladattal kapcsolatosan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hogy a 2013. évi költségvetésben a 841112 önkorm.jogalkotás szakfeladaton az 55219 egyéb üzemeltetési, fenntartási szolg. soron a 3800 ezer Ft helyett 3300 ezer Ft szerepeljen, az 56111 vásárolt termékek és szolgáltatások ÁFA-ja soron pedig a 1488 ezer Ft helyett 1353 ezer Ft szerepelj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rPr>
        <w:t>Nyúl Község Önkormányzatának Képviselőtestülete 6 igen szavazattal, ellenszavazat és tartózkodás nélkül, egyhangúlag elfogadta, hogy a 2013. évi költségvetésben a 841112 önkorm.jogalkotás szakfeladaton az 55219 egyéb üzemeltetési, fenntartási szolg. soron a 3800 ezer Ft helyett 3300 ezer Ft szerepeljen, az 56111 vásárolt termékek és szolgáltatások ÁFA-ja soron pedig a 1488 ezer Ft helyett 1353 ezer Ft szerepeljen.</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A 841403 város és községgazd.m.n.s szakfeladaton 3 fő, plusz 1 fő 6 órás „rehabos” foglalkoztatott van. A rehabos foglalkoztatott a teleházban dolgozik. Ezek a szakfeladaton nem javasolt módosítást a bizottság.</w:t>
      </w:r>
    </w:p>
    <w:p>
      <w:pPr>
        <w:pStyle w:val="Normal"/>
        <w:widowControl w:val="false"/>
        <w:numPr>
          <w:ilvl w:val="0"/>
          <w:numId w:val="0"/>
        </w:numPr>
        <w:autoSpaceDE w:val="false"/>
        <w:jc w:val="both"/>
        <w:outlineLvl w:val="0"/>
        <w:rPr/>
      </w:pPr>
      <w:r>
        <w:rPr>
          <w:sz w:val="22"/>
          <w:szCs w:val="22"/>
        </w:rPr>
        <w:t xml:space="preserve">A 869041 védőnői szolgálat szakfeladaton 2 fő szerepel, ezen a szakfeladaton sem javasol módosítást a bizottság. </w:t>
      </w:r>
    </w:p>
    <w:p>
      <w:pPr>
        <w:pStyle w:val="Normal"/>
        <w:widowControl w:val="false"/>
        <w:numPr>
          <w:ilvl w:val="0"/>
          <w:numId w:val="0"/>
        </w:numPr>
        <w:autoSpaceDE w:val="false"/>
        <w:jc w:val="both"/>
        <w:outlineLvl w:val="0"/>
        <w:rPr>
          <w:sz w:val="22"/>
          <w:szCs w:val="22"/>
        </w:rPr>
      </w:pPr>
      <w:r>
        <w:rPr>
          <w:sz w:val="22"/>
          <w:szCs w:val="22"/>
        </w:rPr>
        <w:t xml:space="preserve">A 910502 közm.int. közösségi színterek műk. szakfeladaton a faluház kiadásai, a volt gyógyszertár épületének kiadásai szerepelnek. Itt sem javasol a bizottság változtatást. </w:t>
      </w:r>
    </w:p>
    <w:p>
      <w:pPr>
        <w:pStyle w:val="Normal"/>
        <w:widowControl w:val="false"/>
        <w:numPr>
          <w:ilvl w:val="0"/>
          <w:numId w:val="0"/>
        </w:numPr>
        <w:autoSpaceDE w:val="false"/>
        <w:jc w:val="both"/>
        <w:outlineLvl w:val="0"/>
        <w:rPr>
          <w:sz w:val="22"/>
          <w:szCs w:val="22"/>
        </w:rPr>
      </w:pPr>
      <w:r>
        <w:rPr>
          <w:sz w:val="22"/>
          <w:szCs w:val="22"/>
        </w:rPr>
        <w:t xml:space="preserve">A 890442 bérpótló jutt. jogosultak hosszabb fogl. szakfeladaton a bizottság változtatást javasol, mivel január hónapban a közfoglalkoztatást 100%-os támogatottsággal valósult meg, február hónapban pedig nem lesz közfoglalkoztatás, így csökkennek a kiadások is. Ezek figyelembevételével az 511116 egyéb bérrendszer alapilletm. soron a 7248 ezer Ft helyett 6040 ezer Ft, az 5311 szociális hozzájárulási adó soron az 1957 ezer Ft helyett 1630 ezer Ft, az összes kiadás pedig a 9225 ezer Ft helyett 7690 ezer Ft legyen.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a szakfeladattal kapcsolatosan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 xml:space="preserve">Szavazásra bocsátotta, hogy a 890442 bérpótló jutt. jogosultak hosszabb fogl. szakfeladaton az 511116 egyéb bérrendszer alapilletm. soron a 7248 ezer Ft helyett 6040 ezer Ft, az 5311 szociális hozzájárulási adó soron az 1957 ezer Ft helyett 1630 ezer Ft, az összes kiadás pedig a 9225 ezer Ft helyett 7690 ezer Ft legyen.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b/>
          <w:sz w:val="22"/>
          <w:szCs w:val="22"/>
        </w:rPr>
        <w:t>Nyúl Község Önkormányzatának Képviselőtestülete 6 igen szavazattal, ellenszavazat és tartózkodás nélkül, egyhangúlag elfogadta, hogy a 2013. évi költségvetésben a 890442 bérpótló jutt. jogosultak hosszabb fogl. szakfeladaton az 511116 egyéb bérrendszer alapilletm. soron a 7248 ezer Ft helyett 6040 ezer Ft, az 5311 szociális hozzájárulási adó soron az 1957 ezer Ft helyett 1630 ezer Ft, az összes kiadás pedig a 9225 ezer Ft helyett 7690 ezer Ft szerepelj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 xml:space="preserve">A 960302 köztemető fenntartási szakfeladaton, a 841402 közvilágítási feladtok szakfeladaton a bizottság változtatást nem javasol. Nem javasol változtatást a bizottság a 910121 közművelődési könyvtári tevékenység szakfeladaton sem. </w:t>
      </w:r>
    </w:p>
    <w:p>
      <w:pPr>
        <w:pStyle w:val="Normal"/>
        <w:widowControl w:val="false"/>
        <w:numPr>
          <w:ilvl w:val="0"/>
          <w:numId w:val="0"/>
        </w:numPr>
        <w:autoSpaceDE w:val="false"/>
        <w:jc w:val="both"/>
        <w:outlineLvl w:val="0"/>
        <w:rPr/>
      </w:pPr>
      <w:r>
        <w:rPr>
          <w:sz w:val="22"/>
          <w:szCs w:val="22"/>
        </w:rPr>
        <w:t>A bizottság javasolta, hogy a gázdíjak a 862101 háziorvosi alapellátás, a 862301 fogorvosi alapellátás szakfeladatokon legyenek csökkentve, de ezek a táblázatokban még nem lettek átvezetve. A kiadási oldalon javasol a bizottság egy plusz sort bevenni, épületek automatizálása 500 ezer Ft összeggel.</w:t>
      </w:r>
    </w:p>
    <w:p>
      <w:pPr>
        <w:pStyle w:val="Normal"/>
        <w:widowControl w:val="false"/>
        <w:numPr>
          <w:ilvl w:val="0"/>
          <w:numId w:val="0"/>
        </w:numPr>
        <w:autoSpaceDE w:val="false"/>
        <w:jc w:val="both"/>
        <w:outlineLvl w:val="0"/>
        <w:rPr/>
      </w:pPr>
      <w:r>
        <w:rPr>
          <w:sz w:val="22"/>
          <w:szCs w:val="22"/>
        </w:rPr>
        <w:t>A 862302 fogorvosi ügyeleti ellátás és a 750000 állategészségügyi tevékenység szakfeladaton a bizottság változtatást nem javaso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tegnapi nap folyamán ígéretet tett arra, hogy ad egy címet, amelyen utána lehet érdeklődni az épületek automatizálásáról, de nem volt ideje megnézni a címet. Kérdezte Józsa Zsolt képviselőt, hogy tud-e olyan céget, amely ilyen tevékenységgel foglalkozik. Erre azért lenne szükség, hogy a gázkiadás ne legyen maga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Nem ismer olyat céget, aki ilyennel foglalkozi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 xml:space="preserve">A 882111 rendszeres szociális segély, rendszeres pénzbeni ellátás, eseti pénzbeni ellátás, rendszeres pénzbeni ellátás szakfeladaton nem javasol változtatást a bizottság. </w:t>
      </w:r>
    </w:p>
    <w:p>
      <w:pPr>
        <w:pStyle w:val="Normal"/>
        <w:widowControl w:val="false"/>
        <w:numPr>
          <w:ilvl w:val="0"/>
          <w:numId w:val="0"/>
        </w:numPr>
        <w:autoSpaceDE w:val="false"/>
        <w:jc w:val="both"/>
        <w:outlineLvl w:val="0"/>
        <w:rPr/>
      </w:pPr>
      <w:r>
        <w:rPr>
          <w:sz w:val="22"/>
          <w:szCs w:val="22"/>
        </w:rPr>
        <w:t xml:space="preserve">A 8510011 óvodai nevelés szakfeladatra 21 fő, plusz két fő négy órás rehabos foglalkoztatott van betervezve. A bizottság javaslata, hogy az 55214 gázenergia-szolgáltatás díja soron a 3500 ezer Ft helyett 3200 ezer Ft, az 55218 karbantartási, kisjavítási szolgáltatások soron 1000 ezer Ft helyett 600 ezer Ft, az 561211 vásárolt termékek és szolgáltatások ÁFA-ja soron a 2733 ezer Ft helyett 2544 ezer Ft szerepeljen, így az összes kiadás 74315 ezer Ft-ról 74234 ezer Ft-ra csökkenjen. </w:t>
      </w:r>
    </w:p>
    <w:p>
      <w:pPr>
        <w:pStyle w:val="Normal"/>
        <w:widowControl w:val="false"/>
        <w:numPr>
          <w:ilvl w:val="0"/>
          <w:numId w:val="0"/>
        </w:numPr>
        <w:autoSpaceDE w:val="false"/>
        <w:jc w:val="both"/>
        <w:outlineLvl w:val="0"/>
        <w:rPr>
          <w:sz w:val="22"/>
          <w:szCs w:val="22"/>
        </w:rPr>
      </w:pPr>
      <w:r>
        <w:rPr>
          <w:sz w:val="22"/>
          <w:szCs w:val="22"/>
        </w:rPr>
        <w:t>A vezető óvónő festést tervezett be, de a bizottság kérte, hogy a festés két részletben – az első évben az alsó, a második évben a felső szint festése – valósuljon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a szakfeladathoz kapcsolódóan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Szavazásra bocsátotta, hogy a 8510011 óvodai nevelés szakfeladaton az 55214 gázenergia-szolgáltatás díjai soron a 3500 ezer Ft helyett 3200 ezer Ft, az 55218 karbantartási, kisjavítási szolgáltatások soron 1000 ezer Ft helyett 600 ezer Ft, az 561211 vásárolt termékek és szolgáltatások ÁFA-ja soron a 2733 ezer Ft helyett 2544 ezer Ft szerepeljen, így az összes kiadás 74315 ezer Ft-ról 74234 ezer Ft-ra csökkenjen.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b/>
          <w:sz w:val="22"/>
          <w:szCs w:val="22"/>
        </w:rPr>
        <w:t>Nyúl Község Önkormányzatának Képviselőtestülete 6 igen szavazattal, ellenszavazat és tartózkodás nélkül, egyhangúlag elfogadta, hogy a 2013. évi költségvetésben a 8510011 óvodai nevelés szakfeladaton az 55214 gázenergia-szolgáltatás díjai soron a 3500 ezer Ft helyett 3200 ezer Ft, az 55218 karbantartási, kisjavítási szolgáltatások soron 1000 ezer Ft helyett 600 ezer Ft, az 561211 vásárolt termékek és szolgáltatások ÁFA-ja soron a 2733 ezer Ft helyett 2544 ezer Ft szerepeljen, így az összes kiadás 74315 ezer Ft-ról 74234 ezer Ft-ra csökkenj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889101 bölcsődei ellátás szakfeladaton a bizottság nem javasol módosítást. A szakfeladaton 5 fő, plusz 1 fő 8 órás munkatörvénykönyves takarító van betervezve. A 624 konyha szakfeladaton a bizottság szintén nem javasol módosítást.</w:t>
      </w:r>
    </w:p>
    <w:p>
      <w:pPr>
        <w:pStyle w:val="Normal"/>
        <w:widowControl w:val="false"/>
        <w:numPr>
          <w:ilvl w:val="0"/>
          <w:numId w:val="0"/>
        </w:numPr>
        <w:autoSpaceDE w:val="false"/>
        <w:jc w:val="both"/>
        <w:outlineLvl w:val="0"/>
        <w:rPr>
          <w:sz w:val="22"/>
          <w:szCs w:val="22"/>
        </w:rPr>
      </w:pPr>
      <w:r>
        <w:rPr>
          <w:sz w:val="22"/>
          <w:szCs w:val="22"/>
        </w:rPr>
        <w:t xml:space="preserve">Az általános iskolánál van betervezve 4 fő. Az 5431 irodaszer soron lévő 600 ezer Ft helyett 100 ezer Ft-ot, az 561211 vásárolt termékek és szolgáltatások ÁFA-ja soron a 3510 ezer Ft helyett 3375 ezer Ft-ot javasol a bizottság. Ezzel az összes kiadás 24602 ezer Ft-ról 23967 ezer Ft-ra módosul.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az általános iskolával kapcsolatosan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hogy az általános iskola szakfeladaton az 5431 irodaszer soron lévő 600 ezer Ft helyett 100 ezer Ft, az 561211 vásárolt termékek és szolgáltatások ÁFA-ja soron a 3510 ezer Ft helyett 3375 ezer Ft szerepeljen, mellyel összes kiadás 24602 ezer Ft-ról 23967 ezer Ft-ra módosuljo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b/>
          <w:sz w:val="22"/>
          <w:szCs w:val="22"/>
        </w:rPr>
        <w:t>Nyúl Község Önkormányzatának Képviselőtestülete 6 igen szavazattal, ellenszavazat és tartózkodás nélkül, egyhangúlag elfogadta, hogy a 2013. évi költségvetésben az általános iskola szakfeladaton az 5431 irodaszer soron lévő 600 ezer Ft helyett 100 ezer Ft, az 561211 vásárolt termékek és szolgáltatások ÁFA-ja soron a 3510 ezer Ft helyett 3375 ezer Ft szerepeljen, mellyel összes kiadás 24602 ezer Ft-ról 23967 ezer Ft-ra módosuljo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A bevételek táblával kapcsolatosan jelentős változás, hogy a személyi jövedelemadó helyben maradó része teljesen megszűnik, és a gépjárműadónál csak a 40% marad helyben. Ezt figyelembe véve a Pénzügyi Bizottság 4 igen szavazattal ellenszavazat és tartózkodás nélkül, egyhangúlag javasolja a testületnek, hogy a 2013. évi költségvetés bevétel táblázatában a gépjárműadó soron 14 millió Ft helyett 15 millió Ft szerepelj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b/>
          <w:sz w:val="22"/>
          <w:szCs w:val="22"/>
        </w:rPr>
        <w:t>Nyúl Község Önkormányzatának Képviselőtestülete 6 igen szavazattal, ellenszavazat és tartózkodás nélkül, egyhangúlag elfogadta, hogy a 2013. évi költségvetésben a bevételek táblázatban a gépjárműadó soron 14 millió Ft helyett 15 millió Ft szerepelj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bevétel táblázatában az iparűzési adó soron a 77 millió Ft helyett 80 millió Ft szerepel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sz w:val="22"/>
          <w:szCs w:val="22"/>
        </w:rPr>
      </w:pPr>
      <w:r>
        <w:rPr>
          <w:sz w:val="22"/>
          <w:szCs w:val="22"/>
        </w:rPr>
      </w:r>
    </w:p>
    <w:p>
      <w:pPr>
        <w:pStyle w:val="Normal"/>
        <w:jc w:val="both"/>
        <w:rPr/>
      </w:pPr>
      <w:r>
        <w:rPr>
          <w:b/>
          <w:sz w:val="22"/>
          <w:szCs w:val="22"/>
        </w:rPr>
        <w:t>Nyúl Község Önkormányzatának Képviselőtestülete 6 igen szavazattal, ellenszavazat és tartózkodás nélkül, egyhangúlag elfogadta, hogy a 2013. évi költségvetésben a bevételek táblázatban az iparűzési adó soron a 77 millió Ft helyett 80 millió Ft szerepeljen.</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jc w:val="both"/>
        <w:rPr/>
      </w:pPr>
      <w:r>
        <w:rPr>
          <w:sz w:val="22"/>
          <w:szCs w:val="22"/>
        </w:rPr>
        <w:t xml:space="preserve">A Pénzügyi Bizottság 4 igen szavazattal ellenszavazat és tartózkodás nélkül, egyhangúlag javasolja a testületnek, hogy a 2013. évi költségvetés bevétel táblázatában a kommunális adó soron a 16 millió Ft helyett 17 millió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yúl Község Önkormányzatának Képviselőtestülete 6 igen szavazattal, ellenszavazat és tartózkodás nélkül, egyhangúlag elfogadta, hogy a 2013. évi költségvetésben a bevételek táblázatban a kommunális adó soron a 16 millió Ft helyett 17 millió Ft szerepelje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bevétel táblázatában a talajterhelési díj soron 250 ezer Ft helyett 500 ezer Ft szerepel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pPr>
      <w:r>
        <w:rPr>
          <w:b/>
          <w:sz w:val="22"/>
          <w:szCs w:val="22"/>
        </w:rPr>
        <w:t>Nyúl Község Önkormányzatának Képviselőtestülete 6 igen szavazattal, ellenszavazat és tartózkodás nélkül, egyhangúlag elfogadta, hogy a 2013. évi költségvetés bevétel táblázatában a talajterhelési díj soron 250 ezer Ft helyett 500 ezer Ft szerepeljen.</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bevétel táblázatában a munkaügyi központ fogl. soron a 6.458.000,- Ft helyett 5.383.000,- Ft szerepel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 a 2013. évi költségvetés bevétel táblázatában a munkaügyi központ fogl. soron a 6.458.000,- Ft helyett 5.383.000,- Ft szerepelj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bevétel táblázatában a telekértékesítés soron 0,- Ft helyett 7 millió Ft szerepeljen.</w:t>
      </w:r>
    </w:p>
    <w:p>
      <w:pPr>
        <w:pStyle w:val="Normal"/>
        <w:jc w:val="both"/>
        <w:rPr>
          <w:sz w:val="22"/>
          <w:szCs w:val="22"/>
        </w:rPr>
      </w:pPr>
      <w:r>
        <w:rPr>
          <w:sz w:val="22"/>
          <w:szCs w:val="22"/>
        </w:rPr>
        <w:t>Ez két telek eladását jelent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w:t>
      </w:r>
      <w:r>
        <w:rPr>
          <w:sz w:val="22"/>
          <w:szCs w:val="22"/>
        </w:rPr>
        <w:t xml:space="preserve"> </w:t>
      </w:r>
      <w:r>
        <w:rPr>
          <w:b/>
          <w:sz w:val="22"/>
          <w:szCs w:val="22"/>
        </w:rPr>
        <w:t>a 2013. évi költségvetés bevétel táblázatában a telekértékesítés soron 0,- Ft helyett 7 millió Ft szerepelj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sportkör pályázat előfinanszírozásához kér kölcsönt az önkormányzattól. 8 millió Ft kölcsönt kértek. Nem szeretnénk, ha az önkormányzat likviditása veszélybe kerülne, így a bizottság csak 4 millió Ft-ot javasol. Nem tudjuk, hogy lehet-e folyószámlahitelt igénybe venni vagy sem.</w:t>
      </w:r>
    </w:p>
    <w:p>
      <w:pPr>
        <w:pStyle w:val="Normal"/>
        <w:jc w:val="both"/>
        <w:rPr/>
      </w:pPr>
      <w:r>
        <w:rPr>
          <w:sz w:val="22"/>
          <w:szCs w:val="22"/>
        </w:rPr>
        <w:t xml:space="preserve">A Pénzügyi Bizottság 4 igen szavazattal ellenszavazat és tartózkodás nélkül, egyhangúlag javasolja a testületnek, hogy a 2013. évi költségvetés bevétel táblázatában a sportkör kölcsön törlesztés soron a 8 millió Ft helyett 4 millió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w:t>
      </w:r>
      <w:r>
        <w:rPr>
          <w:sz w:val="22"/>
          <w:szCs w:val="22"/>
        </w:rPr>
        <w:t xml:space="preserve"> </w:t>
      </w:r>
      <w:r>
        <w:rPr>
          <w:b/>
          <w:sz w:val="22"/>
          <w:szCs w:val="22"/>
        </w:rPr>
        <w:t xml:space="preserve">a 2013. évi költségvetés bevétel táblázatában a sportkör kölcsön törlesztés soron a 8 millió Ft helyett 4 millió Ft szerepelj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személyi juttatások a bérpótló juttatások szakfeladat miatt csökkent.</w:t>
      </w:r>
    </w:p>
    <w:p>
      <w:pPr>
        <w:pStyle w:val="Normal"/>
        <w:jc w:val="both"/>
        <w:rPr/>
      </w:pPr>
      <w:r>
        <w:rPr>
          <w:sz w:val="22"/>
          <w:szCs w:val="22"/>
        </w:rPr>
        <w:t>A Pénzügyi Bizottság 4 igen szavazattal ellenszavazat és tartózkodás nélkül, egyhangúlag javasolja a testületnek, hogy a 2013. évi költségvetés kiadás táblázatában a személyi juttatások soron a 126.825.000,- Ft helyett 125.617.000,- Ft szerepeljen.</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 a 2013. évi költségvetés kiadás táblázatában a személyi juttatások soron a 126.825.000,- Ft helyett 125.617.000,- Ft szerepelj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kiadás táblázatában a TB kiadás soron a 33.242.000,- Ft helyett 32.915.000,- Ft szerepel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b/>
          <w:b/>
          <w:sz w:val="22"/>
          <w:szCs w:val="22"/>
        </w:rPr>
      </w:pPr>
      <w:r>
        <w:rPr>
          <w:b/>
          <w:sz w:val="22"/>
          <w:szCs w:val="22"/>
        </w:rPr>
        <w:t>Nyúl Község Önkormányzatának Képviselőtestülete 6 igen szavazattal, ellenszavazat és tartózkodás nélkül, egyhangúlag elfogadta, hogy</w:t>
      </w:r>
      <w:r>
        <w:rPr>
          <w:sz w:val="22"/>
          <w:szCs w:val="22"/>
        </w:rPr>
        <w:t xml:space="preserve"> </w:t>
      </w:r>
      <w:r>
        <w:rPr>
          <w:b/>
          <w:sz w:val="22"/>
          <w:szCs w:val="22"/>
        </w:rPr>
        <w:t>a 2013. évi költségvetés kiadás táblázatában a TB kiadás soron a 33.242.000,- Ft helyett 32.915.000,- Ft szerepelj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kiadás táblázatában a dologi kiadások soron a 144.557.000,- Ft helyett 141.509.000,- Ft szerepeljen.</w:t>
      </w:r>
    </w:p>
    <w:p>
      <w:pPr>
        <w:pStyle w:val="Normal"/>
        <w:jc w:val="both"/>
        <w:rPr/>
      </w:pPr>
      <w:r>
        <w:rPr>
          <w:sz w:val="22"/>
          <w:szCs w:val="22"/>
        </w:rPr>
        <w:t>Ezek a kiadások a szakfeladatokon történt csökkenések miatt csökken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 a 2013. évi költségvetés kiadás táblázatában a dologi kiadások soron a 144.557.000,- Ft helyett 141.509.000,- Ft szerepelj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kiadás táblázatában a bornapok támogatása soron 300 ezer Ft szerepel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w:t>
      </w:r>
      <w:r>
        <w:rPr>
          <w:sz w:val="22"/>
          <w:szCs w:val="22"/>
        </w:rPr>
        <w:t xml:space="preserve"> </w:t>
      </w:r>
      <w:r>
        <w:rPr>
          <w:b/>
          <w:sz w:val="22"/>
          <w:szCs w:val="22"/>
        </w:rPr>
        <w:t>a 2013. évi költségvetés kiadás táblázatában a bornapok támogatása soron 300 ezer Ft szerepelj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kiadás táblázatában a Nyugdíjas Klub támogatása soron a 250 ezer Ft helyett 200 ezer Ft szerepel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 a 2013. évi költségvetés kiadás táblázatában a Nyugdíjas Klub támogatása soron a 250 ezer Ft helyett 200 ezer Ft szerepelj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kiadás táblázatában a Polgárőrség támogatása soron a 650 ezer Ft helyett 550 ezer Ft szerepeljen.</w:t>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 a 2013. évi költségvetés kiadás táblázatában a Polgárőrség támogatása soron a 650 ezer Ft helyett 550 ezer Ft szerepelj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 Pénzügyi Bizottság 4 igen szavazattal ellenszavazat és tartózkodás nélkül, egyhangúlag javasolja a testületnek, hogy a 2013. évi költségvetés kiadás táblázatában a Tűzoltó Egyesület támogatása soron a 300 ezer Ft helyett 250 ezer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 xml:space="preserve">Nyúl Község Önkormányzatának Képviselőtestülete 6 igen szavazattal, ellenszavazat és tartózkodás nélkül, egyhangúlag elfogadta, hogy a 2013. évi költségvetés kiadás táblázatában a Tűzoltó Egyesület támogatása soron a 300 ezer Ft helyett 250 ezer Ft szerepelj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 Pénzügyi Bizottság 4 igen szavazattal ellenszavazat és tartózkodás nélkül, egyhangúlag javasolja a testületnek, hogy a 2013. évi költségvetés kiadás táblázatában a Majorett csoport támogatása soron 500 ezer Ft helyett 400 ezer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 xml:space="preserve">Nyúl Község Önkormányzatának Képviselőtestülete 6 igen szavazattal, ellenszavazat és tartózkodás nélkül, egyhangúlag elfogadta, hogy a 2013. évi költségvetés kiadás táblázatában a Majorett csoport támogatása soron 500 ezer Ft helyett 400 ezer Ft szerepelj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 Pénzügyi Bizottság 4 igen szavazattal ellenszavazat és tartózkodás nélkül, egyhangúlag javasolja a testületnek, hogy a 2013. évi költségvetés kiadás táblázatában a rendezvényműhely soron 500 ezer Ft helyett 400 ezer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 xml:space="preserve">Nyúl Község Önkormányzatának Képviselőtestülete 6 igen szavazattal, ellenszavazat és tartózkodás nélkül, egyhangúlag elfogadta, hogy a 2013. évi költségvetés kiadás táblázatában a rendezvényműhely soron 500 ezer Ft helyett 400 ezer Ft szerepelj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 Pénzügyi Bizottság 4 igen szavazattal ellenszavazat és tartózkodás nélkül, egyhangúlag javasolja a testületnek, hogy a 2013. évi költségvetés kiadás táblázatában a falukórus soron a 300 ezer Ft helyett 250 ezer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w:t>
      </w:r>
      <w:r>
        <w:rPr>
          <w:sz w:val="22"/>
          <w:szCs w:val="22"/>
        </w:rPr>
        <w:t xml:space="preserve"> </w:t>
      </w:r>
      <w:r>
        <w:rPr>
          <w:b/>
          <w:sz w:val="22"/>
          <w:szCs w:val="22"/>
        </w:rPr>
        <w:t xml:space="preserve">a 2013. évi költségvetés kiadás táblázatában a falukórus soron a 300 ezer Ft helyett 250 ezer Ft szerepelj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 Pénzügyi Bizottság 4 igen szavazattal ellenszavazat és tartózkodás nélkül, egyhangúlag javasolja a testületnek, hogy a 2013. évi költségvetés kiadás táblázatában az irattári selejtezés soron az 508 ezer Ft helyett 507 ezer Ft szerepeljen.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b/>
          <w:b/>
          <w:sz w:val="22"/>
          <w:szCs w:val="22"/>
        </w:rPr>
      </w:pPr>
      <w:r>
        <w:rPr>
          <w:b/>
          <w:sz w:val="22"/>
          <w:szCs w:val="22"/>
        </w:rPr>
        <w:t>Nyúl Község Önkormányzatának Képviselőtestülete 6 igen szavazattal, ellenszavazat és tartózkodás nélkül, egyhangúlag elfogadta, hogy</w:t>
      </w:r>
      <w:r>
        <w:rPr>
          <w:sz w:val="22"/>
          <w:szCs w:val="22"/>
        </w:rPr>
        <w:t xml:space="preserve"> </w:t>
      </w:r>
      <w:r>
        <w:rPr>
          <w:b/>
          <w:sz w:val="22"/>
          <w:szCs w:val="22"/>
        </w:rPr>
        <w:t xml:space="preserve">a 2013. évi költségvetés kiadás táblázatában az irattári selejtezés soron az 508 ezer Ft helyett 507 ezer Ft szerepelj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 Pénzügyi Bizottság 3 igen szavazattal, 1 ellenszavazattal, tartózkodás nélkül javasolja a testületnek, hogy a 2013. évi költségvetés kiadás táblázatában az Alsó-Héma u. csapadékvíz elvezetés soron az 1.864.000,- Ft helyett 0,-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w:t>
      </w:r>
      <w:r>
        <w:rPr/>
        <w:t xml:space="preserve"> </w:t>
      </w:r>
      <w:r>
        <w:rPr>
          <w:b/>
          <w:sz w:val="22"/>
          <w:szCs w:val="22"/>
        </w:rPr>
        <w:t xml:space="preserve">a 2013. évi költségvetés kiadás táblázatában az Alsó-Héma u. csapadékvíz elvezetés soron az 1.864.000,- Ft helyett 0,- Ft szerepelj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Pénzügyi Bizottság 4 igen szavazattal ellenszavazat és tartózkodás nélkül, egyhangúlag javasolja a testületnek, hogy a 2013. évi költségvetés kiadás táblázatában az út átvágási kérelem soron a 400 ezer Ft helyett 0,- Ft szerepel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 xml:space="preserve">A Berek utcában egy ingatlan megközelítésére vonatkozott egy magánszemély beadványa.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pPr>
      <w:r>
        <w:rPr>
          <w:b/>
          <w:sz w:val="22"/>
          <w:szCs w:val="22"/>
        </w:rPr>
        <w:t>Nyúl Község Önkormányzatának Képviselőtestülete 6 igen szavazattal, ellenszavazat és tartózkodás nélkül, egyhangúlag elfogadta, hogy a 2013. évi költségvetés kiadás táblázatában az út átvágási kérelem soron a 400 ezer Ft helyett 0,- Ft szerepelj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 Pénzügyi Bizottság 4 igen szavazattal ellenszavazat és tartózkodás nélkül, egyhangúlag javasolja a testületnek, hogy a 2013. évi költségvetés kiadás táblázatában a konyha hűtőszekrény, számítógép soron a 310 ezer Ft helyett 440.000,-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b/>
          <w:b/>
          <w:sz w:val="22"/>
          <w:szCs w:val="22"/>
        </w:rPr>
      </w:pPr>
      <w:r>
        <w:rPr>
          <w:b/>
          <w:sz w:val="22"/>
          <w:szCs w:val="22"/>
        </w:rPr>
        <w:t>Nyúl Község Önkormányzatának Képviselőtestülete 6 igen szavazattal, ellenszavazat és tartózkodás nélkül, egyhangúlag elfogadta, hogy</w:t>
      </w:r>
      <w:r>
        <w:rPr>
          <w:b/>
        </w:rPr>
        <w:t xml:space="preserve"> </w:t>
      </w:r>
      <w:r>
        <w:rPr>
          <w:b/>
          <w:sz w:val="22"/>
          <w:szCs w:val="22"/>
        </w:rPr>
        <w:t xml:space="preserve">a 2013. évi költségvetés kiadás táblázatában a konyha hűtőszekrény, számítógép soron a 310 ezer Ft helyett 440.000,- Ft szerepelj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kiadás táblázatában a belterületi vízrendezés soron a 25 millió Ft helyett 10 millió Ft szerepel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belterületi vízrendezéssel kapcsolatosan elmondta, ha minden a tervek szerint halad, akkor idén megvalósulhat a beruházás. Mivel azonban Ravazd település a gesztor, alacsony költségvetése miatt jogosult önerő támogatásra a pályázatnál. Ezért jó esély van arra, hogy mivel Ravazd község részére állítják ki az összes számlát, a település önerő támogatást kap a pályázatban részt vevő másik két településre is. Ezért javasolta a bizottságnak ezen a kiadási soron az összeg csökkentését.</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r>
        <w:br w:type="page"/>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b/>
          <w:b/>
          <w:sz w:val="22"/>
          <w:szCs w:val="22"/>
        </w:rPr>
      </w:pPr>
      <w:r>
        <w:rPr>
          <w:b/>
          <w:sz w:val="22"/>
          <w:szCs w:val="22"/>
        </w:rPr>
        <w:t>Nyúl Község Önkormányzatának Képviselőtestülete 6 igen szavazattal, ellenszavazat és tartózkodás nélkül, egyhangúlag elfogadta, hogy a 2013. évi költségvetés kiadás táblázatában a belterületi vízrendezés soron a 25 millió Ft helyett 10 millió Ft szerepelj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2013. évi költségvetés kiadás táblázatában plusz sorként szerepeljen az épületek automatizálása 500 ezer Ft-ta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b/>
          <w:b/>
          <w:sz w:val="22"/>
          <w:szCs w:val="22"/>
        </w:rPr>
      </w:pPr>
      <w:r>
        <w:rPr>
          <w:b/>
          <w:sz w:val="22"/>
          <w:szCs w:val="22"/>
        </w:rPr>
        <w:t>Nyúl Község Önkormányzatának Képviselőtestülete 6 igen szavazattal, ellenszavazat és tartózkodás nélkül, egyhangúlag elfogadta, hogy</w:t>
      </w:r>
      <w:r>
        <w:rPr>
          <w:b/>
        </w:rPr>
        <w:t xml:space="preserve"> </w:t>
      </w:r>
      <w:r>
        <w:rPr>
          <w:b/>
          <w:sz w:val="22"/>
          <w:szCs w:val="22"/>
        </w:rPr>
        <w:t>a 2013. évi költségvetés kiadás táblázatában plusz sorként szerepeljen az épületek automatizálása 500 ezer Ft-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 Pénzügyi Bizottság 4 igen szavazattal ellenszavazat és tartózkodás nélkül, egyhangúlag javasolja a testületnek, hogy a 2013. évi költségvetés kiadás táblázatában a sportkör kölcsön soron a 8 millió Ft helyett 4 millió Ft szerepelj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sz w:val="22"/>
          <w:szCs w:val="22"/>
        </w:rPr>
      </w:pPr>
      <w:r>
        <w:rPr>
          <w:b/>
          <w:sz w:val="22"/>
          <w:szCs w:val="22"/>
        </w:rPr>
        <w:t>Nyúl Község Önkormányzatának Képviselőtestülete 6 igen szavazattal, ellenszavazat és tartózkodás nélkül, egyhangúlag elfogadta, hogy a 2013. évi költségvetés kiadás táblázatában a sportkör kölcsön soron a 8 millió Ft helyett 4 millió Ft szerepelj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az önkormányzat 2013. évi költségvetésével kapcsolatosan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vetkező képviselőtestületi ülésre a hatályos államháztartási törvény szerint meghatározott szerkezetben a 2013. évi költségvetés 408.807.000,- Ft-os bevételi és kiadási főösszeggel legyen a testület elé terjesztve II. fordulós tárgyalás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6 igen szavazattal, ellenszavazat és tartózkodás nélkül, egyhangúlag az alábbi határozatot hozta:</w:t>
      </w:r>
      <w:r>
        <w:br w:type="page"/>
      </w:r>
    </w:p>
    <w:p>
      <w:pPr>
        <w:pStyle w:val="Normal"/>
        <w:widowControl w:val="false"/>
        <w:autoSpaceDE w:val="false"/>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Nyúl Község Önkormányzat Képviselőtestületének</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u w:val="single"/>
        </w:rPr>
        <w:t>11/2013.(II.12.)önkormányzati határozata</w:t>
      </w:r>
    </w:p>
    <w:p>
      <w:pPr>
        <w:pStyle w:val="Normal"/>
        <w:widowControl w:val="false"/>
        <w:autoSpaceDE w:val="false"/>
        <w:ind w:left="1134" w:hanging="0"/>
        <w:jc w:val="both"/>
        <w:rPr>
          <w:b/>
          <w:b/>
          <w:sz w:val="22"/>
          <w:szCs w:val="22"/>
          <w:u w:val="single"/>
        </w:rPr>
      </w:pPr>
      <w:r>
        <w:rPr>
          <w:b/>
          <w:sz w:val="22"/>
          <w:szCs w:val="22"/>
          <w:u w:val="single"/>
        </w:rPr>
      </w:r>
    </w:p>
    <w:p>
      <w:pPr>
        <w:pStyle w:val="Normal"/>
        <w:widowControl w:val="false"/>
        <w:autoSpaceDE w:val="false"/>
        <w:ind w:left="1134" w:hanging="0"/>
        <w:jc w:val="both"/>
        <w:rPr/>
      </w:pPr>
      <w:r>
        <w:rPr>
          <w:b/>
          <w:sz w:val="22"/>
          <w:szCs w:val="22"/>
          <w:u w:val="single"/>
        </w:rPr>
        <w:t>Tárgy:</w:t>
      </w:r>
      <w:r>
        <w:rPr>
          <w:b/>
          <w:sz w:val="22"/>
          <w:szCs w:val="22"/>
        </w:rPr>
        <w:t xml:space="preserve"> 2013. évi költségvetés II. fordulós tárgyalásra történő előterjeszt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úgy döntött, hogy </w:t>
      </w:r>
      <w:r>
        <w:rPr>
          <w:b/>
          <w:sz w:val="22"/>
          <w:szCs w:val="22"/>
        </w:rPr>
        <w:t>a következő képviselőtestületi ülésre a hatályos államháztartási törvény szerint meghatározott szerkezetben a 2013. évi költségvetés 408.807.000,- Ft-os bevételi és kiadási főösszeggel legyen a testület elé terjesztve II. fordulós tárgyalásr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8.</w:t>
      </w:r>
    </w:p>
    <w:p>
      <w:pPr>
        <w:pStyle w:val="Normal"/>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volt.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Szűcs Mihály</w:t>
        <w:tab/>
        <w:tab/>
        <w:tab/>
        <w:tab/>
        <w:tab/>
        <w:tab/>
        <w:tab/>
        <w:tab/>
        <w:t xml:space="preserve">             Varga Zoltán </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8:00Z</dcterms:created>
  <dc:creator>igazgatas2</dc:creator>
  <dc:description/>
  <cp:keywords/>
  <dc:language>en-US</dc:language>
  <cp:lastModifiedBy>anett</cp:lastModifiedBy>
  <cp:lastPrinted>2013-03-11T15:18:00Z</cp:lastPrinted>
  <dcterms:modified xsi:type="dcterms:W3CDTF">2013-03-11T14:21:00Z</dcterms:modified>
  <cp:revision>191</cp:revision>
  <dc:subject/>
  <dc:title>Polgármesteri Hivatal</dc:title>
</cp:coreProperties>
</file>