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3/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3. február 14-én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pPr>
      <w:r>
        <w:rPr>
          <w:sz w:val="22"/>
          <w:szCs w:val="22"/>
        </w:rPr>
        <w:t>Raff János alpolgármester</w:t>
      </w:r>
    </w:p>
    <w:p>
      <w:pPr>
        <w:pStyle w:val="Normal"/>
        <w:widowControl w:val="false"/>
        <w:numPr>
          <w:ilvl w:val="0"/>
          <w:numId w:val="0"/>
        </w:numPr>
        <w:autoSpaceDE w:val="false"/>
        <w:ind w:left="284" w:hanging="0"/>
        <w:jc w:val="both"/>
        <w:outlineLvl w:val="0"/>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Dr. Török Péter ügy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Győriné Csendes Gyöngyi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Józsa Zsolt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Józsa Zsolt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jc w:val="both"/>
        <w:rPr>
          <w:bCs/>
          <w:sz w:val="22"/>
          <w:szCs w:val="22"/>
        </w:rPr>
      </w:pPr>
      <w:r>
        <w:rPr>
          <w:bCs/>
          <w:sz w:val="22"/>
          <w:szCs w:val="22"/>
        </w:rPr>
        <w:t xml:space="preserve">A testület tagjai az ülésre elektronikus úton a meghívót megkapták. </w:t>
      </w:r>
    </w:p>
    <w:p>
      <w:pPr>
        <w:pStyle w:val="Normal"/>
        <w:jc w:val="both"/>
        <w:rPr>
          <w:sz w:val="22"/>
          <w:szCs w:val="22"/>
        </w:rPr>
      </w:pPr>
      <w:r>
        <w:rPr>
          <w:sz w:val="22"/>
          <w:szCs w:val="22"/>
        </w:rPr>
        <w:t>Szavazásra bocsátotta a napirendi javaslato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bCs/>
          <w:sz w:val="22"/>
          <w:szCs w:val="22"/>
        </w:rPr>
      </w:pPr>
      <w:r>
        <w:rPr>
          <w:b/>
          <w:bCs/>
          <w:sz w:val="22"/>
          <w:szCs w:val="22"/>
        </w:rPr>
        <w:t>Pannonhalmi Járóbeteg Szakellátó Központ működtetésének megtárgyalása, döntéshozatal.</w:t>
      </w:r>
    </w:p>
    <w:p>
      <w:pPr>
        <w:pStyle w:val="Normal"/>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pPr>
      <w:r>
        <w:rPr>
          <w:b/>
          <w:sz w:val="22"/>
          <w:szCs w:val="22"/>
          <w:u w:val="single"/>
        </w:rPr>
        <w:t>Napirendi pontként a testület a „Pannonhalmi Járóbeteg Szakellátó Központ működtetésének megtárgyalása, döntéshozatal</w:t>
      </w:r>
      <w:r>
        <w:rPr>
          <w:b/>
          <w:bCs/>
          <w:sz w:val="22"/>
          <w:szCs w:val="22"/>
          <w:u w:val="single"/>
        </w:rPr>
        <w:t>” című napirendi pontot tárgyalja.</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napirendi pontot törvényi változás indokolja, amely a szakellátó központ működtetésével van kapcsolatban. A napirendi ponthoz kapcsolódó államkincstári tájékoztatót, az Emberi Erőforrások Minisztériuma levelét, valamint a határozati javaslatot a testület tagjai elektronikus úton megkapták. Nyúl község 0,4% részesedéssel bír a szakellátó központban. Azon települések, amelyek támogatták azon pályázat megvalósulását, amelyből a központ megépülhetett, dönteniük kell arról, hogy a központot milyen formában kívánják a továbbiakban működtetni. Kérte dr. Török Péter urat, ismertesse a napirendi pont lényeg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Dr. Török Péter</w:t>
      </w:r>
    </w:p>
    <w:p>
      <w:pPr>
        <w:pStyle w:val="Normal"/>
        <w:widowControl w:val="false"/>
        <w:numPr>
          <w:ilvl w:val="0"/>
          <w:numId w:val="0"/>
        </w:numPr>
        <w:autoSpaceDE w:val="false"/>
        <w:jc w:val="both"/>
        <w:outlineLvl w:val="0"/>
        <w:rPr/>
      </w:pPr>
      <w:r>
        <w:rPr>
          <w:sz w:val="22"/>
          <w:szCs w:val="22"/>
        </w:rPr>
        <w:t xml:space="preserve">A szakellátó központ leiratot kapott az államtitkárságból, amelyben minden lényeges információ benne van. Azt nem kívánja felolvasni. Nyúl község tulajdoni hányada 0,04%. A fő tulajdonos Pannonhalma Város Önkormányzata. A társaságban Nyúl részvétele úgymond „megmentő” szerepkör volt. Minden járóbeteg szakellátót államosítanak, kivéve abban az esetben, ha az önkormányzati fenntartói tulajdonosi környezet február 15-ig az államtitkárságnak jelzi, hogy továbbra is el kívánja látni a fenntartói tulajdonosi feladatokat. A közgondolkodás az volt, hogy azt a vagyon elemet, amely jelenleg is ¾-ed milliárd forint, kiengedi az önkormányzat cserébe azért a negatív szaldóért, amit a társaság jelenlegi működése szerint produkál. Nem mondható, hogy hatalmas nyereségeket fognak termelni az elkövetkező időszakban, de egyre fontosabb és lényegesebb közszolgáltatást nyújt a szakellátó központ a térségben. Pannonhalma képviselőtestülete a dolgot úgy ítélte meg, hogy 2015. november 30-ig, amíg a fenntartási kötelezettség szól, addig ezt a fajta működési igényt fogják tudni finanszírozni, és nem kívánják a vagyont kiengedni a kezükből. Ettől kezdve semmi sem garantálja, hogy a szakellátási feladat a fenntartási időt követően megmarad. A rendszer átadás szempontjából visszafele járhatatlan, tehát ha most úgy döntenek az tulajdonosok, hogy átadják az államnak, azt már nem lehet visszakérni, azonban ha később úgy döntenek, hogy mégis át kívánják adni az államnak, annak a lehetősége biztosított. Egyre komolyabban fut fel az intézmény teljesítménye. A novemberi teljesítmény háromszorosa volt az indulási hónap teljesítményének. Azt a teljesítmény maximumot, amelyet az egészségbiztosítási pénztár kifizet, azt az idei évben ki fogjuk tudni használni. A fő tulajdonos érdekeit képviselve kérte a testületet, hogy a szakellátó központ működtetését továbbra is támogassák. A társasági szerződés kitér arra, hogy a társtulajdonosoktól pótbefizetések nem kérhetők a cég működtetése szempontjából. A jelenlegi üzletrész mértéket számítva az éves szintű 20 millió Ft-os hiánynál Nyúl községnek 7920,- Ft-ot kellene fizetnie.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 xml:space="preserve">Támogatja a kezdeményezést, de el kívánja mondani, hogy a témában a testület tagjainak továbbított e-mail kedden délelőtt érkezett a hivatalba, és a testület kedden este rendkívüli ülést tartott, amelyen ezt a napirendi pontot meg lehetett volna tárgyal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határozati javaslato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4 igen szavazattal, ellenszavazat nélkül, 2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2013.(II.14.)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Pannonhalmi Járóbeteg  Szakellátó Központ működtetésének megtárgyalása.</w:t>
      </w:r>
    </w:p>
    <w:p>
      <w:pPr>
        <w:pStyle w:val="Normal"/>
        <w:ind w:left="1418" w:hanging="284"/>
        <w:rPr>
          <w:b/>
          <w:b/>
          <w:bCs/>
          <w:sz w:val="22"/>
          <w:szCs w:val="22"/>
        </w:rPr>
      </w:pPr>
      <w:r>
        <w:rPr>
          <w:b/>
          <w:bCs/>
          <w:sz w:val="22"/>
          <w:szCs w:val="22"/>
        </w:rPr>
      </w:r>
    </w:p>
    <w:p>
      <w:pPr>
        <w:pStyle w:val="Normal"/>
        <w:ind w:left="1418" w:hanging="284"/>
        <w:rPr>
          <w:b/>
          <w:b/>
          <w:sz w:val="22"/>
          <w:szCs w:val="22"/>
        </w:rPr>
      </w:pPr>
      <w:r>
        <w:rPr>
          <w:b/>
          <w:sz w:val="22"/>
          <w:szCs w:val="22"/>
        </w:rPr>
      </w:r>
    </w:p>
    <w:p>
      <w:pPr>
        <w:pStyle w:val="Normal"/>
        <w:ind w:left="1418" w:hanging="284"/>
        <w:jc w:val="both"/>
        <w:rPr/>
      </w:pPr>
      <w:r>
        <w:rPr>
          <w:b/>
          <w:sz w:val="22"/>
          <w:szCs w:val="22"/>
        </w:rPr>
        <w:t>1. Nyúl Község Önkormányzatának Képviselőtestülete kinyilvánítja azon szándékát, hogy 2013. április 30. után a tulajdonostárs önkormányzatokkal közösen jegyzett 0,198 %-os üzletrész tulajdonában lévő Szent Márton Járóbeteg Központ Nonprofit Közhasznú Kft. (9090 Pannonhalma Árpád u.  2/A,  adószáma: 14507036-2-08, OEP azonosító M868, 9090 Pannonhalma, Árpád u. 2/A.) további fenntartásával változatlan formában kívánja a járóbeteg szakellátási feladatot ellátni.</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Nyúl Község Önkormányzatának Képviselőtestülete felhatalmazza a polgármestert, hogy a döntésről haladéktalanul tájékoztassa a fő tulajdonos önkormányzat polgármesterét.</w:t>
      </w:r>
    </w:p>
    <w:p>
      <w:pPr>
        <w:pStyle w:val="Normal"/>
        <w:ind w:left="1418" w:hanging="284"/>
        <w:jc w:val="both"/>
        <w:rPr>
          <w:b/>
          <w:b/>
          <w:sz w:val="22"/>
          <w:szCs w:val="22"/>
          <w:u w:val="single"/>
        </w:rPr>
      </w:pPr>
      <w:r>
        <w:rPr>
          <w:b/>
          <w:sz w:val="22"/>
          <w:szCs w:val="22"/>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Kérdezte az ügyvezetőt, van-e statisztikájuk arra vonatkozóan, hogy egyes községek milyen arányban veszik igénybe a központ szolgáltatásai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Török Péter</w:t>
      </w:r>
    </w:p>
    <w:p>
      <w:pPr>
        <w:pStyle w:val="Normal"/>
        <w:widowControl w:val="false"/>
        <w:autoSpaceDE w:val="false"/>
        <w:jc w:val="both"/>
        <w:rPr>
          <w:bCs/>
          <w:sz w:val="22"/>
          <w:szCs w:val="22"/>
        </w:rPr>
      </w:pPr>
      <w:r>
        <w:rPr>
          <w:bCs/>
          <w:sz w:val="22"/>
          <w:szCs w:val="22"/>
        </w:rPr>
        <w:t xml:space="preserve">Erről külön statisztikát nem vezetnek. A rendszerben nincsenek olyan üres periódusok, ami miatt ezt szükséges lenne mérni. Várólisták vannak, így ilyen szempontból felértékelődik a tulajdonosi pozíció. Van olyan szakrendelés, amelyre a tulajdonosi települések – 10 település – betegein felül más településről nem fogadnak pácienseket, mivel rengeteg a beteg.  A területi ellátási kötelezettség a 10 tulajdonos önkormányzatra került kiterjesztésre. Minden más önkormányzat lakosai területen kívüli betegeknek minősülnek. A betegirányítási tapasztalat, gyakorlat vegyes. Kezdetben nem választották külön a működési terület betegeit, illetve a működési területen kívüli betegeket. Nem zárják be az ajtót a működési területen kívüli betegek előtt sem azon szakrendeléseken, amelyek elbírják a területen kívüli páciensek ellátását. Vannak olyan szakrendelések, amelyek teljesen nyíltan működnek. Az ultrahang diagnosztika a győri háziorvosi beküldéseknek köszönhetően futott fel. Ezen a területen a betegkörnyezet 60%-a győri ellátott. Minden rendelési napra van 4-5 üres hely, amelyet területi betegeknek tartanak fenn, és ha nincs elegendő területi beteg, akkor területen kívüli betegekkel töltik fel a rendelést. A háziorvosoktól függ, hogy a betegirányítás hogyan alakult ki. Nyúl hasznosan és tevékenyen végzi a betegirányítást. Elképzelés volt a közlekedés javítása, de a betegkörnyezet azt nem igényelte, a járóbeteg központba történő eljutatást a betegek megoldották, megoldjá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 xml:space="preserve">Nyúl lakosai mehetnek Győrbe és Pannonhalmára i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Török Péter</w:t>
      </w:r>
    </w:p>
    <w:p>
      <w:pPr>
        <w:pStyle w:val="Normal"/>
        <w:widowControl w:val="false"/>
        <w:autoSpaceDE w:val="false"/>
        <w:jc w:val="both"/>
        <w:rPr>
          <w:bCs/>
          <w:sz w:val="22"/>
          <w:szCs w:val="22"/>
        </w:rPr>
      </w:pPr>
      <w:r>
        <w:rPr>
          <w:bCs/>
          <w:sz w:val="22"/>
          <w:szCs w:val="22"/>
        </w:rPr>
        <w:t>Több nyúli lakossal találkozott már a szakellátó központba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 xml:space="preserve">Korábban a döntést is az befolyásolta, hogy a nyúli lakosok mehetnek Pannonhalmára és Győrbe i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Az orvosok meg tudják mondani, hogy milyen a betegirányítá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Török Péter</w:t>
      </w:r>
    </w:p>
    <w:p>
      <w:pPr>
        <w:pStyle w:val="Normal"/>
        <w:widowControl w:val="false"/>
        <w:autoSpaceDE w:val="false"/>
        <w:jc w:val="both"/>
        <w:rPr>
          <w:bCs/>
          <w:sz w:val="22"/>
          <w:szCs w:val="22"/>
        </w:rPr>
      </w:pPr>
      <w:r>
        <w:rPr>
          <w:bCs/>
          <w:sz w:val="22"/>
          <w:szCs w:val="22"/>
        </w:rPr>
        <w:t>Erre vonatkozóan, amennyiben szükséges, tud statisztikát nyomtatni. Ez a tulajdonos önkormányzatok számára is tájékoztatás leh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 xml:space="preserve">Járás határátlépés is va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Török Péter</w:t>
      </w:r>
    </w:p>
    <w:p>
      <w:pPr>
        <w:pStyle w:val="Normal"/>
        <w:widowControl w:val="false"/>
        <w:autoSpaceDE w:val="false"/>
        <w:jc w:val="both"/>
        <w:rPr>
          <w:bCs/>
          <w:sz w:val="22"/>
          <w:szCs w:val="22"/>
        </w:rPr>
      </w:pPr>
      <w:r>
        <w:rPr>
          <w:bCs/>
          <w:sz w:val="22"/>
          <w:szCs w:val="22"/>
        </w:rPr>
        <w:t xml:space="preserve">Az egészségügy regionalizált rendszer, a közigazgatási felosztásban nincs szerepe. Az intézmény intenzíven kezd a zirci kórház és rendelőintézettel együttműködni, szeretnének Zirc felé is beteg utat kiépíteni. Nyártól lesz gyermekpszichológiai rendelés is a központban. A szakrendelések zöme a fülészetet és a sebészetet leszámítva előjegyzéses foglalásos rendszerrel működik. Ha marad el rendelés, arról a betegeket értesítik. A szemészeti rendelés óraszámát áprilistól szeretnék megduplázni. Meg kívánják erősíteni a gazdasági oldalt. Fizetős masszázs-szolgáltatást fognak beindítani, valamint foglalkoztatás egészségügyi szolgáltatás csomagot is szeretnének kínálni a munkáltatók felé.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Megköszönte a tájékoztatást.</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volt.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 xml:space="preserve">   Józsa Zsolt</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1:00Z</dcterms:created>
  <dc:creator>igazgatas2</dc:creator>
  <dc:description/>
  <cp:keywords/>
  <dc:language>en-US</dc:language>
  <cp:lastModifiedBy>anett</cp:lastModifiedBy>
  <cp:lastPrinted>2013-02-18T15:51:00Z</cp:lastPrinted>
  <dcterms:modified xsi:type="dcterms:W3CDTF">2013-03-18T06:38:00Z</dcterms:modified>
  <cp:revision>106</cp:revision>
  <dc:subject/>
  <dc:title>Polgármesteri Hivatal</dc:title>
</cp:coreProperties>
</file>