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48-5/201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3. március 21-én megtartott rendkívüli nyílt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sz w:val="22"/>
          <w:szCs w:val="22"/>
        </w:rPr>
        <w:t>Raff János al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ózsa Zsolt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Hangyál János, a HVB elnöke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üvi Józsefné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bó Pé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Győriné Csendes Gyöngyi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Győriné Csendes Gyöngy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Győriné Csendes Gyöngyi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5 igen szavazattal, ellenszavazat nélkül, 1 tartózkodással – 1 fő nem szavazott – Győriné Csendes Gyöngyi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Józsa Zsolt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ózsa Zso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Józsa Zsolt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5 igen szavazattal, ellenszavazat nélkül, 1 tartózkodással – 1 fő nem szavazott – Józsa Zsolt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testület tagjai az ülésre a meghívót megkapták. Javasolta, hogy a testület 5. napirendi pontként vegye fel az „Ügyrendi Bizottság tagjának megválasztása” című napirendi pon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napirendet módosító javasl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öbb, napirendet módosító javaslat nem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napirendet módosító javasla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– 1 fő nem szavazott – elfogadta, hogy a testület 5. napirendi pontként tárgyalja az „Ügyrendi Bizottság tagjának megválasztása” című napirendi pon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napirendi javaslatot az elfogadott módosításs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és tartózkodás nélkül, egyhangúlag – 1 fő nem szavazott – az alábbi  napirendet fogadta e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Választási bizottság elnökének tájékoztatój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Hangyál János a HVB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Németh Csaba Imre önkormányzati képviselő eskütétele, megbízó levél átadás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Hangyál János a HVB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. Pénzügyi Bizottság tagjának megválasztás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4. Pénzügyi Bizottság elnökének megválasztása.</w:t>
      </w:r>
    </w:p>
    <w:p>
      <w:pPr>
        <w:pStyle w:val="Normal"/>
        <w:ind w:left="1276" w:hanging="916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5. Ügyrendi Bizottság tagjának megválasztás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T ÜL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6. „Mezőgazdasági út (Potyondi út) rekonstrukciója” elnevezésű közbeszerzési eljárásra érkezett ajánlatok megtárgyalása, döntéshozatal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NAPIREND ELŐT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köszönte Szilasiné Bakonyi Ágnes munkáj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 napirendi pontként a testület a „Választási Bizottság elnökének tájékoztatója</w:t>
      </w:r>
      <w:r>
        <w:rPr>
          <w:b/>
          <w:bCs/>
          <w:sz w:val="22"/>
          <w:szCs w:val="22"/>
          <w:u w:val="single"/>
        </w:rPr>
        <w:t>” című napirendi pontot tárgyalj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öszöntötte Hangyál Jánost, a helyi választási bizottság elnökét. Kérte, tartsa meg tájékoztatóját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ngyál János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ájékoztatta a képviselőtestületet, hogy Szilasiné Bakonyi Ágnes képviselőasszony a 2013. február 26-i testületi ülésen lemondott mandátumáról. A jogszabály szerint a lemondott képviselő helyére új képviselő kerül. A jelenleg hatályos választójogi törvény értelmében a kislistán a következő legtöbb szavazatot elért személy kap képviselői mandátumot. Ennek alapján, illetve a 2010. október 3-án kelt községi választási bizottság jegyzőkönyve alapján Németh Csaba Imre 532 db szavazattal képviselőtestület tagjává válik. A képviselő mandátumának érvényességéhez az szükséges, hogy a képviselőtestület előtt esküt tegyen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napirendi pontként Németh Csaba Imre önkormányzati képviselő eskütétele, megbízó levél átadása következi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>Hangyál Já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te Takács Lajos jegyző urat, hogy az eskü szövegét olvassa elő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Olvasta az eskü szöveg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émeth Csaba Imre képviselő az esküt letett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Hangyál János </w:t>
      </w:r>
    </w:p>
    <w:p>
      <w:pPr>
        <w:pStyle w:val="Normal"/>
        <w:widowControl w:val="false"/>
        <w:jc w:val="both"/>
        <w:rPr/>
      </w:pPr>
      <w:r>
        <w:rPr>
          <w:sz w:val="22"/>
        </w:rPr>
        <w:t>Megállapította, hogy Németh Csaba Imre képviselő az esküt letette, ezzel törvényi kötelezettségének eleget tet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Hangyál János, a HVB elnöke átadta a képviselőnek a megbízólevele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. napirendi pontként a testület a „Pénzügyi Bizottság tagjának megválasztása</w:t>
      </w:r>
      <w:r>
        <w:rPr>
          <w:b/>
          <w:bCs/>
          <w:sz w:val="22"/>
          <w:szCs w:val="22"/>
          <w:u w:val="single"/>
        </w:rPr>
        <w:t>” című napirendi pontot tárgyalja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ilasiné Bakonyi Ágnes lemondott képviselő a Pénzügyi Bizottságnak tagja, elnöke volt, így a Pénzügyi Bizottságba új tagot kell választania a testület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vasolta, hogy a testület a Pénzügyi Bizottságba Németh Csaba Imre képviselőt válassza me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 Németh Csaba Imrét, hogy a bizottsági tagságot elvállalja-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émeth Csab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Pénzügyi Bizottsági tagságo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, hogy a testület a Pénzügyi Bizottság tagjának Németh Csaba Imre képviselőt, Nyúl, Szabadság u. 13. szám alatti lakost megválassz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rPr/>
      </w:pPr>
      <w:r>
        <w:rPr>
          <w:sz w:val="22"/>
          <w:szCs w:val="22"/>
        </w:rPr>
        <w:t>30/2013.(III.21.) önkormányzati határozata</w:t>
      </w:r>
    </w:p>
    <w:p>
      <w:pPr>
        <w:pStyle w:val="TextBody"/>
        <w:ind w:left="1136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Pénzügyi Bizottság tagjának megválasz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Pénzügyi Bizottság tagjának Németh Csaba Imre képviselőt, Nyúl, Szabadság u. 13. szám alatti lakost megválasztot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3. március 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. napirendi pontként a testület a „Pénzügyi Bizottság elnökének megválasztása</w:t>
      </w:r>
      <w:r>
        <w:rPr>
          <w:b/>
          <w:bCs/>
          <w:sz w:val="22"/>
          <w:szCs w:val="22"/>
          <w:u w:val="single"/>
        </w:rPr>
        <w:t>” című napirendi pontot tárgyalja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vasolta, hogy a testület a Pénzügyi Bizottság elnökének Győriné Csendes Gyöngyi képviselőt válassza me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 Győriné Csendes Gyöngyit, hogy a bizottsági elnöki tisztséget elvállalja-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Pénzügyi Bizottsági elnöki tisztség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, hogy a testület a Pénzügyi Bizottság elnökének Győriné Csendes  Gyöngyi képviselőt, Nyúl, Arany J.u. 40. szám alatti lakost megválassz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rPr/>
      </w:pPr>
      <w:r>
        <w:rPr>
          <w:sz w:val="22"/>
          <w:szCs w:val="22"/>
        </w:rPr>
        <w:t>31/2013.(III.21.) önkormányzati határozata</w:t>
      </w:r>
    </w:p>
    <w:p>
      <w:pPr>
        <w:pStyle w:val="TextBody"/>
        <w:ind w:left="1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Pénzügyi Bizottság elnökének megválasz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Pénzügyi Bizottság elnökének Győriné Csendes Gyöngyi képviselőt, Nyúl, Arany J.u.40. szám alatti lakost megválasztot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3. március 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. napirendi pontként a testület az „Ügyrendi Bizottság tagjának megválasztása</w:t>
      </w:r>
      <w:r>
        <w:rPr>
          <w:b/>
          <w:bCs/>
          <w:sz w:val="22"/>
          <w:szCs w:val="22"/>
          <w:u w:val="single"/>
        </w:rPr>
        <w:t>” című napirendi pontot tárgyalja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vasolta, hogy a testület az Ügyrendi Bizottságba Németh Csaba Imre képviselőt válassza me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 Németh Csaba Imrét, hogy a bizottsági tagságot elvállalja-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émeth Csab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z Ügyrendi Bizottsági tagságot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, hogy a testület az Ügyrendi Bizottság tagjának Németh Csaba Imre képviselőt, Nyúl, Szabadság u. 13. szám alatti lakost megválassz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rPr/>
      </w:pPr>
      <w:r>
        <w:rPr>
          <w:sz w:val="22"/>
          <w:szCs w:val="22"/>
        </w:rPr>
        <w:t>32/2013.(III.21.) önkormányzati határozata</w:t>
      </w:r>
    </w:p>
    <w:p>
      <w:pPr>
        <w:pStyle w:val="TextBody"/>
        <w:ind w:left="1136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Ügyrendi Bizottság tagjának megválasz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z Ügyrendi Bizottság tagjának Németh Csaba Imre képviselőt, Nyúl, Szabadság u. 13. szám alatti lakost megválasztot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3. március 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vetkező  napirendi pontot a testület zárt ülés keretében tárgyalja. Megköszönte a részvételt, a nyílt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  <w:tab/>
        <w:tab/>
        <w:tab/>
        <w:tab/>
        <w:tab/>
        <w:tab/>
        <w:tab/>
        <w:tab/>
        <w:t xml:space="preserve">   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kv.hitelesítő</w:t>
        <w:tab/>
        <w:tab/>
        <w:tab/>
        <w:t xml:space="preserve">           </w:t>
        <w:tab/>
        <w:tab/>
        <w:tab/>
        <w:tab/>
        <w:t xml:space="preserve">                           jkv.hitelesít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9:00Z</dcterms:created>
  <dc:creator>igazgatas2</dc:creator>
  <dc:description/>
  <cp:keywords/>
  <dc:language>en-US</dc:language>
  <cp:lastModifiedBy>anett</cp:lastModifiedBy>
  <cp:lastPrinted>2013-02-18T15:51:00Z</cp:lastPrinted>
  <dcterms:modified xsi:type="dcterms:W3CDTF">2013-03-25T08:31:00Z</dcterms:modified>
  <cp:revision>27</cp:revision>
  <dc:subject/>
  <dc:title>Polgármesteri Hivatal</dc:title>
</cp:coreProperties>
</file>