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6/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3. március 26-á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vezető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Lüvi Józsefné</w:t>
      </w:r>
    </w:p>
    <w:p>
      <w:pPr>
        <w:pStyle w:val="Normal"/>
        <w:widowControl w:val="false"/>
        <w:autoSpaceDE w:val="false"/>
        <w:ind w:left="284" w:hanging="0"/>
        <w:jc w:val="both"/>
        <w:rPr>
          <w:sz w:val="22"/>
          <w:szCs w:val="22"/>
        </w:rPr>
      </w:pPr>
      <w:r>
        <w:rPr>
          <w:sz w:val="22"/>
          <w:szCs w:val="22"/>
        </w:rPr>
        <w:t xml:space="preserve">Dr. Albert Gábor őrsparancsnok, Pannonhalmi Rendőrős </w:t>
      </w:r>
    </w:p>
    <w:p>
      <w:pPr>
        <w:pStyle w:val="Normal"/>
        <w:widowControl w:val="false"/>
        <w:autoSpaceDE w:val="false"/>
        <w:ind w:left="284" w:hanging="0"/>
        <w:jc w:val="both"/>
        <w:rPr>
          <w:sz w:val="22"/>
          <w:szCs w:val="22"/>
        </w:rPr>
      </w:pPr>
      <w:r>
        <w:rPr>
          <w:sz w:val="22"/>
          <w:szCs w:val="22"/>
        </w:rPr>
        <w:t>Pákozdi István elnök, Nyúli Bűnmegelőző Polgárőr Egyesület</w:t>
      </w:r>
    </w:p>
    <w:p>
      <w:pPr>
        <w:pStyle w:val="Normal"/>
        <w:widowControl w:val="false"/>
        <w:autoSpaceDE w:val="false"/>
        <w:ind w:left="284" w:hanging="0"/>
        <w:jc w:val="both"/>
        <w:rPr>
          <w:sz w:val="22"/>
          <w:szCs w:val="22"/>
        </w:rPr>
      </w:pPr>
      <w:r>
        <w:rPr>
          <w:sz w:val="22"/>
          <w:szCs w:val="22"/>
        </w:rPr>
        <w:t xml:space="preserve">Dr. Begya László háziorvos </w:t>
      </w:r>
    </w:p>
    <w:p>
      <w:pPr>
        <w:pStyle w:val="Normal"/>
        <w:widowControl w:val="false"/>
        <w:autoSpaceDE w:val="false"/>
        <w:ind w:left="284" w:hanging="0"/>
        <w:jc w:val="both"/>
        <w:rPr>
          <w:sz w:val="22"/>
          <w:szCs w:val="22"/>
        </w:rPr>
      </w:pPr>
      <w:r>
        <w:rPr>
          <w:sz w:val="22"/>
          <w:szCs w:val="22"/>
        </w:rPr>
        <w:t>Bácskai György falugazdász</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Józsa Tivada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Németh Csaba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Németh Csaba</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Németh Csaba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Németh Csaba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űcs Mihály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űcs Mihály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6 igen szavazattal, ellenszavazat nélkül, 1 tartózkodással Szűcs Mihály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a meghívót megkapták. </w:t>
      </w:r>
    </w:p>
    <w:p>
      <w:pPr>
        <w:pStyle w:val="Normal"/>
        <w:jc w:val="both"/>
        <w:rPr>
          <w:bCs/>
          <w:sz w:val="22"/>
          <w:szCs w:val="22"/>
        </w:rPr>
      </w:pPr>
      <w:r>
        <w:rPr>
          <w:bCs/>
          <w:sz w:val="22"/>
          <w:szCs w:val="22"/>
        </w:rPr>
        <w:t>Javasolta, hogy a képviselőtestület napirendi pontjai közé vegye fel a „Pannonhalmi Többcélú Kistérségi Társulás</w:t>
      </w:r>
      <w:r>
        <w:rPr>
          <w:b/>
        </w:rPr>
        <w:t xml:space="preserve"> </w:t>
      </w:r>
      <w:r>
        <w:rPr>
          <w:sz w:val="22"/>
          <w:szCs w:val="22"/>
        </w:rPr>
        <w:t xml:space="preserve">keretében fenntartott Gyermekjóléti Szolgálat és Szociális Intézmény működtetése” című napirendi pontot, </w:t>
      </w:r>
      <w:r>
        <w:rPr>
          <w:bCs/>
          <w:sz w:val="22"/>
          <w:szCs w:val="22"/>
        </w:rPr>
        <w:t>valamint a „Falutakarítás időpontjának meghatározása” című napirendi pontot.</w:t>
      </w:r>
    </w:p>
    <w:p>
      <w:pPr>
        <w:pStyle w:val="Normal"/>
        <w:jc w:val="both"/>
        <w:rPr>
          <w:bCs/>
          <w:sz w:val="22"/>
          <w:szCs w:val="22"/>
        </w:rPr>
      </w:pPr>
      <w:r>
        <w:rPr>
          <w:bCs/>
          <w:sz w:val="22"/>
          <w:szCs w:val="22"/>
        </w:rPr>
        <w:t>Kérdezte, hogy van-e valakinek még napirendet módosító javaslata?</w:t>
      </w:r>
    </w:p>
    <w:p>
      <w:pPr>
        <w:pStyle w:val="Normal"/>
        <w:jc w:val="both"/>
        <w:rPr>
          <w:bCs/>
          <w:sz w:val="22"/>
          <w:szCs w:val="22"/>
        </w:rPr>
      </w:pPr>
      <w:r>
        <w:rPr>
          <w:bCs/>
          <w:sz w:val="22"/>
          <w:szCs w:val="22"/>
        </w:rPr>
      </w:r>
    </w:p>
    <w:p>
      <w:pPr>
        <w:pStyle w:val="Normal"/>
        <w:jc w:val="both"/>
        <w:rPr/>
      </w:pPr>
      <w:r>
        <w:rPr>
          <w:sz w:val="22"/>
          <w:szCs w:val="22"/>
        </w:rPr>
        <w:t>Több, napirendet módosító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 xml:space="preserve">Szavazásra bocsátotta azt a javaslatot, amely szerint a képviselőtestület napirendi pontjai közé vegye fel </w:t>
      </w:r>
      <w:r>
        <w:rPr>
          <w:bCs/>
          <w:sz w:val="22"/>
          <w:szCs w:val="22"/>
        </w:rPr>
        <w:t>„Pannonhalmi Többcélú Kistérségi Társulás</w:t>
      </w:r>
      <w:r>
        <w:rPr>
          <w:b/>
        </w:rPr>
        <w:t xml:space="preserve"> </w:t>
      </w:r>
      <w:r>
        <w:rPr>
          <w:sz w:val="22"/>
          <w:szCs w:val="22"/>
        </w:rPr>
        <w:t>keretében fenntartott Gyermekjóléti Szolgálat és Szociális Intézmény működtetése</w:t>
      </w:r>
      <w:r>
        <w:rPr>
          <w:bCs/>
          <w:sz w:val="22"/>
          <w:szCs w:val="22"/>
        </w:rPr>
        <w:t>” című napirendi pontot.</w:t>
      </w:r>
    </w:p>
    <w:p>
      <w:pPr>
        <w:pStyle w:val="Normal"/>
        <w:jc w:val="both"/>
        <w:rPr>
          <w:bCs/>
          <w:sz w:val="22"/>
          <w:szCs w:val="22"/>
        </w:rPr>
      </w:pPr>
      <w:r>
        <w:rPr>
          <w:bCs/>
          <w:sz w:val="22"/>
          <w:szCs w:val="22"/>
        </w:rPr>
      </w:r>
    </w:p>
    <w:p>
      <w:pPr>
        <w:pStyle w:val="Normal"/>
        <w:jc w:val="both"/>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 a </w:t>
      </w:r>
      <w:r>
        <w:rPr>
          <w:b/>
          <w:bCs/>
          <w:sz w:val="22"/>
          <w:szCs w:val="22"/>
        </w:rPr>
        <w:t>„Pannonhalmi Többcélú Kistérségi Társulás</w:t>
      </w:r>
      <w:r>
        <w:rPr>
          <w:b/>
        </w:rPr>
        <w:t xml:space="preserve"> </w:t>
      </w:r>
      <w:r>
        <w:rPr>
          <w:b/>
          <w:sz w:val="22"/>
          <w:szCs w:val="22"/>
        </w:rPr>
        <w:t>keretében fenntartott Gyermekjóléti Szolgálat és Szociális Intézmény működtetése</w:t>
      </w:r>
      <w:r>
        <w:rPr>
          <w:b/>
          <w:bCs/>
          <w:sz w:val="22"/>
          <w:szCs w:val="22"/>
        </w:rPr>
        <w:t>” című napirendi ponto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sz w:val="22"/>
          <w:szCs w:val="22"/>
        </w:rPr>
        <w:t>Szavazásra bocsátotta azt a javaslatot, amely szerint a képviselőtestület napirendi pontjai közé vegye fel</w:t>
      </w:r>
      <w:r>
        <w:rPr>
          <w:bCs/>
          <w:sz w:val="22"/>
          <w:szCs w:val="22"/>
        </w:rPr>
        <w:t xml:space="preserve"> a „Falutakarítás időpontjának meghatározása” című napirendi ponto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Nyúl Község Önkormányzatának Képviselőtestülete 7 igen szavazattal, ellenszavazat és tartózkodás nélkül, egyhangúlag elfogadta, hogy a </w:t>
      </w:r>
      <w:r>
        <w:rPr>
          <w:b/>
          <w:sz w:val="22"/>
          <w:szCs w:val="22"/>
        </w:rPr>
        <w:t xml:space="preserve"> képviselőtestület napirendi pontjai közé vegye fel</w:t>
      </w:r>
      <w:r>
        <w:rPr>
          <w:b/>
          <w:bCs/>
          <w:sz w:val="22"/>
          <w:szCs w:val="22"/>
        </w:rPr>
        <w:t xml:space="preserve"> a „Falutakarítás időpontjának meghatározása” című napirendi ponto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Józsa Tivadar</w:t>
      </w:r>
    </w:p>
    <w:p>
      <w:pPr>
        <w:pStyle w:val="Normal"/>
        <w:jc w:val="both"/>
        <w:rPr>
          <w:sz w:val="22"/>
          <w:szCs w:val="22"/>
        </w:rPr>
      </w:pPr>
      <w:r>
        <w:rPr>
          <w:sz w:val="22"/>
          <w:szCs w:val="22"/>
        </w:rPr>
        <w:t>Szeretné, ha a képviselőtestület még egy napirendi pontot megtárgyaln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Napirendi pont felvételére csak a képviselő tehet javas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mennyiben napirendi pont felvételét képviselőtestületen kívüli tag javasolja, akkor napirendi javaslatát írásban, az ülés előtt 3 nappal le kell adnia a polgármesternek. A testületi ülésen plusz napirendi pont felvételére javaslatot a polgármester vagy képviselőtestületi tag tehet. Napirend előtt lehetőség van hozzászólás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okk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1/c. Beszámoló a lejárt határidejű határo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360" w:hanging="360"/>
        <w:jc w:val="both"/>
        <w:rPr/>
      </w:pPr>
      <w:r>
        <w:rPr>
          <w:b/>
          <w:sz w:val="22"/>
          <w:szCs w:val="22"/>
        </w:rPr>
        <w:t>2. Nyúl község közbiztonságával kapcsolatos beszámoló a Pannonhalmi Rendőrőrs részéről.</w:t>
      </w:r>
      <w:r>
        <w:rPr>
          <w:sz w:val="22"/>
          <w:szCs w:val="22"/>
        </w:rPr>
        <w:t xml:space="preserve"> </w:t>
      </w:r>
    </w:p>
    <w:p>
      <w:pPr>
        <w:pStyle w:val="Normal"/>
        <w:ind w:left="360" w:hanging="0"/>
        <w:jc w:val="both"/>
        <w:rPr/>
      </w:pPr>
      <w:r>
        <w:rPr>
          <w:b/>
          <w:sz w:val="22"/>
          <w:szCs w:val="22"/>
          <w:u w:val="single"/>
        </w:rPr>
        <w:t>Előadó:</w:t>
      </w:r>
      <w:r>
        <w:rPr>
          <w:sz w:val="22"/>
          <w:szCs w:val="22"/>
        </w:rPr>
        <w:t xml:space="preserve"> Dr. Albert Gábor rendőr őrnagy, őrsparancsnok</w:t>
      </w:r>
    </w:p>
    <w:p>
      <w:pPr>
        <w:pStyle w:val="Normal"/>
        <w:jc w:val="both"/>
        <w:rPr>
          <w:sz w:val="22"/>
          <w:szCs w:val="22"/>
        </w:rPr>
      </w:pPr>
      <w:r>
        <w:rPr>
          <w:sz w:val="22"/>
          <w:szCs w:val="22"/>
        </w:rPr>
      </w:r>
    </w:p>
    <w:p>
      <w:pPr>
        <w:pStyle w:val="Normal"/>
        <w:jc w:val="both"/>
        <w:rPr>
          <w:sz w:val="22"/>
          <w:szCs w:val="22"/>
        </w:rPr>
      </w:pPr>
      <w:r>
        <w:rPr>
          <w:b/>
          <w:sz w:val="22"/>
          <w:szCs w:val="22"/>
        </w:rPr>
        <w:t xml:space="preserve">3. Beszámoló a „Nyúli Bűnmegelőző” Polgárőr Egyesület munkájáról. </w:t>
      </w:r>
    </w:p>
    <w:p>
      <w:pPr>
        <w:pStyle w:val="Normal"/>
        <w:ind w:left="360" w:hanging="0"/>
        <w:jc w:val="both"/>
        <w:rPr/>
      </w:pPr>
      <w:r>
        <w:rPr>
          <w:b/>
          <w:sz w:val="22"/>
          <w:szCs w:val="22"/>
          <w:u w:val="single"/>
        </w:rPr>
        <w:t>Előadó:</w:t>
      </w:r>
      <w:r>
        <w:rPr>
          <w:sz w:val="22"/>
          <w:szCs w:val="22"/>
        </w:rPr>
        <w:t xml:space="preserve"> Pákozdi István elnök</w:t>
      </w:r>
      <w:r>
        <w:br w:type="page"/>
      </w:r>
    </w:p>
    <w:p>
      <w:pPr>
        <w:pStyle w:val="Normal"/>
        <w:jc w:val="both"/>
        <w:rPr>
          <w:sz w:val="22"/>
          <w:szCs w:val="22"/>
        </w:rPr>
      </w:pPr>
      <w:r>
        <w:rPr>
          <w:sz w:val="22"/>
          <w:szCs w:val="22"/>
        </w:rPr>
      </w:r>
    </w:p>
    <w:p>
      <w:pPr>
        <w:pStyle w:val="Normal"/>
        <w:ind w:left="426" w:hanging="426"/>
        <w:jc w:val="both"/>
        <w:rPr/>
      </w:pPr>
      <w:r>
        <w:rPr>
          <w:b/>
          <w:sz w:val="22"/>
          <w:szCs w:val="22"/>
        </w:rPr>
        <w:t>4. Dr. Begya László háziorvos beszámolója a körzetéhez tartozó lakosok egészségügyi helyzetéről.</w:t>
      </w:r>
      <w:r>
        <w:rPr>
          <w:sz w:val="22"/>
          <w:szCs w:val="22"/>
        </w:rPr>
        <w:t xml:space="preserve"> </w:t>
      </w:r>
    </w:p>
    <w:p>
      <w:pPr>
        <w:pStyle w:val="Normal"/>
        <w:ind w:left="360" w:hanging="0"/>
        <w:jc w:val="both"/>
        <w:rPr/>
      </w:pPr>
      <w:r>
        <w:rPr>
          <w:b/>
          <w:sz w:val="22"/>
          <w:szCs w:val="22"/>
          <w:u w:val="single"/>
        </w:rPr>
        <w:t>Előadó:</w:t>
      </w:r>
      <w:r>
        <w:rPr>
          <w:sz w:val="22"/>
          <w:szCs w:val="22"/>
        </w:rPr>
        <w:t xml:space="preserve"> Dr. Begya László háziorvos</w:t>
      </w:r>
    </w:p>
    <w:p>
      <w:pPr>
        <w:pStyle w:val="Normal"/>
        <w:ind w:left="426" w:hanging="426"/>
        <w:jc w:val="both"/>
        <w:rPr>
          <w:sz w:val="22"/>
          <w:szCs w:val="22"/>
        </w:rPr>
      </w:pPr>
      <w:r>
        <w:rPr>
          <w:sz w:val="22"/>
          <w:szCs w:val="22"/>
        </w:rPr>
      </w:r>
    </w:p>
    <w:p>
      <w:pPr>
        <w:pStyle w:val="Normal"/>
        <w:ind w:left="426" w:hanging="426"/>
        <w:jc w:val="both"/>
        <w:rPr/>
      </w:pPr>
      <w:r>
        <w:rPr>
          <w:b/>
          <w:sz w:val="22"/>
          <w:szCs w:val="22"/>
        </w:rPr>
        <w:t>5. Falugazdász tájékoztatója a termelőket érintő változásokról.</w:t>
      </w:r>
      <w:r>
        <w:rPr>
          <w:sz w:val="22"/>
          <w:szCs w:val="22"/>
        </w:rPr>
        <w:t xml:space="preserve"> </w:t>
      </w:r>
    </w:p>
    <w:p>
      <w:pPr>
        <w:pStyle w:val="Normal"/>
        <w:ind w:left="1276" w:hanging="916"/>
        <w:jc w:val="both"/>
        <w:rPr/>
      </w:pPr>
      <w:r>
        <w:rPr>
          <w:b/>
          <w:sz w:val="22"/>
          <w:szCs w:val="22"/>
          <w:u w:val="single"/>
        </w:rPr>
        <w:t>Előadó:</w:t>
      </w:r>
      <w:r>
        <w:rPr>
          <w:sz w:val="22"/>
          <w:szCs w:val="22"/>
        </w:rPr>
        <w:t xml:space="preserve"> Bácskai György falugazdász</w:t>
      </w:r>
    </w:p>
    <w:p>
      <w:pPr>
        <w:pStyle w:val="Normal"/>
        <w:jc w:val="both"/>
        <w:rPr>
          <w:sz w:val="22"/>
          <w:szCs w:val="22"/>
        </w:rPr>
      </w:pPr>
      <w:r>
        <w:rPr>
          <w:sz w:val="22"/>
          <w:szCs w:val="22"/>
        </w:rPr>
      </w:r>
    </w:p>
    <w:p>
      <w:pPr>
        <w:pStyle w:val="Normal"/>
        <w:ind w:left="284" w:hanging="284"/>
        <w:jc w:val="both"/>
        <w:rPr/>
      </w:pPr>
      <w:r>
        <w:rPr>
          <w:b/>
          <w:sz w:val="22"/>
          <w:szCs w:val="22"/>
        </w:rPr>
        <w:t>6. Az önkormányzat 2012. évi költségvetéséről szóló 7/2012.(II.29.)önkormányzati rendelet módosítása.</w:t>
      </w:r>
      <w:r>
        <w:rPr>
          <w:sz w:val="22"/>
          <w:szCs w:val="22"/>
        </w:rPr>
        <w:t xml:space="preserve"> </w:t>
      </w:r>
    </w:p>
    <w:p>
      <w:pPr>
        <w:pStyle w:val="Normal"/>
        <w:ind w:left="1276" w:hanging="916"/>
        <w:jc w:val="both"/>
        <w:rPr/>
      </w:pPr>
      <w:r>
        <w:rPr>
          <w:b/>
          <w:sz w:val="22"/>
          <w:szCs w:val="22"/>
          <w:u w:val="single"/>
        </w:rPr>
        <w:t>Előadó:</w:t>
      </w:r>
      <w:r>
        <w:rPr>
          <w:sz w:val="22"/>
          <w:szCs w:val="22"/>
        </w:rPr>
        <w:t xml:space="preserve"> Schmiedt Henrik polgármester, Takács Lajos jegyző, Vargáné Farkas Hedvig vezető főtanácsos</w:t>
      </w:r>
    </w:p>
    <w:p>
      <w:pPr>
        <w:pStyle w:val="Normal"/>
        <w:jc w:val="both"/>
        <w:rPr>
          <w:sz w:val="22"/>
          <w:szCs w:val="22"/>
        </w:rPr>
      </w:pPr>
      <w:r>
        <w:rPr>
          <w:sz w:val="22"/>
          <w:szCs w:val="22"/>
        </w:rPr>
      </w:r>
    </w:p>
    <w:p>
      <w:pPr>
        <w:pStyle w:val="Normal"/>
        <w:ind w:left="426" w:hanging="426"/>
        <w:jc w:val="both"/>
        <w:rPr/>
      </w:pPr>
      <w:r>
        <w:rPr>
          <w:b/>
          <w:sz w:val="22"/>
          <w:szCs w:val="22"/>
        </w:rPr>
        <w:t>7. Nyúl Községi Önkormányzat közép- és hosszú távú vagyongazdálkodási tervének megtárgyalása, döntéshozatal.</w:t>
      </w:r>
      <w:r>
        <w:rPr>
          <w:sz w:val="22"/>
          <w:szCs w:val="22"/>
        </w:rPr>
        <w:t xml:space="preserve"> </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sz w:val="22"/>
          <w:szCs w:val="22"/>
        </w:rPr>
      </w:pPr>
      <w:r>
        <w:rPr>
          <w:b/>
          <w:sz w:val="22"/>
          <w:szCs w:val="22"/>
        </w:rPr>
        <w:t xml:space="preserve">8. Győri Többcélú Kistérségi Társulással kapcsolatos társulási szándéknyilatkozat. </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ind w:left="284" w:hanging="284"/>
        <w:jc w:val="both"/>
        <w:rPr/>
      </w:pPr>
      <w:r>
        <w:rPr>
          <w:b/>
          <w:sz w:val="22"/>
          <w:szCs w:val="22"/>
        </w:rPr>
        <w:t>9.</w:t>
      </w:r>
      <w:r>
        <w:rPr>
          <w:b/>
          <w:bCs/>
          <w:sz w:val="22"/>
          <w:szCs w:val="22"/>
        </w:rPr>
        <w:t xml:space="preserve"> Pannonhalmi Többcélú Kistérségi Társulás</w:t>
      </w:r>
      <w:r>
        <w:rPr>
          <w:b/>
        </w:rPr>
        <w:t xml:space="preserve"> </w:t>
      </w:r>
      <w:r>
        <w:rPr>
          <w:b/>
          <w:sz w:val="22"/>
          <w:szCs w:val="22"/>
        </w:rPr>
        <w:t>keretében fenntartott Gyermekjóléti Szolgálat és Szociális Intézmény működtetése.</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0. Falutakarítás időpontjának meghatározása.</w:t>
      </w:r>
    </w:p>
    <w:p>
      <w:pPr>
        <w:pStyle w:val="Normal"/>
        <w:ind w:left="426" w:hanging="0"/>
        <w:jc w:val="both"/>
        <w:rPr>
          <w:b/>
          <w:b/>
          <w:sz w:val="22"/>
          <w:szCs w:val="22"/>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APIREND ELŐT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Józsa Tivadar hozzászólásra jelentkezett. Kérte a testületet, szavazzanak arról, hogy Józsa Tivadarnak két perces hozzászólásra megadja-e a szót.</w:t>
      </w:r>
    </w:p>
    <w:p>
      <w:pPr>
        <w:pStyle w:val="Normal"/>
        <w:jc w:val="both"/>
        <w:rPr>
          <w:bCs/>
          <w:sz w:val="22"/>
          <w:szCs w:val="22"/>
        </w:rPr>
      </w:pPr>
      <w:r>
        <w:rPr>
          <w:bCs/>
          <w:sz w:val="22"/>
          <w:szCs w:val="22"/>
        </w:rPr>
      </w:r>
    </w:p>
    <w:p>
      <w:pPr>
        <w:pStyle w:val="Normal"/>
        <w:jc w:val="both"/>
        <w:rPr/>
      </w:pPr>
      <w:r>
        <w:rPr>
          <w:b/>
          <w:bCs/>
          <w:sz w:val="22"/>
          <w:szCs w:val="22"/>
        </w:rPr>
        <w:t>Nyúl Község Önkormányzatának Képviselőtestülete 7 igen szavazattal, ellenszavazat és tartózkodás nélkül, egyhangúlag úgy döntött, hogy Józsa Tivadarnak két perces hozzászólásra megadja a szó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1984-ben a hegyen vásárolt egy ingatlant. 2009. évben Prisztóka Tibor és Kormos Andrea megvásárolta a szomszédjában lévő területet, amelyen nagy építkezést hajtottak végre. A kitermelt földmennyiséget a szomszédos ingatlanokra töltötték fel. Ez az ingatlanán komoly problémákat okozott, ugyanis 2010 márciusában a hóolvadás és a nagy mennyiségű csapadék következtében az ingatlanából nagy földrész szakadt le. Birtokvédelem ügyében a jegyző úrhoz, és az építéshatósághoz fordult, de sorozatos elutasításban volt része. Időközben kiderült, hogy az ingatlanok fekvése és a Vaskapu utcában lévő pincesor nem a természetbeni állapot szerint van térképezve. Ekkor saját költségén a földhivatalhoz fordult, kérte a pincék kimérését. Az jegyző és az építész nem tudta a rajz szerint, hogy a pincék hol vannak elhelyezve. Úgy adtak ki építési engedélyt, hogy a rossz rajzokat nézték. Kérte az építészt, hogy az új térkép szerint járjon el. Amikor megkapta a jegyző a földhivatali végzést, határozatot, akkor egyeztető tárgyalást kért a földtulajdonosoktól és a pincetulajdonosoktól. Az egyeztető tárgyaláson a jegyző sem jelent meg. A fiam és én voltam jelen, a megbeszélést Horváth Gábor építész vezette le, a jegyzőkönyvet Violka Ildikó vezette. A jegyző úrtól kapott egy levelet, hogy az ügyét átette a bíróságra. Kérdezi a testületet, hogy ha a jegyzőt nem hatalmazom fel arra, hogy a nevemben, az én költségemen eljárjon, akkor honnan vette a bátorságot arra, hogy azt meg merte tenni. Ezután a kormányhivatal törvényességi osztályához fordultam vizsgálati kérelemmel. A hatósági főosztály vezetője leírta, hogy a jegyző az ügyben szabálytalanul járt el. Ez leírta először 2012. szeptember 3-án úgy, hogy a „fentiekre nézve a jegyző figyelmét külön levélben felhívom a szabályos eljárás figyelembevételére.” A levélből a képviselőknek ad egy másolati példányt. A levelet a jegyző úr megkapta. A polgármester urat értesítette arról, hogy szabálytalanul járt el? Ha erről a polgármester úr nem tudott akadályoztatása miatt, akkor kérdezi az alpolgármester urat, hogy a jegyző úr bevonta-e ebbe a dologba, hogy szabálytalan eljárást végzet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aff János</w:t>
      </w:r>
    </w:p>
    <w:p>
      <w:pPr>
        <w:pStyle w:val="Normal"/>
        <w:jc w:val="both"/>
        <w:rPr>
          <w:bCs/>
          <w:sz w:val="22"/>
          <w:szCs w:val="22"/>
        </w:rPr>
      </w:pPr>
      <w:r>
        <w:rPr>
          <w:bCs/>
          <w:sz w:val="22"/>
          <w:szCs w:val="22"/>
        </w:rPr>
        <w:t>Nem.</w:t>
      </w:r>
    </w:p>
    <w:p>
      <w:pPr>
        <w:pStyle w:val="Normal"/>
        <w:jc w:val="both"/>
        <w:rPr>
          <w:bCs/>
          <w:sz w:val="22"/>
          <w:szCs w:val="22"/>
        </w:rPr>
      </w:pPr>
      <w:r>
        <w:rPr>
          <w:bCs/>
          <w:sz w:val="22"/>
          <w:szCs w:val="22"/>
        </w:rPr>
      </w:r>
    </w:p>
    <w:p>
      <w:pPr>
        <w:pStyle w:val="Normal"/>
        <w:jc w:val="both"/>
        <w:rPr/>
      </w:pPr>
      <w:r>
        <w:rPr>
          <w:b/>
          <w:bCs/>
          <w:sz w:val="22"/>
          <w:szCs w:val="22"/>
          <w:u w:val="single"/>
        </w:rPr>
        <w:t>Józsa Tivadar</w:t>
      </w:r>
    </w:p>
    <w:p>
      <w:pPr>
        <w:pStyle w:val="Normal"/>
        <w:jc w:val="both"/>
        <w:rPr>
          <w:bCs/>
          <w:sz w:val="22"/>
          <w:szCs w:val="22"/>
        </w:rPr>
      </w:pPr>
      <w:r>
        <w:rPr>
          <w:bCs/>
          <w:sz w:val="22"/>
          <w:szCs w:val="22"/>
        </w:rPr>
        <w:t>Így mindenkinek ad egy másolati példányt a kormányhivataltól kapott levélből. Kérte Szűcs Mihály képviselőt, hogy a bekeretezett részt olvassa fe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w:t>
      </w:r>
      <w:r>
        <w:rPr>
          <w:bCs/>
          <w:sz w:val="22"/>
          <w:szCs w:val="22"/>
        </w:rPr>
        <w:t>A bíróság felé feleslegesen lerótt eljárási költség (2.100,- Ft) tárgyában 2012. szeptember 3-án kelt levelemben tájékoztattam Önt arról, hogy a jegyző valóban szabálytalanul járt el azzal, hogy a bírósághoz áttette a vízelvezetési problémákat tartalmazó levelét, miközben arra a hatályos jogszabályok nem adnak lehetőséget. A szabálytalanságra az eljáró hatóság figyelmét írásban felhívtam. A helytelenül alkalmazott jogszabály miatt a bíróságnál feleslegesen lerótt illeték visszafizetésére sem a jegyzőnek, sem a kormányhivatalnak nincs jogi lehetősége, kizárólag államigazgatási jogkörben okozott kár címén indíthat esetleges pert kára megtérítése érdekéb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Ha ezt az úgynevezett végzést átette a bíróságra, ha nem tudta a jegyző, vagy ha tudta, úgy tette át, ha nem tudta, akkor az nagy hiányosság. Kérte a képviselőket, hogy a felolvasott sorokat véleményezzék. A jegyző úr, amikor áttette a bíróságra, a végzésben a következőket írja: „Józsa Tivadar 9082 Nyúl, Kert u. 43. szám alatti lakos, mint kérelmezőnek, Prisztóka Tibor és Kormos Andrea 9082 Nyúl, Vaskapu u. 51. szám alatti lakosok ellen előterjesztett birtokvédelmi kérelmét átteszem a hatáskörrel és illetékességgel rendelkező Győri Városi Bírósághoz. E végzés ellen jogorvoslatnak helye nincs. Indoklás: Józsa Tivadar 9082 Nyúl, Kert u. 43. szám alatti lakos birtokvédelmi kérelmet adott be, melyben előadta, hogy a tulajdonát képező 2423. hrsz-ú ingatlanra a szomszédja tulajdonában levő 2421/2. hrsz-ú területről a csapadékvíz domborzati viszonyok miatt.” Ez nem igaz, ugyanis a területet feltöltötték, az nem domborzati viszony. „2423. hrsz-ú ingatlan, valamint a 2425. hrsz-ú úti közterület metszéspontjából folyik le, ezzel a 2423. hrsz-ú ingatlan lemosódása történik, illetve az ingatlan alatt lévő pincék állaga sérül. A kérelem áttételére a Polgári Törvénykönyvről szóló 1959. évi IV. törvény 100.§, 101.§-a, valamint figyelemmel a Pk. 300-as számú állásfoglalással módosított Pk. 3. számú állásfoglalás, a közigazgatási hatósági eljárás szolgáltatás általános szabályairól szóló 2004. évi törvény 22.§-a alapján alapul.” Ha a jegyző itt nem tudta, hogy mit ír, akkor a törvényességi főosztályvezető miért írta le a dolgokat. Nem beszélve arról, hogy amikor felhívta a jegyző figyelmét arra, hogy a pincék és az ingatlanok nem úgy vannak a rajzon, ahogy a természetben, akkor a jegyző azt mondta, hogy ha nem tetszik, akkor forduljak a földhivatalhoz. Fordultam a földhivatalhoz, a földhivatal bebizonyította, hogy nekem van igazam, és azt a jegyző nem veszi figyelembe, sem Horváth Gábor építész. Van a faluban jogbiztonság, amikor a jegyző nem tartja be a törvényeket, a szabályokat? Ha nem tudta a jegyző, hogy ebben az ügyben mit csinál, akkor a többi határozatát tiszta lelkiismerettel el lehet fogadni, mindent tökéletesen csinált a jegyző? Kérte a testületet, mondják el véleményüke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Tájékoztatta Józsa Tivadart, hogy a levélről tájékoztatást nem kaptak, arról tájékoztatást nem is kaphattak, mivel az Józsa Tivadarnak volt címezve. A szeptemberi levélről kapott tájékoztatást, de amit most kiosztott Józsa Tivadar, a 2013. február 5-i keltezésűre, arról nem. </w:t>
      </w:r>
    </w:p>
    <w:p>
      <w:pPr>
        <w:pStyle w:val="Normal"/>
        <w:jc w:val="both"/>
        <w:rPr>
          <w:bCs/>
          <w:sz w:val="22"/>
          <w:szCs w:val="22"/>
        </w:rPr>
      </w:pPr>
      <w:r>
        <w:rPr>
          <w:bCs/>
          <w:sz w:val="22"/>
          <w:szCs w:val="22"/>
        </w:rPr>
        <w:t xml:space="preserve">Amit Józsa Tivadar kiosztott, az hatósági ügy. Rendben van, hogy a felelősségemet a testület előtt megkérdőjelezi, de ehhez nincs joga. A bíróságon beperelhet. A vállalom a felelősséget, amennyiben törvénysértést követtem el. A testület ebben a kérdésben állást nem tud foglalni, mert törvény erejénél fogva arra lehetősége nincs. Az Ön panaszbeadványa, ahogy a 2013. február 5-i levélben is van, egy beadványában építéshatósági, birtokvédelmi, törvényességi felügyeleti területtel kapcsolatban három ügyet is említett. A megyei kormányhivataltól kapott válaszban szerepel, hogy részterületekre vonatkozóan is kapott választ. Amikor az Ön beadványa érkezett, volt építéshatósági ügye és birtokháborítási ügye. A birtokháborítási ügyben a szervezeti és működési szabályzat szerint a jegyző helyettese Sáhóné Violka Ildikó is eljárhat. Lehet, hogy azért nem voltam itt, mert máshol volt elfoglaltságom. Ő teljes joggal képviselte a hatóságot, ő írta a jegyzőkönyvet. Horváth Gábor építéshatósági ügyben képviselte a hatóságo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Violka Ildikó jegyzőkönyvvezetőként volt jelen, nem hatósági személykén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 tájékoztatást megkaptam, hogy mi hangzott el a megbeszélésen. Önnel szívesen átbeszélem az ügyet. Volt meghallgatás, ahol minden érintett jelen volt. Megoldásra tettünk javaslatot és egyedül ön volt, aki nem fogadta azt e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Akkor hatósági ügy lesz belőle. Amit leír dr. Herédi Erika, hogy a jegyző szabálytalanul járt el, elég szomorú, hogy ilyen Nyúl község életében előfordul, hogy a jegyző szabálytalankodik. Akkor milyen példamutató magatartást tanúsít a falu irán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pPr>
      <w:r>
        <w:rPr>
          <w:bCs/>
          <w:sz w:val="22"/>
          <w:szCs w:val="22"/>
        </w:rPr>
        <w:t>Kikérem magamnak. Ön a magatartásomat nem értékelhet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Józsa Tivadar, mint volt képviselő ismeri az ügyek intézését és menetét, így megkövetelem, hogy tartsa tiszteletben a testületet, az önkormányzat képviselőit, annak jegyzőjét is. Jól tudja, hogy kormányhivatali és bíróság előtt lévő ügyről van szó, annak az eljárási útja a bíróságra tartozik. Ha úgy gondolja, azt lehet folytatni, ha a jegyző úgy gondolja, jogilag vállaljuk a felelősséget. Nem a mi dolgunk itt döntést hozni, sőt még véleményezni sem. Vannak felettes szervek, ha hibáztunk, a felelősséget vállaljuk, ha nem hibáztunk, akkor megköveteljük, hogy a másik fél is vállalja a felettes szervek döntései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Józsa Tivadar</w:t>
      </w:r>
    </w:p>
    <w:p>
      <w:pPr>
        <w:pStyle w:val="Normal"/>
        <w:jc w:val="both"/>
        <w:rPr>
          <w:bCs/>
          <w:sz w:val="22"/>
          <w:szCs w:val="22"/>
        </w:rPr>
      </w:pPr>
      <w:r>
        <w:rPr>
          <w:bCs/>
          <w:sz w:val="22"/>
          <w:szCs w:val="22"/>
        </w:rPr>
        <w:t xml:space="preserve">Úgy gondolom, hogy a testületnek is megadta a megfelelő tiszteltet. Ha valakit megbántottam, azért elnézést kérek. Egy biztos, amit leírtak, az az, hogy a jegyző úr szabálytalanul járt el. Nevemben, helyettem a bíróságon járt el, aminek a 21 ezer Ft-os illeték 10%-át nekem kellett megfizetni. Erre nem adtam felhatalmazást senkinek, hogy helyettem döntsön. Írták volna ki végzésben, hogy fordulhatok a bírósághoz, de helyettem ne döntsön a jegyző.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pPr>
      <w:r>
        <w:rPr>
          <w:bCs/>
          <w:sz w:val="22"/>
          <w:szCs w:val="22"/>
        </w:rPr>
        <w:t>Azt gondolom, hogy Józsa Tivadar, mint volt képviselő, ismeri az eljárás menetét. A jegyzőnek ki a munkáltatój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 polgármester.</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Elolvastuk, és meghallgattuk mindkét fél véleményét, azt tudomásul vettü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Hatósági ügyről van szó. Birtokvitás ügyben, ha valaki birtokvédelmet kér, és a birtokháborítás egy éven belül történt, akkor az az illetékes önkormányzat jegyzőjének a hatáskörébe tartozik. Ha az adott birtokvitás ügy egy évnél régebbi, akkor az a bíróság hatáskörébe tartozik. Józsa Tivadar 2 éve fennálló birtokháborítási ügyben kért birtokvédelmet. A jogszabály erejénél fogva azt áttettem. Lehet, hogy hibáztam abban, hogy Józsa Tivadart nem értesítettem. Ha kártérítési pert indít Józsa Tivadar ellenem, állok eléb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Az Ady parkban tavaly novemberben gondos kezek összesöpörték a faleveleket, aminek a fele már az árokban van. Ha elolvad a hó, akkor azt vagy szállítsák el, vagy tüzeljék el. Túlzás nélkül, ujjnyi vastag üvegcserép van a parkban, annak a takarítását kéri. Hónapok óta a Kossuth Lajos utca Győr felőli oldalán van egy nagy farönk az árokban. Kinek a dolga azt onnan elszállítani, az önkormányzaté, vagy aki kivágta? Kérte, hogy a farönköt az árokból vegyék ki. Az Incső utcában szorgos kezek betemették azokat a gödröket, amelyeket kigyúrtak az autók. Ezt a környék lakói tették meg, nem pedig a „kátyúzó brigád”.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jövő hétre vállalta a vállalkozó a burkolatlan utak – Incső utca, Alsó-Eges utca, Árpád utca – rendbetételét. A héten dolgoztak volna, de az időjárás miatt nem tudtak.</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z elmúlt ülésen felvetette a székely zászló ügyét. A zászló meg lett rendelve?</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 zászlót több, mint két hete megrendeltük. A zászlót az elmúlt hétre ígérték, de még nem érkezett meg.</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 trianoni emlékhely mellé szeretnének zászlórudakat kitenni, és ott is elhelyezni a székely zászlót bizonyos alkalmakkor.</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Az egyik zászlótartó rudat a vihar kitörte. Figyeljenek annak pótlásár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múlt két hónap egyik fő kérdése volt Tényő község kérelme Nyúl község felé közös hivatal létrehozására vonatkozóan. Tényő 2000 fő alatti település, ezért dönteniük kell, hogy melyik másik hivatallal kívánnak közös hivatalt létrehozni, kivel kívánnak együttműködni. Különböző okok miatt Tényő község úgy döntött, hogy Nyúl községet jelöli meg, akihez csatlakozni kívánnak közös hivatal létrehozása ügyében. A testület döntött, a kérelmet elutasította. Ezt követően hivatva voltunk a kormányhivatalba, ahol különböző kérdések merültek fel a közös hivatallal kapcsolatosan. A kormányhivatal behívatta Sokorópátka és Kajárpéc községek vezetőit is, és meghozta döntését. A döntés szerint Tényőnek Sokorópátkával és Kajárpéccel kell közös hivatalt létrehoznia. A kormányhivatalnak olyan döntést kellett meghoznia ami védhető, és racionális elvekkel indokolható. Félnek attól, hogy a médiában úgy jelenne meg, hogy a döntés felsőbb szintű, erőszakos döntés lenne, ezt el kívánták kerülni. A kormányhivatalnak az álláspontját indokolnia kellett. Ha megengedik, hogy Nyúllal hozzanak létre közös hivatalt, kevés racionális elvet tudtak volna felsorolni. A kormányhivatal jelezte, hogy a döntést meg lehet fellebbezni, de a testületünk döntésének értelmében ezt nem kívánjuk megtenni.</w:t>
      </w:r>
    </w:p>
    <w:p>
      <w:pPr>
        <w:pStyle w:val="Normal"/>
        <w:jc w:val="both"/>
        <w:rPr>
          <w:sz w:val="22"/>
          <w:szCs w:val="22"/>
        </w:rPr>
      </w:pPr>
      <w:r>
        <w:rPr>
          <w:sz w:val="22"/>
          <w:szCs w:val="22"/>
        </w:rPr>
        <w:t xml:space="preserve">A kátyúk felmérésre kerültek. Amennyiben az időjárás engedte volna, a héten megkezdődtek volna a munkák. Mihelyt az időjárás jóra fordul, elkezdődnek a településen a kátyúzási munkák. </w:t>
      </w:r>
    </w:p>
    <w:p>
      <w:pPr>
        <w:pStyle w:val="Normal"/>
        <w:jc w:val="both"/>
        <w:rPr>
          <w:sz w:val="22"/>
          <w:szCs w:val="22"/>
        </w:rPr>
      </w:pPr>
      <w:r>
        <w:rPr>
          <w:sz w:val="22"/>
          <w:szCs w:val="22"/>
        </w:rPr>
        <w:t>A testület rendkívüli ülésen döntött a Potyondi út útjavításának közbeszerzési felhívására érkezett pályázatokról. A nyertes pályázó úgy nyilatkozott, hogy májusra a Potyondi út rekonstrukciója befejeződik.</w:t>
      </w:r>
    </w:p>
    <w:p>
      <w:pPr>
        <w:pStyle w:val="Normal"/>
        <w:jc w:val="both"/>
        <w:rPr>
          <w:sz w:val="22"/>
          <w:szCs w:val="22"/>
        </w:rPr>
      </w:pPr>
      <w:r>
        <w:rPr>
          <w:sz w:val="22"/>
          <w:szCs w:val="22"/>
        </w:rPr>
        <w:t xml:space="preserve">A közlekedésbiztonsági pályázatra benyújtott anyag – amely a Szurdik – Jókai utca – Táncsics M. u. kereszteződését tartalmazza – keretében a közbeszerzési eljárás sikeres volt, meg van a kivitelező cég, amely a terveket készíti. Nagyon időszerű a Szurdik felújítása és a Pándzsa projekt keretében végzendő munkák megkezdése. A terveket egymáshoz kell egyeztetni, hogy ha a későbbiekben új kereszteződés megépül, akkor a beruházások között a párhuzam meglegyen. A két tervező egyeztetni fog a közlekedéshatósági szakemberek bevonásával, hogy a tervek összhangban legyenek egymássa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testületi tagok személyében is változás történt. Kérte a polgármester urat, erről is szóljon néhány szó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ilasiné Bakonyi Ágnes lemondott mandátumáról, így új képviselő tölti be a helyét Németh Csaba személyében. Jó munkát kívánunk neki. </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4/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ándzsa projekt pályázat keretében megtörtént a támogatási szerződés megkötése, megkezdődött a közbeszerzési eljárás. Május végére várható a döntés, a munkálatok június hónapban megkezdődhetnek. </w:t>
      </w:r>
    </w:p>
    <w:p>
      <w:pPr>
        <w:pStyle w:val="Normal"/>
        <w:widowControl w:val="false"/>
        <w:numPr>
          <w:ilvl w:val="0"/>
          <w:numId w:val="0"/>
        </w:numPr>
        <w:autoSpaceDE w:val="false"/>
        <w:jc w:val="both"/>
        <w:outlineLvl w:val="0"/>
        <w:rPr>
          <w:sz w:val="22"/>
          <w:szCs w:val="22"/>
        </w:rPr>
      </w:pPr>
      <w:r>
        <w:rPr>
          <w:sz w:val="22"/>
          <w:szCs w:val="22"/>
        </w:rPr>
        <w:t xml:space="preserve">Volt egy pályázatunk, amely a Szurdik tisztítását és a településen lévő feszületek mellé információs táblák kihelyezését tartalmazza. A pályázat hiánypótlást követően befogadásra került. A döntésre még várni kell. </w:t>
      </w:r>
    </w:p>
    <w:p>
      <w:pPr>
        <w:pStyle w:val="Normal"/>
        <w:widowControl w:val="false"/>
        <w:numPr>
          <w:ilvl w:val="0"/>
          <w:numId w:val="0"/>
        </w:numPr>
        <w:autoSpaceDE w:val="false"/>
        <w:jc w:val="both"/>
        <w:outlineLvl w:val="0"/>
        <w:rPr>
          <w:sz w:val="22"/>
          <w:szCs w:val="22"/>
        </w:rPr>
      </w:pPr>
      <w:r>
        <w:rPr>
          <w:sz w:val="22"/>
          <w:szCs w:val="22"/>
        </w:rPr>
        <w:t xml:space="preserve">A munkaügyi központ felé benyújtottuk a közfoglalkoztatásra vonatkozó pályázatot. A munkaügyi központ úgy döntött, hogy április hónapban 6 főt, június hónapban 8 főt, novemberben szintén 8 főt lehet közfoglalkoztatás keretében foglalkoztatni napi 6 órás munkaidőben, 70%-os támogatottság mellett.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5/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1/c.</w:t>
      </w:r>
      <w:r>
        <w:rPr>
          <w:b/>
          <w:sz w:val="22"/>
          <w:szCs w:val="22"/>
          <w:u w:val="single"/>
        </w:rPr>
        <w:t xml:space="preserve">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6/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7/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Nyúl község közbiztonságával kapcsolatos beszámoló a Pannonhalmi Rendőrőrs részérő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A beszámolót a testület tagjai megkapták. Köszöntötte dr. Albert Gábor őrsparancsnok urat. Kérte, ismertesse a beszámolóban foglalta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 xml:space="preserve">Röviden ismertette az előterjesztésben foglaltakat. </w:t>
      </w:r>
    </w:p>
    <w:p>
      <w:pPr>
        <w:pStyle w:val="Normal"/>
        <w:widowControl w:val="false"/>
        <w:autoSpaceDE w:val="false"/>
        <w:jc w:val="both"/>
        <w:rPr>
          <w:sz w:val="22"/>
          <w:szCs w:val="22"/>
        </w:rPr>
      </w:pPr>
      <w:r>
        <w:rPr>
          <w:sz w:val="22"/>
          <w:szCs w:val="22"/>
        </w:rPr>
        <w:t xml:space="preserve">Megköszönte a lakosság segítőkészségét és együttműködését. Kérte, hogy továbbra is segítsék a munkájukat. </w:t>
      </w:r>
    </w:p>
    <w:p>
      <w:pPr>
        <w:pStyle w:val="Normal"/>
        <w:widowControl w:val="false"/>
        <w:autoSpaceDE w:val="false"/>
        <w:jc w:val="both"/>
        <w:rPr/>
      </w:pPr>
      <w:r>
        <w:rPr>
          <w:sz w:val="22"/>
          <w:szCs w:val="22"/>
        </w:rPr>
        <w:t xml:space="preserve">Felhívta a lakosok figyelmét, hogy az alapvető óvintézkedéseket tegyék meg. </w:t>
      </w:r>
    </w:p>
    <w:p>
      <w:pPr>
        <w:pStyle w:val="Normal"/>
        <w:widowControl w:val="false"/>
        <w:autoSpaceDE w:val="false"/>
        <w:jc w:val="both"/>
        <w:rPr>
          <w:sz w:val="22"/>
          <w:szCs w:val="22"/>
        </w:rPr>
      </w:pPr>
      <w:r>
        <w:rPr>
          <w:sz w:val="22"/>
          <w:szCs w:val="22"/>
        </w:rPr>
        <w:t xml:space="preserve">Igyekszünk, hogy a körzeti megbízott szolgálati idejének legnagyobb részét a területén töltse, hogy a látható rendőrség elvének érvényt szerezzünk, a lakosok biztonságérzete nagyobb legyen. </w:t>
      </w:r>
    </w:p>
    <w:p>
      <w:pPr>
        <w:pStyle w:val="Normal"/>
        <w:widowControl w:val="false"/>
        <w:autoSpaceDE w:val="false"/>
        <w:jc w:val="both"/>
        <w:rPr>
          <w:sz w:val="22"/>
          <w:szCs w:val="22"/>
        </w:rPr>
      </w:pPr>
      <w:r>
        <w:rPr>
          <w:sz w:val="22"/>
          <w:szCs w:val="22"/>
        </w:rPr>
        <w:t xml:space="preserve">Megköszönte a polgárőrség együttműködését is. </w:t>
      </w:r>
    </w:p>
    <w:p>
      <w:pPr>
        <w:pStyle w:val="Normal"/>
        <w:widowControl w:val="false"/>
        <w:autoSpaceDE w:val="false"/>
        <w:jc w:val="both"/>
        <w:rPr>
          <w:sz w:val="22"/>
          <w:szCs w:val="22"/>
        </w:rPr>
      </w:pPr>
      <w:r>
        <w:rPr>
          <w:sz w:val="22"/>
          <w:szCs w:val="22"/>
        </w:rPr>
        <w:t xml:space="preserve">A nyugdíjas klubban a polgárőrséggel együttműködve előadást tartottak bűnmegelőzés, közlekedésbiztonság tárgyban. Az iskolában is kívánnak ilyen jellegű előadásokat tar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Szeretné, ha a településen térfigyelő kamera rendszer épülne ki. Kérdezte, hogy olyan településeken, ahol van ilyen kamerarendszer, ott érezhetően csökkentek-e a bűneset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 xml:space="preserve">Nagyon támogatják a kamerarendszer kiépítését. Ez megelőzés szempontjából nagyon fontos és hatékony. Felderítés szempontjából is sok segítséget jelent. Győrben nagyon jók a tapasztalatok. Péren indult be kamerarendszer, és a tapasztalatok szerint azokon a területeken, ahol ki van építve, nem követnek el bűncselekményt. A rendszer kiépítését támogatják, minden segítséget megadnak. Kérik, ha lehetőség van rá, a rendszer épüljön 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5 kamerás térfigyelő rendszerre kér árajánlatot, amely bruttó 1,2 millió Ft körüli összeg. Mikrohullámú átjátszó berendezés lenne.</w:t>
      </w:r>
    </w:p>
    <w:p>
      <w:pPr>
        <w:pStyle w:val="Normal"/>
        <w:jc w:val="both"/>
        <w:rPr/>
      </w:pPr>
      <w:r>
        <w:rPr>
          <w:sz w:val="22"/>
          <w:szCs w:val="22"/>
        </w:rPr>
        <w:t xml:space="preserve">Dr. Begya László hozzászólásra jelentkezik. </w:t>
      </w:r>
      <w:r>
        <w:rPr>
          <w:bCs/>
          <w:sz w:val="22"/>
          <w:szCs w:val="22"/>
        </w:rPr>
        <w:t>Kérte a testületet, szavazzanak arról, hogy dr. Begya Lászlónak két perces hozzászólásra megadja-e a szót.</w:t>
      </w:r>
    </w:p>
    <w:p>
      <w:pPr>
        <w:pStyle w:val="Normal"/>
        <w:jc w:val="both"/>
        <w:rPr>
          <w:bCs/>
          <w:sz w:val="22"/>
          <w:szCs w:val="22"/>
        </w:rPr>
      </w:pPr>
      <w:r>
        <w:rPr>
          <w:bCs/>
          <w:sz w:val="22"/>
          <w:szCs w:val="22"/>
        </w:rPr>
      </w:r>
    </w:p>
    <w:p>
      <w:pPr>
        <w:pStyle w:val="Normal"/>
        <w:jc w:val="both"/>
        <w:rPr>
          <w:b/>
          <w:b/>
          <w:bCs/>
          <w:sz w:val="22"/>
          <w:szCs w:val="22"/>
        </w:rPr>
      </w:pPr>
      <w:r>
        <w:rPr>
          <w:b/>
          <w:bCs/>
          <w:sz w:val="22"/>
          <w:szCs w:val="22"/>
        </w:rPr>
        <w:t>Nyúl Község Önkormányzatának Képviselőtestülete 7 igen szavazattal, ellenszavazat és tartózkodás nélkül, egyhangúlag úgy döntött, hogy dr. Begya Lászlónak két perces hozzászólásra megadja a sz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r. Begya László</w:t>
      </w:r>
    </w:p>
    <w:p>
      <w:pPr>
        <w:pStyle w:val="Normal"/>
        <w:widowControl w:val="false"/>
        <w:autoSpaceDE w:val="false"/>
        <w:jc w:val="both"/>
        <w:rPr>
          <w:sz w:val="22"/>
          <w:szCs w:val="22"/>
        </w:rPr>
      </w:pPr>
      <w:r>
        <w:rPr>
          <w:sz w:val="22"/>
          <w:szCs w:val="22"/>
        </w:rPr>
        <w:t xml:space="preserve">Van egy kamera az étteremnél. Nem tudja, hogy annak van-e beltéri egysége. A rendszert lehetne fejlesz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szert fejleszteni kell.</w:t>
      </w:r>
    </w:p>
    <w:p>
      <w:pPr>
        <w:pStyle w:val="Normal"/>
        <w:jc w:val="both"/>
        <w:rPr/>
      </w:pPr>
      <w:r>
        <w:rPr>
          <w:sz w:val="22"/>
          <w:szCs w:val="22"/>
        </w:rPr>
        <w:t xml:space="preserve">Pákozdi István hozzászólásra jelentkezik. </w:t>
      </w:r>
      <w:r>
        <w:rPr>
          <w:bCs/>
          <w:sz w:val="22"/>
          <w:szCs w:val="22"/>
        </w:rPr>
        <w:t>Kérte a testületet, szavazzanak arról, hogy Pákozdi Istvánnak két perces hozzászólásra megadja-e a szót.</w:t>
      </w:r>
    </w:p>
    <w:p>
      <w:pPr>
        <w:pStyle w:val="Normal"/>
        <w:jc w:val="both"/>
        <w:rPr>
          <w:bCs/>
          <w:sz w:val="22"/>
          <w:szCs w:val="22"/>
        </w:rPr>
      </w:pPr>
      <w:r>
        <w:rPr>
          <w:bCs/>
          <w:sz w:val="22"/>
          <w:szCs w:val="22"/>
        </w:rPr>
      </w:r>
    </w:p>
    <w:p>
      <w:pPr>
        <w:pStyle w:val="Normal"/>
        <w:jc w:val="both"/>
        <w:rPr>
          <w:b/>
          <w:b/>
          <w:bCs/>
          <w:sz w:val="22"/>
          <w:szCs w:val="22"/>
        </w:rPr>
      </w:pPr>
      <w:r>
        <w:rPr>
          <w:b/>
          <w:bCs/>
          <w:sz w:val="22"/>
          <w:szCs w:val="22"/>
        </w:rPr>
        <w:t>Nyúl Község Önkormányzatának Képviselőtestülete 7 igen szavazattal, ellenszavazat és tartózkodás nélkül, egyhangúlag úgy döntött, hogy Pákozdi Istvánnak két perces hozzászólásra megadja a sz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Pákozdi István</w:t>
      </w:r>
    </w:p>
    <w:p>
      <w:pPr>
        <w:pStyle w:val="Normal"/>
        <w:widowControl w:val="false"/>
        <w:autoSpaceDE w:val="false"/>
        <w:jc w:val="both"/>
        <w:rPr>
          <w:sz w:val="22"/>
          <w:szCs w:val="22"/>
        </w:rPr>
      </w:pPr>
      <w:r>
        <w:rPr>
          <w:sz w:val="22"/>
          <w:szCs w:val="22"/>
        </w:rPr>
        <w:t xml:space="preserve">Megköszönte a rendőrség együttműködését a polgárőrséggel. Együttműködtek többek között a Matrix program megszervezésében, közös járőrszolgálat megszervezésében, ütemezésében, a 100x100 programra való felkészülésben, a falu képviseletében. Nagy Márton és Szabó Arnold kmb-sekkel nagyon jó a kapcsolat, a polgárőrség a rendőrség támogatása nélkül „félkarú tenni akarás”.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Megköszönte a beszámolót, különösen a beszámoló végén olvasható 3 év adatait összehasonlító kimutatást. Ajánlja azt a doktor urak figyelmébe. </w:t>
      </w:r>
    </w:p>
    <w:p>
      <w:pPr>
        <w:pStyle w:val="Normal"/>
        <w:widowControl w:val="false"/>
        <w:autoSpaceDE w:val="false"/>
        <w:jc w:val="both"/>
        <w:rPr>
          <w:sz w:val="22"/>
          <w:szCs w:val="22"/>
        </w:rPr>
      </w:pPr>
      <w:r>
        <w:rPr>
          <w:sz w:val="22"/>
          <w:szCs w:val="22"/>
        </w:rPr>
        <w:t>A környező – Győrújbarát, Pannonhalma – községekhez képest hogyan állunk bűnügyek tekintet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 xml:space="preserve">Győrújbarát tekintetében nem tud nyilatkozni, mivel az nem a pannonhalmi körzethez tartozik. Pannonhalmához viszonyítva hasonló a bűncselekmények száma. Nyúl nagy település, a 82-es főút mellett fekszik, ami nagyon meghatározó. A nem főutak mellett fekvő településeket átutazó bűnözők nem nagyon „találják” meg. Nyúlon meghatározó a nagy, kiterjedt hétvégi házas terület. A korábbi évekhez képest csökkent a hétvégi házas területeken a betörések száma. A leírt számok „bűncselekményi számok”. Nagyságilag és elhelyezkedésileg változó egy-egy település bűncselekményeinek szám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Kérte őrsparancsnok urat, mondjon néhány jó tanácsot, amelyet a helybelieknek meg kellene fogadniuk, hogy sok minden megelőzz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Albert Gábor</w:t>
      </w:r>
    </w:p>
    <w:p>
      <w:pPr>
        <w:pStyle w:val="Normal"/>
        <w:widowControl w:val="false"/>
        <w:autoSpaceDE w:val="false"/>
        <w:jc w:val="both"/>
        <w:rPr>
          <w:sz w:val="22"/>
          <w:szCs w:val="22"/>
        </w:rPr>
      </w:pPr>
      <w:r>
        <w:rPr>
          <w:sz w:val="22"/>
          <w:szCs w:val="22"/>
        </w:rPr>
        <w:t xml:space="preserve">Az alapvető vagyonvédelmi intézkedéseket az állampolgárok tartsák be, tehát ne hagyjanak nyitva melléképületeket, helyiségeket, a lakásajtót zárják be. Gépkocsiban ne hagyjanak tárgyakat, értékeket. Az idősekre jellemző a túlzott bizalom. Idegeneket ne engedjenek be, ha gyanús személyeket látnak, jelezzék a rendőrség felé. Figyeljenek egymásra, tartsák be az alapvető vagyonvédelmi intézkedéseket, illetve ha gyanús személyeket látnak, értesítsék a rendőrséget. </w:t>
      </w:r>
    </w:p>
    <w:p>
      <w:pPr>
        <w:pStyle w:val="Normal"/>
        <w:widowControl w:val="false"/>
        <w:autoSpaceDE w:val="false"/>
        <w:jc w:val="both"/>
        <w:rPr>
          <w:sz w:val="22"/>
          <w:szCs w:val="22"/>
        </w:rPr>
      </w:pPr>
      <w:r>
        <w:rPr>
          <w:sz w:val="22"/>
          <w:szCs w:val="22"/>
        </w:rPr>
        <w:t>A kamerarendszer kiépítése rövid távon látható eredményeket hoz, így amennyiben lehetőség van rá, azt építsék ki a településen.</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a beszámolót.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8/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 közbiztonságával kapcsolatos beszámoló a Pannonhalmi Rendőrőrs részéről.</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 a Pannonhalmi Rendőrőrs részéről tartott, Nyúl község közbiztonságával kapcsolatos beszámolóját elfogadta.</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b/>
          <w:b/>
          <w:sz w:val="22"/>
          <w:szCs w:val="22"/>
          <w:u w:val="single"/>
        </w:rPr>
      </w:pPr>
      <w:r>
        <w:rPr>
          <w:b/>
          <w:sz w:val="22"/>
          <w:szCs w:val="22"/>
          <w:u w:val="single"/>
        </w:rPr>
        <w:t>Határidő:</w:t>
      </w:r>
      <w:r>
        <w:rPr>
          <w:b/>
          <w:sz w:val="22"/>
          <w:szCs w:val="22"/>
        </w:rPr>
        <w:t xml:space="preserve"> 2013. március 27.</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Beszámoló a Nyúli Bűnmegelőző Polgárőr Egyesület munkájá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A beszámolót a testület tagjai megkapták. Köszöntötte Pákozdi István, az egyesület elnökét. Kérte, tartsa meg beszámol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Felolvas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beszámolóban szerepel, hogy a Berek utcai tűzesetében biztosították a terepet. Csoda volt, hogy oda feltalált a tűzoltó autó, ugyanis a nyúliak közül sem mindenki találna oda fel. </w:t>
      </w:r>
    </w:p>
    <w:p>
      <w:pPr>
        <w:pStyle w:val="Normal"/>
        <w:widowControl w:val="false"/>
        <w:autoSpaceDE w:val="false"/>
        <w:jc w:val="both"/>
        <w:rPr>
          <w:sz w:val="22"/>
          <w:szCs w:val="22"/>
        </w:rPr>
      </w:pPr>
      <w:r>
        <w:rPr>
          <w:sz w:val="22"/>
          <w:szCs w:val="22"/>
        </w:rPr>
        <w:t>A Tölgyfa utcából jött egy megkeresés, hogy nem szerepelnek a térképen. Mi kell ahhoz, hogy egy utca rajta legyen a térképen? Nem ez az egyetlen utca, ahova nem találnak oda a csomagszállítón keresztül érkező küldemény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földhivatali bejegyzésen, ingatlan-nyilvántartási térképen szerepel a Tölgyfa utca. </w:t>
      </w:r>
    </w:p>
    <w:p>
      <w:pPr>
        <w:pStyle w:val="Normal"/>
        <w:widowControl w:val="false"/>
        <w:autoSpaceDE w:val="false"/>
        <w:jc w:val="both"/>
        <w:rPr>
          <w:sz w:val="22"/>
          <w:szCs w:val="22"/>
        </w:rPr>
      </w:pPr>
      <w:r>
        <w:rPr>
          <w:sz w:val="22"/>
          <w:szCs w:val="22"/>
        </w:rPr>
        <w:t xml:space="preserve">Amennyiben a képviselőtestület úgy dönt, hogy van rá anyagi fedezet, akkor a földhivataltól lehet kérni térképet, és kiadványként el lehet készíttetni, sokszoro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Tudomása szerint egy olyan térkép van, amelyen rajta van az összes utca, a Sokorói térkép, amelynek mellékletét képezi Nyúl település térképe is. Olyan utcák is rajta vannak, amelyek még nincsenek kiépülve, valamint tartalmazza a borút résztvevőit is.</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Tölgyfa utca földhivatali térképen szerep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 xml:space="preserve">Műveleti területről van szó. A polgárőrség a tűzoltóság kérésére egy bizonyos területet a civil forgalom elől lezárt, mivel a tűzoltóság műveleti területté nyilvánította. </w:t>
      </w:r>
    </w:p>
    <w:p>
      <w:pPr>
        <w:pStyle w:val="Normal"/>
        <w:widowControl w:val="false"/>
        <w:autoSpaceDE w:val="false"/>
        <w:jc w:val="both"/>
        <w:rPr>
          <w:sz w:val="22"/>
          <w:szCs w:val="22"/>
        </w:rPr>
      </w:pPr>
      <w:r>
        <w:rPr>
          <w:sz w:val="22"/>
          <w:szCs w:val="22"/>
        </w:rPr>
        <w:t>Több esetben előfordul, hogy a hatóságok kommunikálnak a polgárőrséggel speciális helyek elérése érdekében. Mindenki a „saját hazájában” tud a legjobban polgárőrködni, mivel ott van meg a speciális helyismer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Gratulált a polgárőrségnek, amiért az egy héttel ezelőtti időjárási viszonyok között helyt álltak nemcsak a faluban, hanem az autópályán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Pákozdi István</w:t>
      </w:r>
    </w:p>
    <w:p>
      <w:pPr>
        <w:pStyle w:val="Normal"/>
        <w:widowControl w:val="false"/>
        <w:autoSpaceDE w:val="false"/>
        <w:jc w:val="both"/>
        <w:rPr>
          <w:sz w:val="22"/>
          <w:szCs w:val="22"/>
        </w:rPr>
      </w:pPr>
      <w:r>
        <w:rPr>
          <w:sz w:val="22"/>
          <w:szCs w:val="22"/>
        </w:rPr>
        <w:t>Elmondta az autópályán történt eseményeket, a polgárőrség feladatát és szerepét.</w:t>
      </w:r>
    </w:p>
    <w:p>
      <w:pPr>
        <w:pStyle w:val="Normal"/>
        <w:widowControl w:val="false"/>
        <w:autoSpaceDE w:val="false"/>
        <w:jc w:val="both"/>
        <w:rPr/>
      </w:pPr>
      <w:r>
        <w:rPr>
          <w:sz w:val="22"/>
          <w:szCs w:val="22"/>
        </w:rPr>
        <w:t xml:space="preserve">Az idei évben az Országos Polgárőr Napot Pannonhalma városa szervezi meg június 29-én. Az érdeklődőket szeretettel várjá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39/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Nyúli Bűnmegelőző” Polgárőr Egyesület munkájáró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yúli Bűnmegelőző Polgárőr Egyesület munkájáról szóló beszámoló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4. napirendi pontként a testület a „Dr. Begya László háziorvos beszámolója a körzetéhez tartozó lakosok egészségügyi helyzetérő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beszámolót a testület tagjai megkapták. Köszöntötte dr. Begya László háziorvost. Kérte, tartsa meg beszámol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 xml:space="preserve">Szűcs Mihály képviselő által ajánlott évekre visszamenőleges adat-összehasonlításra reagálva elmondta, hogy néhány éve beszámol a testületnek, a korábban leadott beszámolókban az adatok szerepelnek. Az önkormányzat részéről így lehetőség van arra, hogy az adatokat összehasonlítsák. </w:t>
      </w:r>
    </w:p>
    <w:p>
      <w:pPr>
        <w:pStyle w:val="Normal"/>
        <w:widowControl w:val="false"/>
        <w:autoSpaceDE w:val="false"/>
        <w:jc w:val="both"/>
        <w:rPr/>
      </w:pPr>
      <w:r>
        <w:rPr>
          <w:sz w:val="22"/>
          <w:szCs w:val="22"/>
        </w:rPr>
        <w:t xml:space="preserve">A praxisába bejelentkezettek számában jelentős változás nem történt. Röviden ismertette a beszámolóban foglalta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0/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Begya László háziorvos beszámolója a körzetéhez tartozó lakosok egészségügyi helyzetérő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dr. Begya László háziorvos, a körzetéhez tartozó lakosok egészségügyi helyzetéről szóló beszámolóját elfogadta.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5. napirendi pontként a testület a „Falugazdász tájékoztatója a termelőket érintő változás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ájékoztatót a testület tagjai megkapták. Köszöntötte Bácskai György falugazdászt. Kérte, tartsa meg tájékoztat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cskai György</w:t>
      </w:r>
    </w:p>
    <w:p>
      <w:pPr>
        <w:pStyle w:val="Normal"/>
        <w:widowControl w:val="false"/>
        <w:autoSpaceDE w:val="false"/>
        <w:jc w:val="both"/>
        <w:rPr>
          <w:sz w:val="22"/>
          <w:szCs w:val="22"/>
        </w:rPr>
      </w:pPr>
      <w:r>
        <w:rPr>
          <w:sz w:val="22"/>
          <w:szCs w:val="22"/>
        </w:rPr>
        <w:t xml:space="preserve">Ismertette a tájékoztatóban foglaltakat. </w:t>
      </w:r>
    </w:p>
    <w:p>
      <w:pPr>
        <w:pStyle w:val="Normal"/>
        <w:widowControl w:val="false"/>
        <w:autoSpaceDE w:val="false"/>
        <w:jc w:val="both"/>
        <w:rPr>
          <w:sz w:val="22"/>
          <w:szCs w:val="22"/>
        </w:rPr>
      </w:pPr>
      <w:r>
        <w:rPr>
          <w:sz w:val="22"/>
          <w:szCs w:val="22"/>
        </w:rPr>
        <w:t>Kiegészítésként elmondta, hogy a termelők a támogatásokat továbbra is meg fogják kapni. A kormány az őstermelői igazolványokkal kapcsolatos adminisztrációkat és a gázolaj-igényléssel kapcsolatos adminisztrációkat könnyítette. A gazdálkodók tanfolyamokon vehetnek részt, különféle kérdéskörökből tehetnek vizsgát. A tanfolyamokra is vannak uniós támogatások, ilyenek például a gépkezelői tanfolyam, járművezetői tanfolyam. Az élelmiszerbiztonsági kérdéskörben rettenetes példákat lehet hallani. A borászokat leszámítva a településen nincs olyan nagymértékű élelmiszer-feldolgozás, ami érintené a termelőket. A fordított ÁFA kérdése egy területen már bevezetésre került, amely a jelek szerint sikeres volt, a feketekereskedelem nagymértékben visszaszorult.  Az agrárkamarai tagság az összes gazdálkodót érinti, akinek őstermelői igazolványa van, annak kötelező a kamarai tagság. A termőfölddel kapcsolatos bejelentésről el kívánja mondani, hogy Torgyán József minisztersége idején hoztak egy rendeletet, amely szerint mindenki, aki egy hektárnál nagyobb területet használ, köteles bejelentkezni a földhivatalnál, mint földhasználó. Akkor is szó volt a külföldiekkel szembeni ellenállás a földkivásárlásokkal kapcsolatosan. Ennek egy másik lépcsője lett volna, hogy az egy hektárnál kisebb, külterületi és zártkerti részekre is be kell jelenteni, hogy ki használja a földeket. Ez a lépés nem volt szerencsés. A kormány úgy határozott, hogy csak a külterületeket kell bejelenteni, a zártkerteket valószínűleg nem kell majd bejelenteni. A gazdálkodóknak adatmódosító bejelentési kötelezettsége van március 31-ig. Olyan külterületek, amelyek még nincsenek lejelentve, a tulajdonosnak be kell jelenteni. Ehhez kapcsolódik, hogy a műveletlen zártkertekre keresnek megoldást, fontolgatják a háztáji termelés visszaáll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földhasználati ügy sok embernek problémát okozott kezdve ott, hogy pénzt kértek érte, holott az az államnak lett volna egy kimutatás, statisztika, amelyet az embereknek kellett volna megfizetni. Nem lehetne úgy, hogy átgondolják ezt a folyamatot? A falugazdászokat megkérdezték az ügy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cskai György</w:t>
      </w:r>
    </w:p>
    <w:p>
      <w:pPr>
        <w:pStyle w:val="Normal"/>
        <w:widowControl w:val="false"/>
        <w:autoSpaceDE w:val="false"/>
        <w:jc w:val="both"/>
        <w:rPr>
          <w:sz w:val="22"/>
          <w:szCs w:val="22"/>
        </w:rPr>
      </w:pPr>
      <w:r>
        <w:rPr>
          <w:sz w:val="22"/>
          <w:szCs w:val="22"/>
        </w:rPr>
        <w:t>Nem kérdeztek meg bennünket. Nagyon sok volt a változás az ügyben, szinte hetente mást mondott az ügyfelek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Elhangzott, hogy sok a műveletlen terület. A szőlőterületek csökkent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cskai György</w:t>
      </w:r>
    </w:p>
    <w:p>
      <w:pPr>
        <w:pStyle w:val="Normal"/>
        <w:widowControl w:val="false"/>
        <w:autoSpaceDE w:val="false"/>
        <w:jc w:val="both"/>
        <w:rPr>
          <w:sz w:val="22"/>
          <w:szCs w:val="22"/>
        </w:rPr>
      </w:pPr>
      <w:r>
        <w:rPr>
          <w:sz w:val="22"/>
          <w:szCs w:val="22"/>
        </w:rPr>
        <w:t xml:space="preserve">Földhivatali nyilvántartás szerint rendszerváltáskor közel 191 hektár volt a szőlő művelési ágú terület, amelyből a reális 150 hektár lehetett. A hegybíró pontosan tudná az adatokat, de feltételezhetően a felénél megállt a csökkenés. A szőlőterületek csökkenése megállt, a szőlőket felújítják. A telepített szőlők jelentős része 5-10 évnél fiatalabb.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pPr>
      <w:r>
        <w:rPr>
          <w:sz w:val="22"/>
          <w:szCs w:val="22"/>
        </w:rPr>
        <w:t xml:space="preserve">Lüvi Józsefné hozzászólásra jelentkezik. </w:t>
      </w:r>
      <w:r>
        <w:rPr>
          <w:bCs/>
          <w:sz w:val="22"/>
          <w:szCs w:val="22"/>
        </w:rPr>
        <w:t>Kérte a testületet, szavazzanak arról, hogy Lüvi Józsefnének két perces hozzászólásra megadja-e a szót.</w:t>
      </w:r>
    </w:p>
    <w:p>
      <w:pPr>
        <w:pStyle w:val="Normal"/>
        <w:jc w:val="both"/>
        <w:rPr>
          <w:bCs/>
          <w:sz w:val="22"/>
          <w:szCs w:val="22"/>
        </w:rPr>
      </w:pPr>
      <w:r>
        <w:rPr>
          <w:bCs/>
          <w:sz w:val="22"/>
          <w:szCs w:val="22"/>
        </w:rPr>
      </w:r>
    </w:p>
    <w:p>
      <w:pPr>
        <w:pStyle w:val="Normal"/>
        <w:jc w:val="both"/>
        <w:rPr>
          <w:b/>
          <w:b/>
          <w:bCs/>
          <w:sz w:val="22"/>
          <w:szCs w:val="22"/>
        </w:rPr>
      </w:pPr>
      <w:r>
        <w:rPr>
          <w:b/>
          <w:bCs/>
          <w:sz w:val="22"/>
          <w:szCs w:val="22"/>
        </w:rPr>
        <w:t>Nyúl Község Önkormányzatának Képviselőtestülete 7 igen szavazattal, ellenszavazat és tartózkodás nélkül, egyhangúlag úgy döntött, hogy Lüvi Józsefnének két perces hozzászólásra megadja a szó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Lüvi Józsefné</w:t>
      </w:r>
    </w:p>
    <w:p>
      <w:pPr>
        <w:pStyle w:val="Normal"/>
        <w:widowControl w:val="false"/>
        <w:autoSpaceDE w:val="false"/>
        <w:jc w:val="both"/>
        <w:rPr>
          <w:sz w:val="22"/>
          <w:szCs w:val="22"/>
        </w:rPr>
      </w:pPr>
      <w:r>
        <w:rPr>
          <w:sz w:val="22"/>
          <w:szCs w:val="22"/>
        </w:rPr>
        <w:t>Tudomása szerint a földek bevallási határideje nem március 30., hanem április 30.</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cskai György</w:t>
      </w:r>
    </w:p>
    <w:p>
      <w:pPr>
        <w:pStyle w:val="Normal"/>
        <w:widowControl w:val="false"/>
        <w:autoSpaceDE w:val="false"/>
        <w:jc w:val="both"/>
        <w:rPr>
          <w:sz w:val="22"/>
          <w:szCs w:val="22"/>
        </w:rPr>
      </w:pPr>
      <w:r>
        <w:rPr>
          <w:sz w:val="22"/>
          <w:szCs w:val="22"/>
        </w:rPr>
        <w:t xml:space="preserve">Március 30-ig a tényleges gazdálkodóknak kell az adat kiegészítéseket bejelenteni, április 30-ig azoknak, akiknek egyáltalán nem volt bejelentve a földjü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1/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Falugazdász tájékoztatója a termelőket érintő változásokról.</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falugazdász, termelőket érintő változásokról szóló tájékoztatóját elfogadta.</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március 2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6. napirendi pontként a testület „Az önkormányzat 2012. évi költségvetéséről szóló 7/2012.(II.29.) önkormányzati rendelet módosít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rendelettervezetet a testület tagjai megkapták. A kiküldött anyaghoz képest változások történtek. Kérte Vargáné Farkas Hedvig vezető főtanácsost, ismertesse a módosításo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áné Farkas Hedvig</w:t>
      </w:r>
    </w:p>
    <w:p>
      <w:pPr>
        <w:pStyle w:val="Normal"/>
        <w:widowControl w:val="false"/>
        <w:autoSpaceDE w:val="false"/>
        <w:jc w:val="both"/>
        <w:rPr>
          <w:sz w:val="22"/>
          <w:szCs w:val="22"/>
        </w:rPr>
      </w:pPr>
      <w:r>
        <w:rPr>
          <w:sz w:val="22"/>
          <w:szCs w:val="22"/>
        </w:rPr>
        <w:t>A beszámoló elkészítésekor az önkormányzat adósságállomány konszolidációjához nem kellett előirányzatot rendelni. Az államkincstár újra nyitotta a beszámolót, így kötelezően előirányzatot kell hozzá rendelni. Emiatt vannak változások a kiküldött anyaghoz képest. A bevételeknél a támogatások rész kiegészül az adósságállomány konszolidációja sorral 127.223.000,- Ft-tal állami támogatás formájában. A kiadásoknál a hiteltörlesztés hosszú lejáratú hiteltörlesztés 106.121.000,- Ft-tal egészül ki. A bevételeknél bevétel csökkentések vannak: az adóbevételek kiegészül gépjárműadó -3.000.000,- Ft-tal, építményadó -1.000.000,- Ft-tal, továbbá a bevételek kiegészülnek egyéb sajátos bevételek között telekértékesítés -7.000.000,- Ft-tal. A munkaügyi központtól átvett pénz -1.000.000,- Ft, az EU-tól kapott felhalmozási célú támogatás -90102.000,- Ft. Ez alapján a rendelet 1.§-ában a következő összegek szerepelnek: 658.866.000,- Ft költségvetési bevétel, 569.025.000,- Ft költségvetési kiadás, 89.841.000,- Ft költségvetési többlet, mely 89.841.000,- Ft felhalmozási többlet. Ez a 2012. évi költségvet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dt Henrik</w:t>
      </w:r>
    </w:p>
    <w:p>
      <w:pPr>
        <w:pStyle w:val="Normal"/>
        <w:widowControl w:val="false"/>
        <w:autoSpaceDE w:val="false"/>
        <w:jc w:val="both"/>
        <w:rPr>
          <w:sz w:val="22"/>
          <w:szCs w:val="22"/>
        </w:rPr>
      </w:pPr>
      <w:r>
        <w:rPr>
          <w:sz w:val="22"/>
          <w:szCs w:val="22"/>
        </w:rPr>
        <w:t>Az adósságkonszolidáció volt a fő ok arra, hogy megváltoztak a számok.</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numPr>
          <w:ilvl w:val="0"/>
          <w:numId w:val="0"/>
        </w:numPr>
        <w:autoSpaceDE w:val="false"/>
        <w:jc w:val="both"/>
        <w:outlineLvl w:val="0"/>
        <w:rPr>
          <w:bCs/>
          <w:sz w:val="22"/>
          <w:szCs w:val="22"/>
        </w:rPr>
      </w:pPr>
      <w:r>
        <w:rPr>
          <w:bCs/>
          <w:sz w:val="22"/>
          <w:szCs w:val="22"/>
        </w:rPr>
        <w:t>A Pénzügyi Bizottság 4 igen szavazattal, ellenszavazat és tartózkodás nélkül, egyhangúlag javasolja a testületnek, hogy az</w:t>
      </w:r>
      <w:r>
        <w:rPr>
          <w:sz w:val="22"/>
          <w:szCs w:val="22"/>
        </w:rPr>
        <w:t xml:space="preserve"> önkormányzat 2012. évi költségvetéséről szóló 7/2012.(II.29.) önkormányzati rendelet módosítását az elhangzott módosításokkal fogadja el.</w:t>
      </w:r>
    </w:p>
    <w:p>
      <w:pPr>
        <w:pStyle w:val="Normal"/>
        <w:widowControl w:val="false"/>
        <w:numPr>
          <w:ilvl w:val="0"/>
          <w:numId w:val="0"/>
        </w:numPr>
        <w:autoSpaceDE w:val="false"/>
        <w:jc w:val="both"/>
        <w:outlineLvl w:val="0"/>
        <w:rPr>
          <w:bCs/>
          <w:sz w:val="22"/>
          <w:szCs w:val="22"/>
        </w:rPr>
      </w:pPr>
      <w:r>
        <w:rPr>
          <w:bCs/>
          <w:sz w:val="22"/>
          <w:szCs w:val="22"/>
        </w:rPr>
        <w:t xml:space="preserve">Az éves költségvetés 7/2012.(II.29.)önkormányzati rendeletben meghatározott előirányzatok  módosítását a következő tényezők indokolják: személyi juttatások, munkaadói járulékok változása, dologi  kiadások változása, állami támogatások változása, saját bevételek változása, beruházási kiadások változása, beruházási célú pénzeszközátadás változása, működési célú pénzeszközátadás változása, tartalék változása. Nyúl Község Önkormányzata 2012. évi költségvetés bevételeinek, kiadásainak módosított előirányzata 696.842.000,- Ft, mely 126.375.000,- Ft-tal több a 19/2012.(IX.28.) rendeletben meghatározott összegnél. </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Kérdezte, hogy van-e valakinek kérdése, kíván-e valaki hozzászólni?</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pPr>
      <w:r>
        <w:rPr>
          <w:bCs/>
          <w:sz w:val="22"/>
          <w:szCs w:val="22"/>
        </w:rPr>
        <w:t>Kérdés, hozzászólás nem vol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bCs/>
          <w:sz w:val="22"/>
          <w:szCs w:val="22"/>
        </w:rPr>
      </w:pPr>
      <w:r>
        <w:rPr>
          <w:bCs/>
          <w:sz w:val="22"/>
          <w:szCs w:val="22"/>
        </w:rPr>
        <w:t>Szavazásra bocsátotta a rendelettervezetet a Pénzügyi Bizottság javaslatának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rendeletet alkot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2/2013.(III.27.) önkormányzati rendelete</w:t>
      </w:r>
    </w:p>
    <w:p>
      <w:pPr>
        <w:pStyle w:val="TextBody"/>
        <w:ind w:left="1136" w:hanging="0"/>
        <w:jc w:val="both"/>
        <w:rPr>
          <w:sz w:val="22"/>
          <w:szCs w:val="22"/>
          <w:u w:val="none"/>
        </w:rPr>
      </w:pPr>
      <w:r>
        <w:rPr>
          <w:sz w:val="22"/>
          <w:szCs w:val="22"/>
          <w:u w:val="none"/>
        </w:rPr>
      </w:r>
    </w:p>
    <w:p>
      <w:pPr>
        <w:pStyle w:val="Normal"/>
        <w:ind w:left="1843" w:hanging="709"/>
        <w:jc w:val="both"/>
        <w:rPr/>
      </w:pPr>
      <w:r>
        <w:rPr>
          <w:b/>
          <w:bCs/>
          <w:sz w:val="22"/>
          <w:szCs w:val="22"/>
          <w:u w:val="single"/>
        </w:rPr>
        <w:t>Tárgy:</w:t>
      </w:r>
      <w:r>
        <w:rPr>
          <w:b/>
          <w:bCs/>
          <w:sz w:val="22"/>
          <w:szCs w:val="22"/>
        </w:rPr>
        <w:t xml:space="preserve"> Az önkormányzat 2012. évi költségvetéséről szóló 7/2012.(II.29.) önkormányzati rendelet módosításáról.</w:t>
      </w:r>
    </w:p>
    <w:p>
      <w:pPr>
        <w:pStyle w:val="Normal"/>
        <w:ind w:left="1843" w:hanging="709"/>
        <w:jc w:val="both"/>
        <w:rPr>
          <w:b/>
          <w:b/>
          <w:bCs/>
          <w:sz w:val="22"/>
          <w:szCs w:val="22"/>
        </w:rPr>
      </w:pPr>
      <w:r>
        <w:rPr>
          <w:b/>
          <w:bCs/>
          <w:sz w:val="22"/>
          <w:szCs w:val="22"/>
        </w:rPr>
      </w:r>
    </w:p>
    <w:p>
      <w:pPr>
        <w:pStyle w:val="Normal"/>
        <w:ind w:left="1843" w:hanging="709"/>
        <w:jc w:val="both"/>
        <w:rPr>
          <w:b/>
          <w:b/>
          <w:bCs/>
          <w:sz w:val="22"/>
          <w:szCs w:val="22"/>
        </w:rPr>
      </w:pPr>
      <w:r>
        <w:rPr>
          <w:b/>
          <w:bCs/>
          <w:sz w:val="22"/>
          <w:szCs w:val="22"/>
        </w:rPr>
        <w:t>(Az elfogadott rendelet a jegyzőkönyv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7. napirendi pontként a testület a „Nyúl Községi Önkormányzat közép- és hosszú távú vagyongazdálkodási tervének megtárgyal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jc w:val="both"/>
        <w:rPr>
          <w:bCs/>
          <w:sz w:val="22"/>
          <w:szCs w:val="22"/>
        </w:rPr>
      </w:pPr>
      <w:r>
        <w:rPr>
          <w:bCs/>
          <w:sz w:val="22"/>
          <w:szCs w:val="22"/>
        </w:rPr>
        <w:t>A közép- és hosszú távú vagyongazdálkodási tervet a testület tagjai megkapták. Kérte a jegyző urat, ismertesse a napirendi pont lényegé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Takács Lajos</w:t>
      </w:r>
    </w:p>
    <w:p>
      <w:pPr>
        <w:pStyle w:val="Normal"/>
        <w:widowControl w:val="false"/>
        <w:jc w:val="both"/>
        <w:rPr>
          <w:bCs/>
          <w:sz w:val="22"/>
          <w:szCs w:val="22"/>
        </w:rPr>
      </w:pPr>
      <w:r>
        <w:rPr>
          <w:bCs/>
          <w:sz w:val="22"/>
          <w:szCs w:val="22"/>
        </w:rPr>
        <w:t>Jogszabályi rendelkezések miatt szükséges, hogy az önkormányzat elkészítse a közép- és hosszú távú vagyongazdálkodási tervét. A terv részletezi az önkormányzati rendeletben meghatározottakat, ugyanakkor előírásokat tartalmaz arra, hogy milyen feladatokon kell célszerűen, takarékosan gazdálkodni, továbbá tartalmaz esetleges elidegenítési és bérleti szabályokat.</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Schmiedt Henrik</w:t>
      </w:r>
    </w:p>
    <w:p>
      <w:pPr>
        <w:pStyle w:val="Normal"/>
        <w:widowControl w:val="false"/>
        <w:jc w:val="both"/>
        <w:rPr>
          <w:bCs/>
          <w:sz w:val="22"/>
          <w:szCs w:val="22"/>
        </w:rPr>
      </w:pPr>
      <w:r>
        <w:rPr>
          <w:bCs/>
          <w:sz w:val="22"/>
          <w:szCs w:val="22"/>
        </w:rPr>
        <w:t xml:space="preserve">A napirendi pontot a Pénzügyi Bizottság tárgyalta. Kérte a bizottság elnökét, ismertesse a bizottság álláspontját. </w:t>
      </w:r>
      <w:r>
        <w:br w:type="page"/>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Győriné Csendes Gyöngyi</w:t>
      </w:r>
    </w:p>
    <w:p>
      <w:pPr>
        <w:pStyle w:val="Normal"/>
        <w:widowControl w:val="false"/>
        <w:jc w:val="both"/>
        <w:rPr>
          <w:bCs/>
          <w:sz w:val="22"/>
          <w:szCs w:val="22"/>
        </w:rPr>
      </w:pPr>
      <w:r>
        <w:rPr>
          <w:bCs/>
          <w:sz w:val="22"/>
          <w:szCs w:val="22"/>
        </w:rPr>
        <w:t>Nyúl Községi Önkormányzat vagyongazdálkodásának fő céljai a középületek energiatakarékos felújítása, piac kialakítása, nem lakás célú helyiségek bérbe adása.</w:t>
      </w:r>
    </w:p>
    <w:p>
      <w:pPr>
        <w:pStyle w:val="Normal"/>
        <w:widowControl w:val="false"/>
        <w:jc w:val="both"/>
        <w:rPr>
          <w:bCs/>
          <w:sz w:val="22"/>
          <w:szCs w:val="22"/>
        </w:rPr>
      </w:pPr>
      <w:r>
        <w:rPr>
          <w:bCs/>
          <w:sz w:val="22"/>
          <w:szCs w:val="22"/>
        </w:rPr>
        <w:t xml:space="preserve">A Pénzügyi Bizottság 4 igen szavazattal, ellenszavazat és tartózkodás nélkül, egyhangúlag javasolja a testületnek, hogy Nyúl Községi Önkormányzat közép- és hosszú távú vagyongazdálkodási tervét változatlan formában fogadja el. </w:t>
      </w:r>
    </w:p>
    <w:p>
      <w:pPr>
        <w:pStyle w:val="Normal"/>
        <w:widowControl w:val="false"/>
        <w:jc w:val="both"/>
        <w:rPr>
          <w:bCs/>
          <w:sz w:val="22"/>
          <w:szCs w:val="22"/>
        </w:rPr>
      </w:pPr>
      <w:r>
        <w:rPr>
          <w:bCs/>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vagyongazdálkodási terve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2/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Nyúl Községi Önkormányzat közép- és hosszú távú vagyongazdálkodási terve.</w:t>
      </w:r>
    </w:p>
    <w:p>
      <w:pPr>
        <w:pStyle w:val="Normal"/>
        <w:widowControl w:val="false"/>
        <w:autoSpaceDE w:val="false"/>
        <w:ind w:left="1418" w:hanging="284"/>
        <w:jc w:val="both"/>
        <w:rPr>
          <w:b/>
          <w:b/>
          <w:bCs/>
          <w:sz w:val="22"/>
          <w:szCs w:val="22"/>
        </w:rPr>
      </w:pPr>
      <w:r>
        <w:rPr>
          <w:b/>
          <w:bCs/>
          <w:sz w:val="22"/>
          <w:szCs w:val="22"/>
        </w:rPr>
      </w:r>
    </w:p>
    <w:p>
      <w:pPr>
        <w:pStyle w:val="Normal"/>
        <w:widowControl w:val="false"/>
        <w:ind w:left="1134" w:hanging="54"/>
        <w:jc w:val="both"/>
        <w:rPr>
          <w:b/>
          <w:b/>
          <w:bCs/>
          <w:sz w:val="22"/>
          <w:szCs w:val="22"/>
        </w:rPr>
      </w:pPr>
      <w:r>
        <w:rPr>
          <w:b/>
          <w:bCs/>
          <w:sz w:val="22"/>
          <w:szCs w:val="22"/>
        </w:rPr>
        <w:t>Nyúl Község Önkormányzatának Képviselőtestülete a Nyúl Község Önkormányzatának közép- és hosszú távú vagyongazdálkodási tervét a határozat mellékletében foglaltak szerint jóváhagyja.</w:t>
      </w:r>
    </w:p>
    <w:p>
      <w:pPr>
        <w:pStyle w:val="Normal"/>
        <w:widowControl w:val="false"/>
        <w:ind w:left="1134" w:hanging="54"/>
        <w:jc w:val="both"/>
        <w:rPr>
          <w:b/>
          <w:b/>
          <w:bCs/>
          <w:sz w:val="22"/>
          <w:szCs w:val="22"/>
        </w:rPr>
      </w:pPr>
      <w:r>
        <w:rPr>
          <w:b/>
          <w:bCs/>
          <w:sz w:val="22"/>
          <w:szCs w:val="22"/>
        </w:rPr>
      </w:r>
    </w:p>
    <w:p>
      <w:pPr>
        <w:pStyle w:val="Normal"/>
        <w:widowControl w:val="false"/>
        <w:ind w:left="1134" w:hanging="0"/>
        <w:jc w:val="both"/>
        <w:rPr>
          <w:b/>
          <w:b/>
          <w:sz w:val="22"/>
          <w:szCs w:val="22"/>
        </w:rPr>
      </w:pPr>
      <w:r>
        <w:rPr>
          <w:b/>
          <w:bCs/>
          <w:sz w:val="22"/>
          <w:szCs w:val="22"/>
        </w:rPr>
        <w:t xml:space="preserve">Nyúl Község Önkormányzatának Képviselőtestülete utasítja a polgármestert és a jegyzőt, hogy a vagyongazdálkodási tervben foglaltak betartásáról és betartatásáról gondoskodjanak. </w:t>
      </w:r>
    </w:p>
    <w:p>
      <w:pPr>
        <w:pStyle w:val="Normal"/>
        <w:widowControl w:val="false"/>
        <w:ind w:left="1080" w:hanging="0"/>
        <w:jc w:val="both"/>
        <w:rPr>
          <w:b/>
          <w:b/>
          <w:sz w:val="22"/>
          <w:szCs w:val="22"/>
          <w:u w:val="single"/>
        </w:rPr>
      </w:pPr>
      <w:r>
        <w:rPr>
          <w:b/>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2127" w:hanging="0"/>
        <w:jc w:val="both"/>
        <w:outlineLvl w:val="0"/>
        <w:rPr>
          <w:b/>
          <w:b/>
          <w:bCs/>
          <w:sz w:val="22"/>
          <w:szCs w:val="22"/>
        </w:rPr>
      </w:pPr>
      <w:r>
        <w:rPr>
          <w:b/>
          <w:bCs/>
          <w:sz w:val="22"/>
          <w:szCs w:val="22"/>
        </w:rPr>
        <w:t>Takács Lajos jegyző</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folyamato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8. napirendi pontként a testület a „Győri Többcélú Kistérségi Társulással kapcsolatos társulási szándéknyilatkozat”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napirendi ponthoz kapcsolódó határozati javaslatot a testület tagjai megkapták.</w:t>
      </w:r>
    </w:p>
    <w:p>
      <w:pPr>
        <w:pStyle w:val="Normal"/>
        <w:widowControl w:val="false"/>
        <w:autoSpaceDE w:val="false"/>
        <w:jc w:val="both"/>
        <w:rPr>
          <w:sz w:val="22"/>
          <w:szCs w:val="22"/>
        </w:rPr>
      </w:pPr>
      <w:r>
        <w:rPr>
          <w:sz w:val="22"/>
          <w:szCs w:val="22"/>
        </w:rPr>
        <w:t xml:space="preserve">A többcélú kistérségi társulások 2013. június 30-al megszűnnek. Ami a napirendi pont tárgyalását indokolja az az, hogy a kistérség a pályázati úton nyert támogatásokat a településekre fordította, és mivel a társulás jogutód nélkül szűnik meg, ezért pályázat útján a településeken megvalósult fejlesztésekre, eszközökre vonatkozóan a településeknek a fenntartást vállalniuk kell. Nyúl község információs táblákat és néhány padot kapott a kistérségtől.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határoza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3/2013.(III.26.) önkormányzati határozata</w:t>
      </w:r>
    </w:p>
    <w:p>
      <w:pPr>
        <w:pStyle w:val="TextBody"/>
        <w:ind w:left="1136" w:hanging="0"/>
        <w:jc w:val="both"/>
        <w:rPr>
          <w:sz w:val="22"/>
          <w:szCs w:val="22"/>
          <w:u w:val="none"/>
        </w:rPr>
      </w:pPr>
      <w:r>
        <w:rPr>
          <w:sz w:val="22"/>
          <w:szCs w:val="22"/>
          <w:u w:val="none"/>
        </w:rPr>
      </w:r>
    </w:p>
    <w:p>
      <w:pPr>
        <w:pStyle w:val="Normal"/>
        <w:ind w:left="1134" w:hanging="0"/>
        <w:jc w:val="both"/>
        <w:rPr>
          <w:b/>
          <w:b/>
          <w:bCs/>
          <w:sz w:val="22"/>
          <w:szCs w:val="22"/>
        </w:rPr>
      </w:pPr>
      <w:r>
        <w:rPr>
          <w:b/>
          <w:bCs/>
          <w:sz w:val="22"/>
          <w:szCs w:val="22"/>
          <w:u w:val="single"/>
        </w:rPr>
        <w:t>Tárgy:</w:t>
      </w:r>
      <w:r>
        <w:rPr>
          <w:b/>
          <w:bCs/>
          <w:sz w:val="22"/>
          <w:szCs w:val="22"/>
        </w:rPr>
        <w:t xml:space="preserve"> Győri Többcélú Kistérségi Társulással kapcsolatos társulási szándéknyilatkozat. </w:t>
      </w:r>
    </w:p>
    <w:p>
      <w:pPr>
        <w:pStyle w:val="Normal"/>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 a napirendi pontot megtárgyalta és a következő döntést hozt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A képviselőtestület kijelenti, hogy a Győri Többcélú Kistérségi Társulásban társulati tagságát 2013. június 30-ig fenntartja.</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A képviselőtestület vállalja, hogy a társulás által megvalósított projektek Nyúl községre vonatkozó részét a fenntartási időszak alatt önállóan működteti, illetve azok fenntartásáról gondoskodik.</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3. A képviselőtestület felkéri a polgármestert, hogy döntéséről a Győri Többcélú Kistérségi Társulást értesíts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március 28.</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u w:val="single"/>
        </w:rPr>
        <w:t>9. napirendi pontként a testület a „</w:t>
      </w:r>
      <w:r>
        <w:rPr>
          <w:b/>
          <w:bCs/>
          <w:sz w:val="22"/>
          <w:szCs w:val="22"/>
          <w:u w:val="single"/>
        </w:rPr>
        <w:t>Pannonhalmi Többcélú Kistérségi Társulás</w:t>
      </w:r>
      <w:r>
        <w:rPr>
          <w:b/>
          <w:u w:val="single"/>
        </w:rPr>
        <w:t xml:space="preserve"> </w:t>
      </w:r>
      <w:r>
        <w:rPr>
          <w:b/>
          <w:sz w:val="22"/>
          <w:szCs w:val="22"/>
          <w:u w:val="single"/>
        </w:rPr>
        <w:t>keretében fenntartott Gyermekjóléti Szolgálat és Szociális Intézmény működtetése” című napirendi pontot tárgyalja.</w:t>
      </w:r>
    </w:p>
    <w:p>
      <w:pPr>
        <w:pStyle w:val="Normal"/>
        <w:widowControl w:val="false"/>
        <w:autoSpaceDE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Pannonhalmi Többcélú Kistérségi Társulás elnökének levelét a határozati javaslattal együtt a testület tagjai megkapták.</w:t>
      </w:r>
    </w:p>
    <w:p>
      <w:pPr>
        <w:pStyle w:val="Normal"/>
        <w:jc w:val="both"/>
        <w:rPr>
          <w:b/>
          <w:b/>
          <w:sz w:val="22"/>
          <w:szCs w:val="22"/>
          <w:u w:val="single"/>
        </w:rPr>
      </w:pPr>
      <w:r>
        <w:rPr>
          <w:sz w:val="22"/>
          <w:szCs w:val="22"/>
        </w:rPr>
        <w:t>Nyúl község szociális terület ellátás keretén belül csatlakozott a pannonhalmi társuláshoz. Ennek keretében megvalósul a családsegítés, a házi segítségnyújtás és a szociális étkeztetés. A kistérségi társulás szociális intézménye állami normatívát kap a feladat ellátáshoz. A normatíva jelenleg még fedezi a felmerülő költségeket, így sem az önkormányzatnak, sem az ellátottaknak nem kell fizetniük. Fő kérdésként jelent meg, hogy a társulás megszűnése után ezek a feladatok milyen formában kerülnek ellátásra. A kistérségi társulás elfogadta a 2013. évi költségvetését. Az biztosítja normatíva lehívását, és december 31-ig az említett három területen a szociális ellátás biztosítását. Ha Nyúl község kiválik a társulásból, akkor ezen kötelező feladatokat vagy saját erőből vagy más településsel társulva kell ellátnia. Racionális elvek és a tapasztalatok alapján a továbbiakban is célszerű lenne a pannonhalmi társuláson keresztül ellátni ezen szociális feladatokat.</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pPr>
      <w:r>
        <w:rPr>
          <w:sz w:val="22"/>
          <w:szCs w:val="22"/>
        </w:rPr>
        <w:t>Kérdés, hozzászólás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ind w:left="1134" w:hanging="0"/>
        <w:jc w:val="both"/>
        <w:rPr>
          <w:b/>
          <w:b/>
          <w:sz w:val="22"/>
          <w:szCs w:val="22"/>
        </w:rPr>
      </w:pPr>
      <w:r>
        <w:rPr>
          <w:b/>
          <w:sz w:val="22"/>
          <w:szCs w:val="22"/>
        </w:rPr>
        <w:t xml:space="preserve">Nyúl Község Önkormányzata Képviselőtestületének </w:t>
      </w:r>
    </w:p>
    <w:p>
      <w:pPr>
        <w:pStyle w:val="TextBody"/>
        <w:ind w:left="1134" w:hanging="0"/>
        <w:jc w:val="both"/>
        <w:rPr>
          <w:b w:val="false"/>
          <w:b w:val="false"/>
          <w:sz w:val="22"/>
          <w:szCs w:val="22"/>
          <w:u w:val="none"/>
        </w:rPr>
      </w:pPr>
      <w:r>
        <w:rPr>
          <w:b w:val="false"/>
          <w:sz w:val="22"/>
          <w:szCs w:val="22"/>
          <w:u w:val="none"/>
        </w:rPr>
      </w:r>
    </w:p>
    <w:p>
      <w:pPr>
        <w:pStyle w:val="TextBody"/>
        <w:ind w:left="1134" w:hanging="0"/>
        <w:jc w:val="both"/>
        <w:rPr>
          <w:sz w:val="22"/>
          <w:szCs w:val="22"/>
        </w:rPr>
      </w:pPr>
      <w:r>
        <w:rPr>
          <w:sz w:val="22"/>
          <w:szCs w:val="22"/>
        </w:rPr>
        <w:t>44/2013.(III.26.) önkormányzati határozata</w:t>
      </w:r>
    </w:p>
    <w:p>
      <w:pPr>
        <w:pStyle w:val="TextBody"/>
        <w:ind w:left="1134" w:hanging="0"/>
        <w:jc w:val="both"/>
        <w:rPr>
          <w:sz w:val="22"/>
          <w:szCs w:val="22"/>
          <w:u w:val="none"/>
        </w:rPr>
      </w:pPr>
      <w:r>
        <w:rPr>
          <w:sz w:val="22"/>
          <w:szCs w:val="22"/>
          <w:u w:val="none"/>
        </w:rPr>
      </w:r>
    </w:p>
    <w:p>
      <w:pPr>
        <w:pStyle w:val="Normal"/>
        <w:ind w:left="1843" w:hanging="709"/>
        <w:jc w:val="both"/>
        <w:rPr/>
      </w:pPr>
      <w:r>
        <w:rPr>
          <w:b/>
          <w:sz w:val="22"/>
          <w:szCs w:val="22"/>
          <w:u w:val="single"/>
        </w:rPr>
        <w:t>Tárgy:</w:t>
      </w:r>
      <w:r>
        <w:rPr>
          <w:b/>
          <w:sz w:val="22"/>
          <w:szCs w:val="22"/>
        </w:rPr>
        <w:t xml:space="preserve"> Pannonhalmi Többcélú Kistérségi Társulás keretében fenntartott Gyermekjóléti Szolgálat és Szociális Intézmény működtetése.</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Képviselőtestülete nyilatkozik arról, hogy 2013. június 30-ig a Pannonhalmi Többcélú Kistérségi Társulás keretében fenntartott Gyermekjóléti Szolgálat és Szociális Intézményt 2013. július 1-től társulási formában kívánja tovább működtetni, a Magyarország Helyi Önkormányzatairól szóló törvény rendelkezéseinek megfelelően.</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i Önkormányzat Képviselőtestülete tudomásul veszi, hogy a Társulási Megállapodásnak 2013. május 15-ig el kell készülnie.</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március 27.</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 napirendi pontként a testület a „Falutakarítás időpontjának meghatározása”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Korábbi ülésen a testület két időpontot határozott meg a falutakarítás időpontjára vonatkozóan. Tekintettel az időjárási viszonyokra úgy döntöttünk, hogy a március 23-ra meghirdetett falutakarítás elmarad. Időközben az önkormányzatot megkereste a Magyar Közút Nonprofit Zrt., hogy 2013. április 22-én a föld napja alkalmából országos szemétgyűjtő akciót szervez. Ennek keretében a közút vállalja, hogy azokon a településeken, ahol erre a napra szerveznék a falutakarítást, biztosítják a kesztyűket, zsákokat, láthatósági  mellényeket, illetve gondoskodnak az összegyűjtött szemét elszállításáról. Az elmúlt években Nyúl község maga szervezte a falutakarítást, konténereket rendeltünk. A hulladékot szelektíven kellene gyűjteni, vagy pedig több százezer forintért válogatnák szét a szemetet. Nagy segítséget jelentene, ha a szemét szállításról gondoskodna a közútkezelő zr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Április 22-e hétf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ombati napra szerveznénk meg a falutakarítást, a keletkezett hulladékokat zsákokba gyűjtenénk össze. A közút az összegyűjtött hulladékot elszállítan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honlapra kerüljön fel a pontos időpont. Most már a harmadik időpontot határozzuk meg. A közútkezelő több éve szervez falutakarítást a föld napja alkalmábó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Támogatja a kezdeményezést. Az iskolát ahhoz viszonyítva szervezik, de a diákok inkább 22-én hétfőn délután szednék össze a kijelölt területen a szemetet. Ez okozna problém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Igen. A közút 9-14 óra közötti időpontban szervezi a takarítást. Beszél a közúttal, hogy mikor indítják a teherautókat az összegyűjtött szemét elszállítására, és ahhoz viszonyítva lehet igazítani a diákok szemétszedését.</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avazásra bocsátotta, hogy az önkormányzat a Magyar Közút Nonprofit Zrt. kezdeményezését figyelembe véve a korábban meghatározott április 6-a helyett 2013. április 20-ára szervezze és hirdesse meg a falutakarítást. </w:t>
      </w:r>
    </w:p>
    <w:p>
      <w:pPr>
        <w:pStyle w:val="Normal"/>
        <w:widowControl w:val="false"/>
        <w:autoSpaceDE w:val="false"/>
        <w:jc w:val="both"/>
        <w:rPr>
          <w:sz w:val="22"/>
          <w:szCs w:val="22"/>
        </w:rPr>
      </w:pPr>
      <w:r>
        <w:rPr>
          <w:sz w:val="22"/>
          <w:szCs w:val="22"/>
        </w:rPr>
      </w:r>
    </w:p>
    <w:p>
      <w:pPr>
        <w:pStyle w:val="Normal"/>
        <w:jc w:val="both"/>
        <w:rPr/>
      </w:pPr>
      <w:r>
        <w:rPr>
          <w:b/>
          <w:sz w:val="22"/>
          <w:szCs w:val="22"/>
        </w:rPr>
        <w:t>Nyúl Község Önkormányzatának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pPr>
      <w:r>
        <w:rPr>
          <w:sz w:val="22"/>
          <w:szCs w:val="22"/>
        </w:rPr>
        <w:t>45/2013.(III.26.)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Falutakarítás időpontjában meghatározása.</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bCs/>
          <w:sz w:val="22"/>
          <w:szCs w:val="22"/>
        </w:rPr>
      </w:pPr>
      <w:r>
        <w:rPr>
          <w:b/>
          <w:sz w:val="22"/>
          <w:szCs w:val="22"/>
        </w:rPr>
        <w:t>Nyúl Község Önkormányzatának Képviselőtestülete</w:t>
      </w:r>
      <w:r>
        <w:rPr>
          <w:b/>
          <w:bCs/>
          <w:sz w:val="22"/>
          <w:szCs w:val="22"/>
        </w:rPr>
        <w:t xml:space="preserve"> úgy döntött, hogy </w:t>
      </w:r>
      <w:r>
        <w:rPr>
          <w:b/>
          <w:sz w:val="22"/>
          <w:szCs w:val="22"/>
        </w:rPr>
        <w:t>a Magyar Közút Nonprofit Zrt. kezdeményezéséhez csatlakozik, és a korábban meghatározott 2013. április 6-a helyett 2013. április 20-ára szervezi meg a falutakarítást.</w:t>
      </w:r>
    </w:p>
    <w:p>
      <w:pPr>
        <w:pStyle w:val="Normal"/>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április 2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Németh Csaba</w:t>
        <w:tab/>
        <w:tab/>
        <w:tab/>
        <w:tab/>
        <w:tab/>
        <w:tab/>
        <w:tab/>
        <w:tab/>
        <w:tab/>
        <w:t>Szűcs Mihály</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5:00Z</dcterms:created>
  <dc:creator>igazgatas2</dc:creator>
  <dc:description/>
  <cp:keywords/>
  <dc:language>en-US</dc:language>
  <cp:lastModifiedBy>anett</cp:lastModifiedBy>
  <cp:lastPrinted>2013-04-04T11:53:00Z</cp:lastPrinted>
  <dcterms:modified xsi:type="dcterms:W3CDTF">2013-04-15T07:52:00Z</dcterms:modified>
  <cp:revision>368</cp:revision>
  <dc:subject/>
  <dc:title>Polgármesteri Hivatal</dc:title>
</cp:coreProperties>
</file>