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7/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április 30-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ümeginé Balogh Barbara intézményvezető</w:t>
      </w:r>
    </w:p>
    <w:p>
      <w:pPr>
        <w:pStyle w:val="Normal"/>
        <w:widowControl w:val="false"/>
        <w:autoSpaceDE w:val="false"/>
        <w:ind w:left="284" w:hanging="0"/>
        <w:jc w:val="both"/>
        <w:rPr>
          <w:sz w:val="22"/>
          <w:szCs w:val="22"/>
        </w:rPr>
      </w:pPr>
      <w:r>
        <w:rPr>
          <w:sz w:val="22"/>
          <w:szCs w:val="22"/>
        </w:rPr>
        <w:t>Kovácsné Kiss Éva védőnő</w:t>
      </w:r>
    </w:p>
    <w:p>
      <w:pPr>
        <w:pStyle w:val="Normal"/>
        <w:widowControl w:val="false"/>
        <w:autoSpaceDE w:val="false"/>
        <w:ind w:left="284" w:hanging="0"/>
        <w:jc w:val="both"/>
        <w:rPr>
          <w:sz w:val="22"/>
          <w:szCs w:val="22"/>
        </w:rPr>
      </w:pPr>
      <w:r>
        <w:rPr>
          <w:sz w:val="22"/>
          <w:szCs w:val="22"/>
        </w:rPr>
        <w:t>Géberné Gombás Márta, a Nyugdíjas Klub vezetője</w:t>
      </w:r>
    </w:p>
    <w:p>
      <w:pPr>
        <w:pStyle w:val="Normal"/>
        <w:widowControl w:val="false"/>
        <w:autoSpaceDE w:val="false"/>
        <w:ind w:left="284" w:hanging="0"/>
        <w:jc w:val="both"/>
        <w:rPr>
          <w:sz w:val="22"/>
          <w:szCs w:val="22"/>
        </w:rPr>
      </w:pPr>
      <w:r>
        <w:rPr>
          <w:sz w:val="22"/>
          <w:szCs w:val="22"/>
        </w:rPr>
        <w:t>Hangyál Balázs hegybíró</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Varga Zoltán</w:t>
      </w:r>
    </w:p>
    <w:p>
      <w:pPr>
        <w:pStyle w:val="Normal"/>
        <w:widowControl w:val="false"/>
        <w:numPr>
          <w:ilvl w:val="0"/>
          <w:numId w:val="0"/>
        </w:numPr>
        <w:autoSpaceDE w:val="false"/>
        <w:jc w:val="both"/>
        <w:outlineLvl w:val="0"/>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a meghívót megkapták. </w:t>
      </w:r>
    </w:p>
    <w:p>
      <w:pPr>
        <w:pStyle w:val="Normal"/>
        <w:jc w:val="both"/>
        <w:rPr>
          <w:sz w:val="22"/>
          <w:szCs w:val="22"/>
        </w:rPr>
      </w:pPr>
      <w:r>
        <w:rPr>
          <w:bCs/>
          <w:sz w:val="22"/>
          <w:szCs w:val="22"/>
        </w:rPr>
        <w:t xml:space="preserve">Javasolta, hogy a képviselőtestület napirendi pontjai közé vegye fel a </w:t>
      </w:r>
      <w:r>
        <w:rPr>
          <w:sz w:val="22"/>
          <w:szCs w:val="22"/>
        </w:rPr>
        <w:t xml:space="preserve">„Felpéc, Kisbajcs, Nagybajcs, Vének és Nyúl Községek Építésügyi Hatósági Igazgatási Társulása Társulási Megállapodásának felülvizsgálata és a Társulás megszüntetése, döntéshozatal” című napirendi pontot. A napirendi pont tárgyalását indokolja, hogy az idei év január 1. napjától az építéshatósági feladatok átkerültek Győr városához. Az első fokú építéshatósági feladatokat hatósági társulás keretében, öt településsel közösen láttuk el. Mivel az építéshatósági jogkör elkerült a településekről, ezért a hatósági társulást is meg kell szünte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bCs/>
          <w:sz w:val="22"/>
          <w:szCs w:val="22"/>
        </w:rPr>
      </w:pPr>
      <w:r>
        <w:rPr>
          <w:bCs/>
          <w:sz w:val="22"/>
          <w:szCs w:val="22"/>
        </w:rPr>
        <w:t xml:space="preserve">Javasolta, hogy a képviselőtestület napirendi pontjai közé vegye fel a „Szent István téren lévő műkő padok elhelyezése, döntéshozatal” című napirendi pontot. Több hónapos probléma, hogy több ülésen felvetett és több lakos által is kifogásolt padok áthelyezése nem történt meg. Konkrét ígéret volt az októberi testületi ülésen arra, hogy a parkba nem való „giccsek” elkerülnek a parkból. Mivel ez a mai napig nem történt meg, szeretné, ha a testület a tárgyban határozatot hozn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van-e valakinek még napirendet módosító javaslata?</w:t>
      </w:r>
    </w:p>
    <w:p>
      <w:pPr>
        <w:pStyle w:val="Normal"/>
        <w:jc w:val="both"/>
        <w:rPr>
          <w:bCs/>
          <w:sz w:val="22"/>
          <w:szCs w:val="22"/>
        </w:rPr>
      </w:pPr>
      <w:r>
        <w:rPr>
          <w:bCs/>
          <w:sz w:val="22"/>
          <w:szCs w:val="22"/>
        </w:rPr>
      </w:r>
    </w:p>
    <w:p>
      <w:pPr>
        <w:pStyle w:val="Normal"/>
        <w:jc w:val="both"/>
        <w:rPr>
          <w:sz w:val="22"/>
          <w:szCs w:val="22"/>
        </w:rPr>
      </w:pPr>
      <w:r>
        <w:rPr>
          <w:sz w:val="22"/>
          <w:szCs w:val="22"/>
        </w:rPr>
        <w:t>Több, napirendet módosító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 xml:space="preserve">Szavazásra bocsátotta azt a javaslatot, amely szerint a képviselőtestület napirendi pontjai közé vegye fel </w:t>
      </w:r>
      <w:r>
        <w:rPr>
          <w:bCs/>
          <w:sz w:val="22"/>
          <w:szCs w:val="22"/>
        </w:rPr>
        <w:t xml:space="preserve">a </w:t>
      </w:r>
      <w:r>
        <w:rPr>
          <w:sz w:val="22"/>
          <w:szCs w:val="22"/>
        </w:rPr>
        <w:t>„Felpéc, Kisbajcs, Nagybajcs, Vének és Nyúl Községek Építésügyi Hatósági Igazgatási Társulása Társulási Megállapodásának felülvizsgálata és a Társulás megszüntetése, döntéshozatal” című napirendi ponto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képviselőtestület napirendi pontjai közé vegye fel </w:t>
      </w:r>
      <w:r>
        <w:rPr>
          <w:b/>
          <w:bCs/>
          <w:sz w:val="22"/>
          <w:szCs w:val="22"/>
        </w:rPr>
        <w:t xml:space="preserve">a </w:t>
      </w:r>
      <w:r>
        <w:rPr>
          <w:b/>
          <w:sz w:val="22"/>
          <w:szCs w:val="22"/>
        </w:rPr>
        <w:t>„Felpéc, Kisbajcs, Nagybajcs, Vének és Nyúl Községek Építésügyi Hatósági Igazgatási Társulása Társulási Megállapodásának felülvizsgálata és a Társulás megszüntetése, döntéshozatal” című napirendi ponto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 a képviselőtestület napirendi pontjai közé vegye fel</w:t>
      </w:r>
      <w:r>
        <w:rPr>
          <w:bCs/>
          <w:sz w:val="22"/>
          <w:szCs w:val="22"/>
        </w:rPr>
        <w:t xml:space="preserve"> a „Szent István téren lévő műkő padok áthelyezése, döntéshozatal” című napirendi ponto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w:t>
      </w:r>
      <w:r>
        <w:rPr>
          <w:b/>
          <w:bCs/>
          <w:sz w:val="22"/>
          <w:szCs w:val="22"/>
        </w:rPr>
        <w:t xml:space="preserve"> a „Szent István téren lévő műkő padok áthelyezése, döntéshozatal” című napirendi ponto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jc w:val="both"/>
        <w:rPr/>
      </w:pPr>
      <w:r>
        <w:rPr>
          <w:b/>
          <w:sz w:val="22"/>
          <w:szCs w:val="22"/>
        </w:rPr>
        <w:t>1/a. Tájékoztató az elmúlt ülés óta történt eseményekről.</w:t>
      </w:r>
      <w:r>
        <w:rPr>
          <w:sz w:val="22"/>
          <w:szCs w:val="22"/>
        </w:rPr>
        <w:t xml:space="preserve"> </w:t>
      </w:r>
    </w:p>
    <w:p>
      <w:pPr>
        <w:pStyle w:val="Normal"/>
        <w:ind w:left="54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b/>
          <w:sz w:val="22"/>
          <w:szCs w:val="22"/>
        </w:rPr>
        <w:t>1/b. Beszámoló a pályázatokról.</w:t>
      </w:r>
    </w:p>
    <w:p>
      <w:pPr>
        <w:pStyle w:val="Normal"/>
        <w:ind w:left="54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jc w:val="both"/>
        <w:rPr>
          <w:sz w:val="22"/>
          <w:szCs w:val="22"/>
        </w:rPr>
      </w:pPr>
      <w:r>
        <w:rPr>
          <w:b/>
          <w:sz w:val="22"/>
          <w:szCs w:val="22"/>
        </w:rPr>
        <w:t xml:space="preserve">1/c. Beszámoló a pénzügyi helyzetről. </w:t>
      </w:r>
    </w:p>
    <w:p>
      <w:pPr>
        <w:pStyle w:val="Normal"/>
        <w:ind w:left="54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540" w:hanging="540"/>
        <w:jc w:val="both"/>
        <w:rPr/>
      </w:pPr>
      <w:r>
        <w:rPr>
          <w:b/>
          <w:sz w:val="22"/>
          <w:szCs w:val="22"/>
        </w:rPr>
        <w:t>1/d. Beszámoló a lejárt határidejű határozatokról.</w:t>
      </w:r>
      <w:r>
        <w:rPr>
          <w:sz w:val="22"/>
          <w:szCs w:val="22"/>
        </w:rPr>
        <w:t xml:space="preserve"> </w:t>
      </w:r>
    </w:p>
    <w:p>
      <w:pPr>
        <w:pStyle w:val="Normal"/>
        <w:ind w:left="54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360" w:hanging="360"/>
        <w:jc w:val="both"/>
        <w:rPr>
          <w:sz w:val="22"/>
          <w:szCs w:val="22"/>
        </w:rPr>
      </w:pPr>
      <w:r>
        <w:rPr>
          <w:b/>
          <w:sz w:val="22"/>
          <w:szCs w:val="22"/>
        </w:rPr>
        <w:t xml:space="preserve">2. A „Nefelejcs” Nyugdíjas Klub vezetőjének beszámolója. </w:t>
      </w:r>
    </w:p>
    <w:p>
      <w:pPr>
        <w:pStyle w:val="Normal"/>
        <w:ind w:left="360" w:hanging="0"/>
        <w:jc w:val="both"/>
        <w:rPr/>
      </w:pPr>
      <w:r>
        <w:rPr>
          <w:b/>
          <w:sz w:val="22"/>
          <w:szCs w:val="22"/>
          <w:u w:val="single"/>
        </w:rPr>
        <w:t>Előadó:</w:t>
      </w:r>
      <w:r>
        <w:rPr>
          <w:sz w:val="22"/>
          <w:szCs w:val="22"/>
        </w:rPr>
        <w:t xml:space="preserve"> Géberné Gombás Márta klubvezető</w:t>
      </w:r>
    </w:p>
    <w:p>
      <w:pPr>
        <w:pStyle w:val="Normal"/>
        <w:jc w:val="both"/>
        <w:rPr>
          <w:sz w:val="22"/>
          <w:szCs w:val="22"/>
        </w:rPr>
      </w:pPr>
      <w:r>
        <w:rPr>
          <w:sz w:val="22"/>
          <w:szCs w:val="22"/>
        </w:rPr>
      </w:r>
    </w:p>
    <w:p>
      <w:pPr>
        <w:pStyle w:val="Normal"/>
        <w:jc w:val="both"/>
        <w:rPr>
          <w:sz w:val="22"/>
          <w:szCs w:val="22"/>
        </w:rPr>
      </w:pPr>
      <w:r>
        <w:rPr>
          <w:b/>
          <w:sz w:val="22"/>
          <w:szCs w:val="22"/>
        </w:rPr>
        <w:t xml:space="preserve">3. Kovácsné Kiss Éva védőnő beszámolója. </w:t>
      </w:r>
    </w:p>
    <w:p>
      <w:pPr>
        <w:pStyle w:val="Normal"/>
        <w:ind w:left="360" w:hanging="0"/>
        <w:jc w:val="both"/>
        <w:rPr/>
      </w:pPr>
      <w:r>
        <w:rPr>
          <w:b/>
          <w:sz w:val="22"/>
          <w:szCs w:val="22"/>
          <w:u w:val="single"/>
        </w:rPr>
        <w:t>Előadó:</w:t>
      </w:r>
      <w:r>
        <w:rPr>
          <w:sz w:val="22"/>
          <w:szCs w:val="22"/>
        </w:rPr>
        <w:t xml:space="preserve"> Kovácsné Kiss Éva védőnő</w:t>
      </w:r>
      <w:r>
        <w:br w:type="page"/>
      </w:r>
    </w:p>
    <w:p>
      <w:pPr>
        <w:pStyle w:val="Normal"/>
        <w:jc w:val="both"/>
        <w:rPr>
          <w:sz w:val="22"/>
          <w:szCs w:val="22"/>
        </w:rPr>
      </w:pPr>
      <w:r>
        <w:rPr>
          <w:sz w:val="22"/>
          <w:szCs w:val="22"/>
        </w:rPr>
      </w:r>
    </w:p>
    <w:p>
      <w:pPr>
        <w:pStyle w:val="Normal"/>
        <w:ind w:left="426" w:hanging="426"/>
        <w:jc w:val="both"/>
        <w:rPr>
          <w:sz w:val="22"/>
          <w:szCs w:val="22"/>
        </w:rPr>
      </w:pPr>
      <w:r>
        <w:rPr>
          <w:b/>
          <w:sz w:val="22"/>
          <w:szCs w:val="22"/>
        </w:rPr>
        <w:t>4. Pannonhalmi Hegyközség hegybírójának tájékoztatója.</w:t>
      </w:r>
    </w:p>
    <w:p>
      <w:pPr>
        <w:pStyle w:val="Normal"/>
        <w:ind w:left="1276" w:hanging="916"/>
        <w:jc w:val="both"/>
        <w:rPr/>
      </w:pPr>
      <w:r>
        <w:rPr>
          <w:b/>
          <w:sz w:val="22"/>
          <w:szCs w:val="22"/>
          <w:u w:val="single"/>
        </w:rPr>
        <w:t>Előadó:</w:t>
      </w:r>
      <w:r>
        <w:rPr>
          <w:sz w:val="22"/>
          <w:szCs w:val="22"/>
        </w:rPr>
        <w:t xml:space="preserve"> Hangyál Balázs hegybíró</w:t>
      </w:r>
    </w:p>
    <w:p>
      <w:pPr>
        <w:pStyle w:val="Normal"/>
        <w:jc w:val="both"/>
        <w:rPr>
          <w:sz w:val="22"/>
          <w:szCs w:val="22"/>
        </w:rPr>
      </w:pPr>
      <w:r>
        <w:rPr>
          <w:sz w:val="22"/>
          <w:szCs w:val="22"/>
        </w:rPr>
      </w:r>
    </w:p>
    <w:p>
      <w:pPr>
        <w:pStyle w:val="Normal"/>
        <w:ind w:left="284" w:hanging="284"/>
        <w:jc w:val="both"/>
        <w:rPr>
          <w:sz w:val="22"/>
          <w:szCs w:val="22"/>
        </w:rPr>
      </w:pPr>
      <w:r>
        <w:rPr>
          <w:b/>
          <w:sz w:val="22"/>
          <w:szCs w:val="22"/>
        </w:rPr>
        <w:t xml:space="preserve">5. Aranykapu Óvoda és Bölcsőde alapító okiratának módosítása, döntéshozatal. </w:t>
      </w:r>
    </w:p>
    <w:p>
      <w:pPr>
        <w:pStyle w:val="Normal"/>
        <w:ind w:left="284" w:hanging="0"/>
        <w:jc w:val="both"/>
        <w:rPr/>
      </w:pPr>
      <w:r>
        <w:rPr>
          <w:b/>
          <w:sz w:val="22"/>
          <w:szCs w:val="22"/>
          <w:u w:val="single"/>
        </w:rPr>
        <w:t>Előadó:</w:t>
      </w:r>
      <w:r>
        <w:rPr>
          <w:sz w:val="22"/>
          <w:szCs w:val="22"/>
        </w:rPr>
        <w:t xml:space="preserve"> Sümeginé Balogh Barbara intézményvezető</w:t>
      </w:r>
    </w:p>
    <w:p>
      <w:pPr>
        <w:pStyle w:val="Normal"/>
        <w:ind w:left="284" w:hanging="284"/>
        <w:jc w:val="both"/>
        <w:rPr>
          <w:sz w:val="22"/>
          <w:szCs w:val="22"/>
        </w:rPr>
      </w:pPr>
      <w:r>
        <w:rPr>
          <w:sz w:val="22"/>
          <w:szCs w:val="22"/>
        </w:rPr>
      </w:r>
    </w:p>
    <w:p>
      <w:pPr>
        <w:pStyle w:val="Normal"/>
        <w:ind w:left="284" w:hanging="284"/>
        <w:jc w:val="both"/>
        <w:rPr>
          <w:sz w:val="22"/>
          <w:szCs w:val="22"/>
        </w:rPr>
      </w:pPr>
      <w:r>
        <w:rPr>
          <w:b/>
          <w:sz w:val="22"/>
          <w:szCs w:val="22"/>
        </w:rPr>
        <w:t xml:space="preserve">6. Aranykapu Óvoda és Bölcsőde alapító okiratának egységes szerkezetbe foglalása, döntéshozatal. </w:t>
      </w:r>
    </w:p>
    <w:p>
      <w:pPr>
        <w:pStyle w:val="Normal"/>
        <w:ind w:left="284" w:hanging="0"/>
        <w:jc w:val="both"/>
        <w:rPr>
          <w:b/>
          <w:b/>
          <w:sz w:val="22"/>
          <w:szCs w:val="22"/>
        </w:rPr>
      </w:pPr>
      <w:r>
        <w:rPr>
          <w:b/>
          <w:sz w:val="22"/>
          <w:szCs w:val="22"/>
          <w:u w:val="single"/>
        </w:rPr>
        <w:t>Előadó:</w:t>
      </w:r>
      <w:r>
        <w:rPr>
          <w:sz w:val="22"/>
          <w:szCs w:val="22"/>
        </w:rPr>
        <w:t xml:space="preserve"> Sümeginé Balogh Barbara intézményvezet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7. Aranykapu Óvoda és Bölcsőde Szervezeti és Működési Szabályzata, döntéshozatal.</w:t>
      </w:r>
      <w:r>
        <w:rPr>
          <w:sz w:val="22"/>
          <w:szCs w:val="22"/>
        </w:rPr>
        <w:t xml:space="preserve"> </w:t>
      </w:r>
    </w:p>
    <w:p>
      <w:pPr>
        <w:pStyle w:val="Normal"/>
        <w:ind w:left="284" w:hanging="0"/>
        <w:jc w:val="both"/>
        <w:rPr>
          <w:b/>
          <w:b/>
          <w:sz w:val="22"/>
          <w:szCs w:val="22"/>
        </w:rPr>
      </w:pPr>
      <w:r>
        <w:rPr>
          <w:b/>
          <w:sz w:val="22"/>
          <w:szCs w:val="22"/>
          <w:u w:val="single"/>
        </w:rPr>
        <w:t>Előadó:</w:t>
      </w:r>
      <w:r>
        <w:rPr>
          <w:sz w:val="22"/>
          <w:szCs w:val="22"/>
        </w:rPr>
        <w:t xml:space="preserve"> Sümeginé Balogh Barbara intézményvezető</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8. Nyúl Községi Önkormányzat 2012. évi költségvetésének zárszámadásáról és a pénzmaradvány jóváhagyásáról szóló rendelet megtárgyalása, döntéshozatal.</w:t>
      </w:r>
      <w:r>
        <w:rPr>
          <w:sz w:val="22"/>
          <w:szCs w:val="22"/>
        </w:rPr>
        <w:t xml:space="preserve"> </w:t>
      </w:r>
    </w:p>
    <w:p>
      <w:pPr>
        <w:pStyle w:val="Normal"/>
        <w:ind w:left="1276" w:hanging="916"/>
        <w:jc w:val="both"/>
        <w:rPr/>
      </w:pPr>
      <w:r>
        <w:rPr>
          <w:b/>
          <w:sz w:val="22"/>
          <w:szCs w:val="22"/>
          <w:u w:val="single"/>
        </w:rPr>
        <w:t>Előadó:</w:t>
      </w:r>
      <w:r>
        <w:rPr>
          <w:sz w:val="22"/>
          <w:szCs w:val="22"/>
        </w:rPr>
        <w:t xml:space="preserve"> Schmiedt Henrik polgármester, Takács Lajos jegyző, Vargáné Farkas Hedvig vezető főtanácsos</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9. Független könyvvizsgálói jelentés a 2012. évi költségvetési zárszámadásról. </w:t>
      </w:r>
    </w:p>
    <w:p>
      <w:pPr>
        <w:pStyle w:val="Normal"/>
        <w:ind w:left="1276" w:hanging="916"/>
        <w:jc w:val="both"/>
        <w:rPr/>
      </w:pPr>
      <w:r>
        <w:rPr>
          <w:b/>
          <w:sz w:val="22"/>
          <w:szCs w:val="22"/>
          <w:u w:val="single"/>
        </w:rPr>
        <w:t>Előadó:</w:t>
      </w:r>
      <w:r>
        <w:rPr>
          <w:sz w:val="22"/>
          <w:szCs w:val="22"/>
        </w:rPr>
        <w:t xml:space="preserve"> Schmiedt Henrik polgármester, Takács Lajos jegyző, Vargáné Farkas Hedvig vezető főtanácsos</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b/>
          <w:sz w:val="22"/>
          <w:szCs w:val="22"/>
        </w:rPr>
        <w:t xml:space="preserve">10. A 2014. évi költségvetési koncepció megtárgyalása, döntéshozatal.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426" w:hanging="426"/>
        <w:jc w:val="both"/>
        <w:rPr>
          <w:b/>
          <w:b/>
          <w:sz w:val="22"/>
          <w:szCs w:val="22"/>
        </w:rPr>
      </w:pPr>
      <w:r>
        <w:rPr>
          <w:b/>
          <w:sz w:val="22"/>
          <w:szCs w:val="22"/>
        </w:rPr>
      </w:r>
    </w:p>
    <w:p>
      <w:pPr>
        <w:pStyle w:val="Normal"/>
        <w:ind w:left="426" w:hanging="426"/>
        <w:jc w:val="both"/>
        <w:rPr>
          <w:i/>
          <w:i/>
          <w:sz w:val="22"/>
          <w:szCs w:val="22"/>
        </w:rPr>
      </w:pPr>
      <w:r>
        <w:rPr>
          <w:b/>
          <w:sz w:val="22"/>
          <w:szCs w:val="22"/>
        </w:rPr>
        <w:t>11. Vis maior pályázat benyújtása, önrész biztosít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ind w:left="426" w:hanging="426"/>
        <w:jc w:val="both"/>
        <w:rPr>
          <w:b/>
          <w:b/>
          <w:sz w:val="22"/>
          <w:szCs w:val="22"/>
        </w:rPr>
      </w:pPr>
      <w:r>
        <w:rPr>
          <w:b/>
          <w:sz w:val="22"/>
          <w:szCs w:val="22"/>
        </w:rPr>
      </w:r>
    </w:p>
    <w:p>
      <w:pPr>
        <w:pStyle w:val="Normal"/>
        <w:ind w:left="360" w:hanging="360"/>
        <w:jc w:val="both"/>
        <w:rPr/>
      </w:pPr>
      <w:r>
        <w:rPr>
          <w:b/>
          <w:sz w:val="22"/>
          <w:szCs w:val="22"/>
        </w:rPr>
        <w:t>12. A közbiztonság növelését szolgáló fejlesztések megvalósítása című pályázat benyújtása, önrészt biztosítása, döntéshozatal.</w:t>
      </w:r>
      <w:r>
        <w:rPr>
          <w:sz w:val="22"/>
          <w:szCs w:val="22"/>
        </w:rPr>
        <w:t xml:space="preserve"> </w:t>
      </w:r>
    </w:p>
    <w:p>
      <w:pPr>
        <w:pStyle w:val="Normal"/>
        <w:ind w:left="426"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sz w:val="22"/>
          <w:szCs w:val="22"/>
        </w:rPr>
      </w:pPr>
      <w:r>
        <w:rPr>
          <w:b/>
          <w:sz w:val="22"/>
          <w:szCs w:val="22"/>
        </w:rPr>
        <w:t xml:space="preserve">13. A települési szilárd hulladékok kezelésével kapcsolatos közszolgáltatásról szóló 13/2012.(VI. 19.) önkormányzati rendelet módosítása, döntéshozatal. </w:t>
      </w:r>
    </w:p>
    <w:p>
      <w:pPr>
        <w:pStyle w:val="Normal"/>
        <w:ind w:left="426"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426"/>
        <w:jc w:val="both"/>
        <w:rPr/>
      </w:pPr>
      <w:r>
        <w:rPr>
          <w:b/>
          <w:sz w:val="22"/>
          <w:szCs w:val="22"/>
        </w:rPr>
        <w:t>14. Nyúli Polgármesteri Hivatal alapító okiratának módosítása, döntéshozatal.</w:t>
      </w:r>
      <w:r>
        <w:rPr>
          <w:sz w:val="22"/>
          <w:szCs w:val="22"/>
        </w:rPr>
        <w:t xml:space="preserve"> </w:t>
      </w:r>
    </w:p>
    <w:p>
      <w:pPr>
        <w:pStyle w:val="Normal"/>
        <w:ind w:left="360" w:hanging="0"/>
        <w:jc w:val="both"/>
        <w:rPr/>
      </w:pPr>
      <w:r>
        <w:rPr>
          <w:b/>
          <w:sz w:val="22"/>
          <w:szCs w:val="22"/>
          <w:u w:val="single"/>
        </w:rPr>
        <w:t>Előadó:</w:t>
      </w:r>
      <w:r>
        <w:rPr>
          <w:sz w:val="22"/>
          <w:szCs w:val="22"/>
        </w:rPr>
        <w:t xml:space="preserve"> Takács Lajos jegyző</w:t>
      </w:r>
    </w:p>
    <w:p>
      <w:pPr>
        <w:pStyle w:val="Normal"/>
        <w:jc w:val="both"/>
        <w:rPr>
          <w:sz w:val="22"/>
          <w:szCs w:val="22"/>
        </w:rPr>
      </w:pPr>
      <w:r>
        <w:rPr>
          <w:sz w:val="22"/>
          <w:szCs w:val="22"/>
        </w:rPr>
      </w:r>
    </w:p>
    <w:p>
      <w:pPr>
        <w:pStyle w:val="Normal"/>
        <w:ind w:left="426" w:hanging="426"/>
        <w:jc w:val="both"/>
        <w:rPr>
          <w:sz w:val="22"/>
          <w:szCs w:val="22"/>
        </w:rPr>
      </w:pPr>
      <w:r>
        <w:rPr>
          <w:b/>
          <w:sz w:val="22"/>
          <w:szCs w:val="22"/>
        </w:rPr>
        <w:t xml:space="preserve">15. Nyúli Polgármesteri Hivatal alapító okiratának egységes szerkezetbe foglalása, döntéshozatal. </w:t>
      </w:r>
    </w:p>
    <w:p>
      <w:pPr>
        <w:pStyle w:val="Normal"/>
        <w:ind w:left="426"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 xml:space="preserve">16. Nyúli Polgármesteri Hivatal Szervezeti és Működési Szabályzatának megtárgyalása, döntéshozatal. </w:t>
      </w:r>
    </w:p>
    <w:p>
      <w:pPr>
        <w:pStyle w:val="Normal"/>
        <w:ind w:left="426"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426"/>
        <w:jc w:val="both"/>
        <w:rPr>
          <w:sz w:val="22"/>
          <w:szCs w:val="22"/>
        </w:rPr>
      </w:pPr>
      <w:r>
        <w:rPr>
          <w:b/>
          <w:sz w:val="22"/>
          <w:szCs w:val="22"/>
        </w:rPr>
        <w:t xml:space="preserve">17. Nyúl Községi Önkormányzat Szervezeti és Működési Szabályzatának megtárgyalása, döntéshozatal. </w:t>
      </w:r>
    </w:p>
    <w:p>
      <w:pPr>
        <w:pStyle w:val="Normal"/>
        <w:ind w:left="426"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426"/>
        <w:jc w:val="both"/>
        <w:rPr/>
      </w:pPr>
      <w:r>
        <w:rPr>
          <w:b/>
          <w:sz w:val="22"/>
          <w:szCs w:val="22"/>
        </w:rPr>
        <w:t>18. 2012. évi összefoglaló belső ellenőri jelentés megtárgyal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Takács Lajos jegyző</w:t>
      </w:r>
    </w:p>
    <w:p>
      <w:pPr>
        <w:pStyle w:val="Normal"/>
        <w:jc w:val="both"/>
        <w:rPr>
          <w:b/>
          <w:b/>
          <w:sz w:val="22"/>
          <w:szCs w:val="22"/>
        </w:rPr>
      </w:pPr>
      <w:r>
        <w:rPr>
          <w:b/>
          <w:sz w:val="22"/>
          <w:szCs w:val="22"/>
        </w:rPr>
      </w:r>
    </w:p>
    <w:p>
      <w:pPr>
        <w:pStyle w:val="Normal"/>
        <w:ind w:left="426" w:hanging="426"/>
        <w:jc w:val="both"/>
        <w:rPr/>
      </w:pPr>
      <w:r>
        <w:rPr>
          <w:b/>
          <w:sz w:val="22"/>
          <w:szCs w:val="22"/>
        </w:rPr>
        <w:t>19. Nagytérségi Hulladékgazdálkodási Önkormányzati Társulás Társulási Tanácsába tag delegálása, döntéshozatal.</w:t>
      </w:r>
      <w:r>
        <w:rPr>
          <w:sz w:val="22"/>
          <w:szCs w:val="22"/>
        </w:rPr>
        <w:t xml:space="preserve">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20. Felpéc, Kisbajcs, Nagybajcs, Vének és Nyúl Községek Építésügyi Hatósági Igazgatási Társulása Társulási Megállapodásának felülvizsgálata és a Társulás megszüntetése, döntéshozatal.</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 xml:space="preserve">21. </w:t>
      </w:r>
      <w:r>
        <w:rPr>
          <w:b/>
          <w:bCs/>
          <w:sz w:val="22"/>
          <w:szCs w:val="22"/>
        </w:rPr>
        <w:t>Szent István téren lévő műkő padok áthelyezése, döntéshozatal.</w:t>
      </w:r>
    </w:p>
    <w:p>
      <w:pPr>
        <w:pStyle w:val="Normal"/>
        <w:ind w:left="426" w:hanging="0"/>
        <w:jc w:val="both"/>
        <w:rPr>
          <w:b/>
          <w:b/>
          <w:sz w:val="22"/>
          <w:szCs w:val="22"/>
        </w:rPr>
      </w:pPr>
      <w:r>
        <w:rPr>
          <w:b/>
          <w:sz w:val="22"/>
          <w:szCs w:val="22"/>
          <w:u w:val="single"/>
        </w:rPr>
        <w:t>Előadó:</w:t>
      </w:r>
      <w:r>
        <w:rPr>
          <w:sz w:val="22"/>
          <w:szCs w:val="22"/>
        </w:rPr>
        <w:t xml:space="preserve"> Józsa Zsolt képviselő</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APIREND ELŐT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Józsa Zsolt</w:t>
      </w:r>
    </w:p>
    <w:p>
      <w:pPr>
        <w:pStyle w:val="Normal"/>
        <w:jc w:val="both"/>
        <w:rPr>
          <w:bCs/>
          <w:sz w:val="22"/>
          <w:szCs w:val="22"/>
        </w:rPr>
      </w:pPr>
      <w:r>
        <w:rPr>
          <w:bCs/>
          <w:sz w:val="22"/>
          <w:szCs w:val="22"/>
        </w:rPr>
        <w:t>Olyan jelenségeket tapasztal a faluban, amik egy idő után zavaróan hatnak. Ezek az olyan jellegű problémák, amelyek valamiféle nemtörődömségből, vagy bizonyos dolgok nem észrevételéből fakadnak. Mondhatni egyfajta igénytelenséget kezdenek sugározni. Ha körbe nézzük az itt-ott elhelyezett utcanév táblákat, látható, hogy össze-vissza dőlnek. Itt van a padok esete is, de meg lehet említeni a település helyi lapját. Balatonszárszó településnek 2170 fő lakosa van, és nagyon színvonalas helyi lapjuk van. Ezt egyfajta figyelemfelhívásnak szánja. A dolgokon akár közösen is úgy kell változtatni, hogy abból a település profitálj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émeth Csaba</w:t>
      </w:r>
    </w:p>
    <w:p>
      <w:pPr>
        <w:pStyle w:val="Normal"/>
        <w:jc w:val="both"/>
        <w:rPr>
          <w:bCs/>
          <w:sz w:val="22"/>
          <w:szCs w:val="22"/>
        </w:rPr>
      </w:pPr>
      <w:r>
        <w:rPr>
          <w:bCs/>
          <w:sz w:val="22"/>
          <w:szCs w:val="22"/>
        </w:rPr>
        <w:t>Kozicz László megkereste problémájával. Az Alsó-Héma utcában a telke előtti útszakaszról van szó. Az útpadka lényegesen megsüllyedt. Ez a közlekedés szempontjából veszélyes, és az ott lakók nyugalmát is veszélyezteti. 14 méter hosszúságú szakaszról van szó, ami szegélyezéssel megoldható. Kérte a probléma megoldás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 xml:space="preserve">A tél elmúltával a gyermekek ellepték a játszótereket. Az Ady parkban is számos gyermek van. </w:t>
      </w:r>
    </w:p>
    <w:p>
      <w:pPr>
        <w:pStyle w:val="Normal"/>
        <w:jc w:val="both"/>
        <w:rPr/>
      </w:pPr>
      <w:r>
        <w:rPr>
          <w:bCs/>
          <w:sz w:val="22"/>
          <w:szCs w:val="22"/>
        </w:rPr>
        <w:t xml:space="preserve">Tavaly november óta az Ady parkban összegyűjtött leveleket nem sikerült elszállítani. Volt, hogy egy részét elégették, más részét eltávolították, de még mindig sok levél van a parkban. </w:t>
      </w:r>
    </w:p>
    <w:p>
      <w:pPr>
        <w:pStyle w:val="Normal"/>
        <w:jc w:val="both"/>
        <w:rPr/>
      </w:pPr>
      <w:r>
        <w:rPr>
          <w:bCs/>
          <w:sz w:val="22"/>
          <w:szCs w:val="22"/>
        </w:rPr>
        <w:t>Az elmúlt hét végén elszállították a szemetet, de a 82-es útról benézve a temető bejárata mellett 5-10 méter hosszban, a kapu magasságáig ér az összehalmozott koszorú, szemét. Ezt az elmúlt héten elszállították. A szemétszedés alkalmával összegyűjtött szemetet még mindig nem sikerült elszállítani.</w:t>
      </w:r>
    </w:p>
    <w:p>
      <w:pPr>
        <w:pStyle w:val="Normal"/>
        <w:jc w:val="both"/>
        <w:rPr>
          <w:bCs/>
          <w:sz w:val="22"/>
          <w:szCs w:val="22"/>
        </w:rPr>
      </w:pPr>
      <w:r>
        <w:rPr>
          <w:bCs/>
          <w:sz w:val="22"/>
          <w:szCs w:val="22"/>
        </w:rPr>
        <w:t xml:space="preserve">Tudomása szerint a polgármesteri hivatalban 2 hónappal ezelőtt új munkaerők kezdtek dolgozni. Hiányolja, hogy az új dolgozók nem kerültek bemutatásra. Amikor az óvodába új munkatársak érkeztek, bemutatkoztak a testületnek. A hivatal dolgozóit illet volna bemutatni még akkor is, ha csak próbaidőn vannak. </w:t>
      </w:r>
    </w:p>
    <w:p>
      <w:pPr>
        <w:pStyle w:val="Normal"/>
        <w:jc w:val="both"/>
        <w:rPr>
          <w:bCs/>
          <w:sz w:val="22"/>
          <w:szCs w:val="22"/>
        </w:rPr>
      </w:pPr>
      <w:r>
        <w:rPr>
          <w:bCs/>
          <w:sz w:val="22"/>
          <w:szCs w:val="22"/>
        </w:rPr>
        <w:t>A közmeghallgatáson jelezték az Iskola utca és az Incső utca sarkán a nehéz ki- és belátási körülményeket a benövő sövény miatt, amelynek egy része a közterületre nyúlik. Az ügyben változás nem történt.</w:t>
      </w:r>
    </w:p>
    <w:p>
      <w:pPr>
        <w:pStyle w:val="Normal"/>
        <w:jc w:val="both"/>
        <w:rPr>
          <w:bCs/>
          <w:sz w:val="22"/>
          <w:szCs w:val="22"/>
        </w:rPr>
      </w:pPr>
      <w:r>
        <w:rPr>
          <w:bCs/>
          <w:sz w:val="22"/>
          <w:szCs w:val="22"/>
        </w:rPr>
        <w:t xml:space="preserve">Sajnálatos, hogy a Kossuth utcai vízelvezető árokban lévő fa elhelyezése nem történt meg. Igaz, a jegyző úr kiderítette, hogy kié, de véleménye szerint erélyesebben kellene fellépni, hogy a fa kikerüljön az árokból. </w:t>
      </w:r>
    </w:p>
    <w:p>
      <w:pPr>
        <w:pStyle w:val="Normal"/>
        <w:jc w:val="both"/>
        <w:rPr>
          <w:bCs/>
          <w:sz w:val="22"/>
          <w:szCs w:val="22"/>
        </w:rPr>
      </w:pPr>
      <w:r>
        <w:rPr>
          <w:bCs/>
          <w:sz w:val="22"/>
          <w:szCs w:val="22"/>
        </w:rPr>
        <w:t>A Dózsa telepnél lévő árkot is ki kellene takaríta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Örül annak, hogy a temetőnél lévő óriási halom szemét „eltűnt”, de most újra kezd nőni. Kérte, hogy sűrűbben figyeljen az önkormányzat arra, hogy a szemét a temetőnél ne halmozódjon össze. Amikor annyi szemét gyűlik össze, hogy gondot okoz, akkor azt vitessék el onnan.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Megköszön minden építő észrevételt. Köszönettel venné, ha a képviselők felé érkező jelzésekről tájékoztatást kapna. </w:t>
      </w:r>
    </w:p>
    <w:p>
      <w:pPr>
        <w:pStyle w:val="Normal"/>
        <w:jc w:val="both"/>
        <w:rPr>
          <w:bCs/>
          <w:sz w:val="22"/>
          <w:szCs w:val="22"/>
        </w:rPr>
      </w:pPr>
      <w:r>
        <w:rPr>
          <w:bCs/>
          <w:sz w:val="22"/>
          <w:szCs w:val="22"/>
        </w:rPr>
        <w:t>Az Alsó-Héma utca említett útszakaszán 20 méteren kellene szegélyt, padkát kiépíteni. Az út dőlése miatt a kérelmező telkére folyik be a víz. Az út mellett már kisebb árok is kialakult. A tegnapi nap folyamán beszélt útépítő kivitelezővel. A hét második felében megérkezik az árajánlat, és akár két héten belül meg lehet valósítani a szegélyezést és a padka feltöltést. Erre május közepéig sor kerül.</w:t>
      </w:r>
    </w:p>
    <w:p>
      <w:pPr>
        <w:pStyle w:val="Normal"/>
        <w:jc w:val="both"/>
        <w:rPr>
          <w:bCs/>
          <w:sz w:val="22"/>
          <w:szCs w:val="22"/>
        </w:rPr>
      </w:pPr>
      <w:r>
        <w:rPr>
          <w:bCs/>
          <w:sz w:val="22"/>
          <w:szCs w:val="22"/>
        </w:rPr>
        <w:t xml:space="preserve">Az Ady utcai parkban jó pár hónapon keresztül ott voltak a levelek. Ebben a hónapban a levelek egy része el lett tüzelve. Amit nem tudtak eltüzelni, azt – kb. 30-40 zsáknyi levelet – behordták. Az árok is ki lett tisztítv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Ezt azért nem tudja elfogadni, mert novembertől 6 hónap állt rendelkezésre. A télen volt egy olyan hónap, amikor nem volt csapadék, a levelet a szél fújta. Minden évben el tudták égetni a leveleket, vannak tűzgyújtási napok. Az, hogy a levelek oda lettek darálva, valószínűleg annak köszönhető, hogy a fűnyírást végző vállalkozót zavart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A levelek nem lettek ledarálv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Tájékoztatta Németh Csaba képviselőt, hogy az elmúlt évben az Alsó-Héma utcával kapcsolatosan írásbeli beadvány érkezett a képviselőtestülethez, hogy a felső szakaszon az ott lakók udvarára folyik a víz. Tervekkel rendelkeztek, költségbecslést is végeztek. A testület úgy döntött, hogy a felső részen az anyagköltséget biztosítja. A két dolgot meg fogják vizsgálni. </w:t>
      </w:r>
    </w:p>
    <w:p>
      <w:pPr>
        <w:pStyle w:val="Normal"/>
        <w:jc w:val="both"/>
        <w:rPr>
          <w:bCs/>
          <w:sz w:val="22"/>
          <w:szCs w:val="22"/>
        </w:rPr>
      </w:pPr>
      <w:r>
        <w:rPr>
          <w:bCs/>
          <w:sz w:val="22"/>
          <w:szCs w:val="22"/>
        </w:rPr>
        <w:t xml:space="preserve">Az Ady utcai parkból el lett szállítva a falevél. Az ott lévő leveket tűzgyújtási napon meggyújtották. Az önkormányzatot egy lakó feljelentette a Reflex Környezetvédő Egyesületnél. Az egyesület elnöke bekérte a testület ide vonatkozó rendeletét, és meg kellett indokolni, hogy a testület miért engedélyezte azt, hogy a faluban három nap – hétfőn, szerdán és szombaton – kerti avar és hulladék égetés legyen. </w:t>
      </w:r>
    </w:p>
    <w:p>
      <w:pPr>
        <w:pStyle w:val="Normal"/>
        <w:jc w:val="both"/>
        <w:rPr>
          <w:bCs/>
          <w:sz w:val="22"/>
          <w:szCs w:val="22"/>
        </w:rPr>
      </w:pPr>
      <w:r>
        <w:rPr>
          <w:bCs/>
          <w:sz w:val="22"/>
          <w:szCs w:val="22"/>
        </w:rPr>
        <w:t>A temetővel kapcsolatos hulladékkal kapcsolatosan elmondta, hogy egyre gyakrabban találkoznak háztartási hulladékkal, amely a temető konténerben van. A nagy tömegű hulladékot két nagyméretű tujafa okozta. A fa alsó törzsátmérője 10 cm volt. A fa darabolás nélkül rá volt téve a konténerre, és arra dobálták rá a koszorúkat. Minden héten pénteken végrehajtják a temetőben az ürítést. Amennyiben ez szükséges, az ürítések gyakoriságán változtatnak.</w:t>
      </w:r>
    </w:p>
    <w:p>
      <w:pPr>
        <w:pStyle w:val="Normal"/>
        <w:jc w:val="both"/>
        <w:rPr>
          <w:bCs/>
          <w:sz w:val="22"/>
          <w:szCs w:val="22"/>
        </w:rPr>
      </w:pPr>
      <w:r>
        <w:rPr>
          <w:bCs/>
          <w:sz w:val="22"/>
          <w:szCs w:val="22"/>
        </w:rPr>
        <w:t>Valóban nem lettek bemutatva a hivatal új dolgozói. A dolgozók próbaidőn vannak, úgy gondolta, hogy ha a próbaidő letelik, akkor bemutatja őket a testületnek. A felvetettek miatt a következő ülésen az új dolgozókat bemutatja a testületnek.</w:t>
      </w:r>
    </w:p>
    <w:p>
      <w:pPr>
        <w:pStyle w:val="Normal"/>
        <w:jc w:val="both"/>
        <w:rPr>
          <w:bCs/>
          <w:sz w:val="22"/>
          <w:szCs w:val="22"/>
        </w:rPr>
      </w:pPr>
      <w:r>
        <w:rPr>
          <w:bCs/>
          <w:sz w:val="22"/>
          <w:szCs w:val="22"/>
        </w:rPr>
        <w:t xml:space="preserve">Az Incső utca és az Iskola utca sarkán a problémát hamarosan megoldják. A kereszteződésben tükör is van. </w:t>
      </w:r>
    </w:p>
    <w:p>
      <w:pPr>
        <w:pStyle w:val="Normal"/>
        <w:jc w:val="both"/>
        <w:rPr/>
      </w:pPr>
      <w:r>
        <w:rPr>
          <w:bCs/>
          <w:sz w:val="22"/>
          <w:szCs w:val="22"/>
        </w:rPr>
        <w:t>A 82-es út mellett lévő vízelvezető árokban ottfelejtett fa elszállítása ügyében hathatós intézkedést fog ten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Megköszönte Szabó Imre úr segítségét, aki felajánlotta, hogy a temető parkolóból a temetőbe vezető utat lemurváztatja. Az elmúlt évben, amikor a temetőparkolót kialakítottuk és annak murvázása elkészült, akkor terveztük, hogyha a költségek és az anyagiak megengedik, akkor megoldjuk a temetőn belüli út elkészítését. Mivel Szabó Imre úr felajánlotta a murvázást, ezért az önkormányzat nevében felajánlottam a szegélyezés kiépítését. Ha a későbbiekben az anyagi helyzet úgy alakul, akkor megoldható lesz az út betonozása. </w:t>
      </w:r>
    </w:p>
    <w:p>
      <w:pPr>
        <w:pStyle w:val="Normal"/>
        <w:jc w:val="both"/>
        <w:rPr/>
      </w:pPr>
      <w:r>
        <w:rPr>
          <w:sz w:val="22"/>
          <w:szCs w:val="22"/>
        </w:rPr>
        <w:t xml:space="preserve">A hónap folyamán megvalósultak a kátyúzási munkálatok. Volt azonban néhány olyan problémás útszakasz, ahol egy-egy területet újra aszfaltoztattunk. Több helyen jelezték, hogy a murvás és mart aszfaltos burkolatú utakkal problémák voltak. Ezek is helyreállításra kerültek. </w:t>
      </w:r>
    </w:p>
    <w:p>
      <w:pPr>
        <w:pStyle w:val="Normal"/>
        <w:jc w:val="both"/>
        <w:rPr/>
      </w:pPr>
      <w:r>
        <w:rPr>
          <w:sz w:val="22"/>
          <w:szCs w:val="22"/>
        </w:rPr>
        <w:t xml:space="preserve">A Pénzügyi Bizottság tárgyalta önkormányzati tulajdonú telkek értékesítését. A 4 db telekből az elmúlt egy hónapban 3 db telek eladásra került. </w:t>
      </w:r>
    </w:p>
    <w:p>
      <w:pPr>
        <w:pStyle w:val="Normal"/>
        <w:jc w:val="both"/>
        <w:rPr>
          <w:sz w:val="22"/>
          <w:szCs w:val="22"/>
        </w:rPr>
      </w:pPr>
      <w:r>
        <w:rPr>
          <w:sz w:val="22"/>
          <w:szCs w:val="22"/>
        </w:rPr>
        <w:t xml:space="preserve">A PANNON-Víz Zrt. helyzete annyiban kapcsolódik az önkormányzathoz, lakossági érdekekhez, hogy a 10%-os rezsicsökkentési koncepcióba bele fog tartozni a vízdíj is. A PANNON-Víz Zrt., amelynek tagja a nyúli önkormányzat is, szintén végre fogja hajtani a 10%-os csökkentést. Tudni kell, hogy a díjcsökkentés és a bevezetett közműadó, illetve tranzakciós adó közel 1 Milliárd Ft-os bevételkiesést jelent az zrt-nek. A bevétel kiesés ellentételezését meg kell találni. Ez a beruházások rovására megy. Győrszemere és Tét között elkészült egy új szennyvízvezeték, valamint Gyönyű-Nagyszentjános térségében is elkészült egy új szennyvízvezeték, az écsi szennyvíztisztító telep is felújításra kerül. Ezen beruházások értéke több milliárd forint. Valamilyen módon meg kell találni a kieső bevétel kompenzációját, vagy pedig a beruházásokat kell úgy ütemezni, hogy a lakosság ne érezze annak hátrányos hatásait. Jelenleg kb. 250 víziközmű társulás és szolgáltató működik az országban. Az állam meghatározta, hogy mekkora lakosságszám fölött lehet csak szolgáltatni egy-egy cégnek. A törvényi változásoknak köszönhetően a jelenlegi víziközmű társulásokból várhatóan csak 30 fog megmaradni. Mivel a vízművek túlnyomó része magyar tulajdonban van, ezért nem biztos, hogy olyan szigorú szabályozások fognak vonatkozni, mint az áramszolgáltató vagy gázszolgáltató esetében, így a működtetéshez 2014. évtől kompenzáció várható.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6/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elmúlt évben terveztük, hogy pályázat keretében piaci árusító helyet alakítanánk ki. Helyszínként a temetőparkoló lett meghatározva. A döntést több szempont – megközelíthetőség, infrastrukturális ellátottság, stb. – indokolta. A pályázati kiírást a tavaszra vártuk, de információk szerint a pályázatok beadására 2013. június 3-tól lesz lehetőség. A rendszerben kevés, 260-270 millió Ft van. Ez azt jelenti, hogy 180 millió Ft fog az önkormányzatok rendelkezésére állni. 52 település képezi a LEADER csoport tagságát, és ezen önkormányzatok pályázhatnak erre az összegre. A pályázatnál nem lesz bírálat, értékelés, hanem amennyiben a pályázat megfelel a formai követelményeknek, akkor beérkezés sorrendjében bírálnak, hoznak döntést. A pályázatokat elektronikus rendszerben kell majd feltölteni. Aki ott fog ülni június 3-án 0.00 órakor a számítógép előtt, annak lesz lehetősége arra, hogy nyertes pályázatot tudjon benyújtani. </w:t>
      </w:r>
    </w:p>
    <w:p>
      <w:pPr>
        <w:pStyle w:val="Normal"/>
        <w:widowControl w:val="false"/>
        <w:numPr>
          <w:ilvl w:val="0"/>
          <w:numId w:val="0"/>
        </w:numPr>
        <w:autoSpaceDE w:val="false"/>
        <w:jc w:val="both"/>
        <w:outlineLvl w:val="0"/>
        <w:rPr>
          <w:sz w:val="22"/>
          <w:szCs w:val="22"/>
        </w:rPr>
      </w:pPr>
      <w:r>
        <w:rPr>
          <w:sz w:val="22"/>
          <w:szCs w:val="22"/>
        </w:rPr>
        <w:t xml:space="preserve">Eddig a LEADER keret 51%-a került felhasználásra. Országos szinten a rendszerben még 3-4 Milliárd Ft maradt benn. A most beadott pályázatok egy része tartalék listára fog kerülni. Az év második felében, amikor látják, hogy mekkora pénzösszeg marad a rendszerben, a tartalék listán lévő pályázatokra fognak forrást engedni. </w:t>
      </w:r>
    </w:p>
    <w:p>
      <w:pPr>
        <w:pStyle w:val="Normal"/>
        <w:widowControl w:val="false"/>
        <w:numPr>
          <w:ilvl w:val="0"/>
          <w:numId w:val="0"/>
        </w:numPr>
        <w:autoSpaceDE w:val="false"/>
        <w:jc w:val="both"/>
        <w:outlineLvl w:val="0"/>
        <w:rPr>
          <w:sz w:val="22"/>
          <w:szCs w:val="22"/>
        </w:rPr>
      </w:pPr>
      <w:r>
        <w:rPr>
          <w:sz w:val="22"/>
          <w:szCs w:val="22"/>
        </w:rPr>
        <w:t xml:space="preserve">Az uniós tervezési ciklus az első körben 2007-2013. közötti időszak volt, most pedig a 2013-2020-as periódus következik. Eddig nagy sikerrel tudtunk szerepelni azon kiírásokon, amelyeket az önkormányzati intézményrendszer fejlesztésére, valamint a településfejlesztésre fordítottak. Most a területfejlesztésnek az új stratégiája azt mondja, hogy alacsonyabb szintre kell vinni mind a bírálatokat, mind a döntéshozást, mind a tervezést. A megyéktől sok hatáskört elvontak, kevés forrást kaptak a működésre. A tervek szerint a térségfejlesztési funkciókat a megyei területfejlesztési tanácsok fogják ellátni, ők fognak véleményezést adni a beadott pályázati anyagokról, és a pénzek felhasználásáról. Pozitívum, hogy kimondott cél, vége a kirakatépítésnek. Ez azt jelenti, hogy kikerülnek a prioritásból a főterek, ravatalozók, valamint az olyan látványberuházások, amelyek hasznot nem termelnek. Eddig a pályázati források kb. 30%-a fordítódott gazdaságfejlesztésre, ezt most meg kívánják duplázni. Eddig meg volt határozva, hogy önkormányzatok milyen jellegű pályázatokat adhatnak be. Láthattuk, hogy egy önkormányzat csak olyan beruházásokra tudott pályázni, amelyből pénzügyi bevétel nem származhatott, valamint csak a közfeladatok ellátásának biztosítására szólt. Az új stratégia része, hogy önkormányzatok is adhatnak be gazdaságfejlesztési pályázatokat. Az önkormányzatok részt vehetnek partnerként vállalkozások fejlesztésében, vállalkozói környezet megteremtésében, gondolva itt például iparterület kialakítására. A források 2014-2015 évben meg fognak nyílni.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w:t>
      </w:r>
    </w:p>
    <w:p>
      <w:pPr>
        <w:pStyle w:val="Normal"/>
        <w:widowControl w:val="false"/>
        <w:numPr>
          <w:ilvl w:val="0"/>
          <w:numId w:val="0"/>
        </w:numPr>
        <w:autoSpaceDE w:val="false"/>
        <w:jc w:val="both"/>
        <w:outlineLvl w:val="0"/>
        <w:rPr>
          <w:sz w:val="22"/>
          <w:szCs w:val="22"/>
        </w:rPr>
      </w:pPr>
      <w:r>
        <w:rPr>
          <w:sz w:val="22"/>
          <w:szCs w:val="22"/>
        </w:rPr>
        <w:t>Meg van, hogy ki ül június 3-án 0.00 órakor a számítógépnél?</w:t>
      </w:r>
      <w:r>
        <w:br w:type="page"/>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Fel fogom vállalni a feladatot.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7/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c.</w:t>
      </w:r>
      <w:r>
        <w:rPr>
          <w:b/>
          <w:sz w:val="22"/>
          <w:szCs w:val="22"/>
          <w:u w:val="single"/>
        </w:rPr>
        <w:t xml:space="preserve">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8/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9/2013.(IV.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Nefelejcs Nyugdíjas Klub vezetőjének beszámolój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 beszámolót a testület tagjai megkapták. Köszöntötte Géberné Gombás Mártát, a nyugdíjas klub vezetőjét. Kérte, ismertesse a beszámolóban foglalta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éberné Gombás Márta</w:t>
      </w:r>
    </w:p>
    <w:p>
      <w:pPr>
        <w:pStyle w:val="Normal"/>
        <w:widowControl w:val="false"/>
        <w:autoSpaceDE w:val="false"/>
        <w:jc w:val="both"/>
        <w:rPr>
          <w:sz w:val="22"/>
          <w:szCs w:val="22"/>
        </w:rPr>
      </w:pPr>
      <w:r>
        <w:rPr>
          <w:sz w:val="22"/>
          <w:szCs w:val="22"/>
        </w:rPr>
        <w:t xml:space="preserve">Felolvasta a beszámolót. </w:t>
      </w:r>
    </w:p>
    <w:p>
      <w:pPr>
        <w:pStyle w:val="Normal"/>
        <w:widowControl w:val="false"/>
        <w:autoSpaceDE w:val="false"/>
        <w:jc w:val="both"/>
        <w:rPr>
          <w:sz w:val="22"/>
          <w:szCs w:val="22"/>
        </w:rPr>
      </w:pPr>
      <w:r>
        <w:rPr>
          <w:sz w:val="22"/>
          <w:szCs w:val="22"/>
        </w:rPr>
        <w:t>Rendszeresen beszámol a faluújságban a nyugdíjas klub tevékenységéről. A programok minden hónapban megjelennek a honlapon, de sajnálatos módon csak nyugdíjasok vesznek részt a programokon.</w:t>
      </w:r>
    </w:p>
    <w:p>
      <w:pPr>
        <w:pStyle w:val="Normal"/>
        <w:widowControl w:val="false"/>
        <w:autoSpaceDE w:val="false"/>
        <w:jc w:val="both"/>
        <w:rPr>
          <w:sz w:val="22"/>
          <w:szCs w:val="22"/>
        </w:rPr>
      </w:pPr>
      <w:r>
        <w:rPr>
          <w:sz w:val="22"/>
          <w:szCs w:val="22"/>
        </w:rPr>
        <w:t xml:space="preserve">Elindították az egyesületté válási programot, az ahhoz nyújtott segítséget megköszönte. Megköszönte továbbá a támogatásokat és a volt gyógyszertár helyiséget, ahol működni tudnak. A közös működtetésben vannak problémák. A legnagyobb gondot a takarítás okozza. Ennek megoldásával kapcsolatosan fel fogja keresni a hivatal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akarítással kapcsolatosan jelezte a hivatalba a problémát. Gratulál a nyugdíjas klub munkájáho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Hányan vannak az alapító tagok közöt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éberné Gombás Márta</w:t>
      </w:r>
    </w:p>
    <w:p>
      <w:pPr>
        <w:pStyle w:val="Normal"/>
        <w:widowControl w:val="false"/>
        <w:autoSpaceDE w:val="false"/>
        <w:jc w:val="both"/>
        <w:rPr>
          <w:sz w:val="22"/>
          <w:szCs w:val="22"/>
        </w:rPr>
      </w:pPr>
      <w:r>
        <w:rPr>
          <w:sz w:val="22"/>
          <w:szCs w:val="22"/>
        </w:rPr>
        <w:t xml:space="preserve">Az ügyvédnő javasolta, hogy túl sokan ne legyenek alapító tagok. Az egyesület 45 fővel alakult meg, de ez nem azt jelenti, hogy ennyi a létszám. A taglétszám jelenleg 70 fő feletti. Sajnos házaspárok öregedtek ki. Bízik abban, hogy az új tagság be fog indulni. Voltak és vannak is új jelentkezők. </w:t>
      </w:r>
    </w:p>
    <w:p>
      <w:pPr>
        <w:pStyle w:val="Normal"/>
        <w:widowControl w:val="false"/>
        <w:autoSpaceDE w:val="false"/>
        <w:jc w:val="both"/>
        <w:rPr>
          <w:sz w:val="22"/>
          <w:szCs w:val="22"/>
        </w:rPr>
      </w:pPr>
      <w:r>
        <w:rPr>
          <w:sz w:val="22"/>
          <w:szCs w:val="22"/>
        </w:rPr>
        <w:t xml:space="preserve">A Jókai vetélkedőn 7 csoport volt jelen. Idei évben is megrendezik a túrát, amelyre több községből jelentkeztek. A nyugdíjas korosztály nagyon aktív. A cikkek és a kiírási programok ellenére nem nagyon jönnek a klubba. A Győrtől távolabbi községekben nagyobb a részvétel a nyugdíjas klub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Megkérdezték a többi települést hogy csináljá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éberné Gombás Márta</w:t>
      </w:r>
    </w:p>
    <w:p>
      <w:pPr>
        <w:pStyle w:val="Normal"/>
        <w:widowControl w:val="false"/>
        <w:autoSpaceDE w:val="false"/>
        <w:jc w:val="both"/>
        <w:rPr>
          <w:sz w:val="22"/>
          <w:szCs w:val="22"/>
        </w:rPr>
      </w:pPr>
      <w:r>
        <w:rPr>
          <w:sz w:val="22"/>
          <w:szCs w:val="22"/>
        </w:rPr>
        <w:t xml:space="preserve">Azt mondják, hogy szóltak, és jöttek. Itt is mindig elmondjuk, hogy hozzanak magukkal legalább egy ember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Lehet, hogy Győr túl sok kultúr-programot kínál?</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éberné Gombás Márta</w:t>
      </w:r>
    </w:p>
    <w:p>
      <w:pPr>
        <w:pStyle w:val="Normal"/>
        <w:widowControl w:val="false"/>
        <w:autoSpaceDE w:val="false"/>
        <w:jc w:val="both"/>
        <w:rPr>
          <w:sz w:val="22"/>
          <w:szCs w:val="22"/>
        </w:rPr>
      </w:pPr>
      <w:r>
        <w:rPr>
          <w:sz w:val="22"/>
          <w:szCs w:val="22"/>
        </w:rPr>
        <w:t xml:space="preserve">Ezt fel kellene mérni. Nem látja, hogy tömegével mennének Győrbe. A színházi bérletek iránt ugyanolyan az érdeklődés. Az első megjelenést kellene megoldani, mert ha valaki egyszer eljön, akkor az bennmarad a klubb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beszámoló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0/2013.(IV.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Nefelejcs Nyugdíjas Klub vezetőjének beszámolója.</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 a Nyugdíjas Klub vezetőjének beszámolóját elfogadta.</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b/>
          <w:b/>
          <w:sz w:val="22"/>
          <w:szCs w:val="22"/>
          <w:u w:val="single"/>
        </w:rPr>
      </w:pPr>
      <w:r>
        <w:rPr>
          <w:b/>
          <w:sz w:val="22"/>
          <w:szCs w:val="22"/>
          <w:u w:val="single"/>
        </w:rPr>
        <w:t>Határidő:</w:t>
      </w:r>
      <w:r>
        <w:rPr>
          <w:b/>
          <w:sz w:val="22"/>
          <w:szCs w:val="22"/>
        </w:rPr>
        <w:t xml:space="preserve"> 2013. május 10.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Kovácsné Kiss Éva védőnő beszámol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t a testület tagjai megkapták. Köszöntötte Kovácsné Kiss Éva védőnőt. Kérte, hogy tartsa meg beszámol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vácsné Kiss Éva</w:t>
      </w:r>
    </w:p>
    <w:p>
      <w:pPr>
        <w:pStyle w:val="Normal"/>
        <w:widowControl w:val="false"/>
        <w:autoSpaceDE w:val="false"/>
        <w:jc w:val="both"/>
        <w:rPr>
          <w:sz w:val="22"/>
          <w:szCs w:val="22"/>
        </w:rPr>
      </w:pPr>
      <w:r>
        <w:rPr>
          <w:sz w:val="22"/>
          <w:szCs w:val="22"/>
        </w:rPr>
        <w:t>Felolvasta a beszámolót, kiemelve a születések számát, a szaklátogatásokat, a tanácsadást, a szűréseket és azok eredménye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Gratulál a beszámolóhoz és az elvégzett munkához. A doktor urakat megszégyenítő beszámolóról van szó. Statisztikai elemzéseket tartalmaz, amely elmélyült munkát feltételez.</w:t>
      </w:r>
    </w:p>
    <w:p>
      <w:pPr>
        <w:pStyle w:val="Normal"/>
        <w:widowControl w:val="false"/>
        <w:autoSpaceDE w:val="false"/>
        <w:jc w:val="both"/>
        <w:rPr>
          <w:sz w:val="22"/>
          <w:szCs w:val="22"/>
        </w:rPr>
      </w:pPr>
      <w:r>
        <w:rPr>
          <w:sz w:val="22"/>
          <w:szCs w:val="22"/>
        </w:rPr>
        <w:t>Mi az az utóbbi 4-5 évben előfordult gyermekeknél lévő probléma, ami a legégetőbb, amiben tudnának seg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né Kiss Éva</w:t>
      </w:r>
    </w:p>
    <w:p>
      <w:pPr>
        <w:pStyle w:val="Normal"/>
        <w:widowControl w:val="false"/>
        <w:autoSpaceDE w:val="false"/>
        <w:jc w:val="both"/>
        <w:rPr>
          <w:sz w:val="22"/>
          <w:szCs w:val="22"/>
        </w:rPr>
      </w:pPr>
      <w:r>
        <w:rPr>
          <w:sz w:val="22"/>
          <w:szCs w:val="22"/>
        </w:rPr>
        <w:t xml:space="preserve">A gyermekes családok elszigetelve élnek. Nincsenek generációs családok, nincs példa, nincs aki tanácsot adjon. A mostani szülői generáció is úgy nőtt fel, hogy nagyon korán elkerült otthonról. A nevelés egy hozott példa. Nagy valószínűséggel úgy neveli a szülő a gyermekét, ahogy őt nevelték. Nehéz dolgokon változtatni, de ha muszáj, akkor a segítséget szakember adja meg. Amíg nincs baj, azok az apró jó tanácsok, amelyeket nagyszülők, rokonok tudnak adni, jól jö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védőnői munka Magyarországon egyedülálló. Az agárdi tragédia újra előtérbe hozta a védőnők szerepét, fontosságát. Ez lendít előre valamit a védőnők helyzeté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vácsné Kiss Éva</w:t>
      </w:r>
    </w:p>
    <w:p>
      <w:pPr>
        <w:pStyle w:val="Normal"/>
        <w:widowControl w:val="false"/>
        <w:autoSpaceDE w:val="false"/>
        <w:jc w:val="both"/>
        <w:rPr>
          <w:sz w:val="22"/>
          <w:szCs w:val="22"/>
        </w:rPr>
      </w:pPr>
      <w:r>
        <w:rPr>
          <w:sz w:val="22"/>
          <w:szCs w:val="22"/>
        </w:rPr>
        <w:t xml:space="preserve">Nem született álláspont az ügyben. Médiából lehet tudni, hogy a védőnő nem követett el hibát. A védőnő nem hatóság. Nem kötelezhet arra senkit, hogy beengedjék a lakásba. Az bizalom kérdése, hogy kit engednek be a lakásba, kinek mondanak el olyan dolgokat, ami igazán a család története, feladata, dolga. A védőnői szolgálat nem rendelkezik hatósági hátérrel, így a dolgok nem megoldhatók. Örül annak, hogy a 32 év alatt kevés olyan esete volt, amely akár intézeti elhelyezéssel végződött, vagy gyermekjóléti szolgálat felügyeletét vonta maga után. Örül annak, hogy ezeket a dolgokat észrevette, de ezt nem lehet mindig garantálni. A több száz családból nem jut el mindenhová havonta, és nem is mehet mindenhova havonta. Munkája a szülő és a védőnő szerződése. A gyermek egy éves koráig havonta kell találkozni, utána két-három havonta. Az óvodás korú gyerekeknél évente 1-2 alkalommal kell találkozni, amit vagy tud teljesíteni ekkora körzetben, vagy nem. Sokszor a szerencsén múlik, hogy meghallja, ha valakivel baj van. Városon ez biztos nem így működik. Ha valaki elutasítja a védőnői ellátását, akkor azt köteles jelezni a gyerekjólét fele. Az üggyel kapcsolatban nem szeretne nyilatkozni. A szülők felelősségét senki nem tudja átvállalni, de a gyereknek jogai vannak. Ki ellenőrzi, hogy a gyerek megkapja-e a jogának megfelelő maximális ellátást? Komoly jogi dolgok van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Örül, hogy olyan védőnő van a településen, akihez bizalommal fordulnak az ember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Győriné Csendes Gyöngyi </w:t>
      </w:r>
    </w:p>
    <w:p>
      <w:pPr>
        <w:pStyle w:val="Normal"/>
        <w:widowControl w:val="false"/>
        <w:autoSpaceDE w:val="false"/>
        <w:jc w:val="both"/>
        <w:rPr>
          <w:sz w:val="22"/>
          <w:szCs w:val="22"/>
        </w:rPr>
      </w:pPr>
      <w:r>
        <w:rPr>
          <w:sz w:val="22"/>
          <w:szCs w:val="22"/>
        </w:rPr>
        <w:t>Megköszönte a védőnő lelkiismeretes munká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1/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Kovácsné Kiss Éva védőnő beszámoló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Kovácsné Kiss Éva védőnő beszámol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4. napirendi pontként a testület a „Pannonhalmi Hegyközség hegybírójának tájékozatój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öszöntötte Hangyál Balázs hegybírót. Kérte, tartsa meg tájékoztat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angyál Balázs</w:t>
      </w:r>
    </w:p>
    <w:p>
      <w:pPr>
        <w:pStyle w:val="Normal"/>
        <w:widowControl w:val="false"/>
        <w:autoSpaceDE w:val="false"/>
        <w:jc w:val="both"/>
        <w:rPr>
          <w:sz w:val="22"/>
          <w:szCs w:val="22"/>
        </w:rPr>
      </w:pPr>
      <w:r>
        <w:rPr>
          <w:sz w:val="22"/>
          <w:szCs w:val="22"/>
        </w:rPr>
        <w:t>Egy évvel ezelőtt tartott tájékoztatót az önkormányzatnál. A hegyközségi szervezetet taglalta. A szőlő nem gyorsan változó növény, ültetni nem kell minden évben. A jogszabályok nagyon gyorsan változtak. A hegyközségek helyzetével az országgyűlés 2012. december 27-én foglalkozott. Új hegyközségi törvényt alkottak, új alapokra helyezték a hegyközséget. Az önkormányzatiság kicsit elveszett az új rendszerben. Régen egy tag egy szavazat volt. Most területarányosan lehet szavazni. Lehet, hogy egy személy eléri egy szavazattal a 10%-ot. A közgyűlésen tárcsákat osztunk. Érdekes, hogy egy köztestületnél így kell levezetni a közgyűlést. A törvény előírta, hogy március végével minden hegyközségnek meg kell választani az új tisztségviselőket, új alapszabályt kell elfogadni. Ez nagy munkát okozott a hegyközségnek, hegybírónak. Az, hogy az új rendszerben hogyan lehet valaki hegyközségi tag, a korábbi szabályozáshoz képest nem változott. Minden 1000 m</w:t>
      </w:r>
      <w:r>
        <w:rPr>
          <w:sz w:val="22"/>
          <w:szCs w:val="22"/>
          <w:vertAlign w:val="superscript"/>
        </w:rPr>
        <w:t>2</w:t>
      </w:r>
      <w:r>
        <w:rPr>
          <w:sz w:val="22"/>
          <w:szCs w:val="22"/>
        </w:rPr>
        <w:t xml:space="preserve"> felett lévő szőlőterülettel rendelkező szőlész most is hegyközségi tag. Az új telepítésekkel, akinek jogerős telepítési engedélye van, de még nem ültette el a szőlőt, az is hegyközségi tag. A törvény szerint vannak szőlészek és vannak borászok. Szőlésznek nevezik azt, aki szőlőterülettel rendelkezik és feldolgozza a szőlőt, bort készít belőle. Borász az, akinek nincs szőlőterülete, hanem felvásárol, vagy vásárol bort. A szavazati arányok másképp működnek. Szőlésznek hívják azokat az embereket, akik minden megkezdett hektár után egy szavazatot kapnak, de nem érheti el az össz szavazat 10%-át. Minden borász kap egy szavazatot. A Pannonhalmi Borvidék Hegyközsége jó példát mutatott. Két hegyközségből lett egy, így lett a borvidéken egy hegyközség. A hegyközségi tagokat akta szám alapján azonosítják be. Választani kell hegybírót, hogy ki intézi az ügyeiket. Érdekesség a rendszerben, hogy így kellett lebonyolítani a közgyűlést és tisztségviselőket választani. A borvidék hegyközsége 2008 óta működik. Új elnök lett, Liptai Zsolt személyében, aki a Pannonhalmi Apátság Pincészetének fő borásza. Megköszönte dr. Vaszari László 17 évig tartó munkáját. Létrejött az új rendszerben egy 14 tagú választmány. Nyúl községet két választmányi tag képviseli Szemenyei Gyula és Soós Péter személyében. </w:t>
      </w:r>
    </w:p>
    <w:p>
      <w:pPr>
        <w:pStyle w:val="Normal"/>
        <w:widowControl w:val="false"/>
        <w:autoSpaceDE w:val="false"/>
        <w:jc w:val="both"/>
        <w:rPr>
          <w:sz w:val="22"/>
          <w:szCs w:val="22"/>
        </w:rPr>
      </w:pPr>
      <w:r>
        <w:rPr>
          <w:sz w:val="22"/>
          <w:szCs w:val="22"/>
        </w:rPr>
        <w:t xml:space="preserve">A borvidéken nem nagy a változás. A borvidék mostani, aktával regisztrált szőlőterülete 620 ha, ebből Nyúl község 70 ha-t tesz ki, amelyet 120 gazdasági aktával rendelkező tag művel. A szőlőt nem minden évben kell ültetni, ennek köszönhetően állandóság látszódik. Sajnos egyre több idős marad ki. A szőlő egy kultúrtájt hoz létre. Ahhoz, hogy a hegyközségi tagok szavazhassanak, adatokat kell szolgáltatniuk. Aki nem szolgáltat adatot, nem szavazhat. Ha fizet járulékot, akkor sem, csak akkor, ha adatot szolgáltat. A szőlőszármazási bizonyítványt mindenkinek ki kell kérni, még akkor is, ha saját magának termeli a szőlőt. Ez minden év november 30-ig meg kell tenni, de legkésőbb a szüret után 8 nappal. A szüreti időszakban, 1 hónapon keresztül ügyfélfogadást tart a hivatalban. Megköszönte az önkormányzatnak, hogy helyiséget biztosítanak. Mindenkinek ki kell kérni az adómentes borhoz az igazolást, hogy az adómentes szőlőjéből adómentes bort készíthet ezer liter borig. Sokan értékesítenek szőlőt. 5 mázsa feletti szőlőt nem lehet értékesíteni a jövedéki jogszabályok alapján. 500 kg-ig lehet eladni szőlőt és abból seprűs újbor 350 liter készülhet. Ezt vásárolhatja meg egy magánszemély. Ha valakinek van szőlőterülete, 1000 liter bort szűrhet le a pincébe. Ebből lehet egyszer fejtett seprűs újbor. A szőlőt el lehet adni borászati termelőnek, aki regisztrált, egyszerűsített adóraktárral rendelkezik. A községben ilyen 23 volt régen, már csak 11-12 fő van, aki hivatalosan értékesíthet bort. Ha valaki november 30-ig kikéri az adómentes borról az igazolást, azzal tudja igazolni, hogy a bort jogosan birtokolja a pincéjében. Aki borászati termelő, annak január 10-ig ki kell kérnie az első seprűs új bort, azzal együtt pedig jelentéseket kell leadni. A 2012. évben nagyon jó minőségű borok készültek, bár a mennyiség 50%-kal kevesebb a korábbi évhez képest. A Pannonhalmi Borvidék Hegyközsége bővült. Gyarmat község is csatlakozott a borvidékhez. A csatlakozást Brüsszelnek kell jóváhagyni. Közel két év múlva fognak ténylegesen csatlakozni a borvidékhez, ugyanis először kell egy termékleírást módosítani, amelyet a minisztériumnak el kell fogadnia, utána el kell küldeni Brüsszelbe. A közgyűlés megszavazta, hogy Gyarmat bekerüljön a borvidékbe. A befogadást meg is kell indokolni, több nyelvre lefordíttatni. Több éve megrendezik a Pannonhalmi Borvidéki Borversenyt. Az idei évben május 16-án kell a borversenyre a borokat leadni, az eredményhirdetés május 26-án lesz. A borokat Győrújbaráton, a hegyközség irodájában lehet leadni. A leadott bormintákat egy közel 30 főből álló szakmai zsűri fogja bírálni május 22-én. A hegybíró státusza változni fog, mert nem a hegyközség alkalmazottja lesz, hanem Budapesthez fog tartozni. Ezzel függetleníteni kívánják a hegybírókat. A hegybírói posztra pályázatokat fognak kiírni, a pályázati kiíráson indulni fog.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Szó volt arról, hogy lesznek szőlőt megközelítő utak. A környező településeken már elkészültek. Kérdezte a hegybírót, látta-e már az elkészült utakat, és mi a vélemény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angyál Balázs</w:t>
      </w:r>
    </w:p>
    <w:p>
      <w:pPr>
        <w:pStyle w:val="Normal"/>
        <w:widowControl w:val="false"/>
        <w:autoSpaceDE w:val="false"/>
        <w:jc w:val="both"/>
        <w:rPr>
          <w:sz w:val="22"/>
          <w:szCs w:val="22"/>
        </w:rPr>
      </w:pPr>
      <w:r>
        <w:rPr>
          <w:sz w:val="22"/>
          <w:szCs w:val="22"/>
        </w:rPr>
        <w:t>Pázmándfalun már elkészült a Győrsággal összekötő út, bár nagyrészt almaültetvényeket közelít meg. Az utakra nagy szükség lenne, a szőlőbirtokokat megközelítő utak a településen nincsenek jó állapotban. Jó lenne, ha elérhető lenne, hogy a szőlőterületeket aszfaltos úton tudják megközelíteni. Mikor fog megvalósu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Feltételezhetően az idei évben elkészítik az utat. Az útra szükség lenne, a pályázatot megnyerték rá. A kishegyi részen van az új szőlőültetvények legnagyobb rész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angyál Balázs</w:t>
      </w:r>
    </w:p>
    <w:p>
      <w:pPr>
        <w:pStyle w:val="Normal"/>
        <w:widowControl w:val="false"/>
        <w:autoSpaceDE w:val="false"/>
        <w:jc w:val="both"/>
        <w:rPr>
          <w:sz w:val="22"/>
          <w:szCs w:val="22"/>
        </w:rPr>
      </w:pPr>
      <w:r>
        <w:rPr>
          <w:sz w:val="22"/>
          <w:szCs w:val="22"/>
        </w:rPr>
        <w:t>Ez így van. Ez évben hivatalos kivágási és telepítési engedélyt nem kért senki. 2014. évben az öreghegyi részen szőlőt fognak telepíteni. Nyertes, egyéni pályázatok vannak, közel 10 ha új szőlőt fognak telepíteni. Erre a részre nagyon szükséges az új út. Jó célt fog szolgálni. Ha valaki bejön Nyúl községbe, és aki arra néz, szőlőt fog látni. A szőlő egy kultúrtáj. Az új ültetvényeket a kor igényének megfelelően fogják telepíteni. A rajnai rizlinget, az olasz rizlinget, az irsai olivért, a cserszegit, és a shardonét támogatja kiemelten a borvidék és az unió is. Minden borvidéknek meg kellett határozni a kiemelt a szőlőfajtákat, azok közül válogathatnak a termelő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an  értékesítési gondja a borvidéknek? A magyar borvidékek között milyen helyet foglal el a Pannonhalmi Borvid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angyál Balázs</w:t>
      </w:r>
    </w:p>
    <w:p>
      <w:pPr>
        <w:pStyle w:val="Normal"/>
        <w:widowControl w:val="false"/>
        <w:autoSpaceDE w:val="false"/>
        <w:jc w:val="both"/>
        <w:rPr>
          <w:sz w:val="22"/>
          <w:szCs w:val="22"/>
        </w:rPr>
      </w:pPr>
      <w:r>
        <w:rPr>
          <w:sz w:val="22"/>
          <w:szCs w:val="22"/>
        </w:rPr>
        <w:t xml:space="preserve">Nem az értékesítés a probléma, hanem az, hogy milyen kiszerelésben értékesítjük a borainkat. Borvidéket nem lehet folyó borra építeni. A palackos borok arányát kellene erősíteni. A palackos borok tudnák jobban hírnevét vinni a borvidéknek. Egy nagy pincészet van, aki minden borát palackosan értékesíti, ez az apátsági pincészet. Több pincészet is „kijött” palackos borral, így megjelenthetnek például Debrecen, Szeged, Budapest legjobb vinotékáiban, éttermeiben. Valamilyen szinten irigykednek a borvidékre, mert a semmiből jövünk elő. 2008. évben, amikor elkezdtük „Csipkerózsika álmában” aludt a borvidék. Most kicsit előbbre kerültünk. Több pincészet is palackos borral jelent meg, azt lehet megmutatni, oda ajándékozni valakinek. A borigény illatos, fehér borok irányába megy el, ebben a Pannonhalmi Borvidék erő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Pannonhalmi Borvidék Hegyközsége hegybírójának tájékoztatója.</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 Pannonhalmi Hegyközség Hegybírójának tájékoztatóját elfogadta.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Aranykapu Óvoda és Bölcsőde alapító okir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alapító okirat módosítást és a határozati javasl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Takács Lajos </w:t>
      </w:r>
    </w:p>
    <w:p>
      <w:pPr>
        <w:pStyle w:val="Normal"/>
        <w:widowControl w:val="false"/>
        <w:autoSpaceDE w:val="false"/>
        <w:jc w:val="both"/>
        <w:rPr>
          <w:sz w:val="22"/>
          <w:szCs w:val="22"/>
        </w:rPr>
      </w:pPr>
      <w:r>
        <w:rPr>
          <w:sz w:val="22"/>
          <w:szCs w:val="22"/>
        </w:rPr>
        <w:t xml:space="preserve">Az alapító okirat módosítására jogszabályi változás miatt van szükség. Az intézményvezető elkészítette a módosító alapító okiratot. Javasolta a testületnek, hogy a módosítást fogadja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3/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Aranykapu Óvoda és Bölcsőde alapító okiratának módosítása, döntéshozatal.</w:t>
      </w:r>
      <w:r>
        <w:rPr>
          <w:b/>
          <w:bCs/>
          <w:sz w:val="22"/>
          <w:szCs w:val="22"/>
        </w:rPr>
        <w:t xml:space="preserve"> </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i Önkormányzat Képviselőtestülete a Nyúl, Aranykapu Óvoda és Bölcsőde alapító okiratot módosító alapító okirat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módosító alapító okirat e jegyzőkönyv mellékletét képezi.</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6. napirendi pontként a testület az „Aranykapu Óvoda és Bölcsőde alapító okiratának egységes szerkezetbe fogl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gységes szerkezetű alapító okirat tervezetet és a határozati javaslatot a testület tagjai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4/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Aranykapu Óvoda és Bölcsőde alapító okiratának egységes szerkezetbe foglalása, döntéshozatal.</w:t>
      </w:r>
      <w:r>
        <w:rPr>
          <w:b/>
          <w:bCs/>
          <w:sz w:val="22"/>
          <w:szCs w:val="22"/>
        </w:rPr>
        <w:t xml:space="preserve"> </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i Önkormányzat Képviselőtestülete a Nyúl, Aranykapu Óvoda és Bölcsőde egységes szerkezetbe foglalt alapító okirat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gységes szerkezetű alapító okirat e jegyzőkönyv mellékletét képezi.</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z „Aranykapu Óvoda és Bölcsőde Szervezeti és Működési Szabályzat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bCs/>
          <w:sz w:val="22"/>
          <w:szCs w:val="22"/>
        </w:rPr>
      </w:pPr>
      <w:r>
        <w:rPr>
          <w:bCs/>
          <w:sz w:val="22"/>
          <w:szCs w:val="22"/>
        </w:rPr>
        <w:t>Az előterjesztést és a szervezeti és működési szabályzatot a testület tagjai megkapták. Kérte az intézményvezető asszonyt, ismertesse a napirendi pont lényegé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ümeginé Balogh Barbara</w:t>
      </w:r>
    </w:p>
    <w:p>
      <w:pPr>
        <w:pStyle w:val="Normal"/>
        <w:widowControl w:val="false"/>
        <w:jc w:val="both"/>
        <w:rPr>
          <w:bCs/>
          <w:sz w:val="22"/>
          <w:szCs w:val="22"/>
        </w:rPr>
      </w:pPr>
      <w:r>
        <w:rPr>
          <w:bCs/>
          <w:sz w:val="22"/>
          <w:szCs w:val="22"/>
        </w:rPr>
        <w:t>Felolvasta az előterjesztést.</w:t>
      </w:r>
    </w:p>
    <w:p>
      <w:pPr>
        <w:pStyle w:val="Normal"/>
        <w:widowControl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ranykapu Óvoda és Bölcsőde Szervezeti és Működési Szabályz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5/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ranykapu Óvoda és Bölcsőde Szervezeti és Működési Szabályzata.</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54"/>
        <w:jc w:val="both"/>
        <w:rPr>
          <w:b/>
          <w:b/>
          <w:bCs/>
          <w:sz w:val="22"/>
          <w:szCs w:val="22"/>
        </w:rPr>
      </w:pPr>
      <w:r>
        <w:rPr>
          <w:b/>
          <w:bCs/>
          <w:sz w:val="22"/>
          <w:szCs w:val="22"/>
        </w:rPr>
        <w:t>Nyúl Község Önkormányzatának Képviselőtestülete az Aranykapu Óvoda és Bölcsőde Szervezeti és Működési Szabályzatát elfogadta.</w:t>
      </w:r>
    </w:p>
    <w:p>
      <w:pPr>
        <w:pStyle w:val="Normal"/>
        <w:widowControl w:val="false"/>
        <w:ind w:left="1134" w:hanging="54"/>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 xml:space="preserve">A szabályzat a jegyzőkönyv melléklete. </w:t>
      </w:r>
    </w:p>
    <w:p>
      <w:pPr>
        <w:pStyle w:val="Normal"/>
        <w:widowControl w:val="false"/>
        <w:ind w:left="1080" w:hanging="0"/>
        <w:jc w:val="both"/>
        <w:rPr>
          <w:b/>
          <w:b/>
          <w:sz w:val="22"/>
          <w:szCs w:val="22"/>
          <w:u w:val="single"/>
        </w:rPr>
      </w:pPr>
      <w:r>
        <w:rPr>
          <w:b/>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2127" w:hanging="0"/>
        <w:jc w:val="both"/>
        <w:outlineLvl w:val="0"/>
        <w:rPr>
          <w:b/>
          <w:b/>
          <w:bCs/>
          <w:sz w:val="22"/>
          <w:szCs w:val="22"/>
        </w:rPr>
      </w:pPr>
      <w:r>
        <w:rPr>
          <w:b/>
          <w:bCs/>
          <w:sz w:val="22"/>
          <w:szCs w:val="22"/>
        </w:rPr>
        <w:t>Sümeginé Balogh Barbara intézményvezet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jus 10., illet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irendi pontként a testület a „Nyúl Községi Önkormányzat 2012. évi költségvetésének zárszámadásáról és a pénzmaradvány jóváhagyásáról szóló rendelet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rendelettervezetet és a 2012. évi költségvetésről szóló szöveges beszámolót a testület tagjai megkapták. </w:t>
      </w:r>
    </w:p>
    <w:p>
      <w:pPr>
        <w:pStyle w:val="Normal"/>
        <w:widowControl w:val="false"/>
        <w:autoSpaceDE w:val="false"/>
        <w:jc w:val="both"/>
        <w:rPr>
          <w:sz w:val="22"/>
          <w:szCs w:val="22"/>
        </w:rPr>
      </w:pPr>
      <w:r>
        <w:rPr>
          <w:sz w:val="22"/>
          <w:szCs w:val="22"/>
        </w:rPr>
        <w:t xml:space="preserve">Az önkormányzat minden évben április hónapban elkészíti és a testület elé bocsátja az előző évről szóló gazdálkodási adatokat, melyben láthatóvá válik, hogy az egyes kiadások és bevételek hogyan alakultak, illetve az egyes intézmények fenntartására, fejlesztésére fordított  összegek mekkora súllyal szerepeltek a költségvetésben, továbbá a költségvetés egyensúlyát hogyan sikerült megtartani. A 2012. évre szóló gazdálkodásban a számos fejlesztés mellett pozitív mérleggel tudtuk zárni az évet. Ezzel a költségvetés fő összege közelíti a 700 millió Ft-ot. 655.788.000,- Ft kiadással zárta a 2012. évet az önkormányzat. A 2012. évi előirányzathoz képest minimális módosítások voltak a tényleges, teljesített adatokkal szemben. Pozitívum, hogy a helyi adóbevételek növekedtek, kiemelve az iparűzési adóbevételt. A településen dolgozó vállalkozások forgalma nőtt. Az intézmények fenntartását és működtetését tudtuk biztosítani. Zökkenőmentesen tudtuk fizetni mind a működéshez kapcsolódó költségeket, mind az alkalmazottak bérét, továbbá magas színvonalú ellátást tudtunk biztosítani mind az oktatási, mind a gyermeknevelési intézményekben és az önkormányzati feladatellátásban. Az uniós forrásokból megvalósult fejlesztéseknek köszönhetően az önkormányzat vagyoni elemei megnőttek. 8 millió Ft-os tartalékot is tudtunk képezni a 2012. év végén.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sz w:val="22"/>
          <w:szCs w:val="22"/>
        </w:rPr>
      </w:pPr>
      <w:r>
        <w:rPr>
          <w:sz w:val="22"/>
          <w:szCs w:val="22"/>
        </w:rPr>
        <w:t>A Pénzügyi Bizottság 5 igen szavazattal, ellenszavazat és tartózkodás nélkül, egyhangúlag javasolja a testületnek, hogy a „Nyúl Községi Önkormányzat 2012. évi költségvetésének zárszámadásáról és a pénzmaradvány jóváhagyásáról” szóló rendelettervezetet, valamint a „Nyúl Községi Önkormányzat 2012. évi költségvetéséről szóló szöveges beszámolóját” változatlan formában fogadja el.</w:t>
      </w:r>
    </w:p>
    <w:p>
      <w:pPr>
        <w:pStyle w:val="Normal"/>
        <w:widowControl w:val="false"/>
        <w:autoSpaceDE w:val="false"/>
        <w:jc w:val="both"/>
        <w:rPr>
          <w:sz w:val="22"/>
          <w:szCs w:val="22"/>
        </w:rPr>
      </w:pPr>
      <w:r>
        <w:rPr>
          <w:sz w:val="22"/>
          <w:szCs w:val="22"/>
        </w:rPr>
        <w:t xml:space="preserve">A képviselőtestület az önkormányzat 2012. évi költségvetésének teljesítését 695.175.000,- Ft bevétellel és 655.788.000,- Ft kiadással hagyja jóvá.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2013.(V.03.)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i Önkormányzat 2012. évi költségvetésének zárszámadásáról és a pénzmaradvány jóváhagyásáról.</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ét képez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9. napirendi pontként a testület a „</w:t>
      </w:r>
      <w:r>
        <w:rPr>
          <w:b/>
          <w:bCs/>
          <w:sz w:val="22"/>
          <w:szCs w:val="22"/>
          <w:u w:val="single"/>
        </w:rPr>
        <w:t>Független könyvvizsgálói jelentés a 2012. évi költségvetési zárszámadásró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könyvvizsgálói jelentést a testület tagjai megkapták.</w:t>
      </w:r>
    </w:p>
    <w:p>
      <w:pPr>
        <w:pStyle w:val="Normal"/>
        <w:jc w:val="both"/>
        <w:rPr>
          <w:sz w:val="22"/>
          <w:szCs w:val="22"/>
        </w:rPr>
      </w:pPr>
      <w:r>
        <w:rPr>
          <w:sz w:val="22"/>
          <w:szCs w:val="22"/>
        </w:rPr>
        <w:t>A könyvvizsgáló mindent rendben talált.</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pPr>
      <w:r>
        <w:rPr>
          <w:b/>
          <w:sz w:val="22"/>
          <w:szCs w:val="22"/>
          <w:u w:val="single"/>
        </w:rPr>
        <w:t>Győriné Csendes Gyöngyi</w:t>
      </w:r>
    </w:p>
    <w:p>
      <w:pPr>
        <w:pStyle w:val="Normal"/>
        <w:jc w:val="both"/>
        <w:rPr>
          <w:sz w:val="22"/>
          <w:szCs w:val="22"/>
        </w:rPr>
      </w:pPr>
      <w:r>
        <w:rPr>
          <w:sz w:val="22"/>
          <w:szCs w:val="22"/>
        </w:rPr>
        <w:t>A Pénzügyi Bizottság 5 igen szavazattal, ellenszavazat és tartózkodás nélkül, egyhangúlag javasolja a testületnek, hogy a 2012. évi költségvetési zárszámadásról szóló független könyvvizsgálói jelentés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 könyvvizsgálói jelentést. </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ind w:left="1134" w:hanging="0"/>
        <w:jc w:val="both"/>
        <w:rPr>
          <w:b/>
          <w:b/>
          <w:sz w:val="22"/>
          <w:szCs w:val="22"/>
        </w:rPr>
      </w:pPr>
      <w:r>
        <w:rPr>
          <w:b/>
          <w:sz w:val="22"/>
          <w:szCs w:val="22"/>
        </w:rPr>
        <w:t xml:space="preserve">Nyúl Község Önkormányzata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pPr>
      <w:r>
        <w:rPr>
          <w:sz w:val="22"/>
          <w:szCs w:val="22"/>
        </w:rPr>
        <w:t>56/2013.(IV.30.)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b/>
          <w:b/>
          <w:sz w:val="22"/>
          <w:szCs w:val="22"/>
        </w:rPr>
      </w:pPr>
      <w:r>
        <w:rPr>
          <w:b/>
          <w:sz w:val="22"/>
          <w:szCs w:val="22"/>
          <w:u w:val="single"/>
        </w:rPr>
        <w:t>Tárgy:</w:t>
      </w:r>
      <w:r>
        <w:rPr>
          <w:b/>
          <w:sz w:val="22"/>
          <w:szCs w:val="22"/>
        </w:rPr>
        <w:t xml:space="preserve"> Független könyvvizsgálói jelentés a 2012. évi költségvetési zárszámadásró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e a 2012. évi költségvetési zárszámadásról készült független könyvvizsgálói jelentést elfogadt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13. május 1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2014. évi költségvetési koncepció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koncepciót a testület tagjai megkapták.</w:t>
      </w:r>
    </w:p>
    <w:p>
      <w:pPr>
        <w:pStyle w:val="Normal"/>
        <w:jc w:val="both"/>
        <w:rPr>
          <w:sz w:val="22"/>
          <w:szCs w:val="22"/>
        </w:rPr>
      </w:pPr>
      <w:r>
        <w:rPr>
          <w:sz w:val="22"/>
          <w:szCs w:val="22"/>
        </w:rPr>
        <w:t>Az országgyűlés határozata alapján április végéig elő kell terjeszteni a 2014. évre szóló költségvetési koncepciót.  A szociális területeket érintően várhatók jelentős változások. Jelenleg a gyermekjóléti hálózatot Győrújbarát községgel közösen működtetjük, a családsegítés, a házi segítségnyújtás és szociális étkeztetés feladatokat pedig a Pannonhalmi Többcélú Kistérségi Társulás keretein belül működik.  Törvény szerint a kistérségek 2013. június 30. nappal megszűnnek, így a feladatok ellátásáról gondoskodni kellett. A kistérségek tagönkormányzatai vállalták, hogy ez év december 31-ig fenntartják és működtetik az ellátó rendszereket. 2014. január 1-től más formában és más szervezeti keretek között kell ezeket az ellátásokat működtetni. Az év második felében kell dönteni arról, hogy 2014. január 1-től az ellátási formákat hogyan kívánjuk működtetni. A koncepció tartalmazza azokat a pályázatokat, amelyeket már megnyertünk és ez év során, illetve jövő év folyamán fogjuk megvalósítani, befejezni. Az intézmények működtetésénél az idei évi normatíva alapján tudunk számolni. Bízunk abban, hogy negatív változások nem lesznek. A kialakított, iparterületi minősítéssel rendelkező területeinken komoly aktivitás és beruházások várhatóak. Az egyik nagy vállalkozás az idei évben átadott egy új, 3000 m</w:t>
      </w:r>
      <w:r>
        <w:rPr>
          <w:sz w:val="22"/>
          <w:szCs w:val="22"/>
          <w:vertAlign w:val="superscript"/>
        </w:rPr>
        <w:t>2</w:t>
      </w:r>
      <w:r>
        <w:rPr>
          <w:sz w:val="22"/>
          <w:szCs w:val="22"/>
        </w:rPr>
        <w:t xml:space="preserve">-es gyártócsarnokot, másik nagy vállalkozás pedig közel 350 millió Ft-os építési beruházást fog végrehajtani új gyártócsarnok és iroda kialakításával, továbbá két helyi kisvállalkozás is felépített több száz négyzetméteres csarnokot, amelyben termelő tevékenységet végez. A termelőszövetkezet új szárító beruházását kezdi megvalósítani. Ezek mind a foglalkoztatásban, mind a helyi adóbevételekben pozitívumokat tudnak hozni. </w:t>
      </w:r>
    </w:p>
    <w:p>
      <w:pPr>
        <w:pStyle w:val="Normal"/>
        <w:jc w:val="both"/>
        <w:rPr>
          <w:sz w:val="22"/>
          <w:szCs w:val="22"/>
        </w:rPr>
      </w:pPr>
      <w:r>
        <w:rPr>
          <w:sz w:val="22"/>
          <w:szCs w:val="22"/>
        </w:rPr>
        <w:t>A napirendi pontot a Pénzügyi Bizottság tárgyalta. Kérte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Pénzügyi Bizottság 5 igen szavazattal, ellenszavazat és tartózkodás nélkül, egyhangúlag javasolja a testületnek, hogy a 2014. évi költségvetési koncepció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2014. évi költségvetési koncepció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7/2013.(IV.30.)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2014. évi költségvetési koncepció megtárgyalása, döntéshozata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az önkormányzat 2014. évi költségvetési koncepcióját az alábbiakban fogadta el:</w:t>
      </w:r>
    </w:p>
    <w:p>
      <w:pPr>
        <w:pStyle w:val="Normal"/>
        <w:ind w:left="1418" w:hanging="284"/>
        <w:jc w:val="both"/>
        <w:rPr>
          <w:b/>
          <w:b/>
          <w:bCs/>
          <w:sz w:val="22"/>
          <w:szCs w:val="22"/>
        </w:rPr>
      </w:pPr>
      <w:r>
        <w:rPr>
          <w:b/>
          <w:bCs/>
          <w:sz w:val="22"/>
          <w:szCs w:val="22"/>
        </w:rPr>
      </w:r>
    </w:p>
    <w:p>
      <w:pPr>
        <w:pStyle w:val="Normal"/>
        <w:ind w:left="1418" w:hanging="284"/>
        <w:jc w:val="both"/>
        <w:rPr>
          <w:b/>
          <w:b/>
          <w:bCs/>
          <w:sz w:val="22"/>
          <w:szCs w:val="22"/>
        </w:rPr>
      </w:pPr>
      <w:r>
        <w:rPr>
          <w:b/>
          <w:bCs/>
          <w:sz w:val="22"/>
          <w:szCs w:val="22"/>
        </w:rPr>
        <w:t>1. Meglévő intézmények további zavartalan működésének biztosítása.</w:t>
      </w:r>
    </w:p>
    <w:p>
      <w:pPr>
        <w:pStyle w:val="Normal"/>
        <w:ind w:left="1418" w:hanging="284"/>
        <w:jc w:val="both"/>
        <w:rPr>
          <w:b/>
          <w:b/>
          <w:bCs/>
          <w:sz w:val="8"/>
          <w:szCs w:val="8"/>
        </w:rPr>
      </w:pPr>
      <w:r>
        <w:rPr>
          <w:b/>
          <w:bCs/>
          <w:sz w:val="8"/>
          <w:szCs w:val="8"/>
        </w:rPr>
      </w:r>
    </w:p>
    <w:p>
      <w:pPr>
        <w:pStyle w:val="Normal"/>
        <w:ind w:left="1418" w:hanging="284"/>
        <w:jc w:val="both"/>
        <w:rPr>
          <w:b/>
          <w:b/>
          <w:bCs/>
          <w:sz w:val="22"/>
          <w:szCs w:val="22"/>
        </w:rPr>
      </w:pPr>
      <w:r>
        <w:rPr>
          <w:b/>
          <w:bCs/>
          <w:sz w:val="22"/>
          <w:szCs w:val="22"/>
        </w:rPr>
        <w:t>2. Az ipari elkerülő út kialakításának folytatása.</w:t>
      </w:r>
    </w:p>
    <w:p>
      <w:pPr>
        <w:pStyle w:val="Normal"/>
        <w:ind w:left="1418" w:hanging="284"/>
        <w:jc w:val="both"/>
        <w:rPr>
          <w:b/>
          <w:b/>
          <w:bCs/>
          <w:sz w:val="8"/>
          <w:szCs w:val="8"/>
        </w:rPr>
      </w:pPr>
      <w:r>
        <w:rPr>
          <w:b/>
          <w:bCs/>
          <w:sz w:val="8"/>
          <w:szCs w:val="8"/>
        </w:rPr>
      </w:r>
    </w:p>
    <w:p>
      <w:pPr>
        <w:pStyle w:val="Normal"/>
        <w:ind w:left="1418" w:hanging="284"/>
        <w:jc w:val="both"/>
        <w:rPr>
          <w:b/>
          <w:b/>
          <w:bCs/>
          <w:sz w:val="22"/>
          <w:szCs w:val="22"/>
        </w:rPr>
      </w:pPr>
      <w:r>
        <w:rPr>
          <w:b/>
          <w:bCs/>
          <w:sz w:val="22"/>
          <w:szCs w:val="22"/>
        </w:rPr>
        <w:t>3. Hegyi településrész infrastruktúrájának további fejlesztése.</w:t>
      </w:r>
    </w:p>
    <w:p>
      <w:pPr>
        <w:pStyle w:val="Normal"/>
        <w:ind w:left="1418" w:hanging="284"/>
        <w:jc w:val="both"/>
        <w:rPr>
          <w:b/>
          <w:b/>
          <w:bCs/>
          <w:sz w:val="8"/>
          <w:szCs w:val="8"/>
        </w:rPr>
      </w:pPr>
      <w:r>
        <w:rPr>
          <w:b/>
          <w:bCs/>
          <w:sz w:val="8"/>
          <w:szCs w:val="8"/>
        </w:rPr>
      </w:r>
    </w:p>
    <w:p>
      <w:pPr>
        <w:pStyle w:val="Normal"/>
        <w:ind w:left="1418" w:hanging="284"/>
        <w:jc w:val="both"/>
        <w:rPr>
          <w:b/>
          <w:b/>
          <w:bCs/>
          <w:sz w:val="22"/>
          <w:szCs w:val="22"/>
        </w:rPr>
      </w:pPr>
      <w:r>
        <w:rPr>
          <w:b/>
          <w:bCs/>
          <w:sz w:val="22"/>
          <w:szCs w:val="22"/>
        </w:rPr>
        <w:t>4. Intézmények energia felhasználásának további racionalizálása.</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december 31.</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1. napirendi pontként a testület a „Vis maior pályázat benyújtása, önrész bizt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határozati javaslatot a testület tagjai megkapták.</w:t>
      </w:r>
    </w:p>
    <w:p>
      <w:pPr>
        <w:pStyle w:val="Normal"/>
        <w:widowControl w:val="false"/>
        <w:autoSpaceDE w:val="false"/>
        <w:jc w:val="both"/>
        <w:rPr>
          <w:sz w:val="22"/>
          <w:szCs w:val="22"/>
        </w:rPr>
      </w:pPr>
      <w:r>
        <w:rPr>
          <w:sz w:val="22"/>
          <w:szCs w:val="22"/>
        </w:rPr>
        <w:t>A pályázat benyújtását indokolja, hogy április 23-án a Szurdik  egy szakaszán az aszfalt burkolat mintegy fél méter hosszúságban beszakadt. Az út alatti terület jelentős méretben kimosódott. Ez komoly, balesetveszélyes szituációt alakított ki. A problémát jeleztük a katasztrófavédelmi igazgatóság felé. Azonnal kértünk szakértői véleményt, hogy a pályázatot be tudjuk nyújtani. A helyreállítást 3 napon belül megoldottuk, beton beöntésével tudtuk stabilizálni a támasztó talajt és az útburkolatot. A támasztó réteg és a támfal kopik, kimosódik, az aszfalt burkolat is repedezett volt. A tél folyamán felhalmozódott csapadék a repedéseken keresztül beszivárgott és tovább mosta az altalajt, és károsította az út burkolatát. A szakértői vélemény alapján a károk helyreállítására ajánlatot kértünk. A helyreállítási összeg a határozati javaslatban szerepel. Az összeget az ellenőrző szerv elfogadta. Amennyiben a testület támogatja az önrész vállalását, a pályázat benyújtását, akkor a pályázat a Belügyminisztérium felé továbbításra kerül. A támogatás mértéke 70%.</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Pénzügyi Bizottság 5 igen szavazattal, ellenszavazat és tartózkodás nélkül, egyhangúlag javasolja a testületnek, hogy a „Vis maior pályázat benyújtása, önrész biztosítása” határozati javaslatot változatlan formában fogadja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8/2013.(IV.30.) önkormányzati határozata</w:t>
      </w:r>
    </w:p>
    <w:p>
      <w:pPr>
        <w:pStyle w:val="TextBody"/>
        <w:ind w:left="1136" w:hanging="2"/>
        <w:jc w:val="both"/>
        <w:rPr>
          <w:sz w:val="22"/>
          <w:szCs w:val="22"/>
          <w:u w:val="none"/>
        </w:rPr>
      </w:pPr>
      <w:r>
        <w:rPr>
          <w:sz w:val="22"/>
          <w:szCs w:val="22"/>
          <w:u w:val="none"/>
        </w:rPr>
      </w:r>
    </w:p>
    <w:p>
      <w:pPr>
        <w:pStyle w:val="NormlWeb"/>
        <w:numPr>
          <w:ilvl w:val="0"/>
          <w:numId w:val="0"/>
        </w:numPr>
        <w:spacing w:before="0" w:after="0"/>
        <w:ind w:left="1136" w:right="150" w:hanging="2"/>
        <w:jc w:val="both"/>
        <w:outlineLvl w:val="1"/>
        <w:rPr>
          <w:b/>
          <w:b/>
          <w:color w:val="000000"/>
          <w:sz w:val="22"/>
          <w:szCs w:val="22"/>
        </w:rPr>
      </w:pPr>
      <w:r>
        <w:rPr>
          <w:b/>
          <w:color w:val="000000"/>
          <w:sz w:val="22"/>
          <w:szCs w:val="22"/>
        </w:rPr>
        <w:t>Tárgy: Vis maior pályázat benyújtása, önrész biztosítása.</w:t>
      </w:r>
    </w:p>
    <w:p>
      <w:pPr>
        <w:pStyle w:val="TextBodyIndent"/>
        <w:spacing w:before="0" w:after="0"/>
        <w:ind w:left="1136" w:right="-2" w:hanging="2"/>
        <w:jc w:val="both"/>
        <w:rPr>
          <w:b/>
          <w:b/>
          <w:bCs/>
          <w:color w:val="000000"/>
          <w:sz w:val="22"/>
          <w:szCs w:val="22"/>
        </w:rPr>
      </w:pPr>
      <w:r>
        <w:rPr>
          <w:b/>
          <w:bCs/>
          <w:color w:val="000000"/>
          <w:sz w:val="22"/>
          <w:szCs w:val="22"/>
        </w:rPr>
      </w:r>
    </w:p>
    <w:p>
      <w:pPr>
        <w:pStyle w:val="TextBodyIndent"/>
        <w:spacing w:before="0" w:after="0"/>
        <w:ind w:left="1418" w:right="-2" w:hanging="284"/>
        <w:jc w:val="both"/>
        <w:rPr>
          <w:b/>
          <w:b/>
          <w:bCs/>
          <w:sz w:val="22"/>
          <w:szCs w:val="22"/>
        </w:rPr>
      </w:pPr>
      <w:r>
        <w:rPr>
          <w:b/>
          <w:bCs/>
          <w:sz w:val="22"/>
          <w:szCs w:val="22"/>
        </w:rPr>
        <w:t>1. Nyúl Községi Önkormányzat Képviselőtestülete ülésén úgy határozott, hogy a vis maior támogatás címen támogatási igényt nyújt be a Belügyminisztériumhoz.</w:t>
      </w:r>
    </w:p>
    <w:p>
      <w:pPr>
        <w:pStyle w:val="TextBodyIndent"/>
        <w:spacing w:before="0" w:after="0"/>
        <w:ind w:left="1418" w:right="-2" w:hanging="2"/>
        <w:jc w:val="both"/>
        <w:rPr>
          <w:b/>
          <w:b/>
          <w:bCs/>
          <w:sz w:val="12"/>
          <w:szCs w:val="12"/>
          <w:u w:val="single"/>
        </w:rPr>
      </w:pPr>
      <w:r>
        <w:rPr>
          <w:b/>
          <w:bCs/>
          <w:sz w:val="12"/>
          <w:szCs w:val="12"/>
          <w:u w:val="single"/>
        </w:rPr>
      </w:r>
    </w:p>
    <w:p>
      <w:pPr>
        <w:pStyle w:val="TextBodyIndent"/>
        <w:spacing w:before="0" w:after="0"/>
        <w:ind w:left="1418" w:right="-2" w:hanging="2"/>
        <w:jc w:val="both"/>
        <w:rPr/>
      </w:pPr>
      <w:r>
        <w:rPr>
          <w:b/>
          <w:bCs/>
          <w:sz w:val="22"/>
          <w:szCs w:val="22"/>
          <w:u w:val="single"/>
        </w:rPr>
        <w:t>A káresemény megnevezése:</w:t>
      </w:r>
      <w:r>
        <w:rPr>
          <w:b/>
          <w:bCs/>
          <w:sz w:val="22"/>
          <w:szCs w:val="22"/>
        </w:rPr>
        <w:t xml:space="preserve"> </w:t>
      </w:r>
    </w:p>
    <w:p>
      <w:pPr>
        <w:pStyle w:val="TextBodyIndent"/>
        <w:spacing w:before="0" w:after="0"/>
        <w:ind w:left="2138" w:right="-2" w:firstLine="22"/>
        <w:jc w:val="both"/>
        <w:rPr/>
      </w:pPr>
      <w:r>
        <w:rPr>
          <w:b/>
          <w:bCs/>
          <w:sz w:val="22"/>
          <w:szCs w:val="22"/>
        </w:rPr>
        <w:t xml:space="preserve">Szurdik út aszfalt burkolata aláüregelődés következtében beszakadt, </w:t>
      </w:r>
    </w:p>
    <w:p>
      <w:pPr>
        <w:pStyle w:val="TextBodyIndent"/>
        <w:spacing w:before="0" w:after="0"/>
        <w:ind w:left="1418" w:right="-2" w:hanging="2"/>
        <w:jc w:val="both"/>
        <w:rPr>
          <w:b/>
          <w:b/>
          <w:bCs/>
          <w:sz w:val="12"/>
          <w:szCs w:val="12"/>
          <w:u w:val="single"/>
        </w:rPr>
      </w:pPr>
      <w:r>
        <w:rPr>
          <w:b/>
          <w:bCs/>
          <w:sz w:val="12"/>
          <w:szCs w:val="12"/>
          <w:u w:val="single"/>
        </w:rPr>
      </w:r>
    </w:p>
    <w:p>
      <w:pPr>
        <w:pStyle w:val="TextBodyIndent"/>
        <w:spacing w:before="0" w:after="0"/>
        <w:ind w:left="1418" w:right="-2" w:hanging="2"/>
        <w:jc w:val="both"/>
        <w:rPr>
          <w:b/>
          <w:b/>
          <w:bCs/>
          <w:i/>
          <w:i/>
          <w:iCs/>
          <w:sz w:val="22"/>
          <w:szCs w:val="22"/>
        </w:rPr>
      </w:pPr>
      <w:r>
        <w:rPr>
          <w:b/>
          <w:bCs/>
          <w:sz w:val="22"/>
          <w:szCs w:val="22"/>
          <w:u w:val="single"/>
        </w:rPr>
        <w:t>Helye:</w:t>
      </w:r>
      <w:r>
        <w:rPr>
          <w:b/>
          <w:bCs/>
          <w:sz w:val="22"/>
          <w:szCs w:val="22"/>
        </w:rPr>
        <w:tab/>
        <w:t xml:space="preserve">1687 hrsz.-ú Szurdik út 0+365 szelvénye </w:t>
      </w:r>
    </w:p>
    <w:p>
      <w:pPr>
        <w:pStyle w:val="TextBodyIndent"/>
        <w:spacing w:before="0" w:after="0"/>
        <w:ind w:left="1136" w:right="-2" w:hanging="2"/>
        <w:jc w:val="both"/>
        <w:rPr>
          <w:b/>
          <w:b/>
          <w:bCs/>
          <w:i/>
          <w:i/>
          <w:iCs/>
          <w:sz w:val="22"/>
          <w:szCs w:val="22"/>
        </w:rPr>
      </w:pPr>
      <w:r>
        <w:rPr>
          <w:b/>
          <w:bCs/>
          <w:i/>
          <w:iCs/>
          <w:sz w:val="22"/>
          <w:szCs w:val="22"/>
        </w:rPr>
      </w:r>
    </w:p>
    <w:p>
      <w:pPr>
        <w:pStyle w:val="TextBodyIndent"/>
        <w:spacing w:before="0" w:after="0"/>
        <w:ind w:left="1136" w:right="851" w:hanging="2"/>
        <w:jc w:val="both"/>
        <w:rPr>
          <w:b/>
          <w:b/>
          <w:sz w:val="22"/>
          <w:szCs w:val="22"/>
        </w:rPr>
      </w:pPr>
      <w:r>
        <w:rPr>
          <w:b/>
          <w:sz w:val="22"/>
          <w:szCs w:val="22"/>
        </w:rPr>
        <w:t>A káresemény forrásösszetétele:</w:t>
      </w:r>
    </w:p>
    <w:p>
      <w:pPr>
        <w:pStyle w:val="TextBodyIndent"/>
        <w:spacing w:before="0" w:after="0"/>
        <w:ind w:left="1136" w:right="851" w:hanging="2"/>
        <w:jc w:val="both"/>
        <w:rPr>
          <w:b/>
          <w:b/>
          <w:sz w:val="22"/>
          <w:szCs w:val="22"/>
        </w:rPr>
      </w:pPr>
      <w:r>
        <w:rPr>
          <w:b/>
          <w:sz w:val="22"/>
          <w:szCs w:val="22"/>
        </w:rPr>
      </w:r>
    </w:p>
    <w:tbl>
      <w:tblPr>
        <w:tblW w:w="8360" w:type="dxa"/>
        <w:jc w:val="left"/>
        <w:tblInd w:w="1413" w:type="dxa"/>
        <w:tblLayout w:type="fixed"/>
        <w:tblCellMar>
          <w:top w:w="0" w:type="dxa"/>
          <w:left w:w="108" w:type="dxa"/>
          <w:bottom w:w="0" w:type="dxa"/>
          <w:right w:w="108" w:type="dxa"/>
        </w:tblCellMar>
      </w:tblPr>
      <w:tblGrid>
        <w:gridCol w:w="3969"/>
        <w:gridCol w:w="2126"/>
        <w:gridCol w:w="226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b/>
                <w:b/>
                <w:sz w:val="22"/>
                <w:szCs w:val="22"/>
              </w:rPr>
            </w:pPr>
            <w:r>
              <w:rPr>
                <w:b/>
                <w:sz w:val="22"/>
                <w:szCs w:val="22"/>
              </w:rPr>
              <w:t>Megnevez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both"/>
              <w:rPr>
                <w:b/>
                <w:b/>
                <w:sz w:val="22"/>
                <w:szCs w:val="22"/>
              </w:rPr>
            </w:pPr>
            <w:r>
              <w:rPr>
                <w:b/>
                <w:sz w:val="22"/>
                <w:szCs w:val="22"/>
              </w:rPr>
              <w:t>2013. é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1" w:hanging="0"/>
              <w:jc w:val="both"/>
              <w:rPr>
                <w:b/>
                <w:b/>
                <w:sz w:val="22"/>
                <w:szCs w:val="22"/>
              </w:rPr>
            </w:pPr>
            <w:r>
              <w:rPr>
                <w:b/>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pPr>
            <w:r>
              <w:rPr>
                <w:b/>
                <w:sz w:val="22"/>
                <w:szCs w:val="22"/>
              </w:rPr>
              <w:t>Saját forrás (biztosítási összeg nélkü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sz w:val="22"/>
                <w:szCs w:val="22"/>
              </w:rPr>
            </w:pPr>
            <w:r>
              <w:rPr>
                <w:b/>
                <w:sz w:val="22"/>
                <w:szCs w:val="22"/>
              </w:rPr>
              <w:t>176 445 Ft</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31" w:hanging="0"/>
              <w:jc w:val="both"/>
              <w:rPr>
                <w:b/>
                <w:b/>
                <w:sz w:val="22"/>
                <w:szCs w:val="22"/>
              </w:rPr>
            </w:pPr>
            <w:r>
              <w:rPr>
                <w:b/>
                <w:sz w:val="22"/>
                <w:szCs w:val="22"/>
              </w:rPr>
              <w:t>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pPr>
            <w:r>
              <w:rPr>
                <w:b/>
                <w:sz w:val="22"/>
                <w:szCs w:val="22"/>
              </w:rPr>
              <w:t>Biztosító kártérítés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sz w:val="22"/>
                <w:szCs w:val="22"/>
              </w:rPr>
            </w:pPr>
            <w:r>
              <w:rPr>
                <w:b/>
                <w:sz w:val="22"/>
                <w:szCs w:val="22"/>
              </w:rPr>
              <w:t>0 Ft</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31" w:hanging="0"/>
              <w:jc w:val="both"/>
              <w:rPr>
                <w:b/>
                <w:b/>
                <w:sz w:val="22"/>
                <w:szCs w:val="22"/>
              </w:rPr>
            </w:pPr>
            <w:r>
              <w:rPr>
                <w:b/>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pPr>
            <w:r>
              <w:rPr>
                <w:b/>
                <w:sz w:val="22"/>
                <w:szCs w:val="22"/>
              </w:rPr>
              <w:t xml:space="preserve">Egyéb forrás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sz w:val="22"/>
                <w:szCs w:val="22"/>
              </w:rPr>
            </w:pPr>
            <w:r>
              <w:rPr>
                <w:b/>
                <w:sz w:val="22"/>
                <w:szCs w:val="22"/>
              </w:rPr>
              <w:t>0 Ft</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31" w:hanging="0"/>
              <w:jc w:val="both"/>
              <w:rPr>
                <w:b/>
                <w:b/>
                <w:sz w:val="22"/>
                <w:szCs w:val="22"/>
              </w:rPr>
            </w:pPr>
            <w:r>
              <w:rPr>
                <w:b/>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pPr>
            <w:r>
              <w:rPr>
                <w:b/>
                <w:sz w:val="22"/>
                <w:szCs w:val="22"/>
              </w:rPr>
              <w:t>Vis maior támogatási igény</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sz w:val="22"/>
                <w:szCs w:val="22"/>
              </w:rPr>
            </w:pPr>
            <w:r>
              <w:rPr>
                <w:b/>
                <w:sz w:val="22"/>
                <w:szCs w:val="22"/>
              </w:rPr>
              <w:t>411 705 Ft</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31" w:hanging="0"/>
              <w:jc w:val="both"/>
              <w:rPr>
                <w:b/>
                <w:b/>
                <w:sz w:val="22"/>
                <w:szCs w:val="22"/>
              </w:rPr>
            </w:pPr>
            <w:r>
              <w:rPr>
                <w:b/>
                <w:sz w:val="22"/>
                <w:szCs w:val="22"/>
              </w:rPr>
              <w:t>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right="34" w:hanging="0"/>
              <w:jc w:val="both"/>
              <w:rPr/>
            </w:pPr>
            <w:r>
              <w:rPr>
                <w:b/>
                <w:sz w:val="22"/>
                <w:szCs w:val="22"/>
              </w:rPr>
              <w:t>Források összes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
                <w:b/>
                <w:sz w:val="22"/>
                <w:szCs w:val="22"/>
              </w:rPr>
            </w:pPr>
            <w:r>
              <w:rPr>
                <w:b/>
                <w:sz w:val="22"/>
                <w:szCs w:val="22"/>
              </w:rPr>
              <w:t>588 150 Ft</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31" w:hanging="0"/>
              <w:jc w:val="both"/>
              <w:rPr>
                <w:b/>
                <w:b/>
                <w:sz w:val="22"/>
                <w:szCs w:val="22"/>
              </w:rPr>
            </w:pPr>
            <w:r>
              <w:rPr>
                <w:b/>
                <w:sz w:val="22"/>
                <w:szCs w:val="22"/>
              </w:rPr>
              <w:t>100%</w:t>
            </w:r>
          </w:p>
        </w:tc>
      </w:tr>
    </w:tbl>
    <w:p>
      <w:pPr>
        <w:pStyle w:val="TextBodyIndent"/>
        <w:spacing w:before="0" w:after="0"/>
        <w:ind w:left="1136" w:right="-2" w:hanging="2"/>
        <w:jc w:val="both"/>
        <w:rPr>
          <w:b/>
          <w:b/>
          <w:bCs/>
          <w:sz w:val="22"/>
          <w:szCs w:val="22"/>
        </w:rPr>
      </w:pPr>
      <w:r>
        <w:rPr>
          <w:b/>
          <w:bCs/>
          <w:sz w:val="22"/>
          <w:szCs w:val="22"/>
        </w:rPr>
      </w:r>
    </w:p>
    <w:p>
      <w:pPr>
        <w:pStyle w:val="TextBodyIndent"/>
        <w:spacing w:before="0" w:after="0"/>
        <w:ind w:left="1418" w:right="-2" w:hanging="2"/>
        <w:jc w:val="both"/>
        <w:rPr/>
      </w:pPr>
      <w:r>
        <w:rPr>
          <w:b/>
          <w:bCs/>
          <w:sz w:val="22"/>
          <w:szCs w:val="22"/>
        </w:rPr>
        <w:t xml:space="preserve">A károk helyreállításának (költségvetés alapján) tervezett összköltsége 588 150 Ft, melynek fedezetét az önkormányzat részben tudja biztosítani. </w:t>
      </w:r>
    </w:p>
    <w:p>
      <w:pPr>
        <w:pStyle w:val="TextBodyIndent"/>
        <w:spacing w:before="0" w:after="0"/>
        <w:ind w:left="1418" w:right="-2" w:hanging="2"/>
        <w:jc w:val="both"/>
        <w:rPr>
          <w:b/>
          <w:b/>
          <w:bCs/>
          <w:sz w:val="22"/>
          <w:szCs w:val="22"/>
        </w:rPr>
      </w:pPr>
      <w:r>
        <w:rPr>
          <w:b/>
          <w:bCs/>
          <w:sz w:val="22"/>
          <w:szCs w:val="22"/>
        </w:rPr>
      </w:r>
    </w:p>
    <w:p>
      <w:pPr>
        <w:pStyle w:val="TextBodyIndent"/>
        <w:spacing w:before="0" w:after="0"/>
        <w:ind w:left="1418" w:right="-2" w:hanging="2"/>
        <w:jc w:val="both"/>
        <w:rPr/>
      </w:pPr>
      <w:r>
        <w:rPr>
          <w:b/>
          <w:bCs/>
          <w:sz w:val="22"/>
          <w:szCs w:val="22"/>
        </w:rPr>
        <w:t xml:space="preserve">A testület nyilatkozik arról, hogy a káreseménnyel érintett vagyonelem a tulajdonát képezi. </w:t>
      </w:r>
    </w:p>
    <w:p>
      <w:pPr>
        <w:pStyle w:val="TextBodyIndent"/>
        <w:spacing w:before="0" w:after="0"/>
        <w:ind w:left="1136" w:right="-2" w:hanging="2"/>
        <w:jc w:val="both"/>
        <w:rPr>
          <w:b/>
          <w:b/>
          <w:bCs/>
          <w:sz w:val="22"/>
          <w:szCs w:val="22"/>
        </w:rPr>
      </w:pPr>
      <w:r>
        <w:rPr>
          <w:b/>
          <w:bCs/>
          <w:sz w:val="22"/>
          <w:szCs w:val="22"/>
        </w:rPr>
      </w:r>
    </w:p>
    <w:p>
      <w:pPr>
        <w:pStyle w:val="TextBodyIndent"/>
        <w:numPr>
          <w:ilvl w:val="0"/>
          <w:numId w:val="1"/>
        </w:numPr>
        <w:spacing w:before="0" w:after="0"/>
        <w:ind w:left="1418" w:right="-2" w:hanging="284"/>
        <w:jc w:val="both"/>
        <w:rPr/>
      </w:pPr>
      <w:r>
        <w:rPr>
          <w:b/>
          <w:bCs/>
          <w:sz w:val="22"/>
          <w:szCs w:val="22"/>
        </w:rPr>
        <w:t>A károsodott épület(ek) az önkormányzat alábbi kötelező feladatának ellátását szolgálja(ák).</w:t>
      </w:r>
    </w:p>
    <w:p>
      <w:pPr>
        <w:pStyle w:val="TextBodyIndent"/>
        <w:spacing w:before="0" w:after="0"/>
        <w:ind w:left="1418" w:right="-2" w:hanging="284"/>
        <w:jc w:val="both"/>
        <w:rPr>
          <w:b/>
          <w:b/>
          <w:bCs/>
          <w:sz w:val="22"/>
          <w:szCs w:val="22"/>
        </w:rPr>
      </w:pPr>
      <w:r>
        <w:rPr>
          <w:b/>
          <w:bCs/>
          <w:sz w:val="22"/>
          <w:szCs w:val="22"/>
        </w:rPr>
      </w:r>
    </w:p>
    <w:p>
      <w:pPr>
        <w:pStyle w:val="TextBodyIndent"/>
        <w:spacing w:before="0" w:after="0"/>
        <w:ind w:left="1418" w:right="-2" w:hanging="0"/>
        <w:jc w:val="both"/>
        <w:rPr>
          <w:b/>
          <w:b/>
          <w:bCs/>
          <w:sz w:val="22"/>
          <w:szCs w:val="22"/>
        </w:rPr>
      </w:pPr>
      <w:r>
        <w:rPr>
          <w:b/>
          <w:bCs/>
          <w:sz w:val="22"/>
          <w:szCs w:val="22"/>
        </w:rPr>
        <w:t>Szurdik út 0+365 szelvénye (1687 hrsz)    Közutak, hidak,alagutak üzemeltetése, fenntartása kötelező feladat.</w:t>
      </w:r>
    </w:p>
    <w:p>
      <w:pPr>
        <w:pStyle w:val="TextBodyIndent"/>
        <w:spacing w:before="0" w:after="0"/>
        <w:ind w:left="1418" w:right="-2" w:hanging="284"/>
        <w:jc w:val="both"/>
        <w:rPr>
          <w:b/>
          <w:b/>
          <w:bCs/>
          <w:sz w:val="22"/>
          <w:szCs w:val="22"/>
        </w:rPr>
      </w:pPr>
      <w:r>
        <w:rPr>
          <w:b/>
          <w:bCs/>
          <w:sz w:val="22"/>
          <w:szCs w:val="22"/>
        </w:rPr>
      </w:r>
    </w:p>
    <w:p>
      <w:pPr>
        <w:pStyle w:val="TextBodyIndent"/>
        <w:spacing w:before="0" w:after="0"/>
        <w:ind w:left="1418" w:right="-2" w:hanging="284"/>
        <w:jc w:val="both"/>
        <w:rPr>
          <w:b/>
          <w:b/>
          <w:bCs/>
          <w:sz w:val="22"/>
          <w:szCs w:val="22"/>
        </w:rPr>
      </w:pPr>
      <w:r>
        <w:rPr>
          <w:b/>
          <w:bCs/>
          <w:sz w:val="22"/>
          <w:szCs w:val="22"/>
        </w:rPr>
      </w:r>
    </w:p>
    <w:p>
      <w:pPr>
        <w:pStyle w:val="TextBodyIndent"/>
        <w:numPr>
          <w:ilvl w:val="0"/>
          <w:numId w:val="1"/>
        </w:numPr>
        <w:spacing w:before="0" w:after="0"/>
        <w:ind w:left="1418" w:right="-2" w:hanging="284"/>
        <w:jc w:val="both"/>
        <w:rPr/>
      </w:pPr>
      <w:r>
        <w:rPr>
          <w:b/>
          <w:bCs/>
          <w:sz w:val="22"/>
          <w:szCs w:val="22"/>
        </w:rPr>
        <w:t>Vállalja a károsodott ingatlannak a költséghatékonyság és a megvalósíthatóság szempontjaira tekintettel történő helyreállítását.</w:t>
      </w:r>
    </w:p>
    <w:p>
      <w:pPr>
        <w:pStyle w:val="TextBodyIndent"/>
        <w:spacing w:before="0" w:after="0"/>
        <w:ind w:left="1418" w:right="-2" w:hanging="284"/>
        <w:jc w:val="both"/>
        <w:rPr>
          <w:b/>
          <w:b/>
          <w:bCs/>
          <w:sz w:val="22"/>
          <w:szCs w:val="22"/>
        </w:rPr>
      </w:pPr>
      <w:r>
        <w:rPr>
          <w:b/>
          <w:bCs/>
          <w:sz w:val="22"/>
          <w:szCs w:val="22"/>
        </w:rPr>
      </w:r>
    </w:p>
    <w:p>
      <w:pPr>
        <w:pStyle w:val="TextBodyIndent"/>
        <w:numPr>
          <w:ilvl w:val="0"/>
          <w:numId w:val="1"/>
        </w:numPr>
        <w:spacing w:before="0" w:after="0"/>
        <w:ind w:left="1418" w:right="-2" w:hanging="284"/>
        <w:jc w:val="both"/>
        <w:rPr/>
      </w:pPr>
      <w:r>
        <w:rPr>
          <w:b/>
          <w:bCs/>
          <w:sz w:val="22"/>
          <w:szCs w:val="22"/>
        </w:rPr>
        <w:t xml:space="preserve">Az önkormányzat más - a tulajdonában lévő - vagyontárggyal a feladatát </w:t>
      </w:r>
      <w:r>
        <w:rPr>
          <w:b/>
          <w:bCs/>
          <w:sz w:val="22"/>
          <w:szCs w:val="22"/>
          <w:u w:val="single"/>
        </w:rPr>
        <w:t>el tudja látni</w:t>
      </w:r>
      <w:r>
        <w:rPr>
          <w:b/>
          <w:bCs/>
          <w:sz w:val="22"/>
          <w:szCs w:val="22"/>
        </w:rPr>
        <w:t xml:space="preserve"> / nem tudja ellátni (a megfelelő rész aláhúzandó).</w:t>
      </w:r>
    </w:p>
    <w:p>
      <w:pPr>
        <w:pStyle w:val="TextBodyIndent"/>
        <w:spacing w:before="0" w:after="0"/>
        <w:ind w:left="1418" w:right="-2" w:hanging="284"/>
        <w:jc w:val="both"/>
        <w:rPr>
          <w:b/>
          <w:b/>
          <w:bCs/>
          <w:sz w:val="22"/>
          <w:szCs w:val="22"/>
        </w:rPr>
      </w:pPr>
      <w:r>
        <w:rPr>
          <w:b/>
          <w:bCs/>
          <w:sz w:val="22"/>
          <w:szCs w:val="22"/>
        </w:rPr>
      </w:r>
    </w:p>
    <w:p>
      <w:pPr>
        <w:pStyle w:val="TextBodyIndent"/>
        <w:numPr>
          <w:ilvl w:val="0"/>
          <w:numId w:val="1"/>
        </w:numPr>
        <w:spacing w:before="0" w:after="0"/>
        <w:ind w:left="1418" w:hanging="284"/>
        <w:jc w:val="both"/>
        <w:rPr/>
      </w:pPr>
      <w:r>
        <w:rPr>
          <w:b/>
          <w:bCs/>
          <w:sz w:val="22"/>
          <w:szCs w:val="22"/>
        </w:rPr>
        <w:t>A testület a saját forrás összegét a 2013. évi költségvetéséről szóló 1/2013.(II.27.) számú Költségvetési Rendeletében biztosítja.</w:t>
      </w:r>
    </w:p>
    <w:p>
      <w:pPr>
        <w:pStyle w:val="TextBodyIndent"/>
        <w:spacing w:before="0" w:after="0"/>
        <w:ind w:left="1418" w:right="-2" w:hanging="284"/>
        <w:jc w:val="both"/>
        <w:rPr>
          <w:b/>
          <w:b/>
          <w:bCs/>
          <w:sz w:val="22"/>
          <w:szCs w:val="22"/>
        </w:rPr>
      </w:pPr>
      <w:r>
        <w:rPr>
          <w:b/>
          <w:bCs/>
          <w:sz w:val="22"/>
          <w:szCs w:val="22"/>
        </w:rPr>
      </w:r>
    </w:p>
    <w:p>
      <w:pPr>
        <w:pStyle w:val="TextBodyIndent"/>
        <w:spacing w:before="0" w:after="0"/>
        <w:ind w:left="1418" w:right="-2" w:hanging="284"/>
        <w:jc w:val="both"/>
        <w:rPr>
          <w:b/>
          <w:b/>
          <w:bCs/>
          <w:sz w:val="22"/>
          <w:szCs w:val="22"/>
        </w:rPr>
      </w:pPr>
      <w:r>
        <w:rPr>
          <w:b/>
          <w:bCs/>
          <w:sz w:val="22"/>
          <w:szCs w:val="22"/>
        </w:rPr>
        <w:t>6.  A testület felhatalmazza a polgármestert a pályázat benyújtására.</w:t>
      </w:r>
    </w:p>
    <w:p>
      <w:pPr>
        <w:pStyle w:val="Szvegtrzsbehzssal3"/>
        <w:spacing w:before="0" w:after="0"/>
        <w:ind w:left="1136" w:hanging="2"/>
        <w:jc w:val="both"/>
        <w:rPr>
          <w:b/>
          <w:b/>
          <w:bCs/>
          <w:i/>
          <w:i/>
          <w:iCs/>
          <w:sz w:val="22"/>
          <w:szCs w:val="22"/>
        </w:rPr>
      </w:pPr>
      <w:r>
        <w:rPr>
          <w:b/>
          <w:bCs/>
          <w:i/>
          <w:iCs/>
          <w:sz w:val="22"/>
          <w:szCs w:val="22"/>
        </w:rPr>
      </w:r>
    </w:p>
    <w:p>
      <w:pPr>
        <w:pStyle w:val="Szvegtrzsbehzssal3"/>
        <w:spacing w:before="0" w:after="0"/>
        <w:ind w:left="1136" w:hanging="2"/>
        <w:jc w:val="both"/>
        <w:rPr/>
      </w:pPr>
      <w:r>
        <w:rPr>
          <w:b/>
          <w:iCs/>
          <w:sz w:val="22"/>
          <w:szCs w:val="22"/>
          <w:u w:val="single"/>
        </w:rPr>
        <w:t>Felelős   :</w:t>
      </w:r>
      <w:r>
        <w:rPr>
          <w:b/>
          <w:iCs/>
          <w:sz w:val="22"/>
          <w:szCs w:val="22"/>
        </w:rPr>
        <w:t xml:space="preserve"> Schmiedt Henrik polgármester</w:t>
      </w:r>
    </w:p>
    <w:p>
      <w:pPr>
        <w:pStyle w:val="Normal"/>
        <w:ind w:left="1136" w:hanging="2"/>
        <w:jc w:val="both"/>
        <w:rPr>
          <w:b/>
          <w:b/>
          <w:bCs/>
          <w:sz w:val="22"/>
          <w:szCs w:val="22"/>
        </w:rPr>
      </w:pPr>
      <w:r>
        <w:rPr>
          <w:b/>
          <w:iCs/>
          <w:sz w:val="22"/>
          <w:szCs w:val="22"/>
          <w:u w:val="single"/>
        </w:rPr>
        <w:t>Határidő:</w:t>
      </w:r>
      <w:r>
        <w:rPr>
          <w:b/>
          <w:iCs/>
          <w:sz w:val="22"/>
          <w:szCs w:val="22"/>
        </w:rPr>
        <w:t xml:space="preserve"> 2013. május 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2. napirendi pontként a testület „A közbiztonság növelését szolgáló fejlesztések megvalósítása című pályázat benyújtása, önrész bizt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határozati javaslatot és a Patent Kft. ajánlatát a testület tagjai megkapták. </w:t>
      </w:r>
    </w:p>
    <w:p>
      <w:pPr>
        <w:pStyle w:val="Normal"/>
        <w:widowControl w:val="false"/>
        <w:autoSpaceDE w:val="false"/>
        <w:jc w:val="both"/>
        <w:rPr>
          <w:sz w:val="22"/>
          <w:szCs w:val="22"/>
        </w:rPr>
      </w:pPr>
      <w:r>
        <w:rPr>
          <w:sz w:val="22"/>
          <w:szCs w:val="22"/>
        </w:rPr>
        <w:t>Belügyminisztérium által kiírt pályázatról van szó. A pályázat célja a települések közbiztonságát szolgáló rendszerek fejlesztése. Tapasztalhatjuk, hogy az utóbbi években vannak a településnek olyan pontjai, amelyeken rongálásos káresemények történtek. Szintén veszélyforrást jelent, hogy a településen jelentős az átmenő forgalom. Településünk főút mentén, autópálya és nagyváros közelében helyezkedik el. A település életszínvonala az országos átlaghoz mérten nagyobb, nagyobbak a vagyoni értékek, amelyek vonzzák a bűnözőket. A településen belül az utóbbi néhány évben volt példa besurranásos lopásokra, hétvégi házak feltörésére, egyéb bűncselekmények elkövetésére. Ez indokolná egy térfigyelő rendszer kiépítését. A pályázathoz 20% önrészt kell felvállalni. A kamerarendszer kiépítésére az egyik biztonsági őr cég adott ajánlatot. Az ajánlatban szerepelnek olyan kamerák, amelyek éjszaka is jó minőségű felvételeket tudnak készíteni, éjszaka is le tudják olvasni a gépjárművek rendszámait. A rendszer ára bruttó 4.480.687,- Ft lenne, az önrész mértéke pedig 896.137,- 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Felmerült a tárgyalás folyamán, hogy lesz-e lehetőség csatlakozni a rendszerhez azoknak, akik úgy látják, hogy megéri nekik beruházni egy működő és felügyelet alatt lévő rendszerhez? A rendszer kibővíthető?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szer tartalmazza a kamerákat, amelyek mikrohullámú jeleket bocsátanak ki. Kell hozzá egy szerverközpont, amely a jeleket fogadja. A település fekvésénél előny, hogy a dombokon van egy átjátszóállomás, amelyet használ a FaluTV Kft. is. Ezen a rendszeren keresztül működnének a kamerák. Ha valaki úgy gondolná, hogy telepítene olyan kamerákat, amely tudna kommunikálni a rendszerrel, akkor az beintegrálható lenne. A pályázat azokra a kamerákra vonatozik, amelyek az önkormányzat tulajdonában lenné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zt érti. Nem tudja, hogy mennyire zárt a rendszer. Most is működnek olyan rendszerek, amelyek biztonsági cégekhez bekötöttek. Ne legyen gát a rendszerhez történő csatlakoz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szer bővíthető lenne.</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pPr>
      <w:r>
        <w:rPr>
          <w:sz w:val="22"/>
          <w:szCs w:val="22"/>
        </w:rPr>
        <w:t>A közel 4,5 millió Ft az üzemeltetési költségeket is tartalmazza, vagy csak a felszerel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Csak a felszerel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zűcs Mihály </w:t>
      </w:r>
    </w:p>
    <w:p>
      <w:pPr>
        <w:pStyle w:val="Normal"/>
        <w:widowControl w:val="false"/>
        <w:autoSpaceDE w:val="false"/>
        <w:jc w:val="both"/>
        <w:rPr>
          <w:sz w:val="22"/>
          <w:szCs w:val="22"/>
        </w:rPr>
      </w:pPr>
      <w:r>
        <w:rPr>
          <w:sz w:val="22"/>
          <w:szCs w:val="22"/>
        </w:rPr>
        <w:t>Ki üzemeltetné a rendszert, ki tartaná fenn, illetve az üzemeltetési költség kit terhelne és annak mennyi lenne a költség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amera szerepe, hogy egy kb. 30 Gbyte-os winchester tartozik hozzá, amely 5-6 napi anyagot tud feldogozni, tárolni. Folyamatosan törli az előzőleg felvett anyagokat. Ha érkezik olyan jelzés, amelyet ki kell vizsgálni, akkor 5 nap áll rendelkezésre, hogy vissza lehessen nézni a felvételeket. A kamerarendszer és a szerver energiaszükségletét az önkormányzatnak kell biztosítani, és a hozzá kapcsolódó energiafelhasználást fizetni. A jogosultságra, hozzáférésre komoly szabályok vonatkoz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Róbert</w:t>
      </w:r>
    </w:p>
    <w:p>
      <w:pPr>
        <w:pStyle w:val="Normal"/>
        <w:widowControl w:val="false"/>
        <w:autoSpaceDE w:val="false"/>
        <w:jc w:val="both"/>
        <w:rPr>
          <w:sz w:val="22"/>
          <w:szCs w:val="22"/>
        </w:rPr>
      </w:pPr>
      <w:r>
        <w:rPr>
          <w:sz w:val="22"/>
          <w:szCs w:val="22"/>
        </w:rPr>
        <w:t xml:space="preserve">A rendszer felvételének időtartama nem bővíthető, 6 naponta a felvételeket töröl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Tudomása szerint a rendszerhozzáféréshez a tulajdonosnak nincs jogosultság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Szűcs Mihály </w:t>
      </w:r>
    </w:p>
    <w:p>
      <w:pPr>
        <w:pStyle w:val="Normal"/>
        <w:widowControl w:val="false"/>
        <w:autoSpaceDE w:val="false"/>
        <w:jc w:val="both"/>
        <w:rPr>
          <w:sz w:val="22"/>
          <w:szCs w:val="22"/>
        </w:rPr>
      </w:pPr>
      <w:r>
        <w:rPr>
          <w:sz w:val="22"/>
          <w:szCs w:val="22"/>
        </w:rPr>
        <w:t>Csak egy ajánlat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Csak egy cégtől kérünk ajánlatot. Ha a pályázat nyer, akkor szükséges lesz három árajánl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és, hogy erre költsünk-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Az árajánlat ahhoz kell, hogy a pályázathoz a költségvetést meg tudjuk határozni.</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Pénzügyi Bizottság 4 igen szavazattal, ellenszavazat nélkül, 1 tartózkodással javasolja a testületnek, hogy a „Közbiztonság növelését szolgáló fejlesztések megvalósítása pályázaton részvétel, önrész biztosítása” tárgyú határozati javaslatot változatlan formában fogadja el.</w:t>
      </w:r>
    </w:p>
    <w:p>
      <w:pPr>
        <w:pStyle w:val="Normal"/>
        <w:jc w:val="both"/>
        <w:rPr>
          <w:sz w:val="22"/>
          <w:szCs w:val="22"/>
        </w:rPr>
      </w:pPr>
      <w:r>
        <w:rPr>
          <w:sz w:val="22"/>
          <w:szCs w:val="22"/>
        </w:rPr>
        <w:t xml:space="preserve">Az önrész biztosítása ezen pályázat esetében, és a vis maior pályázat esetében is a 2013. évi költségvetésben, a tartalék terhére kerül biztosítás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59/2013.(IV.30.) önkormányzati határozata</w:t>
      </w:r>
    </w:p>
    <w:p>
      <w:pPr>
        <w:pStyle w:val="NormlWeb"/>
        <w:numPr>
          <w:ilvl w:val="0"/>
          <w:numId w:val="0"/>
        </w:numPr>
        <w:spacing w:before="0" w:after="0"/>
        <w:ind w:left="1134" w:right="150" w:hanging="0"/>
        <w:jc w:val="both"/>
        <w:outlineLvl w:val="1"/>
        <w:rPr>
          <w:b/>
          <w:b/>
          <w:color w:val="000000"/>
          <w:sz w:val="22"/>
          <w:szCs w:val="22"/>
        </w:rPr>
      </w:pPr>
      <w:r>
        <w:rPr>
          <w:b/>
          <w:color w:val="000000"/>
          <w:sz w:val="22"/>
          <w:szCs w:val="22"/>
        </w:rPr>
      </w:r>
    </w:p>
    <w:p>
      <w:pPr>
        <w:pStyle w:val="NormlWeb"/>
        <w:numPr>
          <w:ilvl w:val="0"/>
          <w:numId w:val="0"/>
        </w:numPr>
        <w:spacing w:before="0" w:after="0"/>
        <w:ind w:left="1843" w:right="150" w:hanging="709"/>
        <w:jc w:val="both"/>
        <w:outlineLvl w:val="1"/>
        <w:rPr/>
      </w:pPr>
      <w:r>
        <w:rPr>
          <w:b/>
          <w:color w:val="000000"/>
          <w:sz w:val="22"/>
          <w:szCs w:val="22"/>
          <w:u w:val="single"/>
        </w:rPr>
        <w:t>Tárgy:</w:t>
      </w:r>
      <w:r>
        <w:rPr>
          <w:b/>
          <w:color w:val="000000"/>
          <w:sz w:val="22"/>
          <w:szCs w:val="22"/>
        </w:rPr>
        <w:t xml:space="preserve"> Közbiztonság növelését szolgáló fejlesztések megvalósítása pályázaton részvétel, önrész biztosítása.</w:t>
      </w:r>
    </w:p>
    <w:p>
      <w:pPr>
        <w:pStyle w:val="NormlWeb"/>
        <w:numPr>
          <w:ilvl w:val="0"/>
          <w:numId w:val="0"/>
        </w:numPr>
        <w:spacing w:before="0" w:after="0"/>
        <w:ind w:left="1134" w:right="150" w:hanging="0"/>
        <w:jc w:val="both"/>
        <w:outlineLvl w:val="1"/>
        <w:rPr>
          <w:b/>
          <w:b/>
          <w:color w:val="000000"/>
          <w:sz w:val="22"/>
          <w:szCs w:val="22"/>
          <w:u w:val="single"/>
        </w:rPr>
      </w:pPr>
      <w:r>
        <w:rPr>
          <w:b/>
          <w:color w:val="000000"/>
          <w:sz w:val="22"/>
          <w:szCs w:val="22"/>
          <w:u w:val="single"/>
        </w:rPr>
      </w:r>
    </w:p>
    <w:p>
      <w:pPr>
        <w:pStyle w:val="TextBodyIndent"/>
        <w:spacing w:before="0" w:after="0"/>
        <w:ind w:left="1418" w:right="-2" w:hanging="284"/>
        <w:jc w:val="both"/>
        <w:rPr/>
      </w:pPr>
      <w:r>
        <w:rPr>
          <w:b/>
          <w:bCs/>
          <w:sz w:val="22"/>
          <w:szCs w:val="22"/>
        </w:rPr>
        <w:t>1. Nyúl Községi Önkormányzat Képviselőtestülete a „</w:t>
      </w:r>
      <w:r>
        <w:rPr>
          <w:b/>
          <w:sz w:val="22"/>
          <w:szCs w:val="22"/>
        </w:rPr>
        <w:t>Közbiztonság növelését szolgáló fejlesztések megvalósítása” című pályázaton részt kíván venni.</w:t>
      </w:r>
    </w:p>
    <w:p>
      <w:pPr>
        <w:pStyle w:val="TextBodyIndent"/>
        <w:spacing w:before="0" w:after="0"/>
        <w:ind w:left="1418" w:right="-2" w:hanging="284"/>
        <w:jc w:val="both"/>
        <w:rPr>
          <w:b/>
          <w:b/>
          <w:sz w:val="22"/>
          <w:szCs w:val="22"/>
        </w:rPr>
      </w:pPr>
      <w:r>
        <w:rPr>
          <w:b/>
          <w:sz w:val="22"/>
          <w:szCs w:val="22"/>
        </w:rPr>
      </w:r>
    </w:p>
    <w:p>
      <w:pPr>
        <w:pStyle w:val="TextBodyIndent"/>
        <w:spacing w:before="0" w:after="0"/>
        <w:ind w:left="1418" w:right="-2" w:hanging="284"/>
        <w:jc w:val="both"/>
        <w:rPr/>
      </w:pPr>
      <w:r>
        <w:rPr>
          <w:b/>
          <w:sz w:val="22"/>
          <w:szCs w:val="22"/>
        </w:rPr>
        <w:t xml:space="preserve">2. </w:t>
      </w:r>
      <w:r>
        <w:rPr>
          <w:b/>
          <w:bCs/>
          <w:sz w:val="22"/>
          <w:szCs w:val="22"/>
        </w:rPr>
        <w:t>Nyúl Községi Önkormányzat Képviselőtestülete a „</w:t>
      </w:r>
      <w:r>
        <w:rPr>
          <w:b/>
          <w:sz w:val="22"/>
          <w:szCs w:val="22"/>
        </w:rPr>
        <w:t>Közbiztonság növelését szolgáló fejlesztések megvalósítása” című pályázat össz bekerülési költségét 3.528.100,- Ft + ÁFA, azaz bruttó 4.480.687,- Ft-ban határozza meg.</w:t>
      </w:r>
    </w:p>
    <w:p>
      <w:pPr>
        <w:pStyle w:val="TextBodyIndent"/>
        <w:spacing w:before="0" w:after="0"/>
        <w:ind w:left="1418" w:right="-2" w:hanging="284"/>
        <w:jc w:val="both"/>
        <w:rPr>
          <w:b/>
          <w:b/>
          <w:sz w:val="22"/>
          <w:szCs w:val="22"/>
        </w:rPr>
      </w:pPr>
      <w:r>
        <w:rPr>
          <w:b/>
          <w:sz w:val="22"/>
          <w:szCs w:val="22"/>
        </w:rPr>
      </w:r>
    </w:p>
    <w:p>
      <w:pPr>
        <w:pStyle w:val="TextBodyIndent"/>
        <w:spacing w:before="0" w:after="0"/>
        <w:ind w:left="1418" w:right="-2" w:hanging="284"/>
        <w:jc w:val="both"/>
        <w:rPr>
          <w:b/>
          <w:b/>
          <w:bCs/>
          <w:sz w:val="22"/>
          <w:szCs w:val="22"/>
        </w:rPr>
      </w:pPr>
      <w:r>
        <w:rPr>
          <w:b/>
          <w:sz w:val="22"/>
          <w:szCs w:val="22"/>
        </w:rPr>
        <w:t xml:space="preserve">3. </w:t>
      </w:r>
      <w:r>
        <w:rPr>
          <w:b/>
          <w:bCs/>
          <w:sz w:val="22"/>
          <w:szCs w:val="22"/>
        </w:rPr>
        <w:t>Nyúl Községi Önkormányzat Képviselőtestülete a „</w:t>
      </w:r>
      <w:r>
        <w:rPr>
          <w:b/>
          <w:sz w:val="22"/>
          <w:szCs w:val="22"/>
        </w:rPr>
        <w:t>Közbiztonság növelését szolgáló fejlesztések megvalósítása” című pályázathoz kapcsolódó (20%-os) önrész, 896.137,- Ft-ot a 2013. évi költségvetésében biztosítja.</w:t>
      </w:r>
    </w:p>
    <w:p>
      <w:pPr>
        <w:pStyle w:val="TextBodyIndent"/>
        <w:spacing w:before="0" w:after="0"/>
        <w:ind w:left="1418" w:right="-2" w:hanging="284"/>
        <w:jc w:val="both"/>
        <w:rPr>
          <w:b/>
          <w:b/>
          <w:bCs/>
          <w:sz w:val="22"/>
          <w:szCs w:val="22"/>
        </w:rPr>
      </w:pPr>
      <w:r>
        <w:rPr>
          <w:b/>
          <w:bCs/>
          <w:sz w:val="22"/>
          <w:szCs w:val="22"/>
        </w:rPr>
      </w:r>
    </w:p>
    <w:p>
      <w:pPr>
        <w:pStyle w:val="TextBodyIndent"/>
        <w:spacing w:before="0" w:after="0"/>
        <w:ind w:left="1418" w:right="-2" w:hanging="284"/>
        <w:jc w:val="both"/>
        <w:rPr/>
      </w:pPr>
      <w:r>
        <w:rPr>
          <w:b/>
          <w:bCs/>
          <w:sz w:val="22"/>
          <w:szCs w:val="22"/>
        </w:rPr>
        <w:t>4.  Nyúl Községi Önkormányzat Képviselőtestülete felhatalmazza a polgármestert a pályázat benyújtására.</w:t>
      </w:r>
    </w:p>
    <w:p>
      <w:pPr>
        <w:pStyle w:val="Szvegtrzsbehzssal3"/>
        <w:spacing w:before="0" w:after="0"/>
        <w:ind w:left="1134" w:hanging="0"/>
        <w:jc w:val="both"/>
        <w:rPr>
          <w:b/>
          <w:b/>
          <w:bCs/>
          <w:iCs/>
          <w:sz w:val="22"/>
          <w:szCs w:val="22"/>
          <w:u w:val="single"/>
        </w:rPr>
      </w:pPr>
      <w:r>
        <w:rPr>
          <w:b/>
          <w:bCs/>
          <w:iCs/>
          <w:sz w:val="22"/>
          <w:szCs w:val="22"/>
          <w:u w:val="single"/>
        </w:rPr>
      </w:r>
    </w:p>
    <w:p>
      <w:pPr>
        <w:pStyle w:val="Szvegtrzsbehzssal3"/>
        <w:spacing w:before="0" w:after="0"/>
        <w:ind w:left="1134" w:hanging="0"/>
        <w:jc w:val="both"/>
        <w:rPr/>
      </w:pPr>
      <w:r>
        <w:rPr>
          <w:b/>
          <w:iCs/>
          <w:sz w:val="22"/>
          <w:szCs w:val="22"/>
          <w:u w:val="single"/>
        </w:rPr>
        <w:t>Felelős   :</w:t>
      </w:r>
      <w:r>
        <w:rPr>
          <w:b/>
          <w:iCs/>
          <w:sz w:val="22"/>
          <w:szCs w:val="22"/>
        </w:rPr>
        <w:t xml:space="preserve"> Schmiedt Henrik polgármester</w:t>
      </w:r>
    </w:p>
    <w:p>
      <w:pPr>
        <w:pStyle w:val="Szvegtrzsbehzssal3"/>
        <w:spacing w:before="0" w:after="0"/>
        <w:ind w:left="1134" w:hanging="0"/>
        <w:jc w:val="both"/>
        <w:rPr/>
      </w:pPr>
      <w:r>
        <w:rPr>
          <w:b/>
          <w:iCs/>
          <w:sz w:val="22"/>
          <w:szCs w:val="22"/>
          <w:u w:val="single"/>
        </w:rPr>
        <w:t>Határidő:</w:t>
      </w:r>
      <w:r>
        <w:rPr>
          <w:b/>
          <w:iCs/>
          <w:sz w:val="22"/>
          <w:szCs w:val="22"/>
        </w:rPr>
        <w:t xml:space="preserve">  2013. május 15.</w:t>
      </w:r>
    </w:p>
    <w:p>
      <w:pPr>
        <w:pStyle w:val="Normal"/>
        <w:widowControl w:val="false"/>
        <w:autoSpaceDE w:val="false"/>
        <w:jc w:val="both"/>
        <w:rPr>
          <w:b/>
          <w:b/>
          <w:iCs/>
          <w:sz w:val="22"/>
          <w:szCs w:val="22"/>
        </w:rPr>
      </w:pPr>
      <w:r>
        <w:rPr>
          <w:b/>
          <w:i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3. napirendi pontként a testület „A települési szilárd hulladékok kezelésével kapcsolatos közszolgáltatásról szóló 13/2012.(VI.19.)önkormányzati rendelet mód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Az előterjesztést és a rendelettervezetet a testület tagjai megkapták. Kérte a jegyző urat, ismertesse a napirendi pont lényeg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Ismertette az előterjesztésben foglaltakat. </w:t>
      </w:r>
    </w:p>
    <w:p>
      <w:pPr>
        <w:pStyle w:val="Normal"/>
        <w:jc w:val="both"/>
        <w:rPr>
          <w:bCs/>
          <w:sz w:val="22"/>
          <w:szCs w:val="22"/>
        </w:rPr>
      </w:pPr>
      <w:r>
        <w:rPr>
          <w:bCs/>
          <w:sz w:val="22"/>
          <w:szCs w:val="22"/>
        </w:rPr>
        <w:t xml:space="preserve">Az önkormányzatok díj-megállapítási joga január 1-től megszűnik, azt törvény erejénél fogva a miniszter állapítja meg. </w:t>
      </w:r>
    </w:p>
    <w:p>
      <w:pPr>
        <w:pStyle w:val="Normal"/>
        <w:jc w:val="both"/>
        <w:rPr/>
      </w:pPr>
      <w:r>
        <w:rPr>
          <w:bCs/>
          <w:sz w:val="22"/>
          <w:szCs w:val="22"/>
        </w:rPr>
        <w:t xml:space="preserve">Ismertette a rendelettervezet tartalmát. Javasolta, hogy a testület a 13/2012.(VI.19.)önkormányzati rendelet 11.§-át, a 12.§ (1), (3), (4) és (6) bekezdését helyezze hatályon kívü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z 50%-a fizetendő az egész éves díj 50%-ára vonatkozik és félévre fizetendő?</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z egy éves díj fel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Aki ezt a díjat befizeti, az a területen szemétszállításra nem jogosult, de használhatja a hulladékudvar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Igen. A rendelkezésre állási díj fizetési időszaka alatt teljes joggal veheti igénybe a hulladékudvar szolgáltatásai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Mennyi a rendelkezésre állási díj?</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Havonta hozzávetőlegesen 750,- F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z összeget nem lehet megmondani, mert a díjakat központilag fogják meghatározni. A díjak megállapításába nem szólhat bele sem a szolgáltató, sem az önkormányzat. A díjakat miniszteri rendelet fogja meghatározni. </w:t>
      </w:r>
    </w:p>
    <w:p>
      <w:pPr>
        <w:pStyle w:val="Normal"/>
        <w:jc w:val="both"/>
        <w:rPr/>
      </w:pPr>
      <w:r>
        <w:rPr>
          <w:bCs/>
          <w:sz w:val="22"/>
          <w:szCs w:val="22"/>
        </w:rPr>
        <w:br/>
      </w:r>
      <w:r>
        <w:rPr>
          <w:b/>
          <w:bCs/>
          <w:sz w:val="22"/>
          <w:szCs w:val="22"/>
          <w:u w:val="single"/>
        </w:rPr>
        <w:t>Józsa Zsolt</w:t>
      </w:r>
    </w:p>
    <w:p>
      <w:pPr>
        <w:pStyle w:val="Normal"/>
        <w:jc w:val="both"/>
        <w:rPr>
          <w:bCs/>
          <w:sz w:val="22"/>
          <w:szCs w:val="22"/>
        </w:rPr>
      </w:pPr>
      <w:r>
        <w:rPr>
          <w:bCs/>
          <w:sz w:val="22"/>
          <w:szCs w:val="22"/>
        </w:rPr>
        <w:t xml:space="preserve">A díjak mértéke országos szinten nagy szórást mutat attól függően, hogy milyen társaságok kezében van a hulladékgazdálkodá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bCs/>
          <w:sz w:val="22"/>
          <w:szCs w:val="22"/>
        </w:rPr>
      </w:pPr>
      <w:r>
        <w:rPr>
          <w:bCs/>
          <w:sz w:val="22"/>
          <w:szCs w:val="22"/>
        </w:rPr>
        <w:t xml:space="preserve">Ha a zártkertek után is kell alapdíjat fizetni, akkor az Nyúlon hány százalékos növekedést jelen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Erre vonatozóan nincs adat. A szolgáltató azt mondta, hogy az önkormányzatok segítségét fogja kérni a felméréshez. A zártkertek tulajdonosainak felderítése lesz bonyolul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A felháborodás az ügyben jogos. Aki eddig eldobálta a szemetet, ezután is el fogja dobál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 törvény által meghatározott feladatokat végre kell hajtani.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Több kérdés, hozzászólás nem vol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rendelettervezet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bCs/>
          <w:sz w:val="22"/>
          <w:szCs w:val="22"/>
        </w:rPr>
        <w:t>Nyúl Község Önkormányzatának Képviselőtestülete 4 igen szavazattal, 2 ellenszavazattal, 1 tartózkodással az alábbi rendeletet alkot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2013.(V.03.)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A települési szilárd hulladékok kezelésével kapcsolatos közszolgáltatásról szóló 13/2012.(VI.19.)önkormányzati rendelet módosítás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Az elfogadott rendelet a jegyzőkönyv mellékletét képez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4. napirendi pontként a testület a „Nyúli Polgármesteri Hivatal alapító okiratának módosít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és az alapító okirat tervezetet a testület tagjai megkapták. 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Kérdezte, hogy van-e valakinek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Kérdés, hozzászólás nem vol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0/2013.(IV.30.) önkormányzati határozata</w:t>
      </w:r>
    </w:p>
    <w:p>
      <w:pPr>
        <w:pStyle w:val="Szvegtrzsbehzssal2"/>
        <w:spacing w:lineRule="auto" w:line="240" w:before="0" w:after="0"/>
        <w:ind w:left="1134" w:hanging="0"/>
        <w:jc w:val="both"/>
        <w:rPr>
          <w:b/>
          <w:b/>
          <w:sz w:val="16"/>
          <w:szCs w:val="16"/>
        </w:rPr>
      </w:pPr>
      <w:r>
        <w:rPr>
          <w:b/>
          <w:sz w:val="16"/>
          <w:szCs w:val="16"/>
        </w:rPr>
      </w:r>
    </w:p>
    <w:p>
      <w:pPr>
        <w:pStyle w:val="Szvegtrzsbehzssal2"/>
        <w:spacing w:lineRule="auto" w:line="240" w:before="0" w:after="0"/>
        <w:ind w:left="1134" w:hanging="0"/>
        <w:jc w:val="both"/>
        <w:rPr/>
      </w:pPr>
      <w:r>
        <w:rPr>
          <w:b/>
          <w:sz w:val="22"/>
          <w:szCs w:val="22"/>
          <w:u w:val="single"/>
        </w:rPr>
        <w:t>Tárgy:</w:t>
      </w:r>
      <w:r>
        <w:rPr>
          <w:b/>
          <w:sz w:val="22"/>
          <w:szCs w:val="22"/>
        </w:rPr>
        <w:t xml:space="preserve"> Nyúli Polgármesteri Hivatal Alapító Okiratának módosítása. </w:t>
      </w:r>
    </w:p>
    <w:p>
      <w:pPr>
        <w:pStyle w:val="Szvegtrzsbehzssal2"/>
        <w:spacing w:lineRule="auto" w:line="240" w:before="0" w:after="0"/>
        <w:ind w:left="1134" w:hanging="0"/>
        <w:jc w:val="both"/>
        <w:rPr>
          <w:b/>
          <w:b/>
          <w:sz w:val="20"/>
          <w:szCs w:val="20"/>
        </w:rPr>
      </w:pPr>
      <w:r>
        <w:rPr>
          <w:sz w:val="20"/>
          <w:szCs w:val="20"/>
        </w:rPr>
        <w:t xml:space="preserve">           </w:t>
      </w:r>
    </w:p>
    <w:p>
      <w:pPr>
        <w:pStyle w:val="Szvegtrzsbehzssal2"/>
        <w:spacing w:lineRule="auto" w:line="240" w:before="0" w:after="0"/>
        <w:ind w:left="1134" w:hanging="0"/>
        <w:jc w:val="both"/>
        <w:rPr/>
      </w:pPr>
      <w:r>
        <w:rPr>
          <w:b/>
          <w:sz w:val="22"/>
          <w:szCs w:val="22"/>
        </w:rPr>
        <w:t>Nyúl Községi Önkormányzat Képviselőtestülete  Nyúli Polgármesteri Hivatal alapító okiratot módosító alapító okiratát elfogadta.</w:t>
      </w:r>
    </w:p>
    <w:p>
      <w:pPr>
        <w:pStyle w:val="Szvegtrzsbehzssal2"/>
        <w:spacing w:lineRule="auto" w:line="240" w:before="0" w:after="0"/>
        <w:ind w:left="1134" w:hanging="0"/>
        <w:jc w:val="both"/>
        <w:rPr>
          <w:b/>
          <w:b/>
          <w:sz w:val="16"/>
          <w:szCs w:val="16"/>
        </w:rPr>
      </w:pPr>
      <w:r>
        <w:rPr>
          <w:b/>
          <w:sz w:val="16"/>
          <w:szCs w:val="16"/>
        </w:rPr>
      </w:r>
    </w:p>
    <w:p>
      <w:pPr>
        <w:pStyle w:val="Normal"/>
        <w:ind w:left="1134" w:hanging="0"/>
        <w:jc w:val="both"/>
        <w:rPr>
          <w:b/>
          <w:b/>
          <w:sz w:val="22"/>
          <w:szCs w:val="22"/>
        </w:rPr>
      </w:pPr>
      <w:r>
        <w:rPr>
          <w:b/>
          <w:sz w:val="22"/>
          <w:szCs w:val="22"/>
        </w:rPr>
        <w:t>A módosító alapító okirat e jegyzőkönyv mellékletét képezi.</w:t>
      </w:r>
    </w:p>
    <w:p>
      <w:pPr>
        <w:pStyle w:val="Normal"/>
        <w:ind w:left="1134" w:hanging="0"/>
        <w:jc w:val="both"/>
        <w:rPr>
          <w:b/>
          <w:b/>
          <w:sz w:val="16"/>
          <w:szCs w:val="16"/>
        </w:rPr>
      </w:pPr>
      <w:r>
        <w:rPr>
          <w:b/>
          <w:sz w:val="16"/>
          <w:szCs w:val="16"/>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5. napirendi pontként a testület a „Nyúli Polgármesteri Hivatal alapító okiratának egységes szerkezetbe fogl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
          <w:b/>
          <w:sz w:val="22"/>
          <w:szCs w:val="22"/>
          <w:u w:val="single"/>
        </w:rPr>
      </w:pPr>
      <w:r>
        <w:rPr>
          <w:sz w:val="22"/>
          <w:szCs w:val="22"/>
        </w:rPr>
        <w:t xml:space="preserve">Az alapító okirat tervezetet a testület tagjai megkapták. </w:t>
      </w:r>
    </w:p>
    <w:p>
      <w:pPr>
        <w:pStyle w:val="Normal"/>
        <w:jc w:val="both"/>
        <w:rPr>
          <w:bCs/>
          <w:sz w:val="22"/>
          <w:szCs w:val="22"/>
        </w:rPr>
      </w:pPr>
      <w:r>
        <w:rPr>
          <w:bCs/>
          <w:sz w:val="22"/>
          <w:szCs w:val="22"/>
        </w:rPr>
        <w:t>Kérdezte, hogy van-e valakinek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Kérdés, hozzászólás nem vol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határozati javaslatot.</w:t>
      </w:r>
    </w:p>
    <w:p>
      <w:pPr>
        <w:pStyle w:val="Normal"/>
        <w:widowControl w:val="false"/>
        <w:autoSpaceDE w:val="false"/>
        <w:jc w:val="both"/>
        <w:rPr>
          <w:bCs/>
          <w:sz w:val="22"/>
          <w:szCs w:val="22"/>
        </w:rPr>
      </w:pPr>
      <w:r>
        <w:rPr>
          <w:bCs/>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1/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pPr>
      <w:r>
        <w:rPr>
          <w:b/>
          <w:sz w:val="22"/>
          <w:szCs w:val="22"/>
          <w:u w:val="single"/>
        </w:rPr>
        <w:t>Tárgy:</w:t>
      </w:r>
      <w:r>
        <w:rPr>
          <w:b/>
          <w:sz w:val="22"/>
          <w:szCs w:val="22"/>
        </w:rPr>
        <w:t xml:space="preserve"> Nyúli Polgármesteri Hivatal Alapító Okiratának egységes szerkezetbe foglalás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pPr>
      <w:r>
        <w:rPr>
          <w:b/>
          <w:sz w:val="22"/>
          <w:szCs w:val="22"/>
        </w:rPr>
        <w:t>Nyúl Községi Önkormányzat Képviselőtestülete Nyúli Polgármesteri Hivatal egységes szerkezetbe  foglalt alapító okiratát elfogadta.</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Az egységes szerkezetű alapító okirat e jegyzőkönyv mellékletét képezi.</w:t>
      </w:r>
    </w:p>
    <w:p>
      <w:pPr>
        <w:pStyle w:val="Normal"/>
        <w:ind w:left="1134" w:hanging="0"/>
        <w:jc w:val="both"/>
        <w:rPr>
          <w:b/>
          <w:b/>
          <w:sz w:val="16"/>
          <w:szCs w:val="16"/>
        </w:rPr>
      </w:pPr>
      <w:r>
        <w:rPr>
          <w:b/>
          <w:sz w:val="16"/>
          <w:szCs w:val="16"/>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6. napirendi pontként a testület a „Nyúli Polgármesteri Hivatal Szervezeti és Működési Szabályzatának,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valamint a Szervezeti és Működési Szabályz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Ismertette az előterjesztésben foglaltakat. </w:t>
      </w:r>
    </w:p>
    <w:p>
      <w:pPr>
        <w:pStyle w:val="Normal"/>
        <w:jc w:val="both"/>
        <w:rPr/>
      </w:pPr>
      <w:r>
        <w:rPr>
          <w:sz w:val="22"/>
          <w:szCs w:val="22"/>
        </w:rPr>
        <w:t xml:space="preserve">A polgármesteri hivatal szervezeti és működési szabályzatának I. fejezetében változott a hivatal elnevezése Nyúli Polgármesteri Hivatalra. Korábban Polgármesteri Hivatal Nyúl volt a neve. Ugyancsak az I. fejezetben változott a jegyző helyettesítésének személye, aki az új szabályozás szerint Vargáné Farkas Hedvig. A II. fejezetben a polgármesteri hivatal alaptevékenységének a szakfeladatok kódszámaiban, elnevezésében volt változás. A IV. fejezetben törvény erejénél fogva volt változás. Változott, hogy a jegyző munkáltatója a polgármester lett törvényi előírás szerint. Szabályozásra került, hogy a jegyző a munkáltatói jogköröket milyen feltételek mellett gyakorolhatja. A jegyzőre vonatkozóan lényeges feladatváltozás nincs. A polgármesteri hivatal szervezeti felépítése egységes, nincs külön osztályokra, szervezeti egységekre tagozódva. A hivatal feladatait különböző törvények, jogszabályok határozzák meg. A VI. fejezetben, a hivatal működésével kapcsolatosan nem volt változás, ami azonban új, hogy a 6.3. pontban szereplő médiával történő kapcsolattartás szabályai újak.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jc w:val="both"/>
        <w:rPr>
          <w:sz w:val="22"/>
          <w:szCs w:val="22"/>
        </w:rPr>
      </w:pPr>
      <w:r>
        <w:rPr>
          <w:sz w:val="22"/>
          <w:szCs w:val="22"/>
        </w:rPr>
        <w:t>Az Ügyrendi Bizottság 3 igen szavazattal, ellenszavazat és tartózkodás nélkül, egyhangúlag javasolja a testületnek, hogy Nyúli Polgármesteri Hivatal Szervezeti és Működési Szabályzatát változatlan formában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olgármesteri Hivatal Szervezeti és Működési Szabályzatát.</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2/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pPr>
      <w:r>
        <w:rPr>
          <w:b/>
          <w:sz w:val="22"/>
          <w:szCs w:val="22"/>
          <w:u w:val="single"/>
        </w:rPr>
        <w:t>Tárgy:</w:t>
      </w:r>
      <w:r>
        <w:rPr>
          <w:b/>
          <w:sz w:val="22"/>
          <w:szCs w:val="22"/>
        </w:rPr>
        <w:t xml:space="preserve"> Nyúli Polgármesteri Hivatal Szervezeti és Működési Szabály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Nyúl Községi Önkormányzat Képviselőtestülete a Nyúli Polgármesteri Hivatal Szervezeti és Működési Szabályzatát elfogad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 xml:space="preserve">A Nyúli Polgármesteri Hivatal Szervezeti és Működési Szabályzata a jegyzőkönyv mellékletét képezi. </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7. napirendi pontként a testület a „Nyúl Községi Önkormányzat Szervezeti és Működési Szabályzatának,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valamint a Szervezeti és Működési Szabályzatot a testület tagjai megkapták. Kérte a jegyző urat, tegye meg szóbeli kiegész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Ismertette az előterjesztésben foglaltakat. </w:t>
      </w:r>
    </w:p>
    <w:p>
      <w:pPr>
        <w:pStyle w:val="Normal"/>
        <w:widowControl w:val="false"/>
        <w:autoSpaceDE w:val="false"/>
        <w:jc w:val="both"/>
        <w:rPr>
          <w:sz w:val="22"/>
          <w:szCs w:val="22"/>
        </w:rPr>
      </w:pPr>
      <w:r>
        <w:rPr>
          <w:sz w:val="22"/>
          <w:szCs w:val="22"/>
        </w:rPr>
        <w:t xml:space="preserve">Az önkormányzat szervezeti és működési szabályzatában történt változtatásokat a testület tagjai elektronikus úton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jc w:val="both"/>
        <w:rPr>
          <w:sz w:val="22"/>
          <w:szCs w:val="22"/>
        </w:rPr>
      </w:pPr>
      <w:r>
        <w:rPr>
          <w:sz w:val="22"/>
          <w:szCs w:val="22"/>
        </w:rPr>
        <w:t>A szabályzat 14.§ (2) bekezdésében szerepel, hogy „</w:t>
      </w:r>
      <w:r>
        <w:rPr>
          <w:color w:val="2D2D2D"/>
          <w:sz w:val="22"/>
          <w:szCs w:val="22"/>
        </w:rPr>
        <w:t xml:space="preserve">A kiküldés után aktuálissá váló napirendeket, illetve a sürgősségi indítványt az ülést megelőző nap 12.00 óráig írásban kell eljuttatni a polgármesternek.” </w:t>
      </w:r>
      <w:r>
        <w:rPr>
          <w:sz w:val="22"/>
          <w:szCs w:val="22"/>
        </w:rPr>
        <w:t>A szabályozás indoka: egy napirendet megfelelően elő kell készíteni, így legalább 24 óra áll rendelkezésre a felkészülésre.</w:t>
      </w:r>
    </w:p>
    <w:p>
      <w:pPr>
        <w:pStyle w:val="Normal"/>
        <w:jc w:val="both"/>
        <w:rPr>
          <w:sz w:val="22"/>
          <w:szCs w:val="22"/>
        </w:rPr>
      </w:pPr>
      <w:r>
        <w:rPr>
          <w:sz w:val="22"/>
          <w:szCs w:val="22"/>
        </w:rPr>
        <w:t>Ez azt jelenti, hogy az ülés előtt plusz napirendet felvetetni nem lehe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z ülés előtt közvetlenül nem. Az ülést megelőző nap 12.00 óráig írásban be kell nyújtani, hogy milyen plusz napirendet kíván felvetetni a képvisel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color w:val="2D2D2D"/>
          <w:sz w:val="22"/>
          <w:szCs w:val="22"/>
        </w:rPr>
      </w:pPr>
      <w:r>
        <w:rPr>
          <w:color w:val="2D2D2D"/>
          <w:sz w:val="22"/>
          <w:szCs w:val="22"/>
        </w:rPr>
        <w:t>Ezt akkor gondolná jogszerűnek – és nem a képviselők jogai csorbításának -, ha a hivatal is ezt betartaná. Számos esetben előfordul, hogy a hivatal terjeszt elő plusz napirendi pontot. A képviselőknek is legalább egy nap kell arra, hogy felkészülhessenek. Ha nem fordulna elő olyan, hogy az ülés napján felveszünk plusz napirendeket, akkor ez jogos. A hivatal is terjeszt elő plusz napirendi pontokat, így elvárja, hogy ne csak 1-2 perce legyen arra, hogy átnézze a kiosztott anyagot. Az ülés előtt felvetett napirendnek is van egy hangsúlya, jelen esetben a mai, pad ügynek. Az ilyen napirendi pontoknak is egyfajta jelzése van. Ha olyan a dolog, a képviselők építő jelleggel állnak hozzá. Véleménye szerint ez a módosítás ne kerüljön bele a szabályzatba.</w:t>
      </w:r>
    </w:p>
    <w:p>
      <w:pPr>
        <w:pStyle w:val="Normal"/>
        <w:jc w:val="both"/>
        <w:rPr>
          <w:color w:val="2D2D2D"/>
          <w:sz w:val="22"/>
          <w:szCs w:val="22"/>
        </w:rPr>
      </w:pPr>
      <w:r>
        <w:rPr>
          <w:color w:val="2D2D2D"/>
          <w:sz w:val="22"/>
          <w:szCs w:val="22"/>
        </w:rPr>
      </w:r>
    </w:p>
    <w:p>
      <w:pPr>
        <w:pStyle w:val="Normal"/>
        <w:jc w:val="both"/>
        <w:rPr>
          <w:b/>
          <w:b/>
          <w:color w:val="2D2D2D"/>
          <w:sz w:val="22"/>
          <w:szCs w:val="22"/>
          <w:u w:val="single"/>
        </w:rPr>
      </w:pPr>
      <w:r>
        <w:rPr>
          <w:b/>
          <w:color w:val="2D2D2D"/>
          <w:sz w:val="22"/>
          <w:szCs w:val="22"/>
          <w:u w:val="single"/>
        </w:rPr>
        <w:t>Takács Lajos</w:t>
      </w:r>
    </w:p>
    <w:p>
      <w:pPr>
        <w:pStyle w:val="Normal"/>
        <w:jc w:val="both"/>
        <w:rPr>
          <w:color w:val="2D2D2D"/>
          <w:sz w:val="22"/>
          <w:szCs w:val="22"/>
        </w:rPr>
      </w:pPr>
      <w:r>
        <w:rPr>
          <w:color w:val="2D2D2D"/>
          <w:sz w:val="22"/>
          <w:szCs w:val="22"/>
        </w:rPr>
        <w:t xml:space="preserve">A szabályozás nem központi előírás, de jellemzően a szomszéd településeknél is megvan. Ez akkor tölti be a funkcióját, ha oda-vissza működik. A képviselőktől elvárjuk, hogy előző nap 12.00 óráig írásban jelezzék új napirendi pont megtárgyalását, így a képviselők is jogosan elvárják, hogy a hivatal a plusz napirendi pont felvételéről előző nap 12.00 óráig tájékoztassa a képviselőket. Szeretné, ha a testület ezt a módosítást elfogadná. A szabályozás azért lenne célszerű, mert mindkét fél részéről lenne felkészülési idő. </w:t>
      </w:r>
    </w:p>
    <w:p>
      <w:pPr>
        <w:pStyle w:val="Normal"/>
        <w:jc w:val="both"/>
        <w:rPr>
          <w:color w:val="2D2D2D"/>
          <w:sz w:val="22"/>
          <w:szCs w:val="22"/>
        </w:rPr>
      </w:pPr>
      <w:r>
        <w:rPr>
          <w:color w:val="2D2D2D"/>
          <w:sz w:val="22"/>
          <w:szCs w:val="22"/>
        </w:rPr>
      </w:r>
    </w:p>
    <w:p>
      <w:pPr>
        <w:pStyle w:val="Normal"/>
        <w:jc w:val="both"/>
        <w:rPr>
          <w:b/>
          <w:b/>
          <w:color w:val="2D2D2D"/>
          <w:sz w:val="22"/>
          <w:szCs w:val="22"/>
          <w:u w:val="single"/>
        </w:rPr>
      </w:pPr>
      <w:r>
        <w:rPr>
          <w:b/>
          <w:color w:val="2D2D2D"/>
          <w:sz w:val="22"/>
          <w:szCs w:val="22"/>
          <w:u w:val="single"/>
        </w:rPr>
        <w:t xml:space="preserve">Varga Zoltán </w:t>
      </w:r>
    </w:p>
    <w:p>
      <w:pPr>
        <w:pStyle w:val="Normal"/>
        <w:jc w:val="both"/>
        <w:rPr>
          <w:color w:val="2D2D2D"/>
          <w:sz w:val="22"/>
          <w:szCs w:val="22"/>
        </w:rPr>
      </w:pPr>
      <w:r>
        <w:rPr>
          <w:color w:val="2D2D2D"/>
          <w:sz w:val="22"/>
          <w:szCs w:val="22"/>
        </w:rPr>
        <w:t xml:space="preserve">Jelzés értéke van annak, ha valami közvetlenül az ülés előtt kerül előterjesztésre. </w:t>
      </w:r>
    </w:p>
    <w:p>
      <w:pPr>
        <w:pStyle w:val="Normal"/>
        <w:jc w:val="both"/>
        <w:rPr>
          <w:color w:val="2D2D2D"/>
          <w:sz w:val="22"/>
          <w:szCs w:val="22"/>
        </w:rPr>
      </w:pPr>
      <w:r>
        <w:rPr>
          <w:color w:val="2D2D2D"/>
          <w:sz w:val="22"/>
          <w:szCs w:val="22"/>
        </w:rPr>
      </w:r>
    </w:p>
    <w:p>
      <w:pPr>
        <w:pStyle w:val="Normal"/>
        <w:jc w:val="both"/>
        <w:rPr>
          <w:b/>
          <w:b/>
          <w:color w:val="2D2D2D"/>
          <w:sz w:val="22"/>
          <w:szCs w:val="22"/>
          <w:u w:val="single"/>
        </w:rPr>
      </w:pPr>
      <w:r>
        <w:rPr>
          <w:b/>
          <w:color w:val="2D2D2D"/>
          <w:sz w:val="22"/>
          <w:szCs w:val="22"/>
          <w:u w:val="single"/>
        </w:rPr>
        <w:t>Józsa Zsolt</w:t>
      </w:r>
    </w:p>
    <w:p>
      <w:pPr>
        <w:pStyle w:val="Normal"/>
        <w:jc w:val="both"/>
        <w:rPr>
          <w:sz w:val="22"/>
          <w:szCs w:val="22"/>
        </w:rPr>
      </w:pPr>
      <w:r>
        <w:rPr>
          <w:sz w:val="22"/>
          <w:szCs w:val="22"/>
        </w:rPr>
        <w:t xml:space="preserve">Egyetért a jegyző úrral. Egy napirend egy bejelentés, nyilvános felszólalásnál súlyosabb dolog. Ott valamit produkálni kell. Ahhoz, hogy azt felelősen tudja megtenni, fel kell készülni. Egyes megnyilvánulások lehetnek szervezett akciók, amikre az önkormányzat adott pillanatban nem biztos, hogy a legjobb döntést hozza. Ha van idő arra, hogy a dolgokat át lehessen gondolni, akkor senkinek nem csorbul az érdeke. Támogatja, hogy legyen egy egységes szabályozás, és az mindenkire vonatkozz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Itt döntést kell hozni. Mindannyiunk felelőssége, hogy adott szituációból megpróbáljuk a legjobb megoldást megtalál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Az új önkormányzati törvény lakosság és nyilvánosság párti. A szabályzat mellékletében tételesen szerepel az önkormányzat kötelező és önként vállalt feladata. A testület hatósági jogköre nagyon minimális. Többször előfordul, hogy a lakosság részéről érkezik a testületnek címezve levél, de a testületnek nincs az ügyben döntési jogköre. Erre szabályozásként szerepel a működési szabályzatban, hogy a jegyző, mint hatóság intézkedik, de a beadványról beszámol a testület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Ha ez rögzítésre került, akkor támogatja. Olyan dolgokkal kár foglalkozni, amire a testületnek nincs ráhatása.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jc w:val="both"/>
        <w:rPr>
          <w:sz w:val="22"/>
          <w:szCs w:val="22"/>
        </w:rPr>
      </w:pPr>
      <w:r>
        <w:rPr>
          <w:sz w:val="22"/>
          <w:szCs w:val="22"/>
        </w:rPr>
        <w:t>Az Ügyrendi Bizottság 3 igen szavazattal, ellenszavazat és tartózkodás nélkül, egyhangúlag javasolja a testületnek, hogy Nyúl Községi Önkormányzat Szervezeti és Működési Szabályzatát azzal a módosítással fogadja el, hogy a 14.§ (5) bekezdés első mondatából a „belső szervezeti egységeinek” szövegrész legyen törölv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Szavazásra bocsátotta az Ügyrendi Bizottság javaslatát.</w:t>
      </w:r>
    </w:p>
    <w:p>
      <w:pPr>
        <w:pStyle w:val="Normal"/>
        <w:widowControl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3/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pPr>
      <w:r>
        <w:rPr>
          <w:b/>
          <w:sz w:val="22"/>
          <w:szCs w:val="22"/>
          <w:u w:val="single"/>
        </w:rPr>
        <w:t>Tárgy:</w:t>
      </w:r>
      <w:r>
        <w:rPr>
          <w:b/>
          <w:sz w:val="22"/>
          <w:szCs w:val="22"/>
        </w:rPr>
        <w:t xml:space="preserve"> Nyúl Községi Önkormányzat Szervezeti és Működési Szabály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Nyúl Községi Önkormányzat Képviselőtestülete Nyúl Községi Önkormányzat Szervezeti és Működési Szabályzatát azzal a változtatással fogadta el, hogy a 14.§ (5) bekezdés első mondatából a „belső szervezeti egységeinek” szövegrész legyen törölv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widowControl w:val="false"/>
        <w:ind w:left="1134" w:hanging="0"/>
        <w:jc w:val="both"/>
        <w:rPr>
          <w:sz w:val="22"/>
          <w:szCs w:val="22"/>
        </w:rPr>
      </w:pPr>
      <w:r>
        <w:rPr>
          <w:b/>
          <w:sz w:val="22"/>
          <w:szCs w:val="22"/>
          <w:u w:val="single"/>
        </w:rPr>
        <w:t>Határidő:</w:t>
      </w:r>
      <w:r>
        <w:rPr>
          <w:b/>
          <w:sz w:val="22"/>
          <w:szCs w:val="22"/>
        </w:rPr>
        <w:t xml:space="preserve"> 2013. május 15.</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pPr>
      <w:r>
        <w:rPr>
          <w:sz w:val="22"/>
          <w:szCs w:val="22"/>
        </w:rPr>
        <w:t>Kérdezte, hogy van-e valakinek még kérdése, kíván-e valaki hozzászólni?</w:t>
      </w:r>
    </w:p>
    <w:p>
      <w:pPr>
        <w:pStyle w:val="Normal"/>
        <w:widowControl w:val="false"/>
        <w:jc w:val="both"/>
        <w:rPr>
          <w:sz w:val="22"/>
          <w:szCs w:val="22"/>
        </w:rPr>
      </w:pPr>
      <w:r>
        <w:rPr>
          <w:sz w:val="22"/>
          <w:szCs w:val="22"/>
        </w:rPr>
      </w:r>
    </w:p>
    <w:p>
      <w:pPr>
        <w:pStyle w:val="Normal"/>
        <w:widowControl w:val="false"/>
        <w:jc w:val="both"/>
        <w:rPr/>
      </w:pPr>
      <w:r>
        <w:rPr>
          <w:sz w:val="22"/>
          <w:szCs w:val="22"/>
        </w:rPr>
        <w:t>Több 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Nyúl Községi Önkormányzat Szervezeti és Működési Szabályzatáról szóló rendelt tervezetet az elfogadott módosítás figyelembevételével.</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sz w:val="22"/>
          <w:szCs w:val="22"/>
        </w:rPr>
      </w:pPr>
      <w:r>
        <w:rPr>
          <w:sz w:val="22"/>
          <w:szCs w:val="22"/>
        </w:rPr>
        <w:t>5/2013.(V.02.) önkormányzati rendelete</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pPr>
      <w:r>
        <w:rPr>
          <w:b/>
          <w:sz w:val="22"/>
          <w:szCs w:val="22"/>
          <w:u w:val="single"/>
        </w:rPr>
        <w:t>Tárgy:</w:t>
      </w:r>
      <w:r>
        <w:rPr>
          <w:b/>
          <w:sz w:val="22"/>
          <w:szCs w:val="22"/>
        </w:rPr>
        <w:t xml:space="preserve"> Nyúl Községi Önkormányzat Szervezeti és Működési Szabály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Nyúl Községi Önkormányzat Szervezeti és Működési Szabályzata a jegyzőkönyv mellékletét képezi.)</w:t>
      </w:r>
    </w:p>
    <w:p>
      <w:pPr>
        <w:pStyle w:val="Normal"/>
        <w:ind w:left="1134"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8. napirendi pontként a testület a „2012. évi összefoglaló belső ellenőri jelentés megtárgya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összefoglaló jelentést a testület tagjai megkapták. Az elmúlt évben a belső ellenőrzés az operatív gazdálkodás szabályozása és gyakorlata témakörben történt. Ismertette a jelentésben foglaltakat. </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jc w:val="both"/>
        <w:rPr/>
      </w:pPr>
      <w:r>
        <w:rPr>
          <w:sz w:val="22"/>
          <w:szCs w:val="22"/>
        </w:rPr>
        <w:t>A Pénzügyi Bizottság 5 igen szavazattal, ellenszavazat és tartózkodás nélkül, egyhangúlag javasolja a testületnek, hogy a „2012. évi összefoglaló belső ellenőri jelentés” tárgyú határozati javaslatot változatlan formában fogadja el.</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határozati javaslato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4/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u w:val="single"/>
        </w:rPr>
        <w:t>Tárgy:</w:t>
      </w:r>
      <w:r>
        <w:rPr>
          <w:b/>
          <w:sz w:val="22"/>
          <w:szCs w:val="22"/>
        </w:rPr>
        <w:t xml:space="preserve"> 2012. évi belső ellenőri összefoglaló jelentés.</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Nyúl Község Önkormányzatának Képviselőtestülete a 2012. évi belső ellenőri összefoglaló jelentést elfogad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Az elfogadott belső ellenőri jelentés a jegyzőkönyv melléklet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9. napirendi pontként a testület a „Nagytérségi Hulladékgazdálkodási Önkormányzati Társulás Társulási Tanácsába tag delegálása,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ájékoztató anyagot a testület tagjai megkapták. </w:t>
      </w:r>
    </w:p>
    <w:p>
      <w:pPr>
        <w:pStyle w:val="Normal"/>
        <w:widowControl w:val="false"/>
        <w:autoSpaceDE w:val="false"/>
        <w:jc w:val="both"/>
        <w:rPr>
          <w:sz w:val="22"/>
          <w:szCs w:val="22"/>
        </w:rPr>
      </w:pPr>
      <w:r>
        <w:rPr>
          <w:sz w:val="22"/>
          <w:szCs w:val="22"/>
        </w:rPr>
        <w:t xml:space="preserve">A Nagytérségi Hulladékgazdálkodási Önkormányzati Társulás 112 települést foglal magába. A társulás 3 körzetre van felosztva. Nyúl község a 2. körzetben van. A körzetben eddig a települések képviselője Mondovics László volt, aki jelezte, hogy le kíván mondani erről a pozícióról. A 2. körzet Varga Gábor, Tényő község polgármesterét jelölte képviseletre. Ahhoz, hogy delegációja hivatalos legyen, minden településnek döntést kell hozni személyének elfogadásáró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körzet a győri járást, vagy két járást foglal 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Nem a járásokhoz kapcsolódik, hanem a feladatellátási rendszer határaihoz lehet igazíta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Mennyiére érzi magáénak a terület képviselet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istérségekben gondolkodva a pannonhalmi, a győri és a tényői kistérségek tagjai vannak b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Győr váro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Győr az első körze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testület támogassa, hogy a Győr Nagytérségi Hulladékgazdálkodási Önkormányzati Társulás Társulási Tanácsába Varga Gábor urat, Tényő község polgármesterét delegálja.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5/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843" w:hanging="709"/>
        <w:jc w:val="both"/>
        <w:rPr>
          <w:b/>
          <w:b/>
          <w:sz w:val="22"/>
          <w:szCs w:val="22"/>
        </w:rPr>
      </w:pPr>
      <w:r>
        <w:rPr>
          <w:b/>
          <w:sz w:val="22"/>
          <w:szCs w:val="22"/>
          <w:u w:val="single"/>
        </w:rPr>
        <w:t>Tárgy:</w:t>
      </w:r>
      <w:r>
        <w:rPr>
          <w:b/>
          <w:sz w:val="22"/>
          <w:szCs w:val="22"/>
        </w:rPr>
        <w:t xml:space="preserve"> Nagytérségi Hulladékgazdálkodási Önkormányzati Társulás Társulási Tanácsába tag delegálása, döntéshozatal.</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134" w:hanging="0"/>
        <w:jc w:val="both"/>
        <w:rPr>
          <w:b/>
          <w:b/>
          <w:sz w:val="22"/>
          <w:szCs w:val="22"/>
        </w:rPr>
      </w:pPr>
      <w:r>
        <w:rPr>
          <w:b/>
          <w:sz w:val="22"/>
          <w:szCs w:val="22"/>
        </w:rPr>
        <w:t>Nyúl Község Önkormányzatának Képviselőtestülete a Győr Nagytérségi Hulladékgazdálkodási Önkormányzati Társulás Társulási Tanácsába Varga Gábor urat, Tényő község polgármesterét delegálja.</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Takács Lajos jegyző</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0. napirendi pontként a testület a „Felpéc, Kisbajcs, Nagybajcs, Vének és Nyúl Községek Építésügyi Hatósági Igazgatási Társulása Társulási Megállapodásának felülvizsgálata és a Társulás megszüntetése, döntéshozata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a jegyző urat, ismertesse a napirendi pont lényeg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 xml:space="preserve">Felpéc, Kisbajcs, Nagybajcs, Vének és Nyúl Községek Építésügyi Hatósági Igazgatási Társulása a törvény erejénél fogva 2012. december 31-el megszűnt. Az építéshatósági feladatok ellátására Győr város jegyzőjét jelölte ki a jogszabály. Minden települési önkormányzat, aki a társulásban részt vett, köteles dönteni arról, hogy a társulás megszüntetéséhez hozzájárul. A pénzügyi rész egyeztetés alatt áll. A társulásban résztvevő önkormányzatok polgármesterei, jegyzői a kisbajcsi székhely által elkészített részletes pénzügyi kimutatást elkészítik, egyeztetést fognak tartani. Az egyik kinevezett dolgozó GYES-en van. A helyére felvett ügyintéző január 1-től átkerült a Járási Hivatal Örökségvédelmi Osztályára, ahol határozatlan időre szóló kinevezést kapott. A GYES-en lévő kolléganő még jogviszonyban áll a társulással. A GYES jövő évben jár le. Az önkormányzatoknak meg kell beszélniük, hogy a GYES-en lévő kolléganő részére munkaviszony megszüntetése esetén a végkielégítést ki és hogyan fizet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Mi van akkor, ha a testület úgy dönt, hogy nem járul ehhez hozzá?</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z építéshatósági jogkör nem kerül vissza. A társulásoknak a megszűnését az új önkormányzati törvény szabályozza, de az építésügyi hatósági feladatok ellátására létrejött társulás nem a régi önkormányzati törvény klasszikus tanácsa. Egy adott, konkrét feladatra szerződtek egymással az önkormányzato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Akkor joghézag van. Törvény erről nem rendelkezik, a megoldás az, ha az önkormányzatok önként megszüntetik a társul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öbbi településen annyira kevés az építéshatósági ügyszám, hogy nem látják értelmét, hogy ilyen jellegű szolgáltatást fenntartsanak.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Felpéc, Kisbajcs, Nagybajcs, Vének és Nyúl községek Építésügyi Hatósági Igazgatási Társulásának megszüntetését.</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18"/>
          <w:szCs w:val="18"/>
        </w:rPr>
      </w:pPr>
      <w:r>
        <w:rPr>
          <w:b/>
          <w:bCs/>
          <w:sz w:val="18"/>
          <w:szCs w:val="18"/>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6/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843" w:hanging="709"/>
        <w:jc w:val="both"/>
        <w:rPr>
          <w:b/>
          <w:b/>
          <w:sz w:val="22"/>
          <w:szCs w:val="22"/>
        </w:rPr>
      </w:pPr>
      <w:r>
        <w:rPr>
          <w:b/>
          <w:sz w:val="22"/>
          <w:szCs w:val="22"/>
          <w:u w:val="single"/>
        </w:rPr>
        <w:t>Tárgy:</w:t>
      </w:r>
      <w:r>
        <w:rPr>
          <w:b/>
          <w:sz w:val="22"/>
          <w:szCs w:val="22"/>
        </w:rPr>
        <w:t xml:space="preserve"> Felpéc, Kisbajcs, Nagybajcs, Vének és Nyúl Községek Építésügyi Hatósági Igazgatási Társulása Társulási Megállapodásának felülvizsgálata és a Társulás megszüntetése, döntéshozatal </w:t>
      </w:r>
    </w:p>
    <w:p>
      <w:pPr>
        <w:pStyle w:val="Szvegtrzsbehzssal2"/>
        <w:spacing w:lineRule="auto" w:line="240" w:before="0" w:after="0"/>
        <w:ind w:left="1134" w:hanging="0"/>
        <w:jc w:val="both"/>
        <w:rPr>
          <w:b/>
          <w:b/>
          <w:sz w:val="16"/>
          <w:szCs w:val="16"/>
        </w:rPr>
      </w:pPr>
      <w:r>
        <w:rPr>
          <w:b/>
          <w:sz w:val="16"/>
          <w:szCs w:val="16"/>
        </w:rPr>
      </w:r>
    </w:p>
    <w:p>
      <w:pPr>
        <w:pStyle w:val="Szvegtrzsbehzssal2"/>
        <w:spacing w:lineRule="auto" w:line="240" w:before="0" w:after="0"/>
        <w:ind w:left="1134" w:hanging="0"/>
        <w:jc w:val="both"/>
        <w:rPr>
          <w:b/>
          <w:b/>
          <w:sz w:val="22"/>
          <w:szCs w:val="22"/>
        </w:rPr>
      </w:pPr>
      <w:r>
        <w:rPr>
          <w:b/>
          <w:sz w:val="22"/>
          <w:szCs w:val="22"/>
        </w:rPr>
        <w:t>Nyúl Község Önkormányzatának Képviselőtestülete úgy döntött, hogy a társulást érintő hatáskör 2013. január 1. napjától, jogszabályokban előírt változásaira tekintettel kezdeményezi a Felpéc, Kisbajcs, Nagybajcs, Vének és Nyúl Községek Építésügyi Hatósági Igazgatási Társulás megszüntetését.</w:t>
      </w:r>
    </w:p>
    <w:p>
      <w:pPr>
        <w:pStyle w:val="Normal"/>
        <w:ind w:left="1134" w:hanging="0"/>
        <w:jc w:val="both"/>
        <w:rPr>
          <w:b/>
          <w:b/>
          <w:sz w:val="16"/>
          <w:szCs w:val="16"/>
        </w:rPr>
      </w:pPr>
      <w:r>
        <w:rPr>
          <w:b/>
          <w:sz w:val="16"/>
          <w:szCs w:val="16"/>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május 15.</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1. napirendi pontként a testület a „</w:t>
      </w:r>
      <w:r>
        <w:rPr>
          <w:b/>
          <w:bCs/>
          <w:sz w:val="22"/>
          <w:szCs w:val="22"/>
          <w:u w:val="single"/>
        </w:rPr>
        <w:t>Szent István téren lévő műkő padok áthelyezése, döntéshozatal</w:t>
      </w:r>
      <w:r>
        <w:rPr>
          <w:b/>
          <w:sz w:val="22"/>
          <w:szCs w:val="22"/>
          <w:u w:val="single"/>
        </w:rPr>
        <w:t>”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te Józsa Zsolt urat az előterjesztés megtétel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Sok magyarázat nem kell a felvetéshez. Kérte, hogy amennyiben szükséges, a napirendet a testület tárgyalja meg, és hozzon olyan határozatot, hogy lehetőség szerint mindenki a lelkiismerete és az általa képviselt normák szerint döntsö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enne javaslat arra, hogy a település mely részére legyenek a padok elhelyez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Nem javasol ehhez semmit. Az elmúlt évben került szóba ez a dolog először. Aki nyitott szemmel jár a faluban, az észrevette, hogy ezek a padok műemléki környezetbe nem illenek bele. Az önkormányzat előtt kialakult egy szép tér, ami jól használható. Ide olyan utcabútorok kerültek, amelyek megfelelő minősítéssel rendelkeznek arra, hogy funkciójukat ellássák. A kihelyezett négy pad nem felel meg sem a környezetének, sem a funkciójának. Szomorú dolog, hogy fél év után még mindig itt tartunk. Többször elhangzott az ígéret a padok elhelyezésére. A polgármester egyedül döntötte el, hogy hol legyenek a padok. Kérte a polgármestert, hogy szavazzon a kérdésben. A padok elhelyezésére határozzanak meg egy határidőt. Kérte, hogy a padok közterületre ne kerüljenek ki, és se az óvodába, se az iskolába ne helyezzék, mert nem alkalmasak a funkciójuk ellátására. A padok áthelyezésére 1 hetet javaso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avasolta, hogy a padok elhelyezésének határideje 2013. május 10. legy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határozatban szerepeljen, hogy a padok az önkormányzat területén, közterületen ne legyenek elhelyezhető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 Szent István téren lévő műkő padok 2013. május 10-ig legyenek elszállítva jelenlegi helyükről azzal, hogy azok önkormányzat területén, közterületen nem helyezhetők el.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16"/>
          <w:szCs w:val="16"/>
          <w:u w:val="none"/>
        </w:rPr>
      </w:pPr>
      <w:r>
        <w:rPr>
          <w:sz w:val="16"/>
          <w:szCs w:val="16"/>
          <w:u w:val="none"/>
        </w:rPr>
      </w:r>
    </w:p>
    <w:p>
      <w:pPr>
        <w:pStyle w:val="TextBody"/>
        <w:ind w:left="1136" w:hanging="0"/>
        <w:jc w:val="both"/>
        <w:rPr/>
      </w:pPr>
      <w:r>
        <w:rPr>
          <w:sz w:val="22"/>
          <w:szCs w:val="22"/>
        </w:rPr>
        <w:t>67/2013.(IV.30.) önkormányzati határozata</w:t>
      </w:r>
    </w:p>
    <w:p>
      <w:pPr>
        <w:pStyle w:val="Szvegtrzsbehzssal2"/>
        <w:spacing w:lineRule="auto" w:line="240" w:before="0" w:after="0"/>
        <w:ind w:left="1134" w:hanging="0"/>
        <w:jc w:val="both"/>
        <w:rPr>
          <w:b/>
          <w:b/>
          <w:sz w:val="22"/>
          <w:szCs w:val="22"/>
        </w:rPr>
      </w:pPr>
      <w:r>
        <w:rPr>
          <w:b/>
          <w:sz w:val="22"/>
          <w:szCs w:val="22"/>
        </w:rPr>
      </w:r>
    </w:p>
    <w:p>
      <w:pPr>
        <w:pStyle w:val="Szvegtrzsbehzssal2"/>
        <w:spacing w:lineRule="auto" w:line="240" w:before="0" w:after="0"/>
        <w:ind w:left="1843" w:hanging="709"/>
        <w:jc w:val="both"/>
        <w:rPr>
          <w:b/>
          <w:b/>
          <w:bCs/>
          <w:sz w:val="22"/>
          <w:szCs w:val="22"/>
        </w:rPr>
      </w:pPr>
      <w:r>
        <w:rPr>
          <w:b/>
          <w:sz w:val="22"/>
          <w:szCs w:val="22"/>
          <w:u w:val="single"/>
        </w:rPr>
        <w:t>Tárgy:</w:t>
      </w:r>
      <w:r>
        <w:rPr>
          <w:b/>
          <w:sz w:val="22"/>
          <w:szCs w:val="22"/>
        </w:rPr>
        <w:t xml:space="preserve"> </w:t>
      </w:r>
      <w:r>
        <w:rPr>
          <w:b/>
          <w:bCs/>
          <w:sz w:val="22"/>
          <w:szCs w:val="22"/>
        </w:rPr>
        <w:t>Szent István téren lévő műkő padok áthelyezése, döntéshozatal.</w:t>
      </w:r>
    </w:p>
    <w:p>
      <w:pPr>
        <w:pStyle w:val="Szvegtrzsbehzssal2"/>
        <w:spacing w:lineRule="auto" w:line="240" w:before="0" w:after="0"/>
        <w:ind w:left="1134" w:hanging="0"/>
        <w:jc w:val="both"/>
        <w:rPr>
          <w:b/>
          <w:b/>
          <w:bCs/>
          <w:sz w:val="22"/>
          <w:szCs w:val="22"/>
        </w:rPr>
      </w:pPr>
      <w:r>
        <w:rPr>
          <w:b/>
          <w:bCs/>
          <w:sz w:val="22"/>
          <w:szCs w:val="22"/>
        </w:rPr>
      </w:r>
    </w:p>
    <w:p>
      <w:pPr>
        <w:pStyle w:val="Normal"/>
        <w:widowControl w:val="false"/>
        <w:autoSpaceDE w:val="false"/>
        <w:ind w:left="1134" w:hanging="0"/>
        <w:jc w:val="both"/>
        <w:rPr/>
      </w:pPr>
      <w:r>
        <w:rPr>
          <w:b/>
          <w:sz w:val="22"/>
          <w:szCs w:val="22"/>
        </w:rPr>
        <w:t xml:space="preserve">Nyúl Község Önkormányzatának Képviselőtestülete úgy döntött, hogy a Szent István téren lévő műkő padok 2013. május 10-ig legyenek elszállítva jelenlegi helyükről azzal, hogy azok önkormányzat területén, közterületen nem helyezhetők el. </w:t>
      </w:r>
    </w:p>
    <w:p>
      <w:pPr>
        <w:pStyle w:val="Szvegtrzsbehzssal2"/>
        <w:spacing w:lineRule="auto" w:line="240" w:before="0" w:after="0"/>
        <w:ind w:left="1134" w:hanging="0"/>
        <w:jc w:val="both"/>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május 10.</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N A P I R E N D   U T Á N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Ha a polgármester jónak látja a többi képviselővel együtt, hogy a padok a jelenlegi helyükről elkerüljenek, akkor elgondolásra javasolja, hogy miért kellet erre fél évet várni, illetve ha úgy gondolja, hogy a célnak nem megfelelők, akkor miért kellett azokat elfogadni. Erre választ nem vár, csak továbbgondolásra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Ha legközelebb lesz ilyen felajánlás, akkor a testület véleményét kérjék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Győriné Csendes Gyöngyi</w:t>
        <w:tab/>
        <w:tab/>
        <w:tab/>
        <w:tab/>
        <w:tab/>
        <w:tab/>
        <w:tab/>
        <w:tab/>
        <w:t xml:space="preserve">Varga Zoltán </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6"/>
        </w:tabs>
        <w:ind w:left="4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1:00Z</dcterms:created>
  <dc:creator>igazgatas2</dc:creator>
  <dc:description/>
  <cp:keywords/>
  <dc:language>en-US</dc:language>
  <cp:lastModifiedBy>anett</cp:lastModifiedBy>
  <cp:lastPrinted>2013-04-04T11:53:00Z</cp:lastPrinted>
  <dcterms:modified xsi:type="dcterms:W3CDTF">2013-05-22T13:14:00Z</dcterms:modified>
  <cp:revision>719</cp:revision>
  <dc:subject/>
  <dc:title>Polgármesteri Hivatal</dc:title>
</cp:coreProperties>
</file>