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8/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május 28-án a Polgármesteri Hivatal tanácskozótermében 18.00 órai kezdettel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Farkasné Varga Melinda családgondozó</w:t>
      </w:r>
    </w:p>
    <w:p>
      <w:pPr>
        <w:pStyle w:val="Normal"/>
        <w:widowControl w:val="false"/>
        <w:autoSpaceDE w:val="false"/>
        <w:ind w:left="284" w:hanging="0"/>
        <w:jc w:val="both"/>
        <w:rPr>
          <w:sz w:val="22"/>
          <w:szCs w:val="22"/>
        </w:rPr>
      </w:pPr>
      <w:r>
        <w:rPr>
          <w:sz w:val="22"/>
          <w:szCs w:val="22"/>
        </w:rPr>
        <w:t>Bujáki Barbara családgondozó</w:t>
      </w:r>
    </w:p>
    <w:p>
      <w:pPr>
        <w:pStyle w:val="Normal"/>
        <w:widowControl w:val="false"/>
        <w:autoSpaceDE w:val="false"/>
        <w:ind w:left="284" w:hanging="0"/>
        <w:jc w:val="both"/>
        <w:rPr>
          <w:sz w:val="22"/>
          <w:szCs w:val="22"/>
        </w:rPr>
      </w:pPr>
      <w:r>
        <w:rPr>
          <w:sz w:val="22"/>
          <w:szCs w:val="22"/>
        </w:rPr>
        <w:t>Ábrahám Zoltán önkéntes tűzoltó parancsnok</w:t>
      </w:r>
    </w:p>
    <w:p>
      <w:pPr>
        <w:pStyle w:val="Normal"/>
        <w:widowControl w:val="false"/>
        <w:autoSpaceDE w:val="false"/>
        <w:ind w:left="284" w:hanging="0"/>
        <w:jc w:val="both"/>
        <w:rPr>
          <w:sz w:val="22"/>
          <w:szCs w:val="22"/>
        </w:rPr>
      </w:pPr>
      <w:r>
        <w:rPr>
          <w:sz w:val="22"/>
          <w:szCs w:val="22"/>
        </w:rPr>
        <w:t>Dr. Hetényi Gábor fogorvos</w:t>
      </w:r>
    </w:p>
    <w:p>
      <w:pPr>
        <w:pStyle w:val="Normal"/>
        <w:widowControl w:val="false"/>
        <w:autoSpaceDE w:val="false"/>
        <w:ind w:left="284" w:hanging="0"/>
        <w:jc w:val="both"/>
        <w:rPr>
          <w:sz w:val="22"/>
          <w:szCs w:val="22"/>
        </w:rPr>
      </w:pPr>
      <w:r>
        <w:rPr>
          <w:sz w:val="22"/>
          <w:szCs w:val="22"/>
        </w:rPr>
        <w:t>Bellovics Illésné könyvtárvezető</w:t>
      </w:r>
    </w:p>
    <w:p>
      <w:pPr>
        <w:pStyle w:val="Normal"/>
        <w:widowControl w:val="false"/>
        <w:autoSpaceDE w:val="false"/>
        <w:ind w:left="284" w:hanging="0"/>
        <w:jc w:val="both"/>
        <w:rPr>
          <w:sz w:val="22"/>
          <w:szCs w:val="22"/>
        </w:rPr>
      </w:pPr>
      <w:r>
        <w:rPr>
          <w:sz w:val="22"/>
          <w:szCs w:val="22"/>
        </w:rPr>
        <w:t>Pál Éva ügyintéző</w:t>
      </w:r>
    </w:p>
    <w:p>
      <w:pPr>
        <w:pStyle w:val="Normal"/>
        <w:widowControl w:val="false"/>
        <w:autoSpaceDE w:val="false"/>
        <w:ind w:left="284" w:hanging="0"/>
        <w:jc w:val="both"/>
        <w:rPr>
          <w:sz w:val="22"/>
          <w:szCs w:val="22"/>
        </w:rPr>
      </w:pPr>
      <w:r>
        <w:rPr>
          <w:sz w:val="22"/>
          <w:szCs w:val="22"/>
        </w:rPr>
        <w:t>Börcsök Éva ügykezelő</w:t>
      </w:r>
    </w:p>
    <w:p>
      <w:pPr>
        <w:pStyle w:val="Normal"/>
        <w:widowControl w:val="false"/>
        <w:autoSpaceDE w:val="false"/>
        <w:ind w:left="284" w:hanging="0"/>
        <w:jc w:val="both"/>
        <w:rPr>
          <w:sz w:val="22"/>
          <w:szCs w:val="22"/>
        </w:rPr>
      </w:pPr>
      <w:r>
        <w:rPr>
          <w:sz w:val="22"/>
          <w:szCs w:val="22"/>
        </w:rPr>
        <w:t>Pákozdi Istvánné ügyintéz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Németh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Németh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Németh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5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A polgármesteri hivatal dolgozói között személyi változás volt. Bemutatta az új dolgozókat. Pál Éva építészeti ügyekben nyújt segítséget, az ügykezelői feladatokat Börcsök Éva látja el, Szilasiné Bakonyi Ágnes a pénzügy dolgozója lett.</w:t>
      </w:r>
    </w:p>
    <w:p>
      <w:pPr>
        <w:pStyle w:val="Normal"/>
        <w:jc w:val="both"/>
        <w:rPr>
          <w:bCs/>
          <w:sz w:val="22"/>
          <w:szCs w:val="22"/>
        </w:rPr>
      </w:pPr>
      <w:r>
        <w:rPr>
          <w:bCs/>
          <w:sz w:val="22"/>
          <w:szCs w:val="22"/>
        </w:rPr>
        <w:t xml:space="preserve">A testület tagjai az ülésre a meghívót megkapták. </w:t>
      </w:r>
    </w:p>
    <w:p>
      <w:pPr>
        <w:pStyle w:val="Normal"/>
        <w:jc w:val="both"/>
        <w:rPr/>
      </w:pPr>
      <w:r>
        <w:rPr>
          <w:sz w:val="22"/>
          <w:szCs w:val="22"/>
        </w:rPr>
        <w:t>Szavazásra bocsátotta, hogy a képviselőtestület 1/a. napirendi pontként a „Tájékoztató az elmúlt ülés óta történt eseményekről”, 1/b. napirendi pontként a „Beszámoló a lejárt határidejű határozatokról”, 2. napirendi pontként „A</w:t>
      </w:r>
      <w:r>
        <w:rPr>
          <w:bCs/>
          <w:sz w:val="22"/>
          <w:szCs w:val="22"/>
        </w:rPr>
        <w:t xml:space="preserve"> felnőtt korúakra vonatkozó szociális gondoskodás helyi szabályairól szóló 11/2007.(V.9.) önkormányzati rendelet módosítása, döntéshozatal”, </w:t>
      </w:r>
      <w:r>
        <w:rPr>
          <w:sz w:val="22"/>
          <w:szCs w:val="22"/>
        </w:rPr>
        <w:t xml:space="preserve">3. napirendi pontként „Az önkormányzat 2013. évi költségvetéséről szóló 1/2013.(II.27.)önkormányzati rendelet módosítása”, 4. napirendi pontként a „Beszámoló a gyermekjóléti szolgálat 2012. évi tevékenységéről”, 5. napirendi pontként „A Nyúli Önkéntes Tűzoltó Egyesület beszámolója”, 6. napirendi pontként „Dr. Hetényi Gábor fogorvos beszámolója a településen élők fogászati egészségügyi helyzetéről”, 7. napirendi pontként „A községi könyvtár vezetőjének beszámolója”, 8. napirendi pontként „A 2013. évi belső ellenőri jelentés megtárgyalása, döntéshozatal”, 9. napirendi pontként a „Rendezési terv módosítása, döntéshozatal”, 10. napirendi pontként „A volt kerékpárszerviz bérleti jogviszonyának megszerzéséről szóló 8/2013.(I.29.)önkormányzati határozat visszavonása”, 11. napirendi pontként „A volt kerékpárszerviz bérleti jogviszonyának megszerzése, döntéshozatal”, 12. napirendi pontként az „Egyebek”, köztük 12/a. napirendi pontként a „Tájékoztató a pályázatokról”, 12/b. napirendi pontként a „Tájékoztató a pénzügyi helyzetről”, 12/c. napirendi pontként a „Kérdések”, 12/d. napirendi pontként az „Interpellációk”, és 13. napirendi pontként zárt ülés keretében a „Kitüntető díjak, kitüntető címek és tárgyjutalmak adományozása, döntéshozatal” című napirendet tárgyal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i Önkormányzat Képviselőtestülete 6 igen szavazattal, ellenszavazat és tartózkodás nélkül, egyhangúlag a napirendi pontokat az alábbi határozattal fogadta el:</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68/2013.(V.28.)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május 28-i ülés napirendje.</w:t>
      </w:r>
    </w:p>
    <w:p>
      <w:pPr>
        <w:pStyle w:val="Normal"/>
        <w:widowControl w:val="false"/>
        <w:autoSpaceDE w:val="false"/>
        <w:ind w:left="1134" w:hanging="0"/>
        <w:jc w:val="both"/>
        <w:rPr>
          <w:b/>
          <w:b/>
          <w:bCs/>
          <w:sz w:val="22"/>
          <w:szCs w:val="22"/>
          <w:u w:val="none"/>
        </w:rPr>
      </w:pPr>
      <w:r>
        <w:rPr>
          <w:b/>
          <w:bCs/>
          <w:sz w:val="22"/>
          <w:szCs w:val="22"/>
          <w:u w:val="none"/>
        </w:rPr>
      </w:r>
    </w:p>
    <w:p>
      <w:pPr>
        <w:pStyle w:val="Normal"/>
        <w:ind w:left="1134" w:hanging="0"/>
        <w:jc w:val="both"/>
        <w:rPr>
          <w:sz w:val="22"/>
          <w:szCs w:val="22"/>
        </w:rPr>
      </w:pPr>
      <w:r>
        <w:rPr>
          <w:b/>
          <w:sz w:val="22"/>
          <w:szCs w:val="22"/>
        </w:rPr>
        <w:t>1/a. Tájékoztató az elmúlt ülés óta történt eseményekről.</w:t>
      </w:r>
    </w:p>
    <w:p>
      <w:pPr>
        <w:pStyle w:val="Normal"/>
        <w:ind w:left="1560" w:hanging="0"/>
        <w:jc w:val="both"/>
        <w:rPr>
          <w:sz w:val="22"/>
          <w:szCs w:val="22"/>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134" w:hanging="0"/>
        <w:jc w:val="both"/>
        <w:rPr/>
      </w:pPr>
      <w:r>
        <w:rPr>
          <w:b/>
          <w:sz w:val="22"/>
          <w:szCs w:val="22"/>
        </w:rPr>
        <w:t>1/d. Beszámoló a lejárt határidejű határozatokról.</w:t>
      </w:r>
      <w:r>
        <w:rPr>
          <w:sz w:val="22"/>
          <w:szCs w:val="22"/>
        </w:rPr>
        <w:t xml:space="preserve">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560" w:hanging="426"/>
        <w:jc w:val="both"/>
        <w:rPr>
          <w:sz w:val="22"/>
          <w:szCs w:val="22"/>
        </w:rPr>
      </w:pPr>
      <w:r>
        <w:rPr>
          <w:b/>
          <w:sz w:val="22"/>
          <w:szCs w:val="22"/>
        </w:rPr>
        <w:t>2. A</w:t>
      </w:r>
      <w:r>
        <w:rPr>
          <w:bCs/>
          <w:sz w:val="22"/>
          <w:szCs w:val="22"/>
        </w:rPr>
        <w:t xml:space="preserve"> </w:t>
      </w:r>
      <w:r>
        <w:rPr>
          <w:b/>
          <w:bCs/>
          <w:sz w:val="22"/>
          <w:szCs w:val="22"/>
        </w:rPr>
        <w:t>felnőtt korúakra vonatkozó szociális gondoskodás helyi szabályairól szóló 11/2007.(V.9.) önkormányzati rendelet módosítása, döntéshozatal.</w:t>
      </w:r>
      <w:r>
        <w:rPr>
          <w:b/>
          <w:sz w:val="22"/>
          <w:szCs w:val="22"/>
        </w:rPr>
        <w:t xml:space="preserve"> </w:t>
      </w:r>
    </w:p>
    <w:p>
      <w:pPr>
        <w:pStyle w:val="Normal"/>
        <w:ind w:left="1560" w:hanging="0"/>
        <w:jc w:val="both"/>
        <w:rPr>
          <w:b/>
          <w:b/>
          <w:sz w:val="22"/>
          <w:szCs w:val="22"/>
        </w:rPr>
      </w:pPr>
      <w:r>
        <w:rPr>
          <w:b/>
          <w:sz w:val="22"/>
          <w:szCs w:val="22"/>
          <w:u w:val="single"/>
        </w:rPr>
        <w:t>Előadó:</w:t>
      </w:r>
      <w:r>
        <w:rPr>
          <w:sz w:val="22"/>
          <w:szCs w:val="22"/>
        </w:rPr>
        <w:t xml:space="preserve"> Takács Lajos jegyző</w:t>
      </w:r>
    </w:p>
    <w:p>
      <w:pPr>
        <w:pStyle w:val="Normal"/>
        <w:ind w:left="1134" w:hanging="0"/>
        <w:jc w:val="both"/>
        <w:rPr>
          <w:b/>
          <w:b/>
          <w:sz w:val="22"/>
          <w:szCs w:val="22"/>
        </w:rPr>
      </w:pPr>
      <w:r>
        <w:rPr>
          <w:b/>
          <w:sz w:val="22"/>
          <w:szCs w:val="22"/>
        </w:rPr>
      </w:r>
    </w:p>
    <w:p>
      <w:pPr>
        <w:pStyle w:val="Normal"/>
        <w:ind w:left="1418" w:hanging="284"/>
        <w:jc w:val="both"/>
        <w:rPr>
          <w:i/>
          <w:i/>
          <w:sz w:val="22"/>
          <w:szCs w:val="22"/>
        </w:rPr>
      </w:pPr>
      <w:r>
        <w:rPr>
          <w:b/>
          <w:sz w:val="22"/>
          <w:szCs w:val="22"/>
        </w:rPr>
        <w:t>3. Az önkormányzat 2013. évi költségvetéséről szóló 1/2013.(II.27.)önkormányzati rendelet módosítása.</w:t>
      </w:r>
      <w:r>
        <w:rPr>
          <w:sz w:val="22"/>
          <w:szCs w:val="22"/>
        </w:rPr>
        <w:t xml:space="preserve"> </w:t>
      </w:r>
    </w:p>
    <w:p>
      <w:pPr>
        <w:pStyle w:val="Normal"/>
        <w:ind w:left="2268" w:hanging="850"/>
        <w:jc w:val="both"/>
        <w:rPr>
          <w:b/>
          <w:b/>
          <w:sz w:val="22"/>
          <w:szCs w:val="22"/>
        </w:rPr>
      </w:pPr>
      <w:r>
        <w:rPr>
          <w:b/>
          <w:sz w:val="22"/>
          <w:szCs w:val="22"/>
          <w:u w:val="single"/>
        </w:rPr>
        <w:t>Előadó:</w:t>
      </w:r>
      <w:r>
        <w:rPr>
          <w:sz w:val="22"/>
          <w:szCs w:val="22"/>
        </w:rPr>
        <w:t xml:space="preserve"> Schmiedt Henrik polgármester, Takács Lajos jegyző, Vargáné Farkas Hedvig vezető főtanácsos                                                                                                                                                                                                                                             </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4. Beszámoló a gyermekjóléti szolgálat 2012. évi tevékenységéről.</w:t>
      </w:r>
    </w:p>
    <w:p>
      <w:pPr>
        <w:pStyle w:val="Normal"/>
        <w:ind w:left="1418" w:hanging="0"/>
        <w:jc w:val="both"/>
        <w:rPr>
          <w:sz w:val="22"/>
          <w:szCs w:val="22"/>
        </w:rPr>
      </w:pPr>
      <w:r>
        <w:rPr>
          <w:b/>
          <w:sz w:val="22"/>
          <w:szCs w:val="22"/>
          <w:u w:val="single"/>
        </w:rPr>
        <w:t>Előadó:</w:t>
      </w:r>
      <w:r>
        <w:rPr>
          <w:sz w:val="22"/>
          <w:szCs w:val="22"/>
        </w:rPr>
        <w:t xml:space="preserve"> Farkasné Varga Melinda családgondozó, Bujáki Barbara családgondozó</w:t>
      </w:r>
    </w:p>
    <w:p>
      <w:pPr>
        <w:pStyle w:val="Normal"/>
        <w:ind w:left="1418" w:hanging="284"/>
        <w:jc w:val="both"/>
        <w:rPr>
          <w:sz w:val="22"/>
          <w:szCs w:val="22"/>
        </w:rPr>
      </w:pPr>
      <w:r>
        <w:rPr>
          <w:sz w:val="22"/>
          <w:szCs w:val="22"/>
        </w:rPr>
      </w:r>
    </w:p>
    <w:p>
      <w:pPr>
        <w:pStyle w:val="Normal"/>
        <w:ind w:left="1418" w:hanging="284"/>
        <w:jc w:val="both"/>
        <w:rPr>
          <w:sz w:val="22"/>
          <w:szCs w:val="22"/>
        </w:rPr>
      </w:pPr>
      <w:r>
        <w:rPr>
          <w:b/>
          <w:sz w:val="22"/>
          <w:szCs w:val="22"/>
        </w:rPr>
        <w:t xml:space="preserve">5. A Nyúli Önkéntes Tűzoltó Egyesület beszámolója. </w:t>
      </w:r>
    </w:p>
    <w:p>
      <w:pPr>
        <w:pStyle w:val="Normal"/>
        <w:ind w:left="1418" w:hanging="0"/>
        <w:jc w:val="both"/>
        <w:rPr>
          <w:sz w:val="22"/>
          <w:szCs w:val="22"/>
        </w:rPr>
      </w:pPr>
      <w:r>
        <w:rPr>
          <w:b/>
          <w:sz w:val="22"/>
          <w:szCs w:val="22"/>
          <w:u w:val="single"/>
        </w:rPr>
        <w:t>Előadó:</w:t>
      </w:r>
      <w:r>
        <w:rPr>
          <w:sz w:val="22"/>
          <w:szCs w:val="22"/>
        </w:rPr>
        <w:t xml:space="preserve"> Ábrahám Zoltán tűzoltó parancsnok</w:t>
      </w:r>
    </w:p>
    <w:p>
      <w:pPr>
        <w:pStyle w:val="Normal"/>
        <w:ind w:left="1418" w:hanging="284"/>
        <w:jc w:val="both"/>
        <w:rPr>
          <w:sz w:val="22"/>
          <w:szCs w:val="22"/>
        </w:rPr>
      </w:pPr>
      <w:r>
        <w:rPr>
          <w:sz w:val="22"/>
          <w:szCs w:val="22"/>
        </w:rPr>
      </w:r>
    </w:p>
    <w:p>
      <w:pPr>
        <w:pStyle w:val="Normal"/>
        <w:ind w:left="1418" w:hanging="284"/>
        <w:jc w:val="both"/>
        <w:rPr/>
      </w:pPr>
      <w:r>
        <w:rPr>
          <w:b/>
          <w:sz w:val="22"/>
          <w:szCs w:val="22"/>
        </w:rPr>
        <w:t>6. Dr. Hetényi Gábor fogorvos beszámolója a településen élők fogászati egészségügyi helyzetéről.</w:t>
      </w:r>
      <w:r>
        <w:rPr>
          <w:sz w:val="22"/>
          <w:szCs w:val="22"/>
        </w:rPr>
        <w:t xml:space="preserve"> </w:t>
      </w:r>
    </w:p>
    <w:p>
      <w:pPr>
        <w:pStyle w:val="Normal"/>
        <w:ind w:left="1418" w:hanging="0"/>
        <w:jc w:val="both"/>
        <w:rPr>
          <w:sz w:val="22"/>
          <w:szCs w:val="22"/>
        </w:rPr>
      </w:pPr>
      <w:r>
        <w:rPr>
          <w:b/>
          <w:sz w:val="22"/>
          <w:szCs w:val="22"/>
          <w:u w:val="single"/>
        </w:rPr>
        <w:t>Előadó:</w:t>
      </w:r>
      <w:r>
        <w:rPr>
          <w:sz w:val="22"/>
          <w:szCs w:val="22"/>
        </w:rPr>
        <w:t xml:space="preserve"> Dr. Hetényi Gábor fogorvos</w:t>
      </w:r>
    </w:p>
    <w:p>
      <w:pPr>
        <w:pStyle w:val="Normal"/>
        <w:ind w:left="1418" w:hanging="284"/>
        <w:jc w:val="both"/>
        <w:rPr>
          <w:sz w:val="22"/>
          <w:szCs w:val="22"/>
        </w:rPr>
      </w:pPr>
      <w:r>
        <w:rPr>
          <w:sz w:val="22"/>
          <w:szCs w:val="22"/>
        </w:rPr>
      </w:r>
    </w:p>
    <w:p>
      <w:pPr>
        <w:pStyle w:val="Normal"/>
        <w:ind w:left="1418" w:hanging="284"/>
        <w:jc w:val="both"/>
        <w:rPr>
          <w:sz w:val="22"/>
          <w:szCs w:val="22"/>
        </w:rPr>
      </w:pPr>
      <w:r>
        <w:rPr>
          <w:b/>
          <w:sz w:val="22"/>
          <w:szCs w:val="22"/>
        </w:rPr>
        <w:t xml:space="preserve">7. A községi könyvtár vezetőjének beszámolója. </w:t>
      </w:r>
    </w:p>
    <w:p>
      <w:pPr>
        <w:pStyle w:val="Normal"/>
        <w:ind w:left="1418" w:hanging="0"/>
        <w:jc w:val="both"/>
        <w:rPr>
          <w:sz w:val="22"/>
          <w:szCs w:val="22"/>
        </w:rPr>
      </w:pPr>
      <w:r>
        <w:rPr>
          <w:b/>
          <w:sz w:val="22"/>
          <w:szCs w:val="22"/>
          <w:u w:val="single"/>
        </w:rPr>
        <w:t>Előadó:</w:t>
      </w:r>
      <w:r>
        <w:rPr>
          <w:sz w:val="22"/>
          <w:szCs w:val="22"/>
        </w:rPr>
        <w:t xml:space="preserve"> Bellovics Illésné könyvtárvezető</w:t>
      </w:r>
    </w:p>
    <w:p>
      <w:pPr>
        <w:pStyle w:val="Normal"/>
        <w:ind w:left="1418" w:hanging="284"/>
        <w:jc w:val="both"/>
        <w:rPr>
          <w:sz w:val="22"/>
          <w:szCs w:val="22"/>
        </w:rPr>
      </w:pPr>
      <w:r>
        <w:rPr>
          <w:sz w:val="22"/>
          <w:szCs w:val="22"/>
        </w:rPr>
      </w:r>
    </w:p>
    <w:p>
      <w:pPr>
        <w:pStyle w:val="Normal"/>
        <w:ind w:left="1418" w:hanging="284"/>
        <w:jc w:val="both"/>
        <w:rPr>
          <w:sz w:val="22"/>
          <w:szCs w:val="22"/>
        </w:rPr>
      </w:pPr>
      <w:r>
        <w:rPr>
          <w:b/>
          <w:sz w:val="22"/>
          <w:szCs w:val="22"/>
        </w:rPr>
        <w:t>8.</w:t>
      </w:r>
      <w:r>
        <w:rPr>
          <w:sz w:val="22"/>
          <w:szCs w:val="22"/>
        </w:rPr>
        <w:t xml:space="preserve">  </w:t>
      </w:r>
      <w:r>
        <w:rPr>
          <w:b/>
          <w:sz w:val="22"/>
          <w:szCs w:val="22"/>
        </w:rPr>
        <w:t>A 2013. évi belső ellenőri jelentés megtárgyalása, döntéshozatal.</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Takács Lajos jegyző</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9. Rendezési terv módosítása, döntéshozatal.</w:t>
      </w:r>
    </w:p>
    <w:p>
      <w:pPr>
        <w:pStyle w:val="Normal"/>
        <w:ind w:left="1418" w:hanging="0"/>
        <w:jc w:val="both"/>
        <w:rPr>
          <w:sz w:val="22"/>
          <w:szCs w:val="22"/>
        </w:rPr>
      </w:pPr>
      <w:r>
        <w:rPr>
          <w:b/>
          <w:sz w:val="22"/>
          <w:szCs w:val="22"/>
          <w:u w:val="single"/>
        </w:rPr>
        <w:t>Előadó:</w:t>
      </w:r>
      <w:r>
        <w:rPr>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 xml:space="preserve">10. A volt kerékpárszerviz bérleti jogviszonyának megszerzéséről szóló 8/2013.(I.29.) önkormányzati határozat visszavonása. </w:t>
      </w:r>
    </w:p>
    <w:p>
      <w:pPr>
        <w:pStyle w:val="Normal"/>
        <w:ind w:left="1418" w:hanging="0"/>
        <w:jc w:val="both"/>
        <w:rPr>
          <w:sz w:val="22"/>
          <w:szCs w:val="22"/>
        </w:rPr>
      </w:pPr>
      <w:r>
        <w:rPr>
          <w:b/>
          <w:sz w:val="22"/>
          <w:szCs w:val="22"/>
          <w:u w:val="single"/>
        </w:rPr>
        <w:t>Előadó:</w:t>
      </w:r>
      <w:r>
        <w:rPr>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sz w:val="22"/>
          <w:szCs w:val="22"/>
        </w:rPr>
      </w:pPr>
      <w:r>
        <w:rPr>
          <w:b/>
          <w:sz w:val="22"/>
          <w:szCs w:val="22"/>
        </w:rPr>
        <w:t xml:space="preserve">11. A volt kerékpárszerviz bérleti jogviszonyának megszerzése, döntéshozatal. </w:t>
      </w:r>
    </w:p>
    <w:p>
      <w:pPr>
        <w:pStyle w:val="Normal"/>
        <w:ind w:left="1418" w:hanging="0"/>
        <w:jc w:val="both"/>
        <w:rPr>
          <w:b/>
          <w:b/>
          <w:sz w:val="22"/>
          <w:szCs w:val="22"/>
        </w:rPr>
      </w:pPr>
      <w:r>
        <w:rPr>
          <w:b/>
          <w:sz w:val="22"/>
          <w:szCs w:val="22"/>
          <w:u w:val="single"/>
        </w:rPr>
        <w:t>Előadó:</w:t>
      </w:r>
      <w:r>
        <w:rPr>
          <w:sz w:val="22"/>
          <w:szCs w:val="22"/>
        </w:rPr>
        <w:t xml:space="preserve"> Schmiedt Henrik polgármester</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12. Egyebek</w:t>
      </w:r>
    </w:p>
    <w:p>
      <w:pPr>
        <w:pStyle w:val="Normal"/>
        <w:ind w:left="1418" w:hanging="284"/>
        <w:jc w:val="both"/>
        <w:rPr>
          <w:b/>
          <w:b/>
          <w:sz w:val="12"/>
          <w:szCs w:val="12"/>
        </w:rPr>
      </w:pPr>
      <w:r>
        <w:rPr>
          <w:b/>
          <w:sz w:val="12"/>
          <w:szCs w:val="12"/>
        </w:rPr>
      </w:r>
    </w:p>
    <w:p>
      <w:pPr>
        <w:pStyle w:val="Normal"/>
        <w:ind w:left="1985" w:hanging="567"/>
        <w:jc w:val="both"/>
        <w:rPr/>
      </w:pPr>
      <w:r>
        <w:rPr>
          <w:b/>
          <w:sz w:val="22"/>
          <w:szCs w:val="22"/>
        </w:rPr>
        <w:t>12/a. Tájékoztató a pályázatokról.</w:t>
      </w:r>
      <w:r>
        <w:rPr>
          <w:sz w:val="22"/>
          <w:szCs w:val="22"/>
        </w:rPr>
        <w:t xml:space="preserve"> </w:t>
      </w:r>
    </w:p>
    <w:p>
      <w:pPr>
        <w:pStyle w:val="Normal"/>
        <w:ind w:left="1985" w:hanging="0"/>
        <w:jc w:val="both"/>
        <w:rPr/>
      </w:pPr>
      <w:r>
        <w:rPr>
          <w:b/>
          <w:sz w:val="22"/>
          <w:szCs w:val="22"/>
          <w:u w:val="single"/>
        </w:rPr>
        <w:t>Előadó:</w:t>
      </w:r>
      <w:r>
        <w:rPr>
          <w:sz w:val="22"/>
          <w:szCs w:val="22"/>
        </w:rPr>
        <w:t xml:space="preserve"> Schmiedt Henrik polgármester</w:t>
      </w:r>
    </w:p>
    <w:p>
      <w:pPr>
        <w:pStyle w:val="Normal"/>
        <w:ind w:left="1985" w:hanging="567"/>
        <w:jc w:val="both"/>
        <w:rPr>
          <w:sz w:val="12"/>
          <w:szCs w:val="12"/>
        </w:rPr>
      </w:pPr>
      <w:r>
        <w:rPr>
          <w:sz w:val="12"/>
          <w:szCs w:val="12"/>
        </w:rPr>
      </w:r>
    </w:p>
    <w:p>
      <w:pPr>
        <w:pStyle w:val="Normal"/>
        <w:ind w:left="1985" w:hanging="0"/>
        <w:jc w:val="both"/>
        <w:rPr>
          <w:sz w:val="22"/>
          <w:szCs w:val="22"/>
        </w:rPr>
      </w:pPr>
      <w:r>
        <w:rPr>
          <w:b/>
          <w:sz w:val="22"/>
          <w:szCs w:val="22"/>
        </w:rPr>
        <w:t xml:space="preserve">12/b. Tájékoztató a pénzügyi helyzetről. </w:t>
      </w:r>
    </w:p>
    <w:p>
      <w:pPr>
        <w:pStyle w:val="Normal"/>
        <w:ind w:left="1985" w:hanging="567"/>
        <w:jc w:val="both"/>
        <w:rPr/>
      </w:pPr>
      <w:r>
        <w:rPr>
          <w:b/>
          <w:sz w:val="22"/>
          <w:szCs w:val="22"/>
          <w:u w:val="single"/>
        </w:rPr>
        <w:t>Előadó:</w:t>
      </w:r>
      <w:r>
        <w:rPr>
          <w:sz w:val="22"/>
          <w:szCs w:val="22"/>
        </w:rPr>
        <w:t xml:space="preserve"> Schmiedt Henrik polgármester</w:t>
      </w:r>
    </w:p>
    <w:p>
      <w:pPr>
        <w:pStyle w:val="Normal"/>
        <w:ind w:left="1985" w:hanging="567"/>
        <w:jc w:val="both"/>
        <w:rPr>
          <w:b/>
          <w:b/>
          <w:sz w:val="12"/>
          <w:szCs w:val="12"/>
        </w:rPr>
      </w:pPr>
      <w:r>
        <w:rPr>
          <w:b/>
          <w:sz w:val="12"/>
          <w:szCs w:val="12"/>
        </w:rPr>
      </w:r>
    </w:p>
    <w:p>
      <w:pPr>
        <w:pStyle w:val="Normal"/>
        <w:ind w:left="1985" w:hanging="567"/>
        <w:jc w:val="both"/>
        <w:rPr>
          <w:b/>
          <w:b/>
          <w:sz w:val="22"/>
          <w:szCs w:val="22"/>
        </w:rPr>
      </w:pPr>
      <w:r>
        <w:rPr>
          <w:b/>
          <w:sz w:val="22"/>
          <w:szCs w:val="22"/>
        </w:rPr>
        <w:t xml:space="preserve">12/c. Kérdések. </w:t>
      </w:r>
    </w:p>
    <w:p>
      <w:pPr>
        <w:pStyle w:val="Normal"/>
        <w:ind w:left="1985" w:hanging="567"/>
        <w:jc w:val="both"/>
        <w:rPr>
          <w:b/>
          <w:b/>
          <w:sz w:val="12"/>
          <w:szCs w:val="12"/>
        </w:rPr>
      </w:pPr>
      <w:r>
        <w:rPr>
          <w:b/>
          <w:sz w:val="12"/>
          <w:szCs w:val="12"/>
        </w:rPr>
      </w:r>
    </w:p>
    <w:p>
      <w:pPr>
        <w:pStyle w:val="Normal"/>
        <w:ind w:left="1985" w:hanging="567"/>
        <w:jc w:val="both"/>
        <w:rPr>
          <w:b/>
          <w:b/>
          <w:sz w:val="22"/>
          <w:szCs w:val="22"/>
        </w:rPr>
      </w:pPr>
      <w:r>
        <w:rPr>
          <w:b/>
          <w:sz w:val="22"/>
          <w:szCs w:val="22"/>
        </w:rPr>
        <w:t>12/d. Interpellációk.</w:t>
      </w:r>
    </w:p>
    <w:p>
      <w:pPr>
        <w:pStyle w:val="Normal"/>
        <w:ind w:left="1418" w:hanging="284"/>
        <w:jc w:val="both"/>
        <w:rPr>
          <w:b/>
          <w:b/>
          <w:sz w:val="22"/>
          <w:szCs w:val="22"/>
        </w:rPr>
      </w:pPr>
      <w:r>
        <w:rPr>
          <w:b/>
          <w:sz w:val="22"/>
          <w:szCs w:val="22"/>
        </w:rPr>
      </w:r>
    </w:p>
    <w:p>
      <w:pPr>
        <w:pStyle w:val="Normal"/>
        <w:ind w:left="1418" w:hanging="284"/>
        <w:jc w:val="both"/>
        <w:rPr>
          <w:b/>
          <w:b/>
          <w:sz w:val="22"/>
          <w:szCs w:val="22"/>
        </w:rPr>
      </w:pPr>
      <w:r>
        <w:rPr>
          <w:b/>
          <w:sz w:val="22"/>
          <w:szCs w:val="22"/>
        </w:rPr>
        <w:t xml:space="preserve">ZÁRT ÜLÉS </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13. Kitüntető díjak, kitüntető címek és tárgyjutalmak adományozása, döntéshozatal.</w:t>
      </w:r>
      <w:r>
        <w:rPr>
          <w:sz w:val="22"/>
          <w:szCs w:val="22"/>
        </w:rPr>
        <w:t xml:space="preserve"> </w:t>
      </w:r>
    </w:p>
    <w:p>
      <w:pPr>
        <w:pStyle w:val="Normal"/>
        <w:ind w:left="1418" w:hanging="0"/>
        <w:jc w:val="both"/>
        <w:rPr/>
      </w:pPr>
      <w:r>
        <w:rPr>
          <w:b/>
          <w:sz w:val="22"/>
          <w:szCs w:val="22"/>
          <w:u w:val="single"/>
        </w:rPr>
        <w:t>Előadó:</w:t>
      </w:r>
      <w:r>
        <w:rPr>
          <w:sz w:val="22"/>
          <w:szCs w:val="22"/>
        </w:rPr>
        <w:t xml:space="preserve"> Schmiedt Henrik polgármester</w:t>
      </w:r>
    </w:p>
    <w:p>
      <w:pPr>
        <w:pStyle w:val="Normal"/>
        <w:ind w:left="1418" w:hanging="0"/>
        <w:jc w:val="both"/>
        <w:rPr>
          <w:b/>
          <w:b/>
          <w:sz w:val="22"/>
          <w:szCs w:val="22"/>
        </w:rPr>
      </w:pPr>
      <w:r>
        <w:rPr>
          <w:b/>
          <w:sz w:val="22"/>
          <w:szCs w:val="22"/>
        </w:rPr>
      </w:r>
    </w:p>
    <w:p>
      <w:pPr>
        <w:pStyle w:val="Normal"/>
        <w:ind w:left="1134" w:hanging="0"/>
        <w:jc w:val="both"/>
        <w:rPr>
          <w:b/>
          <w:b/>
          <w:sz w:val="22"/>
          <w:szCs w:val="22"/>
        </w:rPr>
      </w:pPr>
      <w:r>
        <w:rPr>
          <w:b/>
          <w:sz w:val="22"/>
          <w:szCs w:val="22"/>
        </w:rPr>
        <w:t>(A meghívó a jegyzőkönyv 1. számú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a. napirendi pontként a testület a „Tájékoztató az elmúlt ülés óta eltelt eseményekről” című napirendet tárgyalja.</w:t>
      </w:r>
      <w:r>
        <w:rPr>
          <w:b/>
          <w:sz w:val="22"/>
          <w:szCs w:val="22"/>
        </w:rPr>
        <w:t xml:space="preserve"> (szóbeli előterjeszté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 xml:space="preserve">A Potyondi út útjavítási munkálatainak keretében Nyúl és Töltéstava között 2,5 km hosszúságban murvázott út lesz kiépítve pályázati forrásból. A munkálatok megkezdődtek. </w:t>
      </w:r>
    </w:p>
    <w:p>
      <w:pPr>
        <w:pStyle w:val="Normal"/>
        <w:widowControl w:val="false"/>
        <w:numPr>
          <w:ilvl w:val="0"/>
          <w:numId w:val="0"/>
        </w:numPr>
        <w:autoSpaceDE w:val="false"/>
        <w:jc w:val="both"/>
        <w:outlineLvl w:val="0"/>
        <w:rPr>
          <w:sz w:val="22"/>
          <w:szCs w:val="22"/>
        </w:rPr>
      </w:pPr>
      <w:r>
        <w:rPr>
          <w:sz w:val="22"/>
          <w:szCs w:val="22"/>
        </w:rPr>
        <w:t xml:space="preserve">Az elmúlt ülésen felmerült az Alsó-Héma utca vízelvezetésének problémája. Az esetet megvizsgáltuk, az árajánlatot megkértük, a megrendelés megtörtént. Június hónapban megvalósul a munka. Szegély kiépítésével biztosítható lesz a csapadékvíz elvezetése. </w:t>
      </w:r>
    </w:p>
    <w:p>
      <w:pPr>
        <w:pStyle w:val="Normal"/>
        <w:widowControl w:val="false"/>
        <w:numPr>
          <w:ilvl w:val="0"/>
          <w:numId w:val="0"/>
        </w:numPr>
        <w:autoSpaceDE w:val="false"/>
        <w:jc w:val="both"/>
        <w:outlineLvl w:val="0"/>
        <w:rPr>
          <w:sz w:val="22"/>
          <w:szCs w:val="22"/>
        </w:rPr>
      </w:pPr>
      <w:r>
        <w:rPr>
          <w:sz w:val="22"/>
          <w:szCs w:val="22"/>
        </w:rPr>
        <w:t xml:space="preserve">Az elmúlt évben jelentős beruházás volt a körforgalmi csomópont megépítése. A záró elszámolás megtörtént. Az önkormányzat az önrész nagyságát a pályázat beadásakor átadta a NIF Zrt-nek. A teljes pénzügyi lezárást követően van lehetőség a NIF Zrt-vel történő elszámolásra. Az elszámolást követően körülbelül 6,5 millió Ft vissza fog járni az önkormányzatnak az átadott önrészből. </w:t>
      </w:r>
    </w:p>
    <w:p>
      <w:pPr>
        <w:pStyle w:val="Normal"/>
        <w:widowControl w:val="false"/>
        <w:numPr>
          <w:ilvl w:val="0"/>
          <w:numId w:val="0"/>
        </w:numPr>
        <w:autoSpaceDE w:val="false"/>
        <w:jc w:val="both"/>
        <w:outlineLvl w:val="0"/>
        <w:rPr>
          <w:sz w:val="22"/>
          <w:szCs w:val="22"/>
        </w:rPr>
      </w:pPr>
      <w:r>
        <w:rPr>
          <w:sz w:val="22"/>
          <w:szCs w:val="22"/>
        </w:rPr>
        <w:t>A megyében először Nyúl község kapta meg a bizománylevelet az adósság átvállalásáról. Nyúl községet ez 127 millió Ft-os összeggel segítette. Ezek az összegek, amelyeket intézményfejlesztésekhez, pályázatokhoz vettünk fel támogatott formában az önerő biztosításra, államilag átvállalásra kerültek. Jó döntés volt, hogy a jövő érdekében kockáztattunk.</w:t>
      </w:r>
    </w:p>
    <w:p>
      <w:pPr>
        <w:pStyle w:val="Normal"/>
        <w:widowControl w:val="false"/>
        <w:numPr>
          <w:ilvl w:val="0"/>
          <w:numId w:val="0"/>
        </w:numPr>
        <w:autoSpaceDE w:val="false"/>
        <w:jc w:val="both"/>
        <w:outlineLvl w:val="0"/>
        <w:rPr>
          <w:sz w:val="22"/>
          <w:szCs w:val="22"/>
        </w:rPr>
      </w:pPr>
      <w:r>
        <w:rPr>
          <w:sz w:val="22"/>
          <w:szCs w:val="22"/>
        </w:rPr>
        <w:t>A Pannonhalmi Borrend jelezte, hogy a borfesztivált várhatóan ez év szeptemberében tartják meg. Így az előre tervezett júniusi időpontban rendezvény nem les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Varga Zoltán képviselő</w:t>
      </w:r>
    </w:p>
    <w:p>
      <w:pPr>
        <w:pStyle w:val="Normal"/>
        <w:widowControl w:val="false"/>
        <w:numPr>
          <w:ilvl w:val="0"/>
          <w:numId w:val="0"/>
        </w:numPr>
        <w:autoSpaceDE w:val="false"/>
        <w:jc w:val="both"/>
        <w:outlineLvl w:val="0"/>
        <w:rPr/>
      </w:pPr>
      <w:r>
        <w:rPr>
          <w:sz w:val="22"/>
          <w:szCs w:val="22"/>
        </w:rPr>
        <w:t>Szombaton polgárvédelmi szirénapróba lesz. Ez is közérdekű információ.</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 szirénapróba május 30-án csütörtökön 9.00 órakor lesz.</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 képviselő</w:t>
      </w:r>
    </w:p>
    <w:p>
      <w:pPr>
        <w:pStyle w:val="Normal"/>
        <w:widowControl w:val="false"/>
        <w:numPr>
          <w:ilvl w:val="0"/>
          <w:numId w:val="0"/>
        </w:numPr>
        <w:autoSpaceDE w:val="false"/>
        <w:jc w:val="both"/>
        <w:outlineLvl w:val="0"/>
        <w:rPr>
          <w:sz w:val="22"/>
          <w:szCs w:val="22"/>
        </w:rPr>
      </w:pPr>
      <w:r>
        <w:rPr>
          <w:sz w:val="22"/>
          <w:szCs w:val="22"/>
        </w:rPr>
        <w:t>A falunap ezzel tolódi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Igen.</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9/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lejárt határidejű határo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A beszámolót a testület tagjai megkaptá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0/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lejárt határidejű határozatokról szóló beszámoló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z előterjesztés a jegyzőkönyv 2.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felnőtt korúakra vonatkozó szociális gondoskodás helyi szabályairól szóló 11/2007.(V.09.)önkormányzati rendelet módosít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sz w:val="22"/>
          <w:szCs w:val="22"/>
        </w:rPr>
      </w:pPr>
      <w:r>
        <w:rPr>
          <w:sz w:val="22"/>
          <w:szCs w:val="22"/>
        </w:rPr>
        <w:t>A rendelettervezetet a testület tagjai megkapták. Kérte a jegyző urat, tegye meg szóbeli kiegészítésé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 felnőtt korúakra vonatozó szociális gondoskodás helyi szabályairól szóló rendeletet a képviselőtestület 2007. május 9-i ülésén fogadta el. A rendeletet jogszabályváltozások miatt kell módosítani. Felolvasta a rendelettervezet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Szavazásra bocsátotta a rendelettervezete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5 igen szavazattal, 1 ellenszavazattal, tartózkodás nélkül,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2013.(V.30.)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felnőtt korúakra vonatkozó szociális gondoskodás helyi szabályairól szóló 11/2007.(V.9.)önkormányzati rendelet módosítása.</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 xml:space="preserve">A rendelettervezet a jegyzőkönyv 3. számú melléklete. </w:t>
      </w:r>
    </w:p>
    <w:p>
      <w:pPr>
        <w:pStyle w:val="Normal"/>
        <w:widowControl w:val="false"/>
        <w:ind w:left="1134" w:hanging="0"/>
        <w:jc w:val="both"/>
        <w:rPr>
          <w:sz w:val="22"/>
          <w:szCs w:val="22"/>
        </w:rPr>
      </w:pPr>
      <w:r>
        <w:rPr>
          <w:b/>
          <w:sz w:val="22"/>
          <w:szCs w:val="22"/>
        </w:rPr>
        <w:t xml:space="preserve"> </w:t>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z önkormányzat 2013. évi költségvetéséről szóló 1/2013.(II.27.) önkormányzati rendelet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Az előterjesztést és a rendelettervezetet a testület tagjai megkapták. </w:t>
      </w:r>
    </w:p>
    <w:p>
      <w:pPr>
        <w:pStyle w:val="Normal"/>
        <w:jc w:val="both"/>
        <w:rPr>
          <w:sz w:val="22"/>
          <w:szCs w:val="22"/>
        </w:rPr>
      </w:pPr>
      <w:r>
        <w:rPr>
          <w:sz w:val="22"/>
          <w:szCs w:val="22"/>
        </w:rPr>
        <w:t>Az év közben bekövetkezett változások, és néhány pályázat indokolta, hogy módosítsuk a költségvetést és annak néhány főösszegét. Vidékfejlesztési pályázat keretében a Potyondi út fejlesztésére eddig csak az önerő szerepelt a költségvetésben. Most szerepeltetni kell a beruházás összköltségét, az ahhoz kapcsolódó támogatási részt és az önrész nagyságát. A Szurdikon történt útbeszakadás miatt vis maior pályázatot adtunk be. A pályázathoz fel kell vállalni meghatározott nagyságú önrészt. Pályázatot nyújtottunk be térfigyelő kamerarendszer kiépítésére. Ehhez a pályázathoz közel 900 ezer Ft önrészt kell felvállalni. Ezen önrészt is szerepeltetni kell a 2013. évi költségvetésben. Az iskola jelezte új szerver beszerzésének igényét, amely ugyancsak szerepel az előirányzat módosításban. Az elmúlt évben sikeres volt a Táncsics M. u. – Jókai u. – Szurdik út kereszteződésének megtervezésére benyújtott pályázat. A pályázathoz szükséges támogatási szerződést az idei évben írtuk alá. Ehhez a pályázathoz is felvállaltuk az önrészt, amely 646 ezer Ft. Az elmondottak miatt szükséges a 2013. évi költségvetési rendelet módosítása.</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A Pénzügyi Bizottság 5 igen szavazattal, ellenszavazat és tartózkodás nélkül, egyhangúlag javasolja a testületnek, hogy „Az önkormányzat 2013. évi költségvetéséről szóló 1/2013.(II.27.)önkormányzati rendelet módosítása” napirendi ponthoz kapcsolódó rendelettervezete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és tartózkodás nélkül, egyhangúlag az alábbi rendel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2013.(V.30.)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z önkormányzat 2013. évi költségvetéséről szóló 1/2013.(II.27.)önkormányzati rendelet módosítása.</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 xml:space="preserve">A rendelettervezet a jegyzőkönyv 4. számú melléklete. </w:t>
      </w:r>
    </w:p>
    <w:p>
      <w:pPr>
        <w:pStyle w:val="Normal"/>
        <w:widowControl w:val="false"/>
        <w:ind w:left="1134" w:hanging="0"/>
        <w:jc w:val="both"/>
        <w:rPr>
          <w:sz w:val="22"/>
          <w:szCs w:val="22"/>
        </w:rPr>
      </w:pPr>
      <w:r>
        <w:rPr>
          <w:b/>
          <w:sz w:val="22"/>
          <w:szCs w:val="22"/>
        </w:rPr>
        <w:t xml:space="preserve"> </w:t>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4. napirendi pontként a testület a „Beszámoló a gyermekjóléti szolgálat 2012. évi tevékenység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beszámolót a testület tagjai megkapták. Köszöntötte Farkasné Varga Melinda és Bujáki Barbara családgondozókat. Kérte a családgondozót, tartsa meg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 xml:space="preserve">A gyermekjóléti szolgálat 2013. január 1-től átalakult, a tevékenységüket Győrújbarát-Nyúl Gyermekjóléti Szolgáltatást Ellátó Társulása keretében látják el. 700 gyermekenként kell egy családgondozót alkalmazni. Mivel a két településen összességében magas a gyermeklétszám, így került felvételre Bujáki Barbara családgondozó. </w:t>
      </w:r>
    </w:p>
    <w:p>
      <w:pPr>
        <w:pStyle w:val="Normal"/>
        <w:widowControl w:val="false"/>
        <w:autoSpaceDE w:val="false"/>
        <w:jc w:val="both"/>
        <w:rPr>
          <w:sz w:val="22"/>
          <w:szCs w:val="22"/>
        </w:rPr>
      </w:pPr>
      <w:r>
        <w:rPr>
          <w:sz w:val="22"/>
          <w:szCs w:val="22"/>
        </w:rPr>
        <w:t xml:space="preserve">Röviden elmondta a beszámolóba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widowControl w:val="false"/>
        <w:autoSpaceDE w:val="false"/>
        <w:jc w:val="both"/>
        <w:rPr>
          <w:sz w:val="22"/>
          <w:szCs w:val="22"/>
        </w:rPr>
      </w:pPr>
      <w:r>
        <w:rPr>
          <w:sz w:val="22"/>
          <w:szCs w:val="22"/>
        </w:rPr>
        <w:t>A szenvedélybetegségeknél egy fő szerepel. Lehet tudni, hogy milyen fajta szenvedélybetegségrő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Alkohol problémáról van szó. Sajnálatos módon ez is egyre több esetben előfordul. Ez a jellegű probléma azonban nem minden esetben jut el a családgondozókhoz, ugyanis a pártfogói felügyelethez tart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legnagyobb gondot az anyagi problémák jelentik. Mit lehet még észrevenni, ami problémát jelen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Probléma, hogy sokat dolgoznak a szülők, és nincs elég idejük a gyermekekkel foglalkozni. A gyermekek elkallódnak, szabadidejüket nem értelmesen töltik el, és gyakran belekeverednek kisebb bűncselekményekbe. Megszaporodott a hiányzások száma is. Nincs elkötelezettség. 14 év alatti gyermekeknél, akik a családgondozóhoz kerülnek, elsősorban anyagi problémák vannak, a 14 év feletti gyermekeknél pedig az iskolai hiányzások jelentik a problém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lakosságszámhoz viszonyítva magas a családgondozónál lévő esetek száma. Ez milyen az országos vagy területi átlaghoz képe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Viszonylag magas ez a szám. Győrújbaráton, ahol közel kétszer annyi a gyermek, fele annyi probléma van. Nem tud magyarázatot adni arra, hogy ennek mi az oka. Azon gyermekeknél, akik „kikerülnek” a látótérből, több probléma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középiskolák keresik meg a szolgálat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 xml:space="preserve">Igen. Az iskoláknak 15 óra igazolatlan hiányzás után jelezni kell a gyermekjóléti szolgálat felé. 30 óra igazolatlan hiányzás után alapellátásba kerülnek a gyermekek, amely önkéntes együttműködés a család és a gyermekjóléti szolgálat között. 50 óra igazolatlan hiányzás felett kötelezően védelembe kell venni a gyermekeket. A védelembevétel átkerült a járási hivatalhoz. Védelembevétel esetén elveszik a családi pótlékot, az ügyet háromhavonta felülvizsgál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családgondozó</w:t>
      </w:r>
    </w:p>
    <w:p>
      <w:pPr>
        <w:pStyle w:val="Normal"/>
        <w:widowControl w:val="false"/>
        <w:autoSpaceDE w:val="false"/>
        <w:jc w:val="both"/>
        <w:rPr>
          <w:sz w:val="22"/>
          <w:szCs w:val="22"/>
        </w:rPr>
      </w:pPr>
      <w:r>
        <w:rPr>
          <w:sz w:val="22"/>
          <w:szCs w:val="22"/>
        </w:rPr>
        <w:t>Ez csak idei jelenség, vagy fokozatosan alakult így a helyze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 xml:space="preserve">Fokozatosan alakult ki ez a helyzet, amely évről évre romlik. A gyerekekben nincs kötelezettség tudat, hogy iskolába kell járni. Gimnáziumokban nem jellemző az igazolatlan hiányzás. Ezek nagyrészt szakmunkásképző intézetekben tanuló gyermekeknél fordul elő.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Zömmel fiúgyermekekről van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 xml:space="preserve">Igen. 80-90%-ban fiúgyermekekről van szó.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szülőkkel történő kapcsolatfelvételt követően történik valam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 xml:space="preserve">Próbáljuk a családokkal a problémát megbeszélni. 30 óra után együtt kell működni a családoknak a gyermekjóléti szolgálattal. Ott komoly előírások vannak. Vannak olyan családok, akikre a gyermekjóléti szolgálat sajnos semmilyen hatással ninc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hol a gyermekekkel probléma van, ott a családra is ráférne a gondoz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Farkasné Varga Melinda családgondozó</w:t>
      </w:r>
    </w:p>
    <w:p>
      <w:pPr>
        <w:pStyle w:val="Normal"/>
        <w:widowControl w:val="false"/>
        <w:autoSpaceDE w:val="false"/>
        <w:jc w:val="both"/>
        <w:rPr>
          <w:sz w:val="22"/>
          <w:szCs w:val="22"/>
        </w:rPr>
      </w:pPr>
      <w:r>
        <w:rPr>
          <w:sz w:val="22"/>
          <w:szCs w:val="22"/>
        </w:rPr>
        <w:t xml:space="preserve">A törvények szigorodnak. A tankötelezettséget 16 évre csökkentették, a büntethetőség korhatárát is csökkenteni fogják. Erre a problémára a társadalom sem tud jól lép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1/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gyermekjóléti szolgálat 2012. tevékenységérő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i Önkormányzat Képviselőtestülete a gyermekjóléti szolgálat 2012. évi tevékenységérő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5.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5. napirendi pontként a testület „A Nyúli Önkéntes Tűzoltó Egyesület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beszámolót a testület tagjai megkapták. Köszöntötte Ábrahám Zoltán önkéntes tűzoltó parancsnokot. Kérte, tartsa meg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Ábrahám Zoltán önkéntes tűzoltó parancsnok</w:t>
      </w:r>
    </w:p>
    <w:p>
      <w:pPr>
        <w:pStyle w:val="Normal"/>
        <w:widowControl w:val="false"/>
        <w:autoSpaceDE w:val="false"/>
        <w:jc w:val="both"/>
        <w:rPr>
          <w:sz w:val="22"/>
          <w:szCs w:val="22"/>
        </w:rPr>
      </w:pPr>
      <w:r>
        <w:rPr>
          <w:sz w:val="22"/>
          <w:szCs w:val="22"/>
        </w:rPr>
        <w:t>Felolvas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Megköszönte az egyesület munkáját, helytállását. Kérdezte, hogy az egyesületben hány korcsoport van, az egyesület hány tagból ál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Ábrahám Zoltán önkéntes tűzoltó parancsnok</w:t>
      </w:r>
    </w:p>
    <w:p>
      <w:pPr>
        <w:pStyle w:val="Normal"/>
        <w:widowControl w:val="false"/>
        <w:autoSpaceDE w:val="false"/>
        <w:jc w:val="both"/>
        <w:rPr>
          <w:sz w:val="22"/>
          <w:szCs w:val="22"/>
        </w:rPr>
      </w:pPr>
      <w:r>
        <w:rPr>
          <w:sz w:val="22"/>
          <w:szCs w:val="22"/>
        </w:rPr>
        <w:t xml:space="preserve">A legfiatalabb gyermek 12 éves. Szeretnének alacsonyabb korcsoportot indítani. Az iskolában is vannak önkéntes tűzoltók. Az önkéntes tűzoltó egyesület tagjainak létszáma 25-30 fő. A börcsi versenyen a junior csapat 2. helyezett let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Megköszönte az önkéntes munkát. Az utánpótlás nevelésről már korábban beszélt a parancsnok úrral. Az iskola biztosította az utánpótlást. 6. évfolyamon szokták elkezdeni. A jövőben lehet gondolkodni 3-4 osztályos korcsoportban is. Az egyesületet örömmel támogatja. Szükség van erre a tevékenységre a faluban. A gyermekeknek meg kell tanulni a segítő szándéko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2/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i Önkéntes Tűzoltó Egyesület beszámolój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i Önkormányzat Képviselőtestülete a Nyúli Önkéntes Tűzoltó Egyesület beszámoló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6.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6. napirendi pontként a testület „Dr. Hetényi Gábor fogorvos beszámolója a településen élők fogászati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beszámolót a testület tagjai megkapták. Köszöntötte dr. Hetényi Gábor urat. Kérte, tartsa meg beszámolóját.</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Hetényi Gábor fogorvos</w:t>
      </w:r>
    </w:p>
    <w:p>
      <w:pPr>
        <w:pStyle w:val="Normal"/>
        <w:widowControl w:val="false"/>
        <w:autoSpaceDE w:val="false"/>
        <w:jc w:val="both"/>
        <w:rPr>
          <w:sz w:val="22"/>
          <w:szCs w:val="22"/>
        </w:rPr>
      </w:pPr>
      <w:r>
        <w:rPr>
          <w:sz w:val="22"/>
          <w:szCs w:val="22"/>
        </w:rPr>
        <w:t xml:space="preserve">Az önkormányzat törvényi kötelessége az egészségügyi ellátás biztosítása. Az ellátási szerződésben foglaltak és az egészségügyi pénztárral kötött szerződés alapján az orvosi eskühöz híven látja el a feladatot. A fogászat területén minden a legnagyobb rendben van a településen. Az elvárható minimum feltételeknek teljesen megfelelnek. A személyi és tárgyi feltételeknek megfelelnek. A 2000. évi privatizáció óta az OEP külön szerződésében eszközfinanszírozásra támogatást kaptak. A támogatásból az önkormányzati tulajdonban lévő rendelőt az elvárható szintre felhozták. A rendelő állagát rendbe tették, fogorvosi berendezést vásároltak. A jelenlegi kormány lehetővé tette, hogy 30 hónapos futamidejű eszköztámogatást vegyenek igénybe. Az összegeket havonta folyósítják. A pénzből az eszközöket, berendezéseket, gépeket újítják fel folyamatosan. Az eszköztámogatáson felül jelentős önrész is hozzájárult a fejlesztéshez. A fogorvosi rendelő műszerbeszerzése főként állami támogatásból valósulhat meg. Az önkormányzat feladata az ingatlan fenntartása, illetve a rezsi díjak megfizetése a telefonhasználat kivételével. A személyi feltételeknek is megfelelnek. Folyamatosan továbbképzéseken vesz részt. Az asszisztens is szakképesítéssel rendelkezik. Ez év február 28-án Gulyásné Váczi Anikó munkaviszonya közös megegyezéssel megszűnt. Jelenleg Árpási Rita látja el az asszisztensi feladatokat, aki szintén szakasszisztens. A településen egy fogászati praxis van. A körzet nagysága szerint az országos átlaghoz képest közepes nagyságú, közepes betegforgalommal. A rendelésen nincs várólista. A heti 30 óra elég arra, hogy kényelmesen ellássák a megjelent betegeket. A hátránya az, hogy a teljesítményorientált világban a finanszírozás mértéke nem élenjáró. Kevesebb munka, kevesebb bevétel. Rendelési idő délelőtt és délután is van. Heti háromszor rendelnek délután, mivel itt nagyobb az igény. Bejelentkezés alapján dolgoznak. Sürgős esetben soron kívül is fogadnak mindenkit. Amennyiben hétköznapokon akadályoztatva vannak továbbképzés vagy szabadság miatt, a helyettesítés megoldott. Helyettesítés Écsen, illetve Győrújbaráton van. Hétvégeken, valamint munkaszüneti- és ünnepnapokon ügyeleti ellátást vehetnek igénybe a páciensek. Fontos, hogy gondozásra járjanak a páciensek. Minden fogászati megjelenés egyben onkológiai szűrés is. Sajnálatos módon elszaporodott a fogászati rákos megbetegedések száma. Az utóbbi 1,5 évben ilyen esettel nem találkoztak. A fogszabályozáson és szájsebészeti ellátáson kívül minden más fogászati ellátással foglalkoznak. A fogsebészeti eseteket ellátják. Az, hogy megfelelő a berendezés, megfelelőek az eszközök, fontos ahhoz, hogy maximálisan jó ellátást nyújtsanak. Megköszönte az iskolai dolgozóknak az iskolafogászati szűrésben nyújtott segítséget. A iskolai tanulók fogászati szűrése tanítási időben, szervezetten történik meg. Fogászati egészségnevelést nemcsak a rendelésen végeznek. A helyi újságban is rendszeresen publikálnak egészségnevelési célzatta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3/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Hetényi Gábor fogorvos beszámolója a településen élők fogászati egészségügyi helyzetérő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i Önkormányzat Képviselőtestülete Dr. Hetényi Gábor, a településen élők fogászati egészségügyi helyzetéről szóló beszámoló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7. számú melléklete.</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7. napirendi pontként a testület „A községi könyvtár vezetőjének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jc w:val="both"/>
        <w:rPr>
          <w:bCs/>
          <w:sz w:val="22"/>
          <w:szCs w:val="22"/>
        </w:rPr>
      </w:pPr>
      <w:r>
        <w:rPr>
          <w:bCs/>
          <w:sz w:val="22"/>
          <w:szCs w:val="22"/>
        </w:rPr>
        <w:t>A beszámolót a testület tagjai megkapták. Köszöntötte Bellovics Illésné könyvtárvezetőt. Kérte, tartsa meg beszámolójá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Bellovics Illésné könyvtárvezető</w:t>
      </w:r>
    </w:p>
    <w:p>
      <w:pPr>
        <w:pStyle w:val="Normal"/>
        <w:widowControl w:val="false"/>
        <w:jc w:val="both"/>
        <w:rPr>
          <w:bCs/>
          <w:sz w:val="22"/>
          <w:szCs w:val="22"/>
        </w:rPr>
      </w:pPr>
      <w:r>
        <w:rPr>
          <w:bCs/>
          <w:sz w:val="22"/>
          <w:szCs w:val="22"/>
        </w:rPr>
        <w:t xml:space="preserve">Felolvasta a beszámolót. </w:t>
      </w:r>
    </w:p>
    <w:p>
      <w:pPr>
        <w:pStyle w:val="Normal"/>
        <w:widowControl w:val="false"/>
        <w:jc w:val="both"/>
        <w:rPr>
          <w:bCs/>
          <w:sz w:val="22"/>
          <w:szCs w:val="22"/>
        </w:rPr>
      </w:pPr>
      <w:r>
        <w:rPr>
          <w:bCs/>
          <w:sz w:val="22"/>
          <w:szCs w:val="22"/>
        </w:rPr>
        <w:t>A Szikla könyvtári program nem működik jól. Naponta telefonálnia kell a rendszer hibája miatt. Előfordul, hogy napokon keresztül nem tud dolgozni a programban. Mivel a könyvtárban nincs telefon, saját telefonját használja, saját költségen. A megyei könyvtárral, a szállítókkal, a könyvtár ellátóval folyamatosan tartani kell a kapcsolatot. Gond, hogy minden telefonon történő ügyintézést saját költségén bonyolít. Probléma a könyvtár udvara. Nincs, aki ősszel összetakarítsa a leveleket, télen nincs, aki ellapátolja a havat. A könyvtár udvara elhanyagolt, senki nem érzi a magáénak. Kérte a segítséget, hogy a könyvtár környéke szebb legyen. Megköszönte a fenntartó önkormányzatnak a működésre, könyvbeszerzésre adott anyagi támogatást.</w:t>
      </w:r>
    </w:p>
    <w:p>
      <w:pPr>
        <w:pStyle w:val="Normal"/>
        <w:widowControl w:val="false"/>
        <w:jc w:val="both"/>
        <w:rPr>
          <w:bCs/>
          <w:sz w:val="22"/>
          <w:szCs w:val="22"/>
        </w:rPr>
      </w:pPr>
      <w:r>
        <w:rPr>
          <w:bCs/>
          <w:sz w:val="22"/>
          <w:szCs w:val="22"/>
        </w:rPr>
      </w:r>
    </w:p>
    <w:p>
      <w:pPr>
        <w:pStyle w:val="Normal"/>
        <w:widowControl w:val="false"/>
        <w:jc w:val="both"/>
        <w:rPr/>
      </w:pPr>
      <w:r>
        <w:rPr>
          <w:b/>
          <w:bCs/>
          <w:sz w:val="22"/>
          <w:szCs w:val="22"/>
          <w:u w:val="single"/>
        </w:rPr>
        <w:t>Schmiedt Henrik polgármester</w:t>
      </w:r>
    </w:p>
    <w:p>
      <w:pPr>
        <w:pStyle w:val="Normal"/>
        <w:widowControl w:val="false"/>
        <w:jc w:val="both"/>
        <w:rPr>
          <w:bCs/>
          <w:sz w:val="22"/>
          <w:szCs w:val="22"/>
        </w:rPr>
      </w:pPr>
      <w:r>
        <w:rPr>
          <w:bCs/>
          <w:sz w:val="22"/>
          <w:szCs w:val="22"/>
        </w:rPr>
        <w:t xml:space="preserve">A felmerült problémákat igyekeznek megoldani. </w:t>
      </w:r>
    </w:p>
    <w:p>
      <w:pPr>
        <w:pStyle w:val="Normal"/>
        <w:widowControl w:val="false"/>
        <w:jc w:val="both"/>
        <w:rPr>
          <w:bCs/>
          <w:sz w:val="22"/>
          <w:szCs w:val="22"/>
        </w:rPr>
      </w:pPr>
      <w:r>
        <w:rPr>
          <w:bCs/>
          <w:sz w:val="22"/>
          <w:szCs w:val="22"/>
        </w:rPr>
      </w:r>
    </w:p>
    <w:p>
      <w:pPr>
        <w:pStyle w:val="Normal"/>
        <w:widowControl w:val="false"/>
        <w:jc w:val="both"/>
        <w:rPr/>
      </w:pPr>
      <w:r>
        <w:rPr>
          <w:b/>
          <w:bCs/>
          <w:sz w:val="22"/>
          <w:szCs w:val="22"/>
          <w:u w:val="single"/>
        </w:rPr>
        <w:t>Győriné Csendes Gyöngyi képviselő</w:t>
      </w:r>
    </w:p>
    <w:p>
      <w:pPr>
        <w:pStyle w:val="Normal"/>
        <w:widowControl w:val="false"/>
        <w:jc w:val="both"/>
        <w:rPr>
          <w:sz w:val="22"/>
          <w:szCs w:val="22"/>
        </w:rPr>
      </w:pPr>
      <w:r>
        <w:rPr>
          <w:sz w:val="22"/>
          <w:szCs w:val="22"/>
        </w:rPr>
        <w:t xml:space="preserve">Gratulál a munkához és a fejlesztéshez. Megerősíti a könyvtárvezető által felvetett problémákat. Kérte, hogy a telefonproblémát mielőbb oldják meg. Az önkormányzatnak van egy flotta csomagja, akár annak keretében tudnának telefont biztosítani a könyvtárvezető részére. Amíg a könyvtárvezető az iskolában dolgozott, addig onnan tudta telefonon intézni az ügyeket. Jó lenne, ha a könyvtárnak külön honlapja lenne. Jelenleg az iskola honlapjáról érhető el. A település honlapjáról is hozzáférhetővé kellene tenni az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Örömmel hallotta a digitális előrelépést. Ne a nyugdíjasokhoz menjen el a könyvtárvezető, hanem hívja meg a nyugdíjasokat, hogy lássák, mi van a könyvtárban. A Nyúli Hírekben jelent már írás a könyvtárban történt változásokró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Bellovics Illésné könyvtárvezető</w:t>
      </w:r>
    </w:p>
    <w:p>
      <w:pPr>
        <w:pStyle w:val="Normal"/>
        <w:widowControl w:val="false"/>
        <w:jc w:val="both"/>
        <w:rPr>
          <w:sz w:val="22"/>
          <w:szCs w:val="22"/>
        </w:rPr>
      </w:pPr>
      <w:r>
        <w:rPr>
          <w:sz w:val="22"/>
          <w:szCs w:val="22"/>
        </w:rPr>
        <w:t>A pályázatíró írt róla cikke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 xml:space="preserve">Fontos lenne, hogy a könyvtárról jelenjen meg cikk a Nyúli Hírekben. A kiadvány minden háztartásba elju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Bellovics Illésné könyvtárvezető</w:t>
      </w:r>
    </w:p>
    <w:p>
      <w:pPr>
        <w:pStyle w:val="Normal"/>
        <w:widowControl w:val="false"/>
        <w:jc w:val="both"/>
        <w:rPr>
          <w:sz w:val="22"/>
          <w:szCs w:val="22"/>
        </w:rPr>
      </w:pPr>
      <w:r>
        <w:rPr>
          <w:sz w:val="22"/>
          <w:szCs w:val="22"/>
        </w:rPr>
        <w:t>A facebook-on meg szokta jelentetni a könyvtárba érkező új könyvek listáj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Annak ellenére, hogy jelentős fejlesztések történtek a helyi könyvtárban, sajnálatos, hogy csökken az olvasók szám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Bellovics Illésné könyvtárvezető</w:t>
      </w:r>
    </w:p>
    <w:p>
      <w:pPr>
        <w:pStyle w:val="Normal"/>
        <w:widowControl w:val="false"/>
        <w:jc w:val="both"/>
        <w:rPr>
          <w:sz w:val="22"/>
          <w:szCs w:val="22"/>
        </w:rPr>
      </w:pPr>
      <w:r>
        <w:rPr>
          <w:sz w:val="22"/>
          <w:szCs w:val="22"/>
        </w:rPr>
        <w:t>Ez nemcsak nyúli viszonylatban van így, hanem országosan is.</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 xml:space="preserve">A 250 olvasót kevesli a nyúli lakosok számához képes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Bellovics Illésné könyvtárvezető</w:t>
      </w:r>
    </w:p>
    <w:p>
      <w:pPr>
        <w:pStyle w:val="Normal"/>
        <w:widowControl w:val="false"/>
        <w:jc w:val="both"/>
        <w:rPr>
          <w:sz w:val="22"/>
          <w:szCs w:val="22"/>
        </w:rPr>
      </w:pPr>
      <w:r>
        <w:rPr>
          <w:sz w:val="22"/>
          <w:szCs w:val="22"/>
        </w:rPr>
        <w:t>Bízik abban, hogy idővel növekedni fog az olvasók száma. A könyvtárba sok nyugdíjast nem tud meghívni, mert kicsi a könyvtár.</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 képviselő</w:t>
      </w:r>
    </w:p>
    <w:p>
      <w:pPr>
        <w:pStyle w:val="Normal"/>
        <w:widowControl w:val="false"/>
        <w:jc w:val="both"/>
        <w:rPr>
          <w:sz w:val="22"/>
          <w:szCs w:val="22"/>
        </w:rPr>
      </w:pPr>
      <w:r>
        <w:rPr>
          <w:sz w:val="22"/>
          <w:szCs w:val="22"/>
        </w:rPr>
        <w:t xml:space="preserve">Minden évben 500 ezer Ft betervezve az állománybővítésre. Az idei évben a technikán és a raktározási feladatokon tudtak segíteni. A könyvtár többször költözött. A könyvtárállomány szépen alakul. Tudomása szerint a középiskolások rendszeresen felkeresik a könyvtárat. </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 képviselő</w:t>
      </w:r>
    </w:p>
    <w:p>
      <w:pPr>
        <w:pStyle w:val="Normal"/>
        <w:widowControl w:val="false"/>
        <w:jc w:val="both"/>
        <w:rPr>
          <w:sz w:val="22"/>
          <w:szCs w:val="22"/>
        </w:rPr>
      </w:pPr>
      <w:r>
        <w:rPr>
          <w:sz w:val="22"/>
          <w:szCs w:val="22"/>
        </w:rPr>
        <w:t>Kérte a könyvtárvezetőt, mondja el a könyvtár nyitva tartás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Bellovics Illésné könyvtárvezető</w:t>
      </w:r>
    </w:p>
    <w:p>
      <w:pPr>
        <w:pStyle w:val="Normal"/>
        <w:widowControl w:val="false"/>
        <w:jc w:val="both"/>
        <w:rPr>
          <w:sz w:val="22"/>
          <w:szCs w:val="22"/>
        </w:rPr>
      </w:pPr>
      <w:r>
        <w:rPr>
          <w:sz w:val="22"/>
          <w:szCs w:val="22"/>
        </w:rPr>
        <w:t xml:space="preserve">A könyvtár hétfőn és csütörtökön van nyitva 14.30 és 18.30 óra között. </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4/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községi könyvtár vezetőjének beszámolója.</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0"/>
        <w:jc w:val="both"/>
        <w:rPr>
          <w:b/>
          <w:b/>
          <w:bCs/>
          <w:sz w:val="22"/>
          <w:szCs w:val="22"/>
        </w:rPr>
      </w:pPr>
      <w:r>
        <w:rPr>
          <w:b/>
          <w:bCs/>
          <w:sz w:val="22"/>
          <w:szCs w:val="22"/>
        </w:rPr>
        <w:t>Nyúl Községi Önkormányzat Képviselőtestülete a községi könyvtár vezetőjének beszámolóját elfogadta.</w:t>
      </w:r>
    </w:p>
    <w:p>
      <w:pPr>
        <w:pStyle w:val="Normal"/>
        <w:widowControl w:val="false"/>
        <w:ind w:left="1134" w:hanging="54"/>
        <w:jc w:val="both"/>
        <w:rPr>
          <w:b/>
          <w:b/>
          <w:bCs/>
          <w:sz w:val="22"/>
          <w:szCs w:val="22"/>
        </w:rPr>
      </w:pPr>
      <w:r>
        <w:rPr>
          <w:b/>
          <w:bCs/>
          <w:sz w:val="22"/>
          <w:szCs w:val="22"/>
        </w:rPr>
      </w:r>
    </w:p>
    <w:p>
      <w:pPr>
        <w:pStyle w:val="Normal"/>
        <w:widowControl w:val="false"/>
        <w:ind w:left="1134" w:hanging="54"/>
        <w:jc w:val="both"/>
        <w:rPr>
          <w:b/>
          <w:b/>
          <w:bCs/>
          <w:sz w:val="22"/>
          <w:szCs w:val="22"/>
        </w:rPr>
      </w:pPr>
      <w:r>
        <w:rPr>
          <w:b/>
          <w:bCs/>
          <w:sz w:val="22"/>
          <w:szCs w:val="22"/>
        </w:rPr>
        <w:t>A beszámoló a jegyzőkönyv 8. számú melléklete.</w:t>
      </w:r>
    </w:p>
    <w:p>
      <w:pPr>
        <w:pStyle w:val="Normal"/>
        <w:widowControl w:val="false"/>
        <w:ind w:left="1134" w:hanging="54"/>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irendi pontként a testület „A 2013. évi belső ellenőri jelentés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önkormányzat köteles minden évben belső ellenőri jelentést készíttetni valamely működési területről. A 2012. évben bejelentett változások indokolták, hogy a költségvetés 2013. évre szóló tervezésénél kapjunk külső segítséget, szakmai felügyeletet, gondolva itt a normatívák változására, az iskolák működtetésével kapcsolatos változásokra, a költségvetés teljes átalakítására. Az önkormányzatnak szerződése van belső ellenőrrel. A belső ellenőrzés témája a költségvetés megalapozottsága volt.</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 xml:space="preserve">A belső ellenőrzésről összefoglaló készült. A költségvetés megalapozottságának a felülvizsgálata volt a cél. A belső ellenőr vizsgálta a költségvetés összeállításának szabályszerűségét, megalapozottságát. Ehhez különböző dokumentumokat kértek be, figyelembe véve a törvényi előírásokat. A belső ellenőr 8 revizori napot töltött el. A begyűjtött adatok alapján készült el a vizsgálati összefoglaló. A feladatellátás szabályszerűségének javítása érdekében javaslattételre nem került sor. Szabályosnak és megalapozottnak látták a költségvetés tervezését. Az ellenőrzés nyomán kialakított vélemény a vizsgált területről, folyamatról megfelelő. Megköszönte a dolgozók munkáját. </w:t>
      </w:r>
    </w:p>
    <w:p>
      <w:pPr>
        <w:pStyle w:val="Normal"/>
        <w:jc w:val="both"/>
        <w:rPr/>
      </w:pPr>
      <w:r>
        <w:rPr>
          <w:sz w:val="22"/>
          <w:szCs w:val="22"/>
        </w:rPr>
        <w:t>A Pénzügyi Bizottság 5 igen szavazattal, ellenszavazat és tartózkodás nélkül, egyhangúlag javasolja a testületnek, hogy a 2013. évi belső ellenőri jelentés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2013. évi belső ellenőri jelentés elfogadás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5/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2013. évi belső ellenőri jelentés megtárgyalása, döntéshozatal.</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0"/>
        <w:jc w:val="both"/>
        <w:rPr/>
      </w:pPr>
      <w:r>
        <w:rPr>
          <w:b/>
          <w:bCs/>
          <w:sz w:val="22"/>
          <w:szCs w:val="22"/>
        </w:rPr>
        <w:t>Nyúl Községi Önkormányzat Képviselőtestülete a 2013. évi belső ellenőri jelentést elfogadta.</w:t>
      </w:r>
    </w:p>
    <w:p>
      <w:pPr>
        <w:pStyle w:val="Normal"/>
        <w:widowControl w:val="false"/>
        <w:ind w:left="1134" w:hanging="54"/>
        <w:jc w:val="both"/>
        <w:rPr>
          <w:b/>
          <w:b/>
          <w:bCs/>
          <w:sz w:val="22"/>
          <w:szCs w:val="22"/>
        </w:rPr>
      </w:pPr>
      <w:r>
        <w:rPr>
          <w:b/>
          <w:bCs/>
          <w:sz w:val="22"/>
          <w:szCs w:val="22"/>
        </w:rPr>
      </w:r>
    </w:p>
    <w:p>
      <w:pPr>
        <w:pStyle w:val="Normal"/>
        <w:widowControl w:val="false"/>
        <w:ind w:left="1134" w:hanging="54"/>
        <w:jc w:val="both"/>
        <w:rPr>
          <w:b/>
          <w:b/>
          <w:bCs/>
          <w:sz w:val="22"/>
          <w:szCs w:val="22"/>
        </w:rPr>
      </w:pPr>
      <w:r>
        <w:rPr>
          <w:b/>
          <w:bCs/>
          <w:sz w:val="22"/>
          <w:szCs w:val="22"/>
        </w:rPr>
        <w:t>A belső ellenőri jelentés a jegyzőkönyv 9. számú melléklete.</w:t>
      </w:r>
    </w:p>
    <w:p>
      <w:pPr>
        <w:pStyle w:val="Normal"/>
        <w:widowControl w:val="false"/>
        <w:ind w:left="1134" w:hanging="54"/>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9. napirendi pontként a testület a „</w:t>
      </w:r>
      <w:r>
        <w:rPr>
          <w:b/>
          <w:bCs/>
          <w:sz w:val="22"/>
          <w:szCs w:val="22"/>
          <w:u w:val="single"/>
        </w:rPr>
        <w:t>Rendezési terv módosítása, döntéshozata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Az előterjesztést és a határozati javaslatot a testület tagjai megkapták. </w:t>
      </w:r>
    </w:p>
    <w:p>
      <w:pPr>
        <w:pStyle w:val="Normal"/>
        <w:jc w:val="both"/>
        <w:rPr>
          <w:sz w:val="22"/>
          <w:szCs w:val="22"/>
        </w:rPr>
      </w:pPr>
      <w:r>
        <w:rPr>
          <w:sz w:val="22"/>
          <w:szCs w:val="22"/>
        </w:rPr>
        <w:t xml:space="preserve">Ismertette az előterjesztésben foglaltaka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 képviselő</w:t>
      </w:r>
    </w:p>
    <w:p>
      <w:pPr>
        <w:pStyle w:val="Normal"/>
        <w:jc w:val="both"/>
        <w:rPr>
          <w:sz w:val="22"/>
          <w:szCs w:val="22"/>
        </w:rPr>
      </w:pPr>
      <w:r>
        <w:rPr>
          <w:sz w:val="22"/>
          <w:szCs w:val="22"/>
        </w:rPr>
        <w:t xml:space="preserve">Véleménye szerint a javaslatot a látványvédelemmel is össze kell vet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 látványvédelem kötelezően vizsgálja az ilyen jellegű módosításokat. A beadott építési engedélyt nekik is véleményezniük kell. Ha a látványvédelem azt nem fogadja el, akkor nem engedélyezik az épí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 jegyző</w:t>
      </w:r>
    </w:p>
    <w:p>
      <w:pPr>
        <w:pStyle w:val="Normal"/>
        <w:jc w:val="both"/>
        <w:rPr>
          <w:sz w:val="22"/>
          <w:szCs w:val="22"/>
        </w:rPr>
      </w:pPr>
      <w:r>
        <w:rPr>
          <w:sz w:val="22"/>
          <w:szCs w:val="22"/>
        </w:rPr>
        <w:t>A testületnek döntenie kell abban, hogy az egész rendezési tervezési munka ebben a témában elinduljon. Ez a módosítás a szakhatóságok elé kerül, háromkörös véleményezés lesz az eljárás során. Ha valamelyik hatóság a módosítást nem engedélyezi, akkor az nem kerül be a rendezési tervbe. A megyei főépítész fogja kimondani az utolsó szót a rendezési terv ezen módosítására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A döntés azt jelenti, hogy a rendezési terv készítője megvizsgálja a módosítás lehetőségét, és azt egyezteti a szakhatóságokk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 képviselő</w:t>
      </w:r>
    </w:p>
    <w:p>
      <w:pPr>
        <w:pStyle w:val="Normal"/>
        <w:jc w:val="both"/>
        <w:rPr>
          <w:sz w:val="22"/>
          <w:szCs w:val="22"/>
        </w:rPr>
      </w:pPr>
      <w:r>
        <w:rPr>
          <w:sz w:val="22"/>
          <w:szCs w:val="22"/>
        </w:rPr>
        <w:t>Utána érdeklődött a dolgoknak, mivel az előterjesztésből nem lehetett tudni, hogy miért szükséges a dolog. Azt a választ kapta, hogy a Talent-Plan ismeri az ügy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 képviselő</w:t>
      </w:r>
    </w:p>
    <w:p>
      <w:pPr>
        <w:pStyle w:val="Normal"/>
        <w:jc w:val="both"/>
        <w:rPr>
          <w:sz w:val="22"/>
          <w:szCs w:val="22"/>
        </w:rPr>
      </w:pPr>
      <w:r>
        <w:rPr>
          <w:sz w:val="22"/>
          <w:szCs w:val="22"/>
        </w:rPr>
        <w:t xml:space="preserve">Ha Győrből jön valaki, és egymás mellett látja a templomtornyot és a betonkeverőt, furcsa gondolatai támadna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pPr>
      <w:r>
        <w:rPr>
          <w:sz w:val="22"/>
          <w:szCs w:val="22"/>
        </w:rPr>
        <w:t>Több 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Szavazásra bocsátotta a határozati javaslatot. </w:t>
      </w:r>
    </w:p>
    <w:p>
      <w:pPr>
        <w:pStyle w:val="Normal"/>
        <w:jc w:val="both"/>
        <w:rPr>
          <w:sz w:val="22"/>
          <w:szCs w:val="22"/>
        </w:rPr>
      </w:pPr>
      <w:r>
        <w:rPr>
          <w:sz w:val="22"/>
          <w:szCs w:val="22"/>
        </w:rPr>
      </w:r>
    </w:p>
    <w:p>
      <w:pPr>
        <w:pStyle w:val="Normal"/>
        <w:jc w:val="both"/>
        <w:rPr/>
      </w:pPr>
      <w:r>
        <w:rPr>
          <w:b/>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ind w:left="1134" w:hanging="0"/>
        <w:jc w:val="both"/>
        <w:rPr/>
      </w:pPr>
      <w:r>
        <w:rPr>
          <w:b/>
          <w:sz w:val="22"/>
          <w:szCs w:val="22"/>
        </w:rPr>
        <w:t xml:space="preserve">Nyúl Községi Önkormányzat Képviselőtestületének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pPr>
      <w:r>
        <w:rPr>
          <w:sz w:val="22"/>
          <w:szCs w:val="22"/>
        </w:rPr>
        <w:t>76/2013.(V.28.) önkormányzati határozata</w:t>
      </w:r>
    </w:p>
    <w:p>
      <w:pPr>
        <w:pStyle w:val="TextBody"/>
        <w:ind w:left="1134" w:hanging="0"/>
        <w:jc w:val="both"/>
        <w:rPr>
          <w:sz w:val="22"/>
          <w:szCs w:val="22"/>
          <w:u w:val="none"/>
        </w:rPr>
      </w:pPr>
      <w:r>
        <w:rPr>
          <w:sz w:val="22"/>
          <w:szCs w:val="22"/>
          <w:u w:val="none"/>
        </w:rPr>
      </w:r>
    </w:p>
    <w:p>
      <w:pPr>
        <w:pStyle w:val="Normal"/>
        <w:ind w:left="1843" w:hanging="709"/>
        <w:jc w:val="both"/>
        <w:rPr>
          <w:b/>
          <w:b/>
          <w:sz w:val="22"/>
          <w:szCs w:val="22"/>
        </w:rPr>
      </w:pPr>
      <w:r>
        <w:rPr>
          <w:b/>
          <w:sz w:val="22"/>
          <w:szCs w:val="22"/>
          <w:u w:val="single"/>
        </w:rPr>
        <w:t>Tárgy:</w:t>
      </w:r>
      <w:r>
        <w:rPr>
          <w:b/>
          <w:sz w:val="22"/>
          <w:szCs w:val="22"/>
        </w:rPr>
        <w:t xml:space="preserve"> Helyi Építési Szabályzat módosítás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a Helyi Építési Szabályzat módosítását támogatj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 Helyi Építési Szabályzatról szóló 13/1999.(XI.26.) rendelet 18.§-a a következőképpen egészül ki:</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w:t>
      </w:r>
      <w:r>
        <w:rPr>
          <w:b/>
          <w:sz w:val="22"/>
          <w:szCs w:val="22"/>
        </w:rPr>
        <w:t>(4) Az övezetekben előírt legnagyobb épületmagasságtól egyedi esetekben – ha azt a technológia megköveteli (pl. kémény, siló stb.) – az eltérést a beépíthetőség 10%-áig az építési hatóság engedélyezheti.”</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lőterjesztés és a határozati javaslat a jegyzőkönyv 10. számú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decem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volt kerékpárszerviz bérleti jogviszonyának megszerzéséről szóló 8/2013.(I.29.)önkormányzati határozat visszavon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 xml:space="preserve">Dr. Török Péter beadványát a testület tagjai megkapták. </w:t>
      </w:r>
    </w:p>
    <w:p>
      <w:pPr>
        <w:pStyle w:val="Normal"/>
        <w:jc w:val="both"/>
        <w:rPr>
          <w:sz w:val="22"/>
          <w:szCs w:val="22"/>
        </w:rPr>
      </w:pPr>
      <w:r>
        <w:rPr>
          <w:sz w:val="22"/>
          <w:szCs w:val="22"/>
        </w:rPr>
        <w:t xml:space="preserve">Dr. Török Péter az elmúlt évben kérelmezte a volt tűzoltó szertár épületének egyik helyiségében kerékpár üzlet kialakítását. Dr. Török Péter jelezte, hogy inkább internetes értékesítéssel foglalkozna, és nem tudja felvállalni egy kerékpárüzlet megnyitásának feltételeit. Jelezte, hogy bérleti szándékát nem kívánja fenntartani. </w:t>
      </w:r>
    </w:p>
    <w:p>
      <w:pPr>
        <w:pStyle w:val="Normal"/>
        <w:jc w:val="both"/>
        <w:rPr>
          <w:sz w:val="22"/>
          <w:szCs w:val="22"/>
        </w:rPr>
      </w:pPr>
      <w:r>
        <w:rPr>
          <w:sz w:val="22"/>
          <w:szCs w:val="22"/>
        </w:rPr>
        <w:t>Mivel a testület a korábbi kérelem ügyben döntött, így határozatát vissza kell vonnia.</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vonja vissza a „d</w:t>
      </w:r>
      <w:r>
        <w:rPr>
          <w:bCs/>
          <w:sz w:val="22"/>
          <w:szCs w:val="22"/>
        </w:rPr>
        <w:t xml:space="preserve">r. Török Péter kérelme a volt kerékpárszerviz bérleti jogviszonyának megszerzésére” tárgyú, </w:t>
      </w:r>
      <w:r>
        <w:rPr>
          <w:sz w:val="22"/>
          <w:szCs w:val="22"/>
        </w:rPr>
        <w:t xml:space="preserve">8/2013.(I.29.)önkormányzati határozatát.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77/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volt kerékpárszerviz bérleti jogviszonyának megszerzéséről szóló 8/2013.(I.29.) önkormányzati határozat visszavonása. </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w:t>
      </w:r>
      <w:r>
        <w:rPr>
          <w:b/>
          <w:sz w:val="22"/>
          <w:szCs w:val="22"/>
        </w:rPr>
        <w:t>d</w:t>
      </w:r>
      <w:r>
        <w:rPr>
          <w:b/>
          <w:bCs/>
          <w:sz w:val="22"/>
          <w:szCs w:val="22"/>
        </w:rPr>
        <w:t xml:space="preserve">r. Török Péter kérelme a volt kerékpárszerviz bérleti jogviszonyának megszerzésére” tárgyú, </w:t>
      </w:r>
      <w:r>
        <w:rPr>
          <w:b/>
          <w:sz w:val="22"/>
          <w:szCs w:val="22"/>
        </w:rPr>
        <w:t>8/2013.(I.29.)önkormányzati határozatát visszavonja.</w:t>
      </w:r>
    </w:p>
    <w:p>
      <w:pPr>
        <w:pStyle w:val="Normal"/>
        <w:ind w:left="1134" w:hanging="0"/>
        <w:jc w:val="both"/>
        <w:rPr>
          <w:b/>
          <w:b/>
          <w:sz w:val="22"/>
          <w:szCs w:val="22"/>
        </w:rPr>
      </w:pPr>
      <w:r>
        <w:rPr>
          <w:b/>
          <w:sz w:val="22"/>
          <w:szCs w:val="22"/>
        </w:rPr>
      </w:r>
    </w:p>
    <w:p>
      <w:pPr>
        <w:pStyle w:val="Normal"/>
        <w:ind w:left="1134" w:hanging="0"/>
        <w:jc w:val="both"/>
        <w:rPr>
          <w:b/>
          <w:b/>
          <w:bCs/>
          <w:sz w:val="22"/>
          <w:szCs w:val="22"/>
        </w:rPr>
      </w:pPr>
      <w:r>
        <w:rPr>
          <w:b/>
          <w:sz w:val="22"/>
          <w:szCs w:val="22"/>
        </w:rPr>
        <w:t xml:space="preserve">Dr. Török Péter beadványa a jegyzőkönyv 11. számú melléklete. </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volt kerékpárszerviz bérleti jogviszonyának megszerzése,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volt kerékpárszerviz bérleti jogviszonyának megszerzésére irányuló kérelmet a testület tagjai megkapták.</w:t>
      </w:r>
    </w:p>
    <w:p>
      <w:pPr>
        <w:pStyle w:val="Normal"/>
        <w:widowControl w:val="false"/>
        <w:autoSpaceDE w:val="false"/>
        <w:jc w:val="both"/>
        <w:rPr>
          <w:sz w:val="22"/>
          <w:szCs w:val="22"/>
        </w:rPr>
      </w:pPr>
      <w:r>
        <w:rPr>
          <w:sz w:val="22"/>
          <w:szCs w:val="22"/>
        </w:rPr>
        <w:t xml:space="preserve">Kiírásra került a dohánytermékek árusítására az úgynevezett trafik pályázat, melynek keretében az államtól 20 évre koncessziós jogot lehetett szerezni településeken trafikok üzemeltetésére. Egy vállalkozó nyert Nyúl községben egy trafik létrehozására koncessziót. Megkeresték az önkormányzatot, hogy lenne-e mód a településen megjelenni, illetve lenne-e olyan helyiség, amelyet nemzeti dohányboltként tudnának használni. Az említett építményrészt megtekintették, és úgy találták, hogy az alkalmas lenne trafik létrehozására. Kérték a testületet foglaljanak állást a helyiség bérletére vonatkozóan.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a Pénzügyi Bizottság elnöke</w:t>
      </w:r>
    </w:p>
    <w:p>
      <w:pPr>
        <w:pStyle w:val="Normal"/>
        <w:jc w:val="both"/>
        <w:rPr>
          <w:sz w:val="22"/>
          <w:szCs w:val="22"/>
        </w:rPr>
      </w:pPr>
      <w:r>
        <w:rPr>
          <w:sz w:val="22"/>
          <w:szCs w:val="22"/>
        </w:rPr>
        <w:t xml:space="preserve">A Pénzügyi Bizottság 4 igen szavazattal, 1 ellenszavazattal, tartózkodás nélkül javasolja a testületnek, hogy a tűzoltószertár egy részét – volt kerékpárszervizt – az Éva-Tobacco Bt. részére bérbe adja.  </w:t>
      </w:r>
    </w:p>
    <w:p>
      <w:pPr>
        <w:pStyle w:val="Normal"/>
        <w:widowControl w:val="false"/>
        <w:jc w:val="both"/>
        <w:rPr>
          <w:sz w:val="22"/>
          <w:szCs w:val="22"/>
        </w:rPr>
      </w:pPr>
      <w:r>
        <w:rPr>
          <w:sz w:val="22"/>
          <w:szCs w:val="22"/>
        </w:rPr>
        <w:t>A Pénzügyi Bizottság 5 igen szavazattal, ellenszavazat és tartózkodás nélkül, egyhangúlag javasolja, hogy az Éva-Tobacco Bt-vel kötendő bérleti szerződés tervezete a testületi ülésre készüljön el, a bérleti szerződés tartalmazza a következőket: valamennyi közmű legyen lekötve és külön mérőórával ellátva; bérlő a helyiséget jelenlegi, megtekintett állapotban veszi bérbe; legyen felsorolva a bérbe veendő területek nagysága; a bérleti díj összege 100 ezer Ft / hó legyen, amely évente, naptári évenként felülvizsgálatra kerül; a bérleti időtartam határozatlan időre jöjjön létre 6 hónap felmondási idő kikötésével; a vállalkozó által elvégzett értéknövelő beruházás esetén a bérlő a tulajdonostól semmiféle kártérítést nem igényelhet; vállalkozó a helyiséget nemzeti dohánybolt céljára veszi bérbe.</w:t>
      </w:r>
    </w:p>
    <w:p>
      <w:pPr>
        <w:pStyle w:val="Normal"/>
        <w:widowControl w:val="false"/>
        <w:autoSpaceDE w:val="false"/>
        <w:jc w:val="both"/>
        <w:rPr>
          <w:sz w:val="22"/>
          <w:szCs w:val="22"/>
        </w:rPr>
      </w:pPr>
      <w:r>
        <w:rPr>
          <w:sz w:val="22"/>
          <w:szCs w:val="22"/>
        </w:rPr>
        <w:t xml:space="preserve">A testület tagjai a bérleti szerződés tervezetet az ülés előtt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te a jegyző urat, hogy a bérleti szerződés főbb pontjairól tájékoztassa a testül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 bérleti szerződés tervezet a bizottság által tett javaslatok alapján készült. Ismertetette a bérleti szerződés tervezetben foglaltakat. A leendő bérlőnek és a bérlő ügyvédjének is megküldte a szerződés tervezetet. A szerződés tervezetet ügyvéd készített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 illető pályázó nyúl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Volt nyúli jelentkez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A helyiség bérletére nem. Nyúlon még ketten nyertek koncessziót. Mindegyik rendelkezik saját üzlett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inek van ellenőrzési joga ezek fele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 Nemzeti Adó és Vámhivatal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zért kérdezte, mert félő, hogy dohányterméket nemcsak 18 éven felülieknek adnak e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 vezető tanácsos</w:t>
      </w:r>
    </w:p>
    <w:p>
      <w:pPr>
        <w:pStyle w:val="Normal"/>
        <w:widowControl w:val="false"/>
        <w:autoSpaceDE w:val="false"/>
        <w:jc w:val="both"/>
        <w:rPr>
          <w:sz w:val="22"/>
          <w:szCs w:val="22"/>
        </w:rPr>
      </w:pPr>
      <w:r>
        <w:rPr>
          <w:sz w:val="22"/>
          <w:szCs w:val="22"/>
        </w:rPr>
        <w:t xml:space="preserve">A trafiktörvény lényege volt, hogy jobban tudják felügyelni azt, hogy 18 éven aluli gyermek ne jusson dohánytermékhez. Leszűkítették azokat a helyeket, ahol dohánytermékeket lehet árusítani. A törvényben szerepel, hogy fokozottan ellenőrizni fogják ezeket a helyek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félelmei azért jogos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örvény szigorúan szabályozza ezt a kitételt. Ha valaki azt nem tartja be, elveszítheti a jogosultság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másik kettő nyúli lako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Van törvény arra, hogy egy településen hány ilyen üzlet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Igen. 2000 főként lehet egy dohányb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Ha lecsökken a lakosságszám, akkor az egyik boltot meg kell szünt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 alpolgármester</w:t>
      </w:r>
    </w:p>
    <w:p>
      <w:pPr>
        <w:pStyle w:val="Normal"/>
        <w:widowControl w:val="false"/>
        <w:autoSpaceDE w:val="false"/>
        <w:jc w:val="both"/>
        <w:rPr>
          <w:sz w:val="22"/>
          <w:szCs w:val="22"/>
        </w:rPr>
      </w:pPr>
      <w:r>
        <w:rPr>
          <w:sz w:val="22"/>
          <w:szCs w:val="22"/>
        </w:rPr>
        <w:t>Akkor kérdés lesz, hogy a három közül melyik fog megszű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 vezető tanácsos</w:t>
      </w:r>
    </w:p>
    <w:p>
      <w:pPr>
        <w:pStyle w:val="Normal"/>
        <w:widowControl w:val="false"/>
        <w:autoSpaceDE w:val="false"/>
        <w:jc w:val="both"/>
        <w:rPr>
          <w:sz w:val="22"/>
          <w:szCs w:val="22"/>
        </w:rPr>
      </w:pPr>
      <w:r>
        <w:rPr>
          <w:sz w:val="22"/>
          <w:szCs w:val="22"/>
        </w:rPr>
        <w:t xml:space="preserve">Az önkormányzat decemberben vizsgálja felül a bérleti díjakat. A szerződés tervezetben az szerepel, hogy a bérleti díjat naptári év február 1. napjától lehet módo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szerződéstervezet 7.3. pontja „Amennyiben a bérlő a bérleti jogviszony megszűnése ellenére az ingatlant szerződésszerű állapotban bocsátja vissza a bérbeadó kizárólagos birtokába, úgy havi 100.000,- Ft használati díjat köteles megfizetni” mondat nem jó. Véleménye szerint a mondatból hiányzik a nem sz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A bérleti díjat addig köteles fizetni, amíg nem adja át az épületet, ingatla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 polgármester</w:t>
      </w:r>
    </w:p>
    <w:p>
      <w:pPr>
        <w:pStyle w:val="Normal"/>
        <w:widowControl w:val="false"/>
        <w:autoSpaceDE w:val="false"/>
        <w:jc w:val="both"/>
        <w:rPr>
          <w:sz w:val="22"/>
          <w:szCs w:val="22"/>
        </w:rPr>
      </w:pPr>
      <w:r>
        <w:rPr>
          <w:sz w:val="22"/>
          <w:szCs w:val="22"/>
        </w:rPr>
        <w:t>Javasolta, hogy  mondat helyesen a következő legyen: „Amennyiben a bérlő a bérleti jogviszony megszűnése ellenére az ingatlant szerződésszerű állapotban nem bocsátja vissza a bérbeadó kizárólagos birtokába, úgy havi 100.000,- Ft használati díjat köteles megfiz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ondtak véleményt a szerződés tervezetrő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 jegyző</w:t>
      </w:r>
    </w:p>
    <w:p>
      <w:pPr>
        <w:pStyle w:val="Normal"/>
        <w:widowControl w:val="false"/>
        <w:autoSpaceDE w:val="false"/>
        <w:jc w:val="both"/>
        <w:rPr>
          <w:sz w:val="22"/>
          <w:szCs w:val="22"/>
        </w:rPr>
      </w:pPr>
      <w:r>
        <w:rPr>
          <w:sz w:val="22"/>
          <w:szCs w:val="22"/>
        </w:rPr>
        <w:t>Még 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szerződéstervezet 4.2. pontja helyesen a következő legyen: „A Felek megállapodnak abban, hogy a bérleti díj összegét minden év decemberében a KSH által előző naptári évre vonatkozó, infláció mértékével jogosult a bérbeadó emelni, melyet a Bérbeadó következő havi számlájában érvényesít első alkalommal. Az első módosítás időpontja 2014. január hónap 1. nap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Nyúl Községi Önkormányzat Képviselőtestülete 6 igen szavazattal, ellenszavazat és tartózkodás nélkül, egyhangúlag elfogadta, hogy a szerződéstervezet 4.2. pontja helyesen a következő legyen: „A Felek megállapodnak abban, hogy a bérleti díj összegét minden év decemberében a KSH által előző naptári évre vonatkozó, infláció mértékével jogosult a bérbeadó emelni, melyet a Bérbeadó következő havi számlájában érvényesít első alkalommal. Az első módosítás időpontja 2014. január hónap 1. napja.”</w:t>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hogy a szerződéstervezet 7.3. pontjának második mondata a következő legyen: „Amennyiben a bérlő a bérleti jogviszony megszűnése ellenére az ingatlant szerződésszerű állapotban nem bocsátja vissza a bérbeadó kizárólagos birtokába, úgy havi 100.000,- Ft használati díjat köteles megfizetni”.</w:t>
      </w:r>
    </w:p>
    <w:p>
      <w:pPr>
        <w:pStyle w:val="Normal"/>
        <w:widowControl w:val="false"/>
        <w:autoSpaceDE w:val="false"/>
        <w:jc w:val="both"/>
        <w:rPr>
          <w:sz w:val="22"/>
          <w:szCs w:val="22"/>
        </w:rPr>
      </w:pPr>
      <w:r>
        <w:rPr>
          <w:sz w:val="22"/>
          <w:szCs w:val="22"/>
        </w:rPr>
      </w:r>
    </w:p>
    <w:p>
      <w:pPr>
        <w:pStyle w:val="Normal"/>
        <w:jc w:val="both"/>
        <w:rPr>
          <w:sz w:val="22"/>
          <w:szCs w:val="22"/>
        </w:rPr>
      </w:pPr>
      <w:r>
        <w:rPr>
          <w:b/>
          <w:sz w:val="22"/>
          <w:szCs w:val="22"/>
        </w:rPr>
        <w:t>Nyúl Községi Önkormányzat Képviselőtestülete 6 igen szavazattal, ellenszavazat és tartózkodás nélkül, egyhangúlag elfogadta, hogy a szerződéstervezet 7.3. pontjának második mondata a következő legyen: „Amennyiben a bérlő a bérleti jogviszony megszűnése ellenére az ingatlant szerződésszerű állapotban nem bocsátja vissza a bérbeadó kizárólagos birtokába, úgy havi 100.000,- Ft használati díjat köteles megfizetn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Szavazásra bocsátotta a szerződés tervezetet az elfogadott módosítások figyelembevételével:</w:t>
      </w:r>
    </w:p>
    <w:p>
      <w:pPr>
        <w:pStyle w:val="Normal"/>
        <w:jc w:val="both"/>
        <w:rPr>
          <w:sz w:val="22"/>
          <w:szCs w:val="22"/>
        </w:rPr>
      </w:pPr>
      <w:r>
        <w:rPr>
          <w:sz w:val="22"/>
          <w:szCs w:val="22"/>
        </w:rPr>
      </w:r>
    </w:p>
    <w:p>
      <w:pPr>
        <w:pStyle w:val="Normal"/>
        <w:jc w:val="both"/>
        <w:rPr/>
      </w:pPr>
      <w:r>
        <w:rPr>
          <w:b/>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78/2013.(V.28.) önkormányzati határozata</w:t>
      </w:r>
    </w:p>
    <w:p>
      <w:pPr>
        <w:pStyle w:val="TextBody"/>
        <w:ind w:left="1136" w:hanging="2"/>
        <w:jc w:val="both"/>
        <w:rPr>
          <w:sz w:val="22"/>
          <w:szCs w:val="22"/>
          <w:u w:val="none"/>
        </w:rPr>
      </w:pPr>
      <w:r>
        <w:rPr>
          <w:sz w:val="22"/>
          <w:szCs w:val="22"/>
          <w:u w:val="none"/>
        </w:rPr>
      </w:r>
    </w:p>
    <w:p>
      <w:pPr>
        <w:pStyle w:val="NormlWeb"/>
        <w:numPr>
          <w:ilvl w:val="0"/>
          <w:numId w:val="0"/>
        </w:numPr>
        <w:spacing w:before="0" w:after="0"/>
        <w:ind w:left="1136" w:right="150" w:hanging="2"/>
        <w:jc w:val="both"/>
        <w:outlineLvl w:val="1"/>
        <w:rPr>
          <w:b/>
          <w:b/>
          <w:color w:val="000000"/>
          <w:sz w:val="22"/>
          <w:szCs w:val="22"/>
        </w:rPr>
      </w:pPr>
      <w:r>
        <w:rPr>
          <w:b/>
          <w:color w:val="000000"/>
          <w:sz w:val="22"/>
          <w:szCs w:val="22"/>
          <w:u w:val="single"/>
        </w:rPr>
        <w:t>Tárgy:</w:t>
      </w:r>
      <w:r>
        <w:rPr>
          <w:b/>
          <w:color w:val="000000"/>
          <w:sz w:val="22"/>
          <w:szCs w:val="22"/>
        </w:rPr>
        <w:t xml:space="preserve"> A volt kerékpárszerviz bérleti jogviszonyának megszerzése, döntéshozatal.</w:t>
      </w:r>
    </w:p>
    <w:p>
      <w:pPr>
        <w:pStyle w:val="TextBodyIndent"/>
        <w:spacing w:before="0" w:after="0"/>
        <w:ind w:left="1136" w:right="-2" w:hanging="2"/>
        <w:jc w:val="both"/>
        <w:rPr>
          <w:b/>
          <w:b/>
          <w:bCs/>
          <w:color w:val="000000"/>
          <w:sz w:val="22"/>
          <w:szCs w:val="22"/>
        </w:rPr>
      </w:pPr>
      <w:r>
        <w:rPr>
          <w:b/>
          <w:bCs/>
          <w:color w:val="000000"/>
          <w:sz w:val="22"/>
          <w:szCs w:val="22"/>
        </w:rPr>
      </w:r>
    </w:p>
    <w:p>
      <w:pPr>
        <w:pStyle w:val="TextBodyIndent"/>
        <w:spacing w:before="0" w:after="0"/>
        <w:ind w:left="1134" w:right="-2" w:hanging="0"/>
        <w:jc w:val="both"/>
        <w:rPr>
          <w:b/>
          <w:b/>
          <w:bCs/>
          <w:sz w:val="22"/>
          <w:szCs w:val="22"/>
        </w:rPr>
      </w:pPr>
      <w:r>
        <w:rPr>
          <w:b/>
          <w:bCs/>
          <w:sz w:val="22"/>
          <w:szCs w:val="22"/>
        </w:rPr>
        <w:t>Nyúl Községi Önkormányzat Képviselőtestülete a volt kerékpárszerviz bérleti jogviszonyának megszerzéséről szóló bérleti szerződés tervezetet az elfogadott módosítások figyelembevételével elfogadja.</w:t>
      </w:r>
    </w:p>
    <w:p>
      <w:pPr>
        <w:pStyle w:val="TextBodyIndent"/>
        <w:spacing w:before="0" w:after="0"/>
        <w:ind w:left="1418" w:right="-2" w:hanging="2"/>
        <w:jc w:val="both"/>
        <w:rPr>
          <w:b/>
          <w:b/>
          <w:bCs/>
          <w:sz w:val="12"/>
          <w:szCs w:val="12"/>
          <w:u w:val="single"/>
        </w:rPr>
      </w:pPr>
      <w:r>
        <w:rPr>
          <w:b/>
          <w:bCs/>
          <w:sz w:val="12"/>
          <w:szCs w:val="12"/>
          <w:u w:val="single"/>
        </w:rPr>
      </w:r>
    </w:p>
    <w:p>
      <w:pPr>
        <w:pStyle w:val="Szvegtrzsbehzssal3"/>
        <w:spacing w:before="0" w:after="0"/>
        <w:ind w:left="1136" w:hanging="2"/>
        <w:jc w:val="both"/>
        <w:rPr>
          <w:b/>
          <w:b/>
          <w:iCs/>
          <w:sz w:val="22"/>
          <w:szCs w:val="22"/>
        </w:rPr>
      </w:pPr>
      <w:r>
        <w:rPr>
          <w:b/>
          <w:iCs/>
          <w:sz w:val="22"/>
          <w:szCs w:val="22"/>
        </w:rPr>
        <w:t>A kérelem és a bérleti szerződés tervezet a jegyzőkönyv 12. számú melléklete.</w:t>
      </w:r>
    </w:p>
    <w:p>
      <w:pPr>
        <w:pStyle w:val="Szvegtrzsbehzssal3"/>
        <w:spacing w:before="0" w:after="0"/>
        <w:ind w:left="1136" w:hanging="2"/>
        <w:jc w:val="both"/>
        <w:rPr>
          <w:b/>
          <w:b/>
          <w:iCs/>
          <w:sz w:val="22"/>
          <w:szCs w:val="22"/>
        </w:rPr>
      </w:pPr>
      <w:r>
        <w:rPr>
          <w:b/>
          <w:iCs/>
          <w:sz w:val="22"/>
          <w:szCs w:val="22"/>
        </w:rPr>
      </w:r>
    </w:p>
    <w:p>
      <w:pPr>
        <w:pStyle w:val="Szvegtrzsbehzssal3"/>
        <w:spacing w:before="0" w:after="0"/>
        <w:ind w:left="1136" w:hanging="2"/>
        <w:jc w:val="both"/>
        <w:rPr/>
      </w:pPr>
      <w:r>
        <w:rPr>
          <w:b/>
          <w:iCs/>
          <w:sz w:val="22"/>
          <w:szCs w:val="22"/>
          <w:u w:val="single"/>
        </w:rPr>
        <w:t>Felelős   :</w:t>
      </w:r>
      <w:r>
        <w:rPr>
          <w:b/>
          <w:iCs/>
          <w:sz w:val="22"/>
          <w:szCs w:val="22"/>
        </w:rPr>
        <w:t xml:space="preserve"> Schmiedt Henrik polgármester</w:t>
      </w:r>
    </w:p>
    <w:p>
      <w:pPr>
        <w:pStyle w:val="Normal"/>
        <w:ind w:left="1136" w:hanging="2"/>
        <w:jc w:val="both"/>
        <w:rPr>
          <w:b/>
          <w:b/>
          <w:bCs/>
          <w:sz w:val="22"/>
          <w:szCs w:val="22"/>
        </w:rPr>
      </w:pPr>
      <w:r>
        <w:rPr>
          <w:b/>
          <w:iCs/>
          <w:sz w:val="22"/>
          <w:szCs w:val="22"/>
          <w:u w:val="single"/>
        </w:rPr>
        <w:t>Határidő:</w:t>
      </w:r>
      <w:r>
        <w:rPr>
          <w:b/>
          <w:iCs/>
          <w:sz w:val="22"/>
          <w:szCs w:val="22"/>
        </w:rPr>
        <w:t xml:space="preserve"> 2013. június 15.</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chmiedt Henrik polgármester</w:t>
      </w:r>
    </w:p>
    <w:p>
      <w:pPr>
        <w:pStyle w:val="Normal"/>
        <w:jc w:val="both"/>
        <w:rPr>
          <w:sz w:val="22"/>
          <w:szCs w:val="22"/>
        </w:rPr>
      </w:pPr>
      <w:r>
        <w:rPr>
          <w:sz w:val="22"/>
          <w:szCs w:val="22"/>
        </w:rPr>
        <w:t>Szavazásra bocsátotta, hogy a képviselőtestület hatalmazza fel a polgármestert a szerződés aláírására.</w:t>
      </w:r>
    </w:p>
    <w:p>
      <w:pPr>
        <w:pStyle w:val="Normal"/>
        <w:jc w:val="both"/>
        <w:rPr>
          <w:sz w:val="22"/>
          <w:szCs w:val="22"/>
        </w:rPr>
      </w:pPr>
      <w:r>
        <w:rPr>
          <w:sz w:val="22"/>
          <w:szCs w:val="22"/>
        </w:rPr>
      </w:r>
    </w:p>
    <w:p>
      <w:pPr>
        <w:pStyle w:val="Normal"/>
        <w:jc w:val="both"/>
        <w:rPr/>
      </w:pPr>
      <w:r>
        <w:rPr>
          <w:b/>
          <w:sz w:val="22"/>
          <w:szCs w:val="22"/>
        </w:rPr>
        <w:t>Nyúl Községi Önkormányzat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r>
        <w:br w:type="page"/>
      </w:r>
    </w:p>
    <w:p>
      <w:pPr>
        <w:pStyle w:val="TextBody"/>
        <w:numPr>
          <w:ilvl w:val="0"/>
          <w:numId w:val="0"/>
        </w:numPr>
        <w:ind w:left="1136" w:hanging="0"/>
        <w:jc w:val="both"/>
        <w:outlineLvl w:val="0"/>
        <w:rPr>
          <w:b/>
          <w:b/>
          <w:bCs/>
          <w:sz w:val="22"/>
          <w:szCs w:val="22"/>
          <w:u w:val="none"/>
        </w:rPr>
      </w:pPr>
      <w:r>
        <w:rPr>
          <w:b/>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79/2013.(V.28.) önkormányzati határozata</w:t>
      </w:r>
    </w:p>
    <w:p>
      <w:pPr>
        <w:pStyle w:val="TextBody"/>
        <w:ind w:left="1136" w:hanging="2"/>
        <w:jc w:val="both"/>
        <w:rPr>
          <w:sz w:val="22"/>
          <w:szCs w:val="22"/>
          <w:u w:val="none"/>
        </w:rPr>
      </w:pPr>
      <w:r>
        <w:rPr>
          <w:sz w:val="22"/>
          <w:szCs w:val="22"/>
          <w:u w:val="none"/>
        </w:rPr>
      </w:r>
    </w:p>
    <w:p>
      <w:pPr>
        <w:pStyle w:val="NormlWeb"/>
        <w:numPr>
          <w:ilvl w:val="0"/>
          <w:numId w:val="0"/>
        </w:numPr>
        <w:spacing w:before="0" w:after="0"/>
        <w:ind w:left="1136" w:right="150" w:hanging="2"/>
        <w:jc w:val="both"/>
        <w:outlineLvl w:val="1"/>
        <w:rPr>
          <w:b/>
          <w:b/>
          <w:color w:val="000000"/>
          <w:sz w:val="22"/>
          <w:szCs w:val="22"/>
        </w:rPr>
      </w:pPr>
      <w:r>
        <w:rPr>
          <w:b/>
          <w:color w:val="000000"/>
          <w:sz w:val="22"/>
          <w:szCs w:val="22"/>
          <w:u w:val="single"/>
        </w:rPr>
        <w:t>Tárgy:</w:t>
      </w:r>
      <w:r>
        <w:rPr>
          <w:b/>
          <w:color w:val="000000"/>
          <w:sz w:val="22"/>
          <w:szCs w:val="22"/>
        </w:rPr>
        <w:t xml:space="preserve"> Bérleti szerződés aláírására felhatalmazás.</w:t>
      </w:r>
    </w:p>
    <w:p>
      <w:pPr>
        <w:pStyle w:val="TextBodyIndent"/>
        <w:spacing w:before="0" w:after="0"/>
        <w:ind w:left="1136" w:right="-2" w:hanging="2"/>
        <w:jc w:val="both"/>
        <w:rPr>
          <w:b/>
          <w:b/>
          <w:bCs/>
          <w:color w:val="000000"/>
          <w:sz w:val="22"/>
          <w:szCs w:val="22"/>
        </w:rPr>
      </w:pPr>
      <w:r>
        <w:rPr>
          <w:b/>
          <w:bCs/>
          <w:color w:val="000000"/>
          <w:sz w:val="22"/>
          <w:szCs w:val="22"/>
        </w:rPr>
      </w:r>
    </w:p>
    <w:p>
      <w:pPr>
        <w:pStyle w:val="Szvegtrzsbehzssal3"/>
        <w:spacing w:before="0" w:after="0"/>
        <w:ind w:left="1136" w:hanging="2"/>
        <w:jc w:val="both"/>
        <w:rPr>
          <w:b/>
          <w:b/>
          <w:iCs/>
          <w:sz w:val="22"/>
          <w:szCs w:val="22"/>
        </w:rPr>
      </w:pPr>
      <w:r>
        <w:rPr>
          <w:b/>
          <w:bCs/>
          <w:sz w:val="22"/>
          <w:szCs w:val="22"/>
        </w:rPr>
        <w:t>Nyúl Községi Önkormányzat Képviselőtestülete felhatalmazza a polgármestert, hogy a volt kerékpárszerviz bérleti jogviszonyára szóló bérleti szerződést aláírja.</w:t>
      </w:r>
    </w:p>
    <w:p>
      <w:pPr>
        <w:pStyle w:val="Szvegtrzsbehzssal3"/>
        <w:spacing w:before="0" w:after="0"/>
        <w:ind w:left="1136" w:hanging="2"/>
        <w:jc w:val="both"/>
        <w:rPr>
          <w:b/>
          <w:b/>
          <w:iCs/>
          <w:sz w:val="22"/>
          <w:szCs w:val="22"/>
        </w:rPr>
      </w:pPr>
      <w:r>
        <w:rPr>
          <w:b/>
          <w:iCs/>
          <w:sz w:val="22"/>
          <w:szCs w:val="22"/>
        </w:rPr>
      </w:r>
    </w:p>
    <w:p>
      <w:pPr>
        <w:pStyle w:val="Szvegtrzsbehzssal3"/>
        <w:spacing w:before="0" w:after="0"/>
        <w:ind w:left="1136" w:hanging="2"/>
        <w:jc w:val="both"/>
        <w:rPr/>
      </w:pPr>
      <w:r>
        <w:rPr>
          <w:b/>
          <w:iCs/>
          <w:sz w:val="22"/>
          <w:szCs w:val="22"/>
          <w:u w:val="single"/>
        </w:rPr>
        <w:t>Felelős   :</w:t>
      </w:r>
      <w:r>
        <w:rPr>
          <w:b/>
          <w:iCs/>
          <w:sz w:val="22"/>
          <w:szCs w:val="22"/>
        </w:rPr>
        <w:t xml:space="preserve"> Schmiedt Henrik polgármester</w:t>
      </w:r>
    </w:p>
    <w:p>
      <w:pPr>
        <w:pStyle w:val="Normal"/>
        <w:ind w:left="1136" w:hanging="2"/>
        <w:jc w:val="both"/>
        <w:rPr>
          <w:b/>
          <w:b/>
          <w:bCs/>
          <w:sz w:val="22"/>
          <w:szCs w:val="22"/>
        </w:rPr>
      </w:pPr>
      <w:r>
        <w:rPr>
          <w:b/>
          <w:iCs/>
          <w:sz w:val="22"/>
          <w:szCs w:val="22"/>
          <w:u w:val="single"/>
        </w:rPr>
        <w:t>Határidő:</w:t>
      </w:r>
      <w:r>
        <w:rPr>
          <w:b/>
          <w:iCs/>
          <w:sz w:val="22"/>
          <w:szCs w:val="22"/>
        </w:rPr>
        <w:t xml:space="preserve"> 2013. június 15.</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u w:val="single"/>
        </w:rPr>
        <w:t>12/a. napirendi pontként a testület a „Tájékoztató a pályázatokról” című napirendi pontot tárgyalja.</w:t>
      </w:r>
      <w:r>
        <w:rPr>
          <w:b/>
          <w:sz w:val="22"/>
          <w:szCs w:val="22"/>
        </w:rPr>
        <w:t xml:space="preserve"> (szóbeli előterjeszté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Évek óta húzódó ügy volt a Táncsics M. u. – Jókai u. – Szurdik csomópont megtervezése. A tervek elkészültek. A Szurdik alsó részét pályázati forrásból felújítjuk, újra aszfaltozzuk. A terveket hozzá tudjuk korrigálni a csomópont terveihez. A későbbiekben a meglévő híd elbontásra kerülne, és új vízelvezető beépítésével ki tudnánk „simítani” a hidat. A púp, ami most benne van, és zavarja a közlekedést, belátást, 50-60 cm-rel tudnánk csökkenteni, a kereszteződést biztonságosabbá tudnánk tenni. A mostani meglévő útszélességet is változtatnánk. Az út tengelyét el tudnánk mozdítani a Jókai utca irányába. Ezáltal a buszmegállótól a Szurdik aljáig ki tudnánk építeni egy járdát és egy padkát is. Ezt mind a Győrújbarát felőli, mind az Écs felőli oldalon meg tudnánk oldani. A tervek alapján látható, hogy mind közlekedésbiztonsági szempontból, mind gyalogos forgalom szempontjából jobb megoldás születne. A pályázat sikeres volt, a tervek elkészülnek. Ez alapot ad arra, hogy amennyiben a következő években a Magyar Közút Kht. támogatást fog nyerni csomópontok vagy útszakaszok átépítésére, akkor ez a csomópont is részese lesz ezen beruházásoknak. 3-4 éven belül állami beruházás keretében ez az átépítés megvalósulhat. A tervek engedélyezés alatt vannak. </w:t>
      </w:r>
    </w:p>
    <w:p>
      <w:pPr>
        <w:pStyle w:val="Normal"/>
        <w:widowControl w:val="false"/>
        <w:autoSpaceDE w:val="false"/>
        <w:jc w:val="both"/>
        <w:rPr>
          <w:sz w:val="22"/>
          <w:szCs w:val="22"/>
        </w:rPr>
      </w:pPr>
      <w:r>
        <w:rPr>
          <w:sz w:val="22"/>
          <w:szCs w:val="22"/>
        </w:rPr>
        <w:t xml:space="preserve">Elmúlt év végén terveztünk piac kialakítását. A hozzá kapcsolódó hatósági eljárást megkezdtük. A pályázat határidejét június 17-ig meghosszabbították. </w:t>
      </w:r>
    </w:p>
    <w:p>
      <w:pPr>
        <w:pStyle w:val="Normal"/>
        <w:widowControl w:val="false"/>
        <w:autoSpaceDE w:val="false"/>
        <w:jc w:val="both"/>
        <w:rPr>
          <w:sz w:val="22"/>
          <w:szCs w:val="22"/>
        </w:rPr>
      </w:pPr>
      <w:r>
        <w:rPr>
          <w:sz w:val="22"/>
          <w:szCs w:val="22"/>
        </w:rPr>
        <w:t xml:space="preserve">Van beadott LEADER pályázat, melynek fő elemei a Szurdik tisztítása, a keresztút kidolgozása és emléktáblák, tájékoztató táblák elhelyezése, valamint a településről szóló könyv elkészítése. A bírálat után ez a pályázat tartaléklistára került. A beadott 80 pályázatból 18 pályázat támogatására volt fedezet. Mai nap jelentette be a minisztérium, hogy az örökségvédelmi pályázatok támogatáshoz 4 milliárd Ft-tal bővíti a keretet. Ennek köszönhetően 38 LEADER csoport kap plusz támogatást, így van rá esély, hogy a pályázatunk sikerrel fog szerepe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kor tudju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Június-július hónap folyamán. A pontozás megvolt, azok a pályázatok, amelyek nem feleltek meg a tartalmi és formai követelményeknek, azokat kizárták. Pályázatunk tartaléklistára kerül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ályázatokró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5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0/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ályá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pályázatok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2/b.</w:t>
      </w:r>
      <w:r>
        <w:rPr>
          <w:b/>
          <w:sz w:val="22"/>
          <w:szCs w:val="22"/>
          <w:u w:val="single"/>
        </w:rPr>
        <w:t xml:space="preserve"> napirendi pontként a testület a „Tájékoztat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helyzetrő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1/2013.(V.28.)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pénzügyi helyzetről szóló tájékoztató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pénzügyi helyzetről szóló tájékoztató a jegyzőkönyv 13.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c. napirendi pontként a testület a „Kérdése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sziréna gyakorlat miért ilyen későn került kihirdetésre? A honlapra hétfőn kerül fel, és a gyakorlat csütörtökön lesz. A szirénák jelentős hangerővel bírnak. Ez a próba komolyabban veend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z elmúlt héten pénteken érkezett a katasztrófavédelemtől az utasítás, amely szerint csütörtökön 9.00 órakor meg kell szólaltatni a település valamennyi szirénáját 1 percben. A településen négy sziréna van, amelyből egy működik, amely a Kápolna utca – Cinege utca kereszteződésében található.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Kinek kell gondoskodni a javíttatásukró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 jegyző</w:t>
      </w:r>
    </w:p>
    <w:p>
      <w:pPr>
        <w:pStyle w:val="Normal"/>
        <w:widowControl w:val="false"/>
        <w:autoSpaceDE w:val="false"/>
        <w:jc w:val="both"/>
        <w:rPr>
          <w:sz w:val="22"/>
          <w:szCs w:val="22"/>
        </w:rPr>
      </w:pPr>
      <w:r>
        <w:rPr>
          <w:sz w:val="22"/>
          <w:szCs w:val="22"/>
        </w:rPr>
        <w:t>Az önkormányzatnak.</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 sportpályán jelentős tevékenység folyik. A sportegyesülettel a szerződés megkötését fel kell gyorsítani. Várható ez ügyben előrelép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t hete kaptunk hírt arról, hogy a sportkörnek sikerült feltölteni a teljes összegű társasági adó támogatást, így már tudják kalkulálni a költségvetést. Június hónapban rendkívüli ülésen meg tudjuk kötni a végleges szerződést, amelyben lefektetésre kerül, hogy a sportkör mekkora összegben milyen beruházást hajt vég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Többen jelezték, hogy megszaporodtak a quadosok a településen. A település útjain nagyon gyorsan közlekednek. Ezúton jelzi a rendőrök felé, bátran állítsák meg őket. Aki a hegyen és a falu szélén tud 200 méteres porfelhőt csinálni, és utána falun végigszáguldani, akkor legyen bátorsága megállni. Néha meg kell próbálni megállítani őket. A kroszmotorosokkal ugyan ez a helyzet. A település minden részén eszetlen motorozás folyik. Olyan utcákon, ahol az ember nem is gondolná, hogy forgalom van, pillanatok alatt 60-70 km-es sebességgel száguldozó 500-800 cm</w:t>
      </w:r>
      <w:r>
        <w:rPr>
          <w:sz w:val="22"/>
          <w:szCs w:val="22"/>
          <w:vertAlign w:val="superscript"/>
        </w:rPr>
        <w:t>3</w:t>
      </w:r>
      <w:r>
        <w:rPr>
          <w:sz w:val="22"/>
          <w:szCs w:val="22"/>
        </w:rPr>
        <w:t xml:space="preserve">-s motorokkal motoroznak mindenféle felelősségérzet nélkül. A motorosok semmit nem tisztelnek, semminek nincs becsülete, mindenen keresztülmennek. Ezzel tönkre tehetik más munkáját. </w:t>
      </w:r>
    </w:p>
    <w:p>
      <w:pPr>
        <w:pStyle w:val="Normal"/>
        <w:widowControl w:val="false"/>
        <w:autoSpaceDE w:val="false"/>
        <w:jc w:val="both"/>
        <w:rPr/>
      </w:pPr>
      <w:r>
        <w:rPr>
          <w:sz w:val="22"/>
          <w:szCs w:val="22"/>
        </w:rPr>
        <w:t>A szelektív gyűjtőszigetek helyzetéről is beszélni kell. Az Ady utca végéről a műanyag palackokat vitte a szél a Kossuth utcán keresztbe-hosszába. Ezek áldatlan állapotok. Ha a hulladékszállító nem tud több gyűjtőedényt biztosítani, akkor a meglévőket gyakrabban ürítsék. A hulladékszigeteknél lévő állapotok tűrhetetlenek. Az emberek felelőtlenül hagyják ott a dolgai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Néhány felelőtlen ember gondolkodásmódja miatt kell egész utcarészeknek szenvedni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Az Alsó-Egese utcába kikerült a 20 km-es forgalomkorlátozó tábla. A forgalomkorlátozó táblát sokan nem tisztelik. Az utcában van egy beláthatatlan kanyar. Csoda, hogy ott még nem történt bales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Az önkormányzatnak nincs jogköre arra vonatkozóan, hogy a quadosokat megállítsa, ellenőrizze. Ez kizárólag a rendőrség hatáskörébe tartozik. Kérte, hogy aki ilyet tapasztal, bátran hívják a rendőröket. </w:t>
      </w:r>
    </w:p>
    <w:p>
      <w:pPr>
        <w:pStyle w:val="Normal"/>
        <w:widowControl w:val="false"/>
        <w:autoSpaceDE w:val="false"/>
        <w:jc w:val="both"/>
        <w:rPr>
          <w:sz w:val="22"/>
          <w:szCs w:val="22"/>
        </w:rPr>
      </w:pPr>
      <w:r>
        <w:rPr>
          <w:sz w:val="22"/>
          <w:szCs w:val="22"/>
        </w:rPr>
        <w:t>Az elmúlt héten a hulladékszigetek környékén lévő szemetet összeszedték. A szemét mennyisége 3 traktornyi volt. A szemét összegyűjtésének napján délutánra a hulladékszigetek környéke ismét megtelt szeméttel. A szemetet nem a hulladékgyűjtőbe tették, hanem mellé. Eredményt hozhat az, ha a hulladékszigeteket bekamerázzák. Az igényt plusz hulladékgyűjtő kihelyezésére a GYŐRSZOL felé jelezni fog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Félő, hogy a hulladékszigetek bekamerázásával a vízmosások telnek meg újra szeméttel, ott ugyanis nem látják a hulladék elhelyezőt. </w:t>
      </w:r>
    </w:p>
    <w:p>
      <w:pPr>
        <w:pStyle w:val="Normal"/>
        <w:widowControl w:val="false"/>
        <w:autoSpaceDE w:val="false"/>
        <w:jc w:val="both"/>
        <w:rPr>
          <w:sz w:val="22"/>
          <w:szCs w:val="22"/>
        </w:rPr>
      </w:pPr>
      <w:r>
        <w:rPr>
          <w:sz w:val="22"/>
          <w:szCs w:val="22"/>
        </w:rPr>
        <w:t xml:space="preserve">2013. június 4-én kedden 16.30 órakor a Szent István téren trianoni megemlékezés lesz. Az érdeklődőket szeretettel vár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2/d. napirendi pontként a testület az „Interpelláció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üléségi az SZMSZ-ben foglalt szabályozásnak megfelelően interpelláció nem érkezett.</w:t>
      </w:r>
    </w:p>
    <w:p>
      <w:pPr>
        <w:pStyle w:val="Normal"/>
        <w:widowControl w:val="false"/>
        <w:autoSpaceDE w:val="false"/>
        <w:jc w:val="both"/>
        <w:rPr>
          <w:sz w:val="22"/>
          <w:szCs w:val="22"/>
        </w:rPr>
      </w:pPr>
      <w:r>
        <w:rPr>
          <w:sz w:val="22"/>
          <w:szCs w:val="22"/>
        </w:rPr>
        <w:t>A következő napirendi pontot a testület zárt ülés keretében tárgyalja.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émeth Csaba</w:t>
        <w:tab/>
        <w:tab/>
        <w:tab/>
        <w:tab/>
        <w:tab/>
        <w:tab/>
        <w:tab/>
        <w:tab/>
        <w:tab/>
        <w:tab/>
        <w:t>Szűcs Mihály</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w:t>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8:00Z</dcterms:created>
  <dc:creator>igazgatas2</dc:creator>
  <dc:description/>
  <cp:keywords/>
  <dc:language>en-US</dc:language>
  <cp:lastModifiedBy>anett</cp:lastModifiedBy>
  <cp:lastPrinted>2013-04-04T11:53:00Z</cp:lastPrinted>
  <dcterms:modified xsi:type="dcterms:W3CDTF">2013-06-06T06:45:00Z</dcterms:modified>
  <cp:revision>574</cp:revision>
  <dc:subject/>
  <dc:title>Polgármesteri Hivatal</dc:title>
</cp:coreProperties>
</file>