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48-9/201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i Önkormányzat Képviselőtestületének 2013. június 10-én a Polgármesteri Hivatal tanácskozótermében 17.00 órai kezdettel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Győriné Csendes Gyöngyi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őriné Csendes Gyöngyi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i Önkormányzat Képviselőtestülete 4 igen szavazattal, ellenszavazat nélkül, 1 tartózkodással Győriné Csendes Gyöngyi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Varga Zoltán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ga Zoltán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Varga Zoltán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i Önkormányzat Képviselőtestülete 4 igen szavazattal, ellenszavazat nélkül, 1 tartózkodással Varga Zoltán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tagjai az ülésre a meghívót megkapták. 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, hogy a képviselőtestület 1. napirendi pontként a „Helyi termékeket bemutató és értékesítő tér kialakítása és borturisztikai fejlesztés Nyúl községben című LEADER pályázat benyújtása és önrész biztosítása, döntéshozatal”, 2. napirendi pontként a „Helyi termékeket bemutató és értékesítő tér kialakítása és borturisztikai fejlesztés Nyúl községben című pályázat elkészítéséhez megbízás, döntéshozatal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című napirendet tárgya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i Önkormányzat Képviselőtestülete 5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i Önkormányzat Képviselő-testületének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90/2013.(VI.10.) önkormányzati határozata</w:t>
      </w:r>
    </w:p>
    <w:p>
      <w:pPr>
        <w:pStyle w:val="TextBody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Tárgy: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2013. június 10-i rendkívüli ülés napirendjéne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elyi termékeket bemutató és értékesítő tér kialakítása és borturisztikai fejlesztés Nyúl községben című LEADER pályázat benyújtása és önrész biztosítása, döntéshozatal.</w:t>
      </w:r>
    </w:p>
    <w:p>
      <w:pPr>
        <w:pStyle w:val="Normal"/>
        <w:ind w:left="1560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156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 Helyi termékeket bemutató és értékesítő tér kialakítása és borturisztikai fejlesztés Nyúl községben című pályázat elkészítéséhez megbízás, döntéshozatal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 meghívó a jegyzőkönyv 1. számú melléklete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napirendi pontként a testület a „Helyi termékeket bemutató és értékesítő tér kialakítása és borturisztikai fejlesztés Nyúl községben című LEADER pályázat benyújtása és önrész biztosítása, döntéshozatal” című napirendet tárgya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előterjesztést és a határozati javaslatot a testület tagjai megkaptá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 pályázat célja lenne, hogy a temető melletti területen kialakítanánk egy olyan térkövezett területet, amely alkalmas lenne piaci rendezvények, vásárok, egyéb rendezvények megtartására. A pályázat tartalmazná értékesítő standok beszerzését is. A pályázat tartalma szerint mintegy 1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en kerülne kialakításra térköves burkolat, megoldódna a terület vízelvezetése, és lehetőség nyílna rendezvények megtartására, továbbá lehetőség lenne marketing eszközök készítésére, amellyel tudnánk a helyi és térségi turisztikát és a helyi termékkészítést elősegíteni. A projekt össz költségvetése nettó 19.689.633,- Ft, amely összeget a pályázat 100%-ban támogatja. Az önkormányzatnak az ehhez kapcsolódó önrészt, az ÁFA-t kellene felvállalnia. Ezzel a bruttó költség 25.005.834,- Ft. Ez az összeg a 2014. évi költségvetést terhelné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, a Pénzügyi Bizottság elnök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Pénzügyi Bizottság 4 igen szavazattal, ellenszavazat és tartózkodás nélkül, egyhangúlag javasolja a testületnek, hogy a „Helyi termékeket bemutató és értékesítő tér kialakítása és borturisztikai fejlesztés Nyúl községben című LEADER pályázat benyújtása és önrész biztosítása” tárgyú határozati javaslatot változatlan formában fogadja el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i Önkormányzat Képviselőtestülete 5 igen szavazattal, ellenszavazat és tartózkodás nélkül, egyhangúlag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i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91/2013.(VI.10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136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1985" w:hanging="84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Helyi termékeket bemutató és értékesítő tér kialakítása és borturisztikai fejlesztés Nyúl községben című LEADER pályázat benyújtása és önrész biztosítása </w:t>
      </w:r>
    </w:p>
    <w:p>
      <w:pPr>
        <w:pStyle w:val="Normal"/>
        <w:ind w:left="113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282"/>
        <w:jc w:val="both"/>
        <w:rPr/>
      </w:pPr>
      <w:r>
        <w:rPr>
          <w:b/>
          <w:sz w:val="22"/>
          <w:szCs w:val="22"/>
        </w:rPr>
        <w:t>1. Nyúl Községi Önkormányzat Képviselőtestülete támogatja a „Értékünk a térségünk” program keretében a helyi adottságok, jellegzetességek és szolgáltatások bevonása a gazdaságfejlesztési folyamatokba című támogatási fejezetre pályázat benyújtását „Helyi termékeket bemutató és értékesítő tér kialakítása és borturisztikai fejlesztés Nyúl községben” címmel.</w:t>
      </w:r>
    </w:p>
    <w:p>
      <w:pPr>
        <w:pStyle w:val="Normal"/>
        <w:ind w:left="1418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2"/>
        <w:jc w:val="both"/>
        <w:rPr/>
      </w:pPr>
      <w:r>
        <w:rPr>
          <w:b/>
          <w:sz w:val="22"/>
          <w:szCs w:val="22"/>
        </w:rPr>
        <w:t>2. Nyúl Községi Önkormányzat Képviselőtestülete a pályázat össz költségvetését nettó 19.689.633,- Ft + ÁFA, bruttó 25.005.834,- Ft összegben határozza meg.</w:t>
      </w:r>
    </w:p>
    <w:p>
      <w:pPr>
        <w:pStyle w:val="Normal"/>
        <w:ind w:left="1418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2"/>
        <w:jc w:val="both"/>
        <w:rPr/>
      </w:pPr>
      <w:r>
        <w:rPr>
          <w:b/>
          <w:sz w:val="22"/>
          <w:szCs w:val="22"/>
        </w:rPr>
        <w:t>3. Nyúl Községi Önkormányzat Képviselőtestülete vállalja a pályázat megvalósításához kapcsolódó önrész biztosítását.</w:t>
      </w:r>
    </w:p>
    <w:p>
      <w:pPr>
        <w:pStyle w:val="Normal"/>
        <w:ind w:left="1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z előterjesztés és a határozati javaslat a jegyzőkönyv 2.sz. melléklete.)</w:t>
      </w:r>
    </w:p>
    <w:p>
      <w:pPr>
        <w:pStyle w:val="Normal"/>
        <w:ind w:left="1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6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6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a pályázat benyújtására: 2013. július 31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2. napirendi pontként a testület a „Helyi termékeket bemutató és értékesítő tér kialakítása és borturisztikai fejlesztés Nyúl községben című pályázat elkészítéséhez megbízás, döntéshozata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rajánlatot és a határozati javaslatot a testület tagjai megkaptá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rajánlatot az Info-Rex 3G Bt. nyújtott be. A Bt. több sikeres pályázatot készített és menedzselt. Ajánlatuk a pályázat megírására 85.000,- Ft + ÁFA, a sikerdíj mértéke pedig sikeres pályázat esetén az elnyert összeg 1,5%-a + ÁF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, a Pénzügyi Bizottság elnök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Pénzügyi Bizottság 4 igen szavazattal, ellenszavazat és tartózkodás nélkül, egyhangúlag javasolja a testületnek, hogy a „Helyi termékeket bemutató és értékesítő tér kialakítása és borturisztikai fejlesztés Nyúl községben című LEADER pályázat elkészítéséhez megbízás” tárgyú határozati javaslatot változatlan formában fogadja e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vazásra bocsátotta a határozati javaslato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yúl Községi Önkormányzat Képviselőtestülete 5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i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92/2013.(VI.10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hanging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Helyi termékeket bemutató és értékesítő tér kialakítása és borturisztikai fejlesztés Nyúl községben című pályázat elkészítéséhez megbízás, döntéshozatal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1. Nyúl Községi Önkormányzat Képviselőtestülete a „Helyi termékeket bemutató és értékesítő tér kialakítása és borturisztikai fejlesztés Nyúl községben” című pályázat elkészítésével az INFO-REX 3G Bt-t (képviseli: Gasztonyiné Kovács Judit; 9021 Győr, Benczúr u. 3.) bízza meg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2. Nyúl Községi Önkormányzat Képviselőtestülete a pályázat elkészítésének díját az árajánlat alapján 85.000,- Ft + ÁFA összegben határozza meg. A pályázat támogatása esetén a fizetendő sikerdíj mértéke a megítélt támogatás 1,5%-a + ÁFA, amely tartalmazza a pályázat teljeskörű lebonyolítását és pénzügyi elszámolását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árajánlat és a határozati javaslat a jegyzőkönyv 3. számú mellékle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Felelős 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3. július 3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volt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  <w:tab/>
        <w:tab/>
        <w:tab/>
        <w:tab/>
        <w:tab/>
        <w:tab/>
        <w:tab/>
        <w:tab/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 xml:space="preserve">                           </w:t>
        <w:tab/>
        <w:t xml:space="preserve">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8:00Z</dcterms:created>
  <dc:creator>igazgatas2</dc:creator>
  <dc:description/>
  <cp:keywords/>
  <dc:language>en-US</dc:language>
  <cp:lastModifiedBy>anett</cp:lastModifiedBy>
  <cp:lastPrinted>2013-06-12T08:52:00Z</cp:lastPrinted>
  <dcterms:modified xsi:type="dcterms:W3CDTF">2013-06-12T09:43:00Z</dcterms:modified>
  <cp:revision>27</cp:revision>
  <dc:subject/>
  <dc:title>Polgármesteri Hivatal</dc:title>
</cp:coreProperties>
</file>