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48-12/201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i Önkormányzat Képviselőtestületének 2013. július 29-én a Polgármesteri Hivatal tanácskozótermében 16.00 órai kezdettel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 vezető 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vezető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képviselő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i Önkormányzat Képviselőtestülete 5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Józsa Zsolt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Józsa Zsolt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i Önkormányzat Képviselőtestülete 5 igen szavazattal, ellenszavazat nélkül, 1 tartózkodással Józsa Zsolt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 rendkívüli ülésre telefonon kaptak meghívás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kívüli ülést a következők indokolják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elmúlt hét csütörtök délutánján jelentkezett a hivatalban Dr. Kovács János Mihály háziorvos, hogy a Bt., amellyel eddig szerződést kötöttünk a háziorvosi feladatok ellátására, különböző okok miatt megszűnt. Jelenleg nincs érvényben lévő szerződésünk a háziorvosi feladatok ellátására. Ez a feladatellátás kötelező az önkormányzat számára. Amennyiben ebben a hónapban nem tudunk érvényes szerződést kötni az ÁNTSZ-el, akkor elveszítjük a finanszírozást, és augusztus hónapban már nekünk kellene fizetnünk saját költségvetésből az orvosnak, valamint az asszisztensek bérét. Az elmúlt hét péntekén felvettük a kapcsolatot az ÁNTSZ-el és a tiszti főorvossal. Van rá mód, hogy a hátralévő két napban elvégezzük azokat a papírmunkákat, ami alapján módosíthatjuk az ÁNTSZ-el és az OEP-el kötött ellátási szerződésünket, hogy az év további részére legyen finanszírozá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éhány évvel ezelőtt volt szó arról, hogy állami tulajdonban lévő ingatlanok önkormányzati tulajdonba kerülhetnek. Ezek kigyűjtésre kerültek, majd megküldtük a Nemzeti Földalapkezelő részére. Ez év június elején ki lett hirdetve egy új jogszabály, amelynek a jogerőre emelkedésétől számított 60 napon belül jelezni kell, hogy azokat a földeket, amelyekben dönthetünk, kívánjuk-e saját tulajdonba átvenni vagy sem. Ha megvárnánk az augusztusi rendes testületi ülést, már kicsúsznánk a rendelkezésre álló 60 napos határidőből.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, hogy a képviselőtestület 1. napirendi pontként „Az ellátási szerződés módosítása háziorvosi szolgáltatásokra tekintettel”, 2. napirendi pontként az „Állami tulajdonú ingatlanok önkormányzati tulajdonba adása.” című napirendi pontot tárgy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i Önkormányzat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117/2013.(VII.29.) önkormányzati határozata</w:t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Tárgy: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2013. július 29-i rendkívüli ülés napirendjének meghatározása.</w:t>
      </w:r>
    </w:p>
    <w:p>
      <w:pPr>
        <w:pStyle w:val="Normal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ellátási szerződés módosítása háziorvosi szolgáltatásokra tekintettel.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2. Állami tulajdonú ingatlanok önkormányzati tulajdonba adása.</w:t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napirendi pontként a testület „Az ellátási szerződés módosítása háziorvosi szolgáltatásokra tekintettel” című napirendet tárgya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omoly lehetőség lett volna arra, hogy a háziorvosi szakellátás területén tudjunk személyi kérdésekben új utakat találni, új döntéseket hozni. A mai nap folyamán beszélt a tiszti főorvossal, aki azt mondta, hogy a fennálló két napban erre nagyon kevés lehetőség és mód van. Eddig úgy működött a háziorvosi ellátás, hogy Dr. Kovács János Bt. rendelkezett működési engedéllyel, amit az OEP-el és az ÁNTSZ-el kötött. Ennek alapján a bt. nyújthat háziorvosi szolgáltatást. A bt. tagja az apósa volt, aki az elmúlt évben meghalt. Nem gondoskodtak arról, hogy legyen új tagja a bt-nek, és ez év júniusában a cégbíróság úgy döntött, hogy törölte a bt-t a regisztrált cégek sorábó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kor már egy éve jogosulatlanul járt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iztos küldtek hiánypótlást, hogy megadott határidőn belül rendezze a jogi dolgokat, és mivel annak nem tett eleget, a cégbíróság törölte a bt-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z a hozzáállását minősí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doktor úr mondott valami megoldást, vagy csak bejelentette, hogy így va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tánakérdezett a dolgoknak, hogy mi lehetne a megoldás. Ha most kiváltja a vállalkozói igazolványt, akkor továbbra is nyújthat háziorvosi szakellátá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i van a praxisjoggal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tást akkor lehet tenni, ha el tudja adni a praxisjogát. Ilyenkor egyrészt ha bármiféle fegyelmi vétség van és az ÁNTSZ kezdeményezi, hogy szüntessék meg a praxisát, akkor fél éve van a praxisjogának eladására. Amennyiben az fél év alatt nem sikerül, akkor fél év után az ÁNTSZ jelölhet ki másik orvost, aki átveszi a praxi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kmailag nincs jogunk minősíteni, de azt tudjuk, hogy a doktor úr mentálhigiénésen nagyon leépült. Itt-ott lehet látni tevékenységét. A mai nap amiről döntünk, nagyon komoly dolog. Közel 1800 embert lát el. Megint az emberi magatartását bizonyítja az elmúlt héten történt esemény. Lehet, hogy a idő sürget minket, de a polgármester bevezetőjében elmondta, hogy úgy néz ki, lehetőség nyílt arra, hogy cserét lehetne eszközölni. Ezt jobban körbe kell járni. Az OEP-el lehet szerződést kötni arra a fél évre, amíg árulja a praxisá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em. A tiszti főorvos azt mondta, hogy csak úgy tudnak az önkormányzattal működési engedélyt kötni, ha az önkormányzat tud bejelenteni ahhoz egy orvost, illetve helyettesítő orvost, hogy kivel kívánja megoldani ezt a feladatot. A megyében olyan orvos most nincs, aki ebben az 1-2 napban választ adn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változás most az lenne, hogy a működési engedélyt az önkormányzatnak adná meg az ÁNTSZ és az OEP. Utána mi döntünk arról, hogy a későbbiekben kivel kívánunk szerződni. Jelenleg Dr. Kovács Jánossal, mint vállalkozóval kellene szerződést kötnünk. Csongor doktor vállalná a helyettesítést. Ha megvan az érvényes szerződésünk az OEP-el, akkor már szabadon tudunk szerződni. Mondhatjuk azt, hogy most kössünk határozott idejű szerződést, és a határozott idő alatt találjon vevőt a praxisá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yőrújbarátnak hány orvosa va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ettő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Nem elég egy orvost találnunk, hanem helyettest is kell talál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fél évre helyettesítené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em. Most Dr. Kovács Jánossal kellene szerződést kötni, utána el tudnánk gondolkodni azon, hogy azt határozott időre akarjuk megkötni, és megmondjuk neki, hogy a továbbiakban gondoskodjon a praxisjogának eladásáró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a nem kötünk vele szerződé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kor nem lesz működési engedélye az önkormányzatnak. Mivel kötelező feladatellátásról van szó, mindenképpen keríteni kell valahonnan orvost és asszisztenciát, és bérüket az önkormányzatnak saját zsebből kell kifizetni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 vezető 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ogilag megtámadhatja, hogy mennyi időre kötünk fele szerződé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m, mert a mi alkalmazásunkban álln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kor még saját költségvetésen fel kell venni az asszisztenciát főállásban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Vagy megbízási szerződésse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özalkalmazotti státuszra megbízási szerződéssel nem lehet senkit felven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a hozzánk kerülnének, akkor közalkalmazotti státuszban lennéne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g lett valaki orvos kérdezv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szélt Dr. Begya Lászlóval, aki azt mondta, hogy erre egy nap alatt nem lehet orvost találni, illetve ott van az etikai része is a dologna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És az elmúlt héten elkövetett ügye? Fegyelmit nem lehet adni nek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egyelmit az ÁNTSZ adh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 orvosi kamar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ért vagyunk szerencsés helyzetben, mert ha mi kötjük a szerződést az OEP-el, akkor mi választhatjuk meg, hogy kivel akarunk szerződést kötni. Mi járhatunk el vele szemb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kor a továbbiakban is Dr. Kovács Jánossal kell szerződést köt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em kell fél évre szerződést kötni. Lehet rövidebb időre i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épviselők elmondták véleményüket Dr. Kovács János Mihály háziorvos viselkedésérő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ÁNTSZ nem fog vele szemben komolyan eljár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cégbíróság a bt-t 2013. július 2-ával töröl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finanszírozás mindig hónap elejétől va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t mondták, hogy ebben az egy-két napban kell elintézni, hogy működési engedélyt kapjun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doktor úrnak lesz vállalkozói engedélye, hogy szerződést tudjunk kötni vel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űködési engedélyhez be kell vinni az orvossal kötött szerződést. Két orvost mindenképpen kell talál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g kell nevezni, hogy kivel kötünk szerződést a feladatellátásra. Akivel szerződnénk, meg kellene vennie a praxis jogot. Most ki kell neveznünk egy orvost és találni kell egy helyet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ardirexet megkérdezték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. Török Péterrel beszéltek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annonhalmi Járóbeteg Szakellátó Központban nincsenek háziorvoso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képviselők és a megjelentek Dr. Kovács János háziorvos foglalkoztatásáról, a vállalkozói igazolványának kiváltásáról, a helyettesítéséről, a szerződéskötésről, valamint a működési engedélyről általános beszélgetést folytatta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. Kovács Jánost, mint szabadfoglalkoztatású orvost alkalmazhatja az önkormányzat a feladat ellátására. Ezzel az önkormányzat kapja a finanszírozást, a doktor úr alkalmazottként látja el feladatát. Az önkormányzatnak lesz ideje új háziorvost találni, illetve a doktor úrnak is lesz ideje „legalizálni” a vállalkozását. A doktor úrnak a praxisjoga megvan, de mint vállalkozásban lévő szolgáltatás nem tud működni csak akkor, ha megszerzi a vállalkozói igazolványt, vagy új céget létesí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olnap szerződést kellene kötni. A szerződésbe összeget is bele kellene írni, nekünk kell fizetni az asszisztenciát. Nem tudjuk, hogy mennyi finanszírozást fogunk kap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épviselők és a megjelentek a TB finanszírozásról általános beszélgetést folytatta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Vargáné Farkas Hedvig vezető főtanácso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Felolvasta a szabadfoglalkozású egészségügyi dolgozóra vonatkozó jogszabályi rendelkezést, valamint a megkötendő szerződés jogszabályban rögzített tartalmai eleme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önkormányzatnak felelősségbiztosítást is kell köt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díjazást nem tudjuk meghatároz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estület tagjai és a megjelentek általános beszélgetést folytattak a díjazásról, valamint az egészségügyi szolgáltatási szerződés tartalmáró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szélni kellene Kovács doktorral 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t mondta a doktor úr, hogy mindent vállal, továbbra is szeretné ellátni a felada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l kell dönteni, hogy szerződünk-e vele, mint szabadfoglalkozású orvos, vagy nem és akkor nem lesz finanszírozás. Kötelező feladatellátásról van szó, amit meg kell oldani. Ha nem kapunk központi finanszírozást, akkor anélkül kell a feladatot megolda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émeth Csaba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incs más választásunk, mint szerződést kötni Kovács doktorral. Az időpontot kell meghatározni, hogy mennyi időre kötünk vele szerződé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testület tagjai és a megjelentek a szabadfoglalkoztatású orvosról, a rendelő felszereléséről, a rendelőben lévő iratanyagok esetleges átadásáról, valamint a szerződés tartalmáról, időtartamáról általános beszélgetést folytatta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vasolta, hogy Dr. Kovács Jánossal az önkormányzat 60 napra kössön feladat-ellátási szerződé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OEP finanszírozást teljes egészében a háziorvosi ellátásra kell költeni. A szerződést úgy kell megkötni, hogy a két dolgozó bérét és a felelősségbiztosítást is fedezze. A két dolgozóval is két hónapra kell kötni szerződést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épviselők és a megjelentek a felelősségbiztosításról általános beszélgetést folytatta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Javasolta, hogy a szerződés szabadfoglalkozási orvosi szerződés legyen, az önkormányzat legyen az egészségügyi szolgáltató, az önkormányzat, mint szolgáltató alkalmazza a két fő assziszten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a testület módosítsa az érvényben lévő egészségügyi szolgáltatási szerződését a háziorvosi feladatok ellátásával, valamint az önkormányzat, mint egészségügyi szolgáltató, dr. Kovács János Mihály vállalkozóval 60 napra szabadfoglalkozási orvosi szerződést kössön, továbbá az önkormányzat vállalja két fő asszisztens foglalkozta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i Önkormányzat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18/2013.(VII.29.) önkormányzati határozata</w:t>
      </w:r>
    </w:p>
    <w:p>
      <w:pPr>
        <w:pStyle w:val="Normal"/>
        <w:ind w:left="113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6" w:hanging="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Ellátási szerződés módosítása háziorvosi szolgáltatásokra tekintettel.</w:t>
      </w:r>
    </w:p>
    <w:p>
      <w:pPr>
        <w:pStyle w:val="Normal"/>
        <w:ind w:left="1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1. Nyúl Községi Önkormányzat Képviselőtestülete úgy döntött, hogy módosítja az érvényben lévő egészségügyi szolgáltatási szerződését a háziorvosi feladatok ellátásával.</w:t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2. Nyúl Községi Önkormányzat Képviselőtestülete úgy döntött, hogy Nyúl Községi Önkormányzat, mint egészségügyi szolgáltató, Dr. Kovács János Mihály vállalkozóval, 60 napra szabadfoglalkozási orvosi szerződést kössön.</w:t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yúl Községi Önkormányzat Képviselőtestülete vállalja két fő asszisztens foglalkoztatását.</w:t>
      </w:r>
    </w:p>
    <w:p>
      <w:pPr>
        <w:pStyle w:val="Normal"/>
        <w:ind w:left="1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6" w:hanging="0"/>
        <w:jc w:val="both"/>
        <w:rPr/>
      </w:pPr>
      <w:r>
        <w:rPr>
          <w:b/>
          <w:sz w:val="22"/>
          <w:szCs w:val="22"/>
          <w:u w:val="single"/>
        </w:rPr>
        <w:t xml:space="preserve">Felelős  : </w:t>
      </w:r>
      <w:r>
        <w:rPr>
          <w:b/>
          <w:sz w:val="22"/>
          <w:szCs w:val="22"/>
        </w:rPr>
        <w:t>Schmiedt Henrik polgármester</w:t>
      </w:r>
    </w:p>
    <w:p>
      <w:pPr>
        <w:pStyle w:val="Normal"/>
        <w:ind w:left="1136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3. július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 vezető főtanács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nak a tárgyi feltételek nem állnak rendelkezésre. A szerződésbe bele kell írni, hogy a szolgáltatást nyújtó háziorvos biztosítja a szükséges tárgyi feltétel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Állami tulajdonú ingatlanok önkormányzati tulajdonba adása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határozati javaslatot a testület tagjai az ülés előtt megkaptá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hetőség van arra, hogy az önkormányzatok a területükön lévő állami tulajdonú ingatlanokat saját tulajdonba vegyék. Korábbi években 5-6 ingatlan jelöltünk meg, amelyre igényt tartottunk volna. Az elmúlt hét folyamán megkaptuk az állami vagyonkezelőtől, hogy a 764/40. és a 764/41. hrsz-ú ingatlanokat adnák vissza önkormányzati tulajdonba. Ez a futballpálya mögötti terület, amely a kanálisra fut ki. Dönteni arról kell, hogy kívánunk-e a lehetőséggel él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z jó nekünk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em baj, ha önkormányzati tulajdonba kerülnek az ingatlano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kkora a területük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b. 3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lyen művelési ágúak a területek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olt több igényünk 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gen, de ennek a kettőnek a visszaigénylésére van lehetőségün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képviselők és a megjelentek általános beszélgetést folytattak a visszaigényelhető ingatlanokró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 határozati javaslato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yúl Községi Önkormányzat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19/2013.(VII.29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Állami tulajdonú ingatlanok önkormányzati tulajdonba ad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i Önkormányzat Képviselőtestülete a napirendi pontot megtárgyalta és a következő döntést hozta: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yúl Községi Önkormányzat Képviselőtestülete a 2013. évi CXVIII. tv. 1. számú mellékletében szereplő Nyúl 964/40. és a Nyúl 764/41. hrsz-ú területeket tulajdonba kívánja venni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 xml:space="preserve">2. Nyúl Községi Önkormányzat Képviselőtestülete felhatalmazza Schmiedt Henrik polgármestert, hogy az ingatlanok átadásával / átvételével kapcsolatos szerződést aláírja.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(A határozati javaslat a jegyzőkönyv 1. sz. melléklete.)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3. december 31.</w:t>
      </w:r>
    </w:p>
    <w:p>
      <w:pPr>
        <w:pStyle w:val="Szvegtrzsbehzssal2"/>
        <w:spacing w:lineRule="auto" w:line="240"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volt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  <w:tab/>
        <w:tab/>
        <w:tab/>
        <w:tab/>
        <w:tab/>
        <w:tab/>
        <w:tab/>
        <w:tab/>
        <w:t xml:space="preserve"> 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 xml:space="preserve">                           </w:t>
        <w:tab/>
        <w:t xml:space="preserve">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0:00Z</dcterms:created>
  <dc:creator>igazgatas2</dc:creator>
  <dc:description/>
  <cp:keywords/>
  <dc:language>en-US</dc:language>
  <cp:lastModifiedBy>anett</cp:lastModifiedBy>
  <cp:lastPrinted>2013-08-27T17:58:00Z</cp:lastPrinted>
  <dcterms:modified xsi:type="dcterms:W3CDTF">2013-08-27T18:27:00Z</dcterms:modified>
  <cp:revision>129</cp:revision>
  <dc:subject/>
  <dc:title>Polgármesteri Hivatal</dc:title>
</cp:coreProperties>
</file>