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lülvizsgálói 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kitöltött és aláírt jelentkezési lap leadható </w:t>
      </w:r>
      <w:r>
        <w:rPr>
          <w:rFonts w:cs="Arial" w:ascii="Arial" w:hAnsi="Arial"/>
          <w:b/>
        </w:rPr>
        <w:t>személyese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Nyúli Polgármesteri Hivatalb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9082 Nyúl, Kossuth Lajos utca 46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  <w:r>
        <w:rPr>
          <w:rFonts w:cs="Arial" w:ascii="Arial" w:hAnsi="Arial"/>
          <w:b/>
        </w:rPr>
        <w:t>postai úto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yúli Polgármesteri Hivat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082 Nyúl, Kossuth Lajos utca 46. levélcí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év</w:t>
      </w:r>
      <w:r>
        <w:rPr>
          <w:rFonts w:cs="Arial" w:ascii="Arial" w:hAnsi="Arial"/>
        </w:rPr>
        <w:t>: ………………………..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kcím</w:t>
      </w:r>
      <w:r>
        <w:rPr>
          <w:rFonts w:cs="Arial" w:ascii="Arial" w:hAnsi="Arial"/>
        </w:rPr>
        <w:t>: .……………………………..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4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velezési cím</w:t>
      </w:r>
      <w:r>
        <w:rPr>
          <w:rFonts w:cs="Arial" w:ascii="Arial" w:hAnsi="Arial"/>
        </w:rPr>
        <w:t>: ………………………………………………………………………</w:t>
      </w:r>
    </w:p>
    <w:p>
      <w:pPr>
        <w:pStyle w:val="Normal"/>
        <w:spacing w:before="0" w:after="2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(Ha eltér a lakcímtől)</w:t>
      </w:r>
    </w:p>
    <w:p>
      <w:pPr>
        <w:pStyle w:val="Normal"/>
        <w:numPr>
          <w:ilvl w:val="0"/>
          <w:numId w:val="1"/>
        </w:numPr>
        <w:spacing w:before="0" w:after="2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szám</w:t>
      </w:r>
      <w:r>
        <w:rPr>
          <w:rFonts w:cs="Arial" w:ascii="Arial" w:hAnsi="Arial"/>
        </w:rPr>
        <w:t>: 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/>
      </w:pPr>
      <w:r>
        <w:rPr>
          <w:rFonts w:cs="Arial" w:ascii="Arial" w:hAnsi="Arial"/>
          <w:b/>
        </w:rPr>
        <w:t>E-mail cím</w:t>
      </w:r>
      <w:r>
        <w:rPr>
          <w:rFonts w:cs="Arial" w:ascii="Arial" w:hAnsi="Arial"/>
        </w:rPr>
        <w:t xml:space="preserve"> : …...…………………………..……………………..……………………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Életkor:</w:t>
      </w:r>
      <w:r>
        <w:rPr>
          <w:rFonts w:cs="Arial" w:ascii="Arial" w:hAnsi="Arial"/>
        </w:rPr>
        <w:t xml:space="preserve"> ………………</w:t>
      </w:r>
    </w:p>
    <w:p>
      <w:pPr>
        <w:pStyle w:val="Normal"/>
        <w:numPr>
          <w:ilvl w:val="0"/>
          <w:numId w:val="1"/>
        </w:numPr>
        <w:spacing w:before="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kolai végzettség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59339597"/>
      <w:bookmarkStart w:id="1" w:name="__Fieldmark__0_41593395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Középfok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59339597"/>
      <w:bookmarkStart w:id="3" w:name="__Fieldmark__1_41593395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elsőfok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aktivitás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55pt" to="171.7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59339597"/>
      <w:bookmarkStart w:id="5" w:name="__Fieldmark__2_415933959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59339597"/>
      <w:bookmarkStart w:id="7" w:name="__Fieldmark__3_41593395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jes munkaidőben vagy 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159339597"/>
      <w:bookmarkStart w:id="9" w:name="__Fieldmark__4_415933959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észmunkaidőbe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159339597"/>
      <w:bookmarkStart w:id="11" w:name="__Fieldmark__5_415933959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nkanélkül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159339597"/>
      <w:bookmarkStart w:id="13" w:name="__Fieldmark__6_415933959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: 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foglalkoztatott, hol dolgozik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159339597"/>
      <w:bookmarkStart w:id="15" w:name="__Fieldmark__7_415933959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Önkormányza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159339597"/>
      <w:bookmarkStart w:id="17" w:name="__Fieldmark__8_415933959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t vett-e már korábban kérdezőként lakossági típusú adatfelvételben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159339597"/>
      <w:bookmarkStart w:id="19" w:name="__Fieldmark__9_415933959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gen, mégpedig: 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159339597"/>
      <w:bookmarkStart w:id="21" w:name="__Fieldmark__10_415933959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épszámlálás, próbaszámlálás, mikrocenzu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159339597"/>
      <w:bookmarkStart w:id="23" w:name="__Fieldmark__11_415933959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gyéb interjú típusú adatfelvéte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159339597"/>
      <w:bookmarkStart w:id="25" w:name="__Fieldmark__12_415933959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zúton kijelentem, hogy jelentkezésem fenti munkára, az alábbi kitételeknek maradéktalanul megfel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 saját elektronikai eszközöm (pl.: PC, laptop, tablet) internet hozzáférésse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rtas vagyok érintőképernyős készülékek használatá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olyamatos és hatékony kapcsolattartás érdekében rendelkezem mobiltelefonnal és e-mail címm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élkapus elérhetőséggel rendelkez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atkezelési tájékoztatás a jelentkezésse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úli Polgármesteri Hivatal, mint Adatkezelő (székhely: 9082 Nyúl, Kossuth Lajos utca 46., képviseli: Takács Lajos jegyző, az adatvédelmi tisztviselő elérhetősége: </w:t>
      </w:r>
      <w:hyperlink r:id="rId2">
        <w:r>
          <w:rPr>
            <w:rStyle w:val="InternetLink"/>
            <w:rFonts w:cs="Arial" w:ascii="Arial" w:hAnsi="Arial"/>
          </w:rPr>
          <w:t>hivatal@nyul.hu</w:t>
        </w:r>
      </w:hyperlink>
      <w:r>
        <w:rPr>
          <w:rFonts w:cs="Arial" w:ascii="Arial" w:hAnsi="Arial"/>
        </w:rPr>
        <w:t xml:space="preserve">) a rá vonatkozó uniós és hazai adatvédelmi jogszabályoknak megfelelően gondoskodik személyes adatai védelméről. Az Európai Parlament és a Tanács (EU) 2016/679 rendelete (GDPR) 6. cikk (1) bekezdés e) pontja alapján az adatkezelés az Adatkezelő közhatalmi jogosítvány gyakorlásának keretében végzett feladat végrehajtásához szükség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személyes adatok a nyilatkozatok irattárazására vonatkozó szabályok szerint kerülnek megőrzés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Érintetti joggyakorlást, az Adatkezelő kötelezettségeit, valamint az Adatkezelőnek a népszámlálással kapcsolatos részteles adatvédelmi tájékoztatóját a Hivatal honlapján (</w:t>
      </w:r>
      <w:hyperlink r:id="rId3">
        <w:r>
          <w:rPr>
            <w:rStyle w:val="InternetLink"/>
            <w:rFonts w:cs="Arial" w:ascii="Arial" w:hAnsi="Arial"/>
          </w:rPr>
          <w:t>https://www.nyul.hu/dokumentumok/nepszamlalas_2022/283</w:t>
        </w:r>
      </w:hyperlink>
      <w:r>
        <w:rPr>
          <w:rFonts w:cs="Arial" w:ascii="Arial" w:hAnsi="Arial"/>
        </w:rPr>
        <w:t>) ismerheti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i lap aláírásával engedélyezem, hogy a Nyúli Polgármesteri Hivatal a szükséges személyes adataimat továbbítsa a Központi Statisztikai Hivatal felé, továbbá, hogy a közölt személyes adataimat a Központi Statisztikai Hivatal és a Nyúli Polgármesteri Hivatal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elt:…………………………………………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aláírás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A jelentkezési lap a jelentkező aláírása nélkül nem érvén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Helvetica" w:cs="Verdan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nyul.hu" TargetMode="External"/><Relationship Id="rId3" Type="http://schemas.openxmlformats.org/officeDocument/2006/relationships/hyperlink" Target="https://www.nyul.hu/dokumentumok/nepszamlalas_2022/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6:00Z</dcterms:created>
  <dc:creator>Borbély András</dc:creator>
  <dc:description/>
  <cp:keywords/>
  <dc:language>en-US</dc:language>
  <cp:lastModifiedBy>anett</cp:lastModifiedBy>
  <cp:lastPrinted>2022-05-20T09:25:00Z</cp:lastPrinted>
  <dcterms:modified xsi:type="dcterms:W3CDTF">2022-06-28T12:29:00Z</dcterms:modified>
  <cp:revision>8</cp:revision>
  <dc:subject/>
  <dc:title>5</dc:title>
</cp:coreProperties>
</file>