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8-16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i Önkormányzat Képviselőtestületének 2013. október 15-én a Polgármesteri Hivatal tanácskozótermében 14.00 órai kezdettel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Raff Jáno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4 igen szavazattal, ellenszavazat nélkül, 1 tartózkodással Raff Jáno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i Önkormányzat Képviselőtestülete 4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 rendkívüli ülésre telefonon kaptak meghívást.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, hogy a képviselőtestület napirendi pontként a „Pándzsa-balpart sokoróaljai településeinek vízrendezési koncepciója című pályázat forrás-összetételének meghatározása” című napirendi pontot tárgyalja meg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i Önkormányzat Képviselőtestülete 5 igen szavazattal, ellenszavazat és tartózkodás nélkül, egyhangúlag a napirendi pontokat az alábbi határozattal fogadta el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151/2013.(IX.24.) önkormányzati határozata</w:t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Tárgy: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13. október 15-i ülés napirendj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ándzsa-balpart sokoróaljai településeinek vízrendezési koncepciója című pályázat forrás-összetételének meghatározása.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pirendi pontként a testület a „Pándzsa-balpart sokoróaljai településeinek vízrendezési koncepciója című pályázat forrás-összetételének meghatározása” című napirendet tárgya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chmiedt Henrik polgármes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elmúlt ülésen tájékoztatta a testületet, hogy a beruházáshoz tartozó közbeszerzési eljárás lezajlott. Megtörtént a kivitelező kiválasztása. Ez akkor válik jogerőssé, ha a fejlesztési ügynökség, mint támogató szerv, elfogadja a közbeszerzési eljárás jogszerűségét. Ez még kb. másfél hetes folyamat, utána van még 8 nap szerződéskötési moratórium. Amennyiben ebben az időszakban nincs fellebbezés, a szerződést meg lehet kötni. A beruházás összértéke Nyúl község esetében 4.208.449,- Ft plusszot jelentene. A mai ülést azért kellett összehívni, mert Ravazd község, mint gesztor önkormányzat, pályázatot kíván benyújtani az önerő alapba, ami azt jelentené, hogy a pályázathoz vállalt önerőt átvállalná az állam. A mai nap jelezte Ravazd község, hogy a pályázatot ma kell benyújtaniuk, így szükségük van Nyúl község testülete részéről a határozat elfogadására. Amit vállalni kell önerőt a településnek, az 10.545.616,- Ft, valamint ehhez jön hozzá a többletből eredő 4.208.449,- Ft. 2011. évben, amikor a pályázat be lett nyújtva, Nyúl Község Önkormányzata vállalta, hogy 17,5 millió Ft önrészt tesz hozzá a projekthez, amely fedezetet nyújtana az előbb említett két összeg nagyságára. Ez azért is jelent fedezetet, mert amikor 2011. novemberében benyújtottuk a pályázatot, úgy volt meghatározva, hogy a támogatás nagysága 85%. Időközben azonban megváltozott a konstrukció, amely következtében a támogatás nagysága 90% lett. Ravazd község és az államkincstár kéri, hogy a mostani számokat pontosítsuk, illetve azok szerepeljenek a testület által elfogadott határozatba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4 millió Ft gyakorlatilag a  Szurdik aszfaltozás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nnyi a végösszeg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754.065,- F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Valószínű, hogy a rendes testületi ülésen kell a pályázati pontos összegekről dönteni. A mostani döntés az önerőalap pályázathoz szükséges. Ha a pályázat kedvező elbírálásban részesül, akkor esetünkben ezt az összeget átvállalja az áll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jesen? Van mérlegelési lehetőség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gen. Az összeg csökkentéséről nem döntenek, hanem vagy megítélik a támogatást, vagy nem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ért kell majd erről még egyszer dönte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 a döntés az önerőalap pályázat benyújtásához szükséges. A másik döntés ahhoz kell, hogy vállaljuk-e ezekkel a pénzügyi kondíciókkal a beruházás megvalósítását. Ravazd község akkor tudja aláírni a kivitelezővel a szerződést, ha Écs és Nyúl község vállalja a településre eső rész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 képvisel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m dönthetünk máskép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vazásra bocsátotta a határozati javaslatot, amely szerint a projekt tervezett összköltsége: 314.769.417,-Ft; a projekt elszámolható összköltsége: 314.769.417,-Ft; a támogatás mértéke: 283.292.475,-Ft, valamint Nyúl községre eső támogatási összeg: 94.910.548,-Ft; Nyúl községre eső önrész összege: 10.545.616,-Ft, amelyet Nyúl Községi Önkormányzat a 2012., 2013., 2014. évi önkormányzati költségvetési rendeletében: a felhalmozási célú kiadások között beruházások soron biztosítja, továbbá a beruházás építési munkáinak megvalósításához szükséges nettó 4.208.449,- Ft-ot a testület váll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i Önkormányzat Képviselőtestülete 5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i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52/2013.(X.15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851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Pándzsa-balpart sokoróaljai településeinek vízrendezési koncepciója című pályázat forrás-összetételének meghatároz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1. Nyúl Községi Önkormányzat Képviselő-testülete a „Pándzsa-balpart sokoróaljai településeinek vízrendezési koncepciója” című NYDOP-4.1.1/B-11-2011-0031 azonosító számon, Európai Unió által támogatott fejlesztést az alábbi pénzügyi forrás-összetételben valósítja meg a megkötött Támogatási Szerződés alapján:</w:t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Web"/>
        <w:spacing w:before="0" w:after="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jekt tervezett összköltsége: 314.769.417,-Ft</w:t>
      </w:r>
    </w:p>
    <w:p>
      <w:pPr>
        <w:pStyle w:val="NormlWeb"/>
        <w:spacing w:before="0" w:after="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jekt elszámolható összköltsége: 314.769.417,-Ft</w:t>
      </w:r>
    </w:p>
    <w:p>
      <w:pPr>
        <w:pStyle w:val="NormlWeb"/>
        <w:spacing w:before="0" w:after="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mértéke: 283.292.475,-Ft</w:t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2. A projektet Ravazd Község Önkormányzata Konzorciumi Megállapodás megkötésével Écs, Nyúl Községek Önkormányzataival együttműködve valósítja meg.</w:t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3. Nyúl Községi Önkormányzat Képviselő-testülete tudomásul veszi, hogy Nyúl községre eső elszámolható költség: 105.456.164,-</w:t>
      </w:r>
    </w:p>
    <w:p>
      <w:pPr>
        <w:pStyle w:val="NormlWeb"/>
        <w:spacing w:before="0" w:after="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re eső támogatási összeg: 94.910.548,-Ft</w:t>
      </w:r>
    </w:p>
    <w:p>
      <w:pPr>
        <w:pStyle w:val="NormlWeb"/>
        <w:spacing w:before="0" w:after="0"/>
        <w:ind w:left="1418" w:hanging="0"/>
        <w:jc w:val="both"/>
        <w:rPr/>
      </w:pPr>
      <w:r>
        <w:rPr>
          <w:b/>
          <w:sz w:val="22"/>
          <w:szCs w:val="22"/>
        </w:rPr>
        <w:t>Nyúl községre eső önrész összege: 10.545.616,-Ft, amelyet Nyúl Községi Önkormányzat a 2012., 2013., 2014. évi önkormányzati költségvetési rendeletében: a felhalmozási célú kiadások között beruházások soron biztosítja.</w:t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4. Nyúl Községi Önkormányzat Képviselő-testület kinyilvánítja továbbá, hogy a projekt megvalósítása során felmerülő egyéb el nem számolható Nyúl községre eső többletköltséget a 2012.,2013.,2014. évi önkormányzati költségvetésében biztosítja.</w:t>
      </w:r>
      <w:r>
        <w:br w:type="page"/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5. Nyúl Községi Önkormányzat Képviselő-testülete egyúttal tudomásul veszi a Támogatási Szerződés, a Konzorciumi Megállapodás módosításának, adminisztrációs pontatlanságok korrigálásának elvégzését, valamint azt, hogy a polgármester a 19/2013.(V.22.)BM rendelet alapján benyújtja támogatási igényét az EU Önerő Alap támogatásra.</w:t>
      </w:r>
    </w:p>
    <w:p>
      <w:pPr>
        <w:pStyle w:val="NormlWeb"/>
        <w:spacing w:before="0" w:after="0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418" w:hanging="284"/>
        <w:jc w:val="both"/>
        <w:rPr/>
      </w:pPr>
      <w:r>
        <w:rPr>
          <w:b/>
          <w:sz w:val="22"/>
          <w:szCs w:val="22"/>
        </w:rPr>
        <w:t>6. Nyúl Községi Önkormányzat Képviselő-testülete vállalja a beruházás építési munkáinak megvalósításához szükséges nettó 4.208.449,- Ft megfizetését, melyet a 2014. évi költségvetésében biztosít.</w:t>
      </w:r>
    </w:p>
    <w:p>
      <w:pPr>
        <w:pStyle w:val="NormlWeb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134" w:hanging="0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lWeb"/>
        <w:spacing w:before="0" w:after="0"/>
        <w:ind w:left="1134" w:hanging="0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azon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napirendi pont nem volt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ff János</w:t>
        <w:tab/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 xml:space="preserve">                           </w:t>
        <w:tab/>
        <w:tab/>
        <w:t xml:space="preserve">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9:00Z</dcterms:created>
  <dc:creator>igazgatas2</dc:creator>
  <dc:description/>
  <cp:keywords/>
  <dc:language>en-US</dc:language>
  <cp:lastModifiedBy>anett</cp:lastModifiedBy>
  <cp:lastPrinted>2013-04-04T11:53:00Z</cp:lastPrinted>
  <dcterms:modified xsi:type="dcterms:W3CDTF">2013-10-24T06:14:00Z</dcterms:modified>
  <cp:revision>26</cp:revision>
  <dc:subject/>
  <dc:title>Polgármesteri Hivatal</dc:title>
</cp:coreProperties>
</file>