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8/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november 07-én az Önkormányzat Éttermében 17.00 órai kezdettel megtartott közmeghallgatásró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Szabó Arnold körzeti megbízott, Pannonhalmi Rendőrőr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20 fő állampolgár a csatolt jelenléti ív szerint.</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sz w:val="22"/>
          <w:szCs w:val="22"/>
        </w:rPr>
      </w:pPr>
      <w:r>
        <w:rPr>
          <w:sz w:val="22"/>
          <w:szCs w:val="22"/>
        </w:rPr>
        <w:t xml:space="preserve">Köszöntötte a megjelenteket. </w:t>
      </w:r>
    </w:p>
    <w:p>
      <w:pPr>
        <w:pStyle w:val="Normal"/>
        <w:widowControl w:val="false"/>
        <w:autoSpaceDE w:val="false"/>
        <w:jc w:val="both"/>
        <w:rPr>
          <w:sz w:val="22"/>
          <w:szCs w:val="22"/>
        </w:rPr>
      </w:pPr>
      <w:r>
        <w:rPr>
          <w:sz w:val="22"/>
          <w:szCs w:val="22"/>
        </w:rPr>
        <w:t>A közmeghallgatáson elsőként a 2013. évről kíván beszélni, majd a 2014. évi tervekről. Ezt követően lehetőség lesz a megjelenteknek hozzászólásra, kérdések feltevésére.</w:t>
      </w:r>
    </w:p>
    <w:p>
      <w:pPr>
        <w:pStyle w:val="Normal"/>
        <w:widowControl w:val="false"/>
        <w:autoSpaceDE w:val="false"/>
        <w:jc w:val="both"/>
        <w:rPr>
          <w:sz w:val="22"/>
          <w:szCs w:val="22"/>
        </w:rPr>
      </w:pPr>
      <w:r>
        <w:rPr>
          <w:sz w:val="22"/>
          <w:szCs w:val="22"/>
        </w:rPr>
        <w:t xml:space="preserve">A 2013. év a változások éve volt. Az elmúlt 10 évben ilyen mérvű változások – gondolva a szervezeti struktúrára, működésre, finanszírozásra – nem volt az önkormányzat életében. Egyik fontos tényező volt a járási hivatalok megalakulása. Ettől vártuk, hogy valamilyen szinten megkönnyíti az önkormányzatok életét, több feladat átkerül magasabb szintekre, és helyben jobban tudnánk koncentrálni kevesebb, megoldandó feladatra. Ez a remény nem vált valóra. A járások megalakulásával több probléma, ránk bízott feladat, statisztika szakadt a nyakunkba. Nem mondhatjuk, hogy könnyítést értünk el. Nagy negatívum volt, hogy az építésügyi hatóságot elvitte a járási hivatal. Ha valaki bármilyen jellegű építési tevékenységet kíván végezni, vagy telekmegosztást szeretne, Győrbe kell mennie a járási hivatalhoz, és ki kell várni az ügyintézési határidőket. Nem kapnak választ egyszerre a felvetődő kérdésekre. Ennek könnyítése érdekében 4 órás munkaviszonyba vettünk fel egy alkalmazottat, aki a településüzemeltetéssel foglalkozik. Ha bármilyen jellegű kérdések vannak építéssel vagy telekalakítással kapcsolatosan, felvilágosítást tud adni a hivatalban. Az érdemi ügyintézés és engedélyezés Győrben történik. Ez jelentősen bonyolítja a folyamatot, a közvetlen elérhetőséget és a válaszadás lehetőségét. </w:t>
      </w:r>
    </w:p>
    <w:p>
      <w:pPr>
        <w:pStyle w:val="Normal"/>
        <w:widowControl w:val="false"/>
        <w:autoSpaceDE w:val="false"/>
        <w:jc w:val="both"/>
        <w:rPr>
          <w:sz w:val="22"/>
          <w:szCs w:val="22"/>
        </w:rPr>
      </w:pPr>
      <w:r>
        <w:rPr>
          <w:sz w:val="22"/>
          <w:szCs w:val="22"/>
        </w:rPr>
        <w:t>Másik jelentős változás volt az iskolák működtetése. A 3000 fő alatti településeken lévő iskolákat átvette az állam, a 3000 fő feletti települések esetében az állam csak a működtetést vette át. Ez azt jelenti, hogy a pedagógusok bére állami forrásból kerül finanszírozásra, az épület fenntartása, a rezsiköltségek, a karbantartás önkormányzati feladat maradt, a forrást az önkormányzatnak saját bevételeiből kell megteremtenie az egyre kevesebb állami támogatás mellett.</w:t>
      </w:r>
    </w:p>
    <w:p>
      <w:pPr>
        <w:pStyle w:val="Normal"/>
        <w:widowControl w:val="false"/>
        <w:autoSpaceDE w:val="false"/>
        <w:jc w:val="both"/>
        <w:rPr>
          <w:sz w:val="22"/>
          <w:szCs w:val="22"/>
        </w:rPr>
      </w:pPr>
      <w:r>
        <w:rPr>
          <w:sz w:val="22"/>
          <w:szCs w:val="22"/>
        </w:rPr>
        <w:t xml:space="preserve">Jelentős tétel volt az önkormányzatiság életében az elmúlt év végén meghirdetett adósságkonszolidáció. Ez településünket nagy mértékben érintette. Nyúl község a negyedik volt a megyében, akitől a legnagyobb mértékű adósságot vállalták át, több mint 127 millió Ft-ról van szó. Teljesen átalakult az önkormányzatok finanszírozása. Ez a 127 millió Ft adósság, hitel, ami átvállalásra került, fejlesztéshez kapcsolódó önrész volt. Volt benne folyószámla hitelkeret is 20 millió Ft-os összegben. Hitelt vett fel az önkormányzat a konyha, az étterem, az óvoda bővítéséhez, a Sárkánylyuk projekt keretében megvalósult vízrendezési beruházás támogatásához, az iskola fűtéskorszerűsítéséhez és akadálymentesítéshez, az új bölcsőde építéséhez. Ha nem változott volna meg a finanszírozási struktúra, ezeket az önrészre felvett hiteleket az önkormányzat továbbra is tudta volna finanszírozni. Tehát nem a felelőtlen gazdálkodásnak volt köszönhető a több, mint 100 millió Ft-os hitelállomány, hanem bátrak voltunk, meg mertük tenni azokat a lépéseket, amelyek keretében több, mint 800 millió Ft értékű fejlesztést meg tudtunk valósítani az elmúlt 7 évben. Mind a vagyoni háttér, mind a lehetőség megkövetelte, hogy ezek mellett a fejlesztések mellett ne menjünk el. Azok a kistelepülések, amelyektől egyáltalán nem, vagy csak csekély mértékű adósságot vállalt át az állam, nem kap semmivel több támogatást, mint azok a települések, akik mertek élni ezekkel a lehetőségekkel. </w:t>
      </w:r>
    </w:p>
    <w:p>
      <w:pPr>
        <w:pStyle w:val="Normal"/>
        <w:widowControl w:val="false"/>
        <w:autoSpaceDE w:val="false"/>
        <w:jc w:val="both"/>
        <w:rPr>
          <w:sz w:val="22"/>
          <w:szCs w:val="22"/>
        </w:rPr>
      </w:pPr>
      <w:r>
        <w:rPr>
          <w:sz w:val="22"/>
          <w:szCs w:val="22"/>
        </w:rPr>
        <w:t xml:space="preserve">Az adósságkonszolidáció, valamint az iskolák állami működtetése a finanszírozási rendszer teljes átalakításával járt. Az önkormányzat több bevételi forrásra támaszkodik. Ebből az egyik legjelentősebb forrás az intézményekben általában a gyermekek száma alapján megállapított állami normatíva. Másik jelentős forrás volt a község lakosainak személyi jövedelemadójából származó 8%, amely Nyúl község esetében éves szinten mintegy 40 millió Ft-ot tett ki. Van egy olyan forrás az állami költségvetésben, ami arra szolgál, hogy a „gyengébb” helyzetben lévő településeket segítsék. Ennek jelentősége, hogy vannak olyan városok, amelyek hatalmas adóbevétellel rendelkeznek. Állami elosztás kapcsán azok a települések, amelyeknél minimális a bevétel és problémák vannak a működtetésben, ebből az állami rendszerből kapnak plusz forrásokat. Ez általában a települések nagy részének jár. Nyúl község is kapott ebből több, mint 40 millió Ft-ot. Az új finanszírozási rendszernek köszönhetően ez a két forrás megszűnt, azokat nem kapja meg az önkormányzat. Saját bevételi forrás volt a gépjárműadó, amelyből éves szinten több, mint 32 Millió Ft bevétele származik az önkormányzatnak. Ettől a évtől ennek 60%-át elvették. Itt is 20 millió Ft elvonás történt. Ennek ellensúlyozása volt a pedagógusok bére, amely mintegy 80 millió Ft-ot jelentett a kiadásokban. Jelen felállás szerint mintegy 10 millió Ft-al kevesebb összegből gazdálkodhatunk, mint egy évvel ezelőtt. Ez a bizonytalanság volt az, ami arra sarkallt minket, hogy óvatosabban gazdálkodjunk, meggondoljuk, hogy mekkora beruházásokba merjünk belevágni, illetve jobban szorítkozzunk a már megnyert pályázatok beruházásainak megvalósítására. Pozitívum, hogy stabil költségvetéssel rendelkezik az önkormányzat és az intézményeket minden gond nélkül tudjuk működtetni, fenntartani. </w:t>
      </w:r>
    </w:p>
    <w:p>
      <w:pPr>
        <w:pStyle w:val="Normal"/>
        <w:widowControl w:val="false"/>
        <w:autoSpaceDE w:val="false"/>
        <w:jc w:val="both"/>
        <w:rPr/>
      </w:pPr>
      <w:r>
        <w:rPr>
          <w:sz w:val="22"/>
          <w:szCs w:val="22"/>
        </w:rPr>
        <w:t xml:space="preserve">Ebben az évben, ha visszanézzük az elmúlt évek fejlesztéseit, nem panaszkodhatunk, mert a költségvetésben éves szinten mintegy 30 millió Ft maradt fejlesztésre. Ebben az évben ez is csökkent. A pályázati pénzeknek köszönhetően el tudtuk érni, hogy az elmúlt években is több száz millió forint fejlesztést tudtunk letenni az asztalra. 2013. évben is a beruházások meghaladták a 100 millió Ft. Idei beruházás volt a Potyondi út murvás burkolattal való ellátása, amelyet egy Mezőgazdasági és Vidékfejlesztési Minisztérium által kiírt pályázatban nyertünk meg. Ez 50 millió Ft-os tétel volt. Az Alsó-Egese utcát le tudtuk aszfaltozni, amely közel 10 millió Ft-os beruházást jelentett. A temető bejáró elkészült mindenszentek ünnepére. Ehhez segítséget nyújtott a Szawell Kft., amely mintegy 50%-ban, 1 millió Ft-tal támogatta a beruházást. A vízelvezetés biztosítása keretében megtörtént a Kápolna utcai árok tisztítása, a temető menti árok tisztítása. Ebben a hónapban meg fog valósulni az Incső utcai árok tisztítása is. Volt egy lényeges beruházás, ami nem teljesen önkormányzati beruházásnak számít. Ez: a Nyúli Sportkör társasági adó programban nyert lehetőséget közel 50 millió Ft lehívására, amelyhez 30% önrészt kellett biztosítani. Ennek lényege, hogy cégek fel tudják ajánlani a befizetendő társasági adójuk 70%-át 5 kiemelt sportterületre. Hatalmas versenyfutás volt a cégekért. Nagy munkája volt a sportkörnek abban, hogy ezeket a támogatásokat megszerezze, valamint abban, hogy a 15 millió Ft-nyi önrészt elő tudja teremteni. Ebbe az önkormányzat is beszállt. A sportpálya környezetében mintegy 100 Millió Ft-os beruházást tudtunk végrehajtani. Gazdagodott a település és a sportkör egy műfüves labdarúgó pályával, új gyakorló pályával, rendezett parkolóval és rendezvénytérrel, valamint az öltöző épület teljes belső átalakításával. A vizes blokkok teljes felújításra kerültek, új öltözők lettek kialakítva, a benti fogadótér teljes felújításra került mind a villamoshálózat, mind a fűtési rendszer korszerűsítésével. Ekkora mértékű fejlesztés a sportkör életében még nem volt. Egy év volt arra, amikor megadták a lehetőséget, hogy ilyen mérvű tárgyi eszköz beruházás lehetővé váljon, és tudtunk élni a lehetőséggel. </w:t>
      </w:r>
    </w:p>
    <w:p>
      <w:pPr>
        <w:pStyle w:val="Normal"/>
        <w:widowControl w:val="false"/>
        <w:autoSpaceDE w:val="false"/>
        <w:jc w:val="both"/>
        <w:rPr>
          <w:sz w:val="22"/>
          <w:szCs w:val="22"/>
        </w:rPr>
      </w:pPr>
      <w:r>
        <w:rPr>
          <w:sz w:val="22"/>
          <w:szCs w:val="22"/>
        </w:rPr>
        <w:t xml:space="preserve">A 2014. évre megnyert pályázataink vannak, amelyek megvalósítására várunk. Az egyik ilyen beruházás szintén mezőgazdasági jellegű, a Potyondi út és a Kishegyi út megépítése, ahol aszfaltozott utak kerülnek kiépítésre közel 2 km-es szakaszon, mintegy 110 millió Ft költségvetéssel, amelyhez az önkormányzatnak nem kell önrészt hozzátennie. </w:t>
      </w:r>
    </w:p>
    <w:p>
      <w:pPr>
        <w:pStyle w:val="Normal"/>
        <w:widowControl w:val="false"/>
        <w:autoSpaceDE w:val="false"/>
        <w:jc w:val="both"/>
        <w:rPr>
          <w:sz w:val="22"/>
          <w:szCs w:val="22"/>
        </w:rPr>
      </w:pPr>
      <w:r>
        <w:rPr>
          <w:sz w:val="22"/>
          <w:szCs w:val="22"/>
        </w:rPr>
        <w:t xml:space="preserve">Másik jelentős projekt a Pándzsa projekt. Ezt Écs és Ravazd községekkel együtt hajtjuk végre. Három településre készültek a tervek, mindegyik vízrendezési beruházásokat tartalmaz. A projekt költségvetése megközelíti a 400 Millió Ft-ot. Ebből Nyúl községre 130 millió Ft fejlesztés jut. A projekt lényegi részét képezi a Kossuth Lajos utcai árokrendszer nagy részének rendbe tétele, a Takács Vendéglőtől a körforgalomig mederlapozásra kerülnek a Fő utcai árkok, a másik oldalon az Ady utcától a takarékszövetkezetig elkészül az árkok mederlapozása. Be lesz állítva az árkok szintje, felszedik az összes kapubejárót és beton „U” elemek kerülnek az árkokba, valamint a kapubejárók fedlapokkal lesznek ellátva, így biztosítható lesz a víz szabályozott elfolyása és az árokmeder tisztíthatósága. A projekt másik lényegi eleme a Szurdik aszfaltozása, ahol kiépítésre kerül 5,5 m szélességben új aszfaltburkolat, valamint amellett 1,2 m szélességű padka. Harmadik része a projektnek a Vaskapu aszfaltozása. Ott is jó minőségű burkolat kerül az útra, így a település vízrendezésének jelentős része szintén meg fog oldódni. A lebonyolítás évek óta tart. Mind a projekt nagysága, mind a hozzá tartozó szabályozás megköveteli a komoly adminisztrációs munkát, valamint a kivitelezők kiválasztásában komoly közbeszerzési eljárás lefolytatását. Minden előkészítő eljárást megtörtént. Megtörtént a kivitelező kiválasztása, tavasszal megkezdődnek a munkák. A projekt befejezésének határideje mindhárom településen 2014. augusztus 31-e. </w:t>
      </w:r>
    </w:p>
    <w:p>
      <w:pPr>
        <w:pStyle w:val="Normal"/>
        <w:widowControl w:val="false"/>
        <w:autoSpaceDE w:val="false"/>
        <w:jc w:val="both"/>
        <w:rPr/>
      </w:pPr>
      <w:r>
        <w:rPr>
          <w:sz w:val="22"/>
          <w:szCs w:val="22"/>
        </w:rPr>
        <w:t xml:space="preserve">Ezzel párhuzamosan komoly elvárás az ipari elkerülő út megépítése. Egyre nagyobb az érdeklődés a település iránt, egyre több cég telepedik le településünkön. Örülünk annak, hogy a KSH Rugógyár még idén megkezdi működését Nyúl községben. Mintegy 55-60 embert fognak foglalkoztatni. Ez a fejlődés megköveteli egy olyan infrastruktúra kialakítását, amely egyrészt biztosítja a terület jó minőségű megközelíthetőségét, másrészt tudja tehermentesíteni a település belterületi részeit. A tehergépjármű forgalmat célirányosan a település elejétől a körforgalomból rá tudjuk vezetni az ipari elkerülő útra. Ennek az útnak fog elkészülni az út alapja a jövő ében. </w:t>
      </w:r>
    </w:p>
    <w:p>
      <w:pPr>
        <w:pStyle w:val="Normal"/>
        <w:widowControl w:val="false"/>
        <w:autoSpaceDE w:val="false"/>
        <w:jc w:val="both"/>
        <w:rPr>
          <w:sz w:val="22"/>
          <w:szCs w:val="22"/>
        </w:rPr>
      </w:pPr>
      <w:r>
        <w:rPr>
          <w:sz w:val="22"/>
          <w:szCs w:val="22"/>
        </w:rPr>
        <w:t>A temető melletti területen a körforgalom építéséből visszamaradt zsid, föld és nagymennyiségű betontörmelék maradt. Ez ledarálásra kerül, és abból lesz kiépítve az ipari elkerülő út alapja, amely murvás borítást kap és alkalmas lesz kétirányú forgalom biztosítására.</w:t>
      </w:r>
    </w:p>
    <w:p>
      <w:pPr>
        <w:pStyle w:val="Normal"/>
        <w:widowControl w:val="false"/>
        <w:autoSpaceDE w:val="false"/>
        <w:jc w:val="both"/>
        <w:rPr>
          <w:sz w:val="22"/>
          <w:szCs w:val="22"/>
        </w:rPr>
      </w:pPr>
      <w:r>
        <w:rPr>
          <w:sz w:val="22"/>
          <w:szCs w:val="22"/>
        </w:rPr>
        <w:t>A gazdasági övezet folyamatosan növekszik. Nagy öröm, hogy a Hidrostal Kft. jelentős bővítést hajtott végre. 3000 m</w:t>
      </w:r>
      <w:r>
        <w:rPr>
          <w:sz w:val="22"/>
          <w:szCs w:val="22"/>
          <w:vertAlign w:val="superscript"/>
        </w:rPr>
        <w:t>2</w:t>
      </w:r>
      <w:r>
        <w:rPr>
          <w:sz w:val="22"/>
          <w:szCs w:val="22"/>
        </w:rPr>
        <w:t xml:space="preserve">-es új csarnokkal bővítették a meglévő létesítményüket. Pozitívum, hogy egészséges demográfia érezhető a településen. Stabilnak mondható a születések száma, növekszik a betelepülők száma. Nemcsak Győrből, hanem az ország más részéből is érkeznek a településünkre. A településen jelentősen megélénkült az ingatlanpiac. Az intézményrendszer is jelentős stabilitást kap. Magas színvonalú intézményrendszer tudja szolgálni a helyi fiatalok és gyermekek nevelését. A népességfejlődés kiegyensúlyozott, egészséges mértéket mutat. </w:t>
      </w:r>
    </w:p>
    <w:p>
      <w:pPr>
        <w:pStyle w:val="Normal"/>
        <w:widowControl w:val="false"/>
        <w:autoSpaceDE w:val="false"/>
        <w:jc w:val="both"/>
        <w:rPr>
          <w:sz w:val="22"/>
          <w:szCs w:val="22"/>
        </w:rPr>
      </w:pPr>
      <w:r>
        <w:rPr>
          <w:sz w:val="22"/>
          <w:szCs w:val="22"/>
        </w:rPr>
        <w:t xml:space="preserve">Kérte a megjelenteket, jelezzék észrevételeiket, problémáikat, tegyék fel kérdései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vács Imre</w:t>
      </w:r>
    </w:p>
    <w:p>
      <w:pPr>
        <w:pStyle w:val="Normal"/>
        <w:widowControl w:val="false"/>
        <w:autoSpaceDE w:val="false"/>
        <w:jc w:val="both"/>
        <w:rPr>
          <w:sz w:val="22"/>
          <w:szCs w:val="22"/>
        </w:rPr>
      </w:pPr>
      <w:r>
        <w:rPr>
          <w:sz w:val="22"/>
          <w:szCs w:val="22"/>
        </w:rPr>
        <w:t xml:space="preserve">Örül a településen végrehajtott beruházásoknak. </w:t>
      </w:r>
    </w:p>
    <w:p>
      <w:pPr>
        <w:pStyle w:val="Normal"/>
        <w:widowControl w:val="false"/>
        <w:autoSpaceDE w:val="false"/>
        <w:jc w:val="both"/>
        <w:rPr>
          <w:sz w:val="22"/>
          <w:szCs w:val="22"/>
        </w:rPr>
      </w:pPr>
      <w:r>
        <w:rPr>
          <w:sz w:val="22"/>
          <w:szCs w:val="22"/>
        </w:rPr>
        <w:t>El kívánja mondani, hogy a temetőbejáratot miért nem az úttal szembe építették meg. A jelenlegi bejáratnál nem tud út elkanyarodni. A Szurdik, a körforgalom, a temető bejárata el lett szúrva. A templom mellett a zebra sem jó helyen van, azt senki nem használja. Megoldásokat kell keresni. Az ipari elkerülő út nagyon kanyargós. Lesz abból egyenes út, vagy sem. Már több ígérgetést kapott, most egyenes választ vá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fejlesztésekkel kapcsolatban annyit kell elmondani, hogy mindegyik építési engedély köteles beruházás. Ez azt jelenti, hogy bármilyen olyan beruházás, ami útépítéshez kapcsolódik, körülbelül 15 szakhatósággal kerül engedélyeztetésre. Az elmúlt évben is elmondtuk, hogy a zebra miért került oda, ahova. Meg van határozva, hogy a zebrát hova lehet elhelyezni. Ha megnézzük a templom, a gyógyszertár és a takarékszövetkezet környezetét elmondhatjuk, hogy van egy kiépített parkoló. Parkoló mellé nem lehet zebrát helyezni. Kijárathoz nem lehet zebrát helyezni. A zebrának mindenképpen kapcsolódnia kell járdához, hogy a gyalogos közlekedést tudja biztosítani. Mellette van egy buszmegálló. A buszmegállót és a zebrát úgy kell elhelyezni, hogy buszmegálló előtt legalább 9 méter, a buszmegálló mögött legalább 4 méter távolság legyen a zebráig. Ezen a területen csak az volt az egyetlen lehetséges pont, ahol el tudtuk helyezni a zebrát. A többi nem lett volna sem megvalósítható, sem engedélyezhető. Két számjegyű főúton történt a zebra megvalósítása. Több szakhatóság engedélyezi a zebra megépítését. Ha nem ott valósítjuk meg, ahova engedélyezték, és bármiféle baleset van, lehet keresni a felelősöket. A zebra kiépítésénél a jogszabályok kötötték a kezünket. A jogszabályokat mind az önkormányzatnak, mind az út kezelőjének be kell tartania. Ebben választási lehetőség nem volt. Örültünk, hogy támogatást nyertünk gyalogátkelőhelyek létrehozására.</w:t>
      </w:r>
    </w:p>
    <w:p>
      <w:pPr>
        <w:pStyle w:val="Normal"/>
        <w:widowControl w:val="false"/>
        <w:autoSpaceDE w:val="false"/>
        <w:jc w:val="both"/>
        <w:rPr>
          <w:sz w:val="22"/>
          <w:szCs w:val="22"/>
        </w:rPr>
      </w:pPr>
      <w:r>
        <w:rPr>
          <w:sz w:val="22"/>
          <w:szCs w:val="22"/>
        </w:rPr>
        <w:t>Temető melletti bejáró: építési engedélyes tervek vannak a parkoló kialakítására és a temetőbe való behajtáshoz. Szakhatósági engedélyekhez volt kötve a beruházás. Nem akarjuk felülbírálni sem a tervezőt, sem a szakhatóságot. Ha az az előírásoknak megfelelt, és így felelt meg, ezt kell betartani.</w:t>
      </w:r>
    </w:p>
    <w:p>
      <w:pPr>
        <w:pStyle w:val="Normal"/>
        <w:widowControl w:val="false"/>
        <w:autoSpaceDE w:val="false"/>
        <w:jc w:val="both"/>
        <w:rPr>
          <w:sz w:val="22"/>
          <w:szCs w:val="22"/>
        </w:rPr>
      </w:pPr>
      <w:r>
        <w:rPr>
          <w:sz w:val="22"/>
          <w:szCs w:val="22"/>
        </w:rPr>
        <w:t>Ipari elkerülő út megközelítése: láthattuk, hogy problémát jelent a vasúton történő átkelés után az ipari út elérhetősége a kanyar és annak dőlésszöge miatt. Ez ügyben már voltak egyeztetések. A rendezési terv készítőjével elkészíttettük az új szakasz tervét, a tervek engedélyezés alatt vannak. A vasúti átjáró után egyenes vonalban fog menni az út, az engedélyezési folyamat zajl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vács Imre</w:t>
      </w:r>
    </w:p>
    <w:p>
      <w:pPr>
        <w:pStyle w:val="Normal"/>
        <w:widowControl w:val="false"/>
        <w:autoSpaceDE w:val="false"/>
        <w:jc w:val="both"/>
        <w:rPr>
          <w:sz w:val="22"/>
          <w:szCs w:val="22"/>
        </w:rPr>
      </w:pPr>
      <w:r>
        <w:rPr>
          <w:sz w:val="22"/>
          <w:szCs w:val="22"/>
        </w:rPr>
        <w:t>Megnézheti a terv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r Róbert</w:t>
      </w:r>
    </w:p>
    <w:p>
      <w:pPr>
        <w:pStyle w:val="Normal"/>
        <w:widowControl w:val="false"/>
        <w:autoSpaceDE w:val="false"/>
        <w:jc w:val="both"/>
        <w:rPr>
          <w:sz w:val="22"/>
          <w:szCs w:val="22"/>
        </w:rPr>
      </w:pPr>
      <w:r>
        <w:rPr>
          <w:sz w:val="22"/>
          <w:szCs w:val="22"/>
        </w:rPr>
        <w:t xml:space="preserve">A Berek utat leaszfaltozták, azt használták. Az elkészülte után két héttel már problémák voltak. Később az út 10 méteres szakaszon elvált, megsüllyedt. Minden nap jár arra felé. Az út 30 méteres szakaszon lesüllyedt. Háromszor jelezte már a problémát, és mindig más választ kaptak. Az útra van garancia? Milyen esély van arra, hogy azt kijavítják? Az utat jelenleg nem tartja semmi. Az útnak megfelelő alapot kell csinálni. </w:t>
      </w:r>
    </w:p>
    <w:p>
      <w:pPr>
        <w:pStyle w:val="Normal"/>
        <w:widowControl w:val="false"/>
        <w:autoSpaceDE w:val="false"/>
        <w:jc w:val="both"/>
        <w:rPr>
          <w:sz w:val="22"/>
          <w:szCs w:val="22"/>
        </w:rPr>
      </w:pPr>
      <w:r>
        <w:rPr>
          <w:sz w:val="22"/>
          <w:szCs w:val="22"/>
        </w:rPr>
        <w:t xml:space="preserve">A körforgalomnál esőzésekkor mind a két oldalon hatalmas víztócsa áll, ami balesetveszélyes. Ezzel valamit kezdeni kellene. </w:t>
      </w:r>
    </w:p>
    <w:p>
      <w:pPr>
        <w:pStyle w:val="Normal"/>
        <w:widowControl w:val="false"/>
        <w:autoSpaceDE w:val="false"/>
        <w:jc w:val="both"/>
        <w:rPr>
          <w:sz w:val="22"/>
          <w:szCs w:val="22"/>
        </w:rPr>
      </w:pPr>
      <w:r>
        <w:rPr>
          <w:sz w:val="22"/>
          <w:szCs w:val="22"/>
        </w:rPr>
        <w:t xml:space="preserve">Az országot járva látja, hogy más településeken a temetőkben konténereket helyeznek el, abba gyűjtik a hulladékot. Véleménye szerint nem megoldás, hogy településünkön összeszedik a temetői hulladékot, azt meggyújtják és két hétig ott füstölög.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Berekkel kapcsolatosan a garanciális bejárást megtartottuk. A beruházásra öt év garancia van. Mivel pályázati pénzből valósult meg a beruházás, ezért a kivitelezőnek öt évig kellett bankgaranciát és bankbetétet biztosítani. Bankbetétben le van kötve a beruházás 5%-ának megfelelő összeg – jelen esetében 7-8 millió Ft összeg -, amelyet érvényesíteni lehet akkor, ha a kivitelező a garanciális kötelezettségének nem tesz eleget. A garanciális bejárás során megállapítást nyert, hogy mintegy 30 méteres szakaszon meg van süllyedve a szegély, ami elvált az útburkolattól. Alatta a talaj jelentősen kimosódott, nincs meg az optimális tartása a talajnak. Megegyeztünk a kivitelezővel és a műszaki ellenőrrel, hogy a 30 méteres szakaszon felbontásra került az út, alatta újratömörítésre kerül a meglévő földréteg, valamint kőszórással stabilizálva lesz az út alatti partfal, betongerendás megoldással adnak tartást az útburkolatnak. A 30 méteres szakaszon újra lesz építve a szegély és az útburkolat. </w:t>
      </w:r>
    </w:p>
    <w:p>
      <w:pPr>
        <w:pStyle w:val="Normal"/>
        <w:widowControl w:val="false"/>
        <w:autoSpaceDE w:val="false"/>
        <w:jc w:val="both"/>
        <w:rPr>
          <w:sz w:val="22"/>
          <w:szCs w:val="22"/>
        </w:rPr>
      </w:pPr>
      <w:r>
        <w:rPr>
          <w:sz w:val="22"/>
          <w:szCs w:val="22"/>
        </w:rPr>
        <w:t xml:space="preserve">A körforgalom vízelvezetésére kész tervek vannak, amelyek engedélyezve lettek. A tervekben szerepelnek a kiépített víznyelők, azok bekötése a Malomsori-árokba. Ezen változtatni nem tudunk. </w:t>
      </w:r>
    </w:p>
    <w:p>
      <w:pPr>
        <w:pStyle w:val="Normal"/>
        <w:widowControl w:val="false"/>
        <w:autoSpaceDE w:val="false"/>
        <w:jc w:val="both"/>
        <w:rPr>
          <w:sz w:val="22"/>
          <w:szCs w:val="22"/>
        </w:rPr>
      </w:pPr>
      <w:r>
        <w:rPr>
          <w:sz w:val="22"/>
          <w:szCs w:val="22"/>
        </w:rPr>
        <w:t>A temető melletti terület, valamint az ottani szemét összegyűjtésével kapcsolatban elmondja, hogy gondolkodunk azon, mi lenne a legoptimálisabb megoldás. Elhangzott konténerek kihelyezése. Ezt át kell gondolni. Egy átlagos méretű konténer ürítési díja 30 ezer Ft. Hetente akkora mennyiségű hulladék gyűlik össze, hogyha azt mind konténerben kellene elszállítani, többmilliós tétel lenne éves szinten. Megoldást kell találni erre a problémára. Gyakoribb ürítéssel a temetőben a rendet és a rendezettséget fenn tudjuk tartani. A jövő évben megpróbáljuk az anyagi forrást előterem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r Róbert</w:t>
      </w:r>
    </w:p>
    <w:p>
      <w:pPr>
        <w:pStyle w:val="Normal"/>
        <w:widowControl w:val="false"/>
        <w:autoSpaceDE w:val="false"/>
        <w:jc w:val="both"/>
        <w:rPr>
          <w:sz w:val="22"/>
          <w:szCs w:val="22"/>
        </w:rPr>
      </w:pPr>
      <w:r>
        <w:rPr>
          <w:sz w:val="22"/>
          <w:szCs w:val="22"/>
        </w:rPr>
        <w:t xml:space="preserve">A Berek problémájának megoldása megnyugtató. </w:t>
      </w:r>
    </w:p>
    <w:p>
      <w:pPr>
        <w:pStyle w:val="Normal"/>
        <w:widowControl w:val="false"/>
        <w:autoSpaceDE w:val="false"/>
        <w:jc w:val="both"/>
        <w:rPr>
          <w:sz w:val="22"/>
          <w:szCs w:val="22"/>
        </w:rPr>
      </w:pPr>
      <w:r>
        <w:rPr>
          <w:sz w:val="22"/>
          <w:szCs w:val="22"/>
        </w:rPr>
        <w:t xml:space="preserve">A körforgalomnál a problémát meg kell nézni, mert a jelenlegi helyzet balesetveszélyes. </w:t>
      </w:r>
    </w:p>
    <w:p>
      <w:pPr>
        <w:pStyle w:val="Normal"/>
        <w:widowControl w:val="false"/>
        <w:autoSpaceDE w:val="false"/>
        <w:jc w:val="both"/>
        <w:rPr>
          <w:sz w:val="22"/>
          <w:szCs w:val="22"/>
        </w:rPr>
      </w:pPr>
      <w:r>
        <w:rPr>
          <w:sz w:val="22"/>
          <w:szCs w:val="22"/>
        </w:rPr>
        <w:t>A konténerekkel kapcsolatosan több lehetőséget meg kell vizsg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Csonka Hedvig</w:t>
      </w:r>
    </w:p>
    <w:p>
      <w:pPr>
        <w:pStyle w:val="Normal"/>
        <w:widowControl w:val="false"/>
        <w:autoSpaceDE w:val="false"/>
        <w:jc w:val="both"/>
        <w:rPr>
          <w:sz w:val="22"/>
          <w:szCs w:val="22"/>
        </w:rPr>
      </w:pPr>
      <w:r>
        <w:rPr>
          <w:sz w:val="22"/>
          <w:szCs w:val="22"/>
        </w:rPr>
        <w:t>Pár éve megalakult Ősz utca nagyon kátyús. Az utcában mikor lesz közvilágítás, illetve mikor helyezik ki az utcanév tábl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útburkolatot akár a jövő hét folyamán tudjuk javítani.</w:t>
      </w:r>
    </w:p>
    <w:p>
      <w:pPr>
        <w:pStyle w:val="Normal"/>
        <w:widowControl w:val="false"/>
        <w:autoSpaceDE w:val="false"/>
        <w:jc w:val="both"/>
        <w:rPr>
          <w:sz w:val="22"/>
          <w:szCs w:val="22"/>
        </w:rPr>
      </w:pPr>
      <w:r>
        <w:rPr>
          <w:sz w:val="22"/>
          <w:szCs w:val="22"/>
        </w:rPr>
        <w:t xml:space="preserve">A közvilágítás komoly kérdés. 2012. év tavaszán változott a villamoshálózat kiépítését szabályozó törvény, ami azt mondja ki, hogy azokon a helyeken, ahol nincs jelenleg kiépített hálózat, csak földkábeles megoldással lehet kiépíteni mind a közvilágítást, mind az elektromos hálózato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Csonka Hedvig</w:t>
      </w:r>
    </w:p>
    <w:p>
      <w:pPr>
        <w:pStyle w:val="Normal"/>
        <w:widowControl w:val="false"/>
        <w:autoSpaceDE w:val="false"/>
        <w:jc w:val="both"/>
        <w:rPr>
          <w:sz w:val="22"/>
          <w:szCs w:val="22"/>
        </w:rPr>
      </w:pPr>
      <w:r>
        <w:rPr>
          <w:sz w:val="22"/>
          <w:szCs w:val="22"/>
        </w:rPr>
        <w:t>A villanypóznák már megvannak az utcá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 xml:space="preserve">Akkor lehetséges egy közvilágítási szál behúzása, és ki tudjuk építtetni a közvilágítást. Erre árajánlatot kérünk, és a költségvetésbe betervezzük. Azokon a helyeket, ahol új hálózatot építenek ki, a földkábeles megoldás igényli a terveztetést, az engedélyeztetés folyamatát. Ez kb. 8-9 hónapot jelent, és jelentősen megdrágítja a beruházást. Egy közvilágítási lámpa kihelyezése – oszlop állítása, földmunkával, engedélyeztetéssel – mintegy 300 ezer Ft-ot jelent. </w:t>
      </w:r>
    </w:p>
    <w:p>
      <w:pPr>
        <w:pStyle w:val="Normal"/>
        <w:widowControl w:val="false"/>
        <w:autoSpaceDE w:val="false"/>
        <w:jc w:val="both"/>
        <w:rPr>
          <w:sz w:val="22"/>
          <w:szCs w:val="22"/>
        </w:rPr>
      </w:pPr>
      <w:r>
        <w:rPr>
          <w:sz w:val="22"/>
          <w:szCs w:val="22"/>
        </w:rPr>
        <w:t>Az utcanév tábla kérdést az idei évben meg tudjuk old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ndorné Mezey Eleonóra</w:t>
      </w:r>
    </w:p>
    <w:p>
      <w:pPr>
        <w:pStyle w:val="Normal"/>
        <w:widowControl w:val="false"/>
        <w:autoSpaceDE w:val="false"/>
        <w:jc w:val="both"/>
        <w:rPr>
          <w:sz w:val="22"/>
          <w:szCs w:val="22"/>
        </w:rPr>
      </w:pPr>
      <w:r>
        <w:rPr>
          <w:sz w:val="22"/>
          <w:szCs w:val="22"/>
        </w:rPr>
        <w:t>Minden évben tapasztalják az Árpád utcában a belvizet. Nagyon problémás a fürdőszoba használata és egyebek. A Hidrostal sarkánál nem vezetik el rendesen a vizet, az út alatt beszakadt a vízelvezető rész. Ennek javítására mikor számíthatnak?</w:t>
      </w:r>
    </w:p>
    <w:p>
      <w:pPr>
        <w:pStyle w:val="Normal"/>
        <w:widowControl w:val="false"/>
        <w:autoSpaceDE w:val="false"/>
        <w:jc w:val="both"/>
        <w:rPr>
          <w:sz w:val="22"/>
          <w:szCs w:val="22"/>
        </w:rPr>
      </w:pPr>
      <w:r>
        <w:rPr>
          <w:sz w:val="22"/>
          <w:szCs w:val="22"/>
        </w:rPr>
        <w:t xml:space="preserve">A rugógyár építése kapcsán nagyon megsérült az egyébként is rossz út. Ennek javítására mikor számíthatnak? 10-15 cm mély kátyúk vannak. Azok esőzésekkor tele vannak vízzel, nem lehet felmérni, hogy egy-egy kátyú milyen mély, és nagyon balesetveszélye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belvízi és vízelfolyás összefüggését nem teljesen érti. Elhangzott, hogy egyes időszakokban a fürdőszoba használata eléggé problémás. Ez nem a belvíz problémáját jelenti, hanem a szennyvízelvezető rendszer problémáját. Az elmúlt ülés alkalmával a Pannon-Víz Zrt. beszámolót tartott a településen végzett és végzendő beruházásokról. A telephely vezetője említette, hogy a Vasútsoron található átemelő szivattyú – ami a Hunyadi tp. és a Vasútsor sarkán van – kapacitásának növelése a jövő év folyamán meg fog valósulni. Nagyobb teljesítményű szivattyút fognak beépíteni, így a szennyvíz elvezetési probléma meg fog oldódni. Tapasztaltuk 2010-ben a nagyobb esőzésekkor, hogy sok helyen beleengedték a szennyvízcsatornába az esővizet. Ez az egyik legnagyobb problémája annak, hogy nem bírja el sem a szivattyú, sem a csatornarendszer a benne lévő vízmennyiséget, az visszaduzzaszt és így nem folynak le a lefolyók. Várhatóan a tavasz folyamán valósul meg a nagyobb szivattyú beépítése. </w:t>
      </w:r>
    </w:p>
    <w:p>
      <w:pPr>
        <w:pStyle w:val="Normal"/>
        <w:widowControl w:val="false"/>
        <w:autoSpaceDE w:val="false"/>
        <w:jc w:val="both"/>
        <w:rPr>
          <w:sz w:val="22"/>
          <w:szCs w:val="22"/>
        </w:rPr>
      </w:pPr>
      <w:r>
        <w:rPr>
          <w:sz w:val="22"/>
          <w:szCs w:val="22"/>
        </w:rPr>
        <w:t xml:space="preserve">2010. évben az Árpád utcai árkok mélyítésre kerültek. A Hefter bekötő útnál, illetve a feljebb lévő szakaszon vannak problémák a vízelvezetésben. Az utóbbi két évben jelentős együttműködés van az önkormányzat és a Győri Vízi Társulat között. A vízi társulat közmunka program keretében kapott 40 főt. A vízi társulat kezelésében lévő vízfolyásokat folyamatos tisztítják, takarítják, illetve szerepet vállalnak önkormányzati munkákban is. Egyeztettünk a vízi társulattal és a rugógyár építésénél közreműködő beruházóval és a vízelvezetési problémát vagy még az ősz folyamán, vagy jövő év tavaszán megoldják. A rugógyár decemberben meg akarja kezdeni a működést, addigra a környezetében rendet akar teremteni. Várhatóan november végén, december elején megvalósul a vízelvezetés biztosítása, valamint az árok takarítása, a tavasz folyamán pedig igyekszünk összeget tervezni arra, hogy a Potyondi út útburkolatának javítását meg tudjuk valós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Esztergomi Józsefné</w:t>
      </w:r>
    </w:p>
    <w:p>
      <w:pPr>
        <w:pStyle w:val="Normal"/>
        <w:widowControl w:val="false"/>
        <w:autoSpaceDE w:val="false"/>
        <w:jc w:val="both"/>
        <w:rPr>
          <w:sz w:val="22"/>
          <w:szCs w:val="22"/>
        </w:rPr>
      </w:pPr>
      <w:r>
        <w:rPr>
          <w:sz w:val="22"/>
          <w:szCs w:val="22"/>
        </w:rPr>
        <w:t>A Kert utcában lakik egy olyan család, akinek a kutyáival folyamatosan problémák vannak. 4 gyereket mentett meg attól, hogy a kutya ne harapja meg őket. Állandóan kiengedik a kutyákat. Megvárják, amíg a kutyák valakit megtépnek, vagy tudnak ez ügyben segítséget nyújtani?</w:t>
      </w:r>
    </w:p>
    <w:p>
      <w:pPr>
        <w:pStyle w:val="Normal"/>
        <w:widowControl w:val="false"/>
        <w:autoSpaceDE w:val="false"/>
        <w:jc w:val="both"/>
        <w:rPr>
          <w:sz w:val="22"/>
          <w:szCs w:val="22"/>
        </w:rPr>
      </w:pPr>
      <w:r>
        <w:rPr>
          <w:sz w:val="22"/>
          <w:szCs w:val="22"/>
        </w:rPr>
        <w:t>Örül annak, hogy a hegy fejlődésnek indult. Jó utat kaptak az elmúlt évben, amelyet az eső elmosott. Az utat nagyon benőtte a bozót mind a két oldalon. Meggondolandó, hogy személykocsival közlekedjenek-e arra. Szólni kellene a tulajdonosoknak, hogy mindenki a maga portáját tartsa rendbe. Mi a saját portánkat rendben tartjuk, de más nem. Nincs meg az összefogás.</w:t>
      </w:r>
    </w:p>
    <w:p>
      <w:pPr>
        <w:pStyle w:val="Normal"/>
        <w:widowControl w:val="false"/>
        <w:autoSpaceDE w:val="false"/>
        <w:jc w:val="both"/>
        <w:rPr/>
      </w:pPr>
      <w:r>
        <w:rPr>
          <w:sz w:val="22"/>
          <w:szCs w:val="22"/>
        </w:rPr>
        <w:t xml:space="preserve">A kis Szurdikba a krosz motorosok csináltak huppanókat. A buktató után a gödröket valaki tele engedte vízzel. Nagyon balesetveszélyes az út. </w:t>
      </w:r>
    </w:p>
    <w:p>
      <w:pPr>
        <w:pStyle w:val="Normal"/>
        <w:widowControl w:val="false"/>
        <w:autoSpaceDE w:val="false"/>
        <w:jc w:val="both"/>
        <w:rPr>
          <w:sz w:val="22"/>
          <w:szCs w:val="22"/>
        </w:rPr>
      </w:pPr>
      <w:r>
        <w:rPr>
          <w:sz w:val="22"/>
          <w:szCs w:val="22"/>
        </w:rPr>
        <w:t xml:space="preserve">A faluban kerékpárral közlekedik. Több helyen a járdára belógnak a fák ágai, azokat le kellene vág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Jogszabály azt mondja ki, hogy minden ingatlantulajdonos az ingatlanáig terjedő vonalban köteles a közterületet tisztán tartani. Ebbe a fogalomba beletartozik, hogy köteles minden ingatlantulajdonos a csapadékvíz-elvezető árokban a füvet levágni, a vízátfolyásokat köteles tisztán tartani, az úton a megfelelő közlekedésbiztonságot biztosítani. A gallyakat, amelyek belógnak az úttest területére, kötelesek levágni. Eddig nem jelentettünk fel senkit, ahol tudtunk segítettünk, de a jövő évtől ez nem fog működni. Ha valaki a kötelezettségének nem tesz eleget, elsőként fel kell szólítani, és ha a felszólítás ellenére sem hatja végre az előírt feladatot, akkor a járási hivatalnál szabálysértési eljárást kezdeményeznek az illető személy ellen. </w:t>
      </w:r>
    </w:p>
    <w:p>
      <w:pPr>
        <w:pStyle w:val="Normal"/>
        <w:widowControl w:val="false"/>
        <w:autoSpaceDE w:val="false"/>
        <w:jc w:val="both"/>
        <w:rPr>
          <w:sz w:val="22"/>
          <w:szCs w:val="22"/>
        </w:rPr>
      </w:pPr>
      <w:r>
        <w:rPr>
          <w:sz w:val="22"/>
          <w:szCs w:val="22"/>
        </w:rPr>
        <w:t>Sajnálatos módon egyre jobban elterjed, hogy a temetőben lévő dróthálós konténerekbe háztartási szemetet helyeznek el. A konténerekbe a megunt és kivágott tujafákat beleteszik. A temető nem szemétlerakó hely. A lakosok egy része a házi hulladékot is a köztérre kihelyezett hulladékgyűjtő edényekbe teszik. A hulladékszigeteken heti két alkalommal szedeti össze a szemetet. A hulladékszigetekre a mosdókagylótól kezdve minden háztartási és egyéb szemetet is elhelyeznek. Törekszünk arra, hogy rend legyen a községben, de elvárható, hogy a lakosok is oda figyeljenek a rendre. Sokan tudják, hogy mik a jogaik, de a kötelességeiket nem.</w:t>
      </w:r>
    </w:p>
    <w:p>
      <w:pPr>
        <w:pStyle w:val="Normal"/>
        <w:widowControl w:val="false"/>
        <w:autoSpaceDE w:val="false"/>
        <w:jc w:val="both"/>
        <w:rPr>
          <w:sz w:val="22"/>
          <w:szCs w:val="22"/>
        </w:rPr>
      </w:pPr>
      <w:r>
        <w:rPr>
          <w:sz w:val="22"/>
          <w:szCs w:val="22"/>
        </w:rPr>
        <w:t xml:space="preserve">A kutyákkal kapcsolatosan elmondja, hogy ha lenne 1 vagy 2 személy, aki a hivatalba bejön, bejelentést tesz, a bejelentést aláírja, akkor lehet szabálysértési eljárást kezdeménye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ácz Csaba</w:t>
      </w:r>
    </w:p>
    <w:p>
      <w:pPr>
        <w:pStyle w:val="Normal"/>
        <w:widowControl w:val="false"/>
        <w:autoSpaceDE w:val="false"/>
        <w:jc w:val="both"/>
        <w:rPr>
          <w:sz w:val="22"/>
          <w:szCs w:val="22"/>
        </w:rPr>
      </w:pPr>
      <w:r>
        <w:rPr>
          <w:sz w:val="22"/>
          <w:szCs w:val="22"/>
        </w:rPr>
        <w:t xml:space="preserve">Örül, hogy az utakat javítják, de az állapotok megőrzésére is gondot kellene fordítani. Az útpadkák kritikus állapotban vannak, az utak nagyon keskenyek. Pénzt kellene fordítani az útpadkák feltöltésére, karbantartására. Tapasztalja, hogy nehéz a járdákon elmenni a ráhajló növények miatt. </w:t>
      </w:r>
    </w:p>
    <w:p>
      <w:pPr>
        <w:pStyle w:val="Normal"/>
        <w:widowControl w:val="false"/>
        <w:autoSpaceDE w:val="false"/>
        <w:jc w:val="both"/>
        <w:rPr>
          <w:sz w:val="22"/>
          <w:szCs w:val="22"/>
        </w:rPr>
      </w:pPr>
      <w:r>
        <w:rPr>
          <w:sz w:val="22"/>
          <w:szCs w:val="22"/>
        </w:rPr>
        <w:t>A Szurdik alján lévő híd elhelyezése nem szerencsés. Nem lehet megfelelő szögben kanyarodni. Az előző beruházáskor kellett volna az utat úgy kialakítani, hogy rendesen lehessen közlekedni. A Béke utcából történő kikanyarodás sem megfelelő. Véleménye szerint műszaki ellenőrrel ezeket a helyeket meg kell nézetni. Nem mindig a tervezőn múlnak dolgok, hanem azon is, akivel tárgyalnak.</w:t>
      </w:r>
    </w:p>
    <w:p>
      <w:pPr>
        <w:pStyle w:val="Normal"/>
        <w:widowControl w:val="false"/>
        <w:autoSpaceDE w:val="false"/>
        <w:jc w:val="both"/>
        <w:rPr>
          <w:sz w:val="22"/>
          <w:szCs w:val="22"/>
        </w:rPr>
      </w:pPr>
      <w:r>
        <w:rPr>
          <w:sz w:val="22"/>
          <w:szCs w:val="22"/>
        </w:rPr>
        <w:t xml:space="preserve">A Jókai utca végén van egy kihelyezett STOP tábla. A kereszteződésben szinte senki nem áll meg. Tiszteljék annyira a törvényt, hogy a táblánál álljanak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Szurdik és Táncsics M. utca kereszteződésében lévő híddal kapcsolatos problémára már a Szurdik beruházásnál gondoltunk. A tervekbe belekerült az alsó rész burkolása, árok áttétele, így később, más forrásból tudjuk szélesíteni az útburkolatot, és el tudjuk mozdítani az út tengelyét. A megnyert Pándzsa-projekt pályázatban szerepel, hogy a Szurdik alsó részén ki tudjuk szélesíteni az útburkolatot. Át kell helyezni a meglévő villanyoszlopokat. Ezek a feladatok a jövő év tavaszán kezdődő beruházás során meg fognak valósulni. </w:t>
      </w:r>
    </w:p>
    <w:p>
      <w:pPr>
        <w:pStyle w:val="Normal"/>
        <w:widowControl w:val="false"/>
        <w:autoSpaceDE w:val="false"/>
        <w:jc w:val="both"/>
        <w:rPr>
          <w:sz w:val="22"/>
          <w:szCs w:val="22"/>
        </w:rPr>
      </w:pPr>
      <w:r>
        <w:rPr>
          <w:sz w:val="22"/>
          <w:szCs w:val="22"/>
        </w:rPr>
        <w:t xml:space="preserve">A Szurdik – Táncsics M. utca – Jókai utca csomópontot teljesen külön kell kezelni Szurdiktól, mivel állami utat érint. A Táncsics M. u. 8311-es állami út, ami a koroncói elkerülőtől indul és a Szabadság u. – Kossuth L. u. találkozásában ér véget. Szükséges az állami szerepvállalás, az állam engedélye. Két éve egy közlekedésbiztonsági pályázaton támogatást nyertünk a csomópont áttervezésére. Ezek a tervek elkészültek, az építési engedély is megérkezett a csomóponthoz. A Táncsics utcai buszmegállótól indulni fog egy járda a Szurdik irányába. A Táncsics utat is el tudjuk kicsit mozdítani a lakóházaktól a sportpálya irányába. A lakóházak mellett ki tudunk építeni egy szabványos gyalogjárdát, valamint az út és gyalogjárda között egy padkás részt kiemelt szegéllyel, továbbá a Szurdiknál egy korlátot építünk. A másik irányból is el fogunk indítani egy járdát. Lényegi eleme lesz a projektnek, hogy a híd elbontásra kerül. A híd alatt be vannak építve nagyméretű „U” alakú vízelvezető elemek, ezeket ki fogják cserélni alacsonyabb méretű elemekre, így ki tudják venni a púpot a hídból. A beruházás során megpróbálják kisimítani az utat és a hidat, így biztonságosabbá tehető a kereszteződés. A Szurdik alján a befordulók ki lesznek szélesítve, így a kétirányú forgalom a Szurdik alsó szakaszán meg lesz valósítva. 3 méterrel fog megszélesedni a kifordulási ív. A beruházást a Magyar Közút fogja megpályázni. Bízik abban, hogy 2-3 év alatt megvalósul a beruházás. A Szurdikon gyalogjárdát fognak kiépí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vács Imre</w:t>
      </w:r>
    </w:p>
    <w:p>
      <w:pPr>
        <w:pStyle w:val="Normal"/>
        <w:widowControl w:val="false"/>
        <w:autoSpaceDE w:val="false"/>
        <w:jc w:val="both"/>
        <w:rPr>
          <w:sz w:val="22"/>
          <w:szCs w:val="22"/>
        </w:rPr>
      </w:pPr>
      <w:r>
        <w:rPr>
          <w:sz w:val="22"/>
          <w:szCs w:val="22"/>
        </w:rPr>
        <w:t>A Petőfi utcai autóbusz parkolással kapcsolatosan kíván szólni. Korábban az autóbuszt azért engedték ott parkolni, mert a buszsofőrök ott laktak. Ők azonban már nyugdíjasok. Szeretné, ha a Petőfi utcában a busz parkolását megtiltaná. Nem lehet a lehullott levelet összetakarítani.</w:t>
      </w:r>
    </w:p>
    <w:p>
      <w:pPr>
        <w:pStyle w:val="Normal"/>
        <w:widowControl w:val="false"/>
        <w:autoSpaceDE w:val="false"/>
        <w:jc w:val="both"/>
        <w:rPr>
          <w:sz w:val="22"/>
          <w:szCs w:val="22"/>
        </w:rPr>
      </w:pPr>
      <w:r>
        <w:rPr>
          <w:sz w:val="22"/>
          <w:szCs w:val="22"/>
        </w:rPr>
        <w:t xml:space="preserve">Probléma a kutyasétáltatás is. Tudja, hogy ezt nem lehet megtiltani, de nagyon zavaró. Nyári időszakban fél 11-ig tart, az utcában a sétáltatás miatt az egész utcában folyamatosan ugatnak a kutyák. Írni kellene arról, hogy ne zavarják a pihenni vágyó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Ha valaki közösségben él, vannak kialakult magatartás normák, és figyelni kell egymásra. Sokszor az emberek fejében kellene rendet tenni, ez sok problémát megoldana. </w:t>
      </w:r>
    </w:p>
    <w:p>
      <w:pPr>
        <w:pStyle w:val="Normal"/>
        <w:widowControl w:val="false"/>
        <w:autoSpaceDE w:val="false"/>
        <w:jc w:val="both"/>
        <w:rPr>
          <w:sz w:val="22"/>
          <w:szCs w:val="22"/>
        </w:rPr>
      </w:pPr>
      <w:r>
        <w:rPr>
          <w:sz w:val="22"/>
          <w:szCs w:val="22"/>
        </w:rPr>
        <w:t xml:space="preserve">Kialakult egy olyan szituáció, amely komoly elgondolkodásra kényszerít minket a közterület fenntartásával, gondozásával kapcsolatban. Gondol itt a parkok nyírására, a levelek összegyűjtésére, a padkák rendbetételére, a gallyazási munkákra. Egész településre szóló fenntartási koncepciót készítünk, ami ezekkel és egyéb problémákkal foglalkozni fog. Fel kell mérni a területeket, hogy ha egy részüket kiadjuk vállalkozásba, milyen anyagi kiadást jelentene. Meg kell nézni, hogy melyek azok a megoldások, amelyek kis odafigyeléssel, kis ráfordítással megelőzhetnek nagyobb beruházáso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Kóczián Jánosné </w:t>
      </w:r>
    </w:p>
    <w:p>
      <w:pPr>
        <w:pStyle w:val="Normal"/>
        <w:widowControl w:val="false"/>
        <w:autoSpaceDE w:val="false"/>
        <w:jc w:val="both"/>
        <w:rPr>
          <w:sz w:val="22"/>
          <w:szCs w:val="22"/>
        </w:rPr>
      </w:pPr>
      <w:r>
        <w:rPr>
          <w:sz w:val="22"/>
          <w:szCs w:val="22"/>
        </w:rPr>
        <w:t>A temetővel kapcsolatosan örül az új parkolónak, bejárónak, azonban elmondja, hogy az út íve nagyon keskeny, az útra nem lehet ráfordulni. Azon 3-4 m</w:t>
      </w:r>
      <w:r>
        <w:rPr>
          <w:sz w:val="22"/>
          <w:szCs w:val="22"/>
          <w:vertAlign w:val="superscript"/>
        </w:rPr>
        <w:t>2</w:t>
      </w:r>
      <w:r>
        <w:rPr>
          <w:sz w:val="22"/>
          <w:szCs w:val="22"/>
        </w:rPr>
        <w:t>-el lehetne javítani hozzáépítéss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Ezt többen is jelezték, a probléma megoldhat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Kondorné Mezey Eleonóra</w:t>
      </w:r>
    </w:p>
    <w:p>
      <w:pPr>
        <w:pStyle w:val="Normal"/>
        <w:widowControl w:val="false"/>
        <w:autoSpaceDE w:val="false"/>
        <w:jc w:val="both"/>
        <w:rPr>
          <w:sz w:val="22"/>
          <w:szCs w:val="22"/>
        </w:rPr>
      </w:pPr>
      <w:r>
        <w:rPr>
          <w:sz w:val="22"/>
          <w:szCs w:val="22"/>
        </w:rPr>
        <w:t>Szó volt arról, hogy mindenki a saját környezetében rakjon rendet. A rugógyár építkezése során keletkezett környezetrombolásért ki fog felelni, ki fogja a helyreállítást vég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rugógyár. Erre vonatkozóan megegyezésünk van a céggel. Amint átadják a beruházást, a környezet rendbetételét valósítják meg. A vízelvezetés biztosítása is meg fog történ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Kondorné Mezey Eleonóra</w:t>
      </w:r>
    </w:p>
    <w:p>
      <w:pPr>
        <w:pStyle w:val="Normal"/>
        <w:widowControl w:val="false"/>
        <w:autoSpaceDE w:val="false"/>
        <w:jc w:val="both"/>
        <w:rPr>
          <w:sz w:val="22"/>
          <w:szCs w:val="22"/>
        </w:rPr>
      </w:pPr>
      <w:r>
        <w:rPr>
          <w:sz w:val="22"/>
          <w:szCs w:val="22"/>
        </w:rPr>
        <w:t>Az út problémája is megoldód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Igen. A munkálatok jövő tavaszra várható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busz parkolásával kapcsolatosan intézkedni fognak. A Kisalföld Volánnal a kapcsolatot már felvette. A busznak parkolóhelyet nem tudnak biztosítani. Mivel helyi a sofőr, megpróbáljuk, hogy az Ady utcában parkoljon, ahol van kijelölt hely. A Kisalföld Volán olyan helyet kért, ami nem eldugott és megfelelő közvilágítás is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Megköszönte a részvételt, a közmeghallgatást bezárta.</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22:00Z</dcterms:created>
  <dc:creator>igazgatas2</dc:creator>
  <dc:description/>
  <cp:keywords/>
  <dc:language>en-US</dc:language>
  <cp:lastModifiedBy>anett</cp:lastModifiedBy>
  <cp:lastPrinted>2013-11-14T13:47:00Z</cp:lastPrinted>
  <dcterms:modified xsi:type="dcterms:W3CDTF">2013-11-20T08:12:00Z</dcterms:modified>
  <cp:revision>220</cp:revision>
  <dc:subject/>
  <dc:title>Polgármesteri Hivatal</dc:title>
</cp:coreProperties>
</file>