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37/20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1. január 13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üvi József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bó Pé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ilasiné Bakonyi Ágne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ilasiné Bakonyi Ágne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Szilasiné Bakonyi Ágne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űcs Mihály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űcs Mihál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Szűcs Mihály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2 napirendi pont megtárgyalása szerep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vasolta, hogy a testület 3. napirendi pontként vegye fel a „Körforgalmi csomópont építése Nyúl községben pályázat megvalósításához saját forrás biztosítása, döntéshozatal” című napire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öbb 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testület 3. napirendi pontként vegye fel a „Körforgalmi csomópont építése Nyúl községben pályázat megvalósításához saját forrás biztosítása, döntéshozatal” című napirend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úl Község Önkormányzatának Képviselőtestülete 6 igen szavazattal, ellenszavazat és tartózkodás nélkül, egyhangúlag elfogadta, hogy a testület 3. napirendi pontként tárgyalja a „Körforgalmi csomópont építése Nyúl községben pályázat megvalósításához saját forrás biztosítása, döntéshozatal” című napirend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Az országos közutak átkelési szakaszain a forgalom csillapítására, a gyalogosok védelmének növelésére, a járművek sebességének csökkentésére alkalmas beavatkozások társfinanszírozására kiírt pályázat benyújtásának megtárgyalása, döntéshozatal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 benyújtásának megtárgyalása, döntéshozatal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örforgalmi csomópont építése Nyúl községben pályázat megvalósításához saját forrás biztosítása, döntéshozatal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napirend előtt van-e valakinek kérdése, kíván-e valaki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i kérdés,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Az országos közutak átkelési szakaszain a forgalom csillapítására, a gyalogosok védelmének növelésére, a járművek sebességének csökkentésére alkalmas beavatkozások társfinanszírozására kiírt pályázat benyújtásának megtárgyalása, döntéshozatal.” című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önkormányzatnak 2010. júniusában kiadott építési engedélyes terve van közlekedési csomópont kialakítására a Zrínyi utca, Szabadság utca, Táncsics M. utca és Iskola utca kereszteződésére vonatkozóan.  A pályázat csak országos közutakat érintő beruházásokat támogat. A pályázatban az önrész nagysága értékelési és bírálati szempont. A megpályázható összeg bruttó 15 millió Ft. A tervek alapján a tervezőtől mennyiségi kimutatást és költségvetési összesítőt kértünk. A pályázat tartalmazna egy gyalogátkelőhelyet a buszforduló és a Márton Lakóotthon előtt, valamint a Márton Lakóotthontól a Zrínyi utcáig járda kialakítását árok lefedésével. A pályázat keretében szegély beépítésével szabályoznák a fordulási íveket, valamint közlekedési táblákat helyeznének ki, továbbá útburkolati jeleket festenének fel. Ezzel kialakulna egy megfelelő forgalmi ren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nnyiségi kimutatás alapján elkészült a beárazott költségvetés, amely nettó összege 7.830.733,- Ft, bruttó 9.788.416,- Ft. Kérdés, hogy ilyen költségvetés mellett a pályázathoz mekkora önrészt vállalun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z országos közutak átkelési szakaszain a forgalom csillapítására, a gyalogosok védelmének növelésére, a járművek sebességének csökkentésére alkalmas beavatkozások társfinanszírozására kiírt felhívásra pályázatot nyújtson be, valamint a pályázat megvalósításához 30%-os önrészt vállaljon a 2011. évi költségvetés terhére. A bizottság javasolja továbbá a testületnek, hogy a pályázat elkészítését az Info-Rex 3G Bt-től rendelje meg 60.000,- Ft + ÁFA összegé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rész hozzávetőlegesen 3 millió Ft lenne. Számolni kell azonban a közbeszerzési eljárás díjával és a műszaki ellenőr díjával i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beszerzési eljárás díját nem kell számolni, mivel a közbeszerzési eljárást a Magyar Közút Kht. fogja bonyolítani. Elképzelhető, hogy a műszaki ellenőrzést is a Magyar Közút Kht. végz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rom gyalogátkelőhely megépítésére szóló megnyert pályázatunknál mind a közbeszerzést, mind pedig a műszaki ellenőrzést a Magyar Közút Kht. végezt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gvalósítás költségét kell a pályázatban szerepeltet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költségvetés mikor készül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héten kértük a tervezőt, aki árazó programmal készítette a költségbecslés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tételes költségkiírást láthatják-e, ugyanis a napirendi ponthoz kiadott anyag csak a mennyiségi kimutatást tartalmazz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osztott anyagot a tervező tegnap este küldte elektronikus úton, amely csak a mennyiségi kimutatást tartalmazza. A tervező külön levélben írta meg, hogy a kimutatást milyen programmal készült. A bekerülési költséget a tervező szintén külön levélben közöl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kkor nincs tételesen beárazv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rogram alapján be van, csak azt a tervező nem küldte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miféle kontroll lehetőség nincs, nem tudjuk, hogy az árazás jó-e vagy sem. Van egy országosan készített költségvetési program, amelybe bár mit bele lehet ír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ezt a pályázatot benyújtja a testület, és a pályázat sikeres lesz, a pályázatban szereplő önrészt utalni kell a Közlekedési Koordinációs Központba, illetve a megnyert pályázati összeget szintén utalják, mert a beruházás lebonyolítója, a kivitelező kiválasztója nem az önkormányzat lesz, hanem akit a Közlekedési Koordinációs Központ kijelöl. A tervekben foglaltakat kell megvalósítani a kivitelezőne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rforgalomnál sem az önkormányzat fogja a közbeszerzési eljárást lebonyolítani és a kivitelezőt kiválasztani, hanem a NIF Zrt., mert a Közlekedési Koordinációs Központ a zrt-t jelölte k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határozza meg a kerete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rvező küldje el a tételes költségbecslést. Véleménye szerint a tervező nem tud jó költségkiírást készíteni, mert általában mindig alultervezik a költségek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ebességkijelző kihelyezését nem lehetett volna beleilleszteni a pályázatb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, mert az külön beruházásnak számít. Amikor megnyertük a gyalogátkelőhelyekre vonatkozó pályázatot, akkor külön tétel volt a gyalogátkelőhelyek kivitelezése és külön tétel volt a sebességmérő. Három beruházást lehetett megpályázni, a sebességmérő külön egy beruházásnak számíto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ken szerepel a meglévő vízelvezető rendszer tisztítása és az árok tisztítás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üvi Józsefné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skola utcából a Szabadság utcába lesz levezetve a víz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k a tervekben foglaltak megvalósításáról általános beszélgetést folytatt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élt Gortva Tamás tervezővel, aki elmondta, hogy a </w:t>
      </w:r>
      <w:hyperlink r:id="rId2">
        <w:r>
          <w:rPr>
            <w:rStyle w:val="InternetLink"/>
            <w:sz w:val="22"/>
            <w:szCs w:val="22"/>
          </w:rPr>
          <w:t>www.kontroll.hu</w:t>
        </w:r>
      </w:hyperlink>
      <w:r>
        <w:rPr>
          <w:sz w:val="22"/>
          <w:szCs w:val="22"/>
        </w:rPr>
        <w:t xml:space="preserve"> honlapon van egy program, amelyet a minisztérium kötelezően ajánlott a költségbecslések elkészítéséhez. A tervező tájékoztatása szerint a tételes összegeket a monitoron lehet látni, de kinyomtatni nem lehet, ezért nem tudja azt elküldeni. A tervező elmondása szerint van egy építési normatíva rendszer, amelyen alapszik az árajánlat. A tervező a jövő hét hétfőre vagy keddre egy új programmal el tudja készíteni és kinyomtatni a tételes kiír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beadásának határideje 2011. február 14., tehát a testület a pályázatról a következő ülésén is dönth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nnyiségi kimutatást kivitelezővel is be lehet áraztat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 az önrész meghatározása miatt lényege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, hogy a műszaki ellenőr a tételes költségkiírást nézze á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szaki ellenőrrel véleményeztethető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ért döntött az elmúlt ülésen úgy a testület, hogy a mostani ülésen dönt a pályázat benyújtásáról, hogy az önrész mértékét a költségvetésbe be lehessen terve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z országos közutak átkelési szakaszain a forgalom csillapítására, a gyalogosok védelmének növelésére, a járművek sebességének csökkentésére alkalmas beavatkozások társfinanszírozására kiírt pályázat benyújtásáról, a pályázathoz kapcsolódó önrész mértékéről a következő ülésen döntsö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/2011.(I.13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z országos közutak átkelési szakaszain a forgalom csillapítására, a gyalogosok védelmének növelésére, a járművek sebességének csökkentésére alkalmas beavatkozások társfinanszírozására kiírt pályázat benyújtásának megtárgyalása, döntéshozatal,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</w:rPr>
        <w:t xml:space="preserve">Nyúl Község Önkormányzatának Képviselőtestülete úgy döntött, hogy </w:t>
      </w:r>
      <w:r>
        <w:rPr>
          <w:b/>
          <w:sz w:val="22"/>
          <w:szCs w:val="22"/>
        </w:rPr>
        <w:t>az országos közutak átkelési szakaszain a forgalom csillapítására, a gyalogosok védelmének növelésére, a járművek sebességének csökkentésére alkalmas beavatkozások társfinanszírozására kiírt pályázat benyújtásáról, a pályázathoz kapcsolódó önrész mértékéről a következő ülésen dönt.</w:t>
      </w:r>
    </w:p>
    <w:p>
      <w:pPr>
        <w:pStyle w:val="TextBody"/>
        <w:ind w:left="1134" w:hanging="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január 2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napirendi pontként a testület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 benyújtásának megtárgyal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adásának határideje 2011. január 17. A pályázat a tervek elkészítésére vonatkozik. Árajánlatot kért  a Jókai utca, Táncsics M. utca, Szurdik csomópont megtervezésére. A Sárkánylyuk vízmosásrendszer vízrendezése pályázat keretében meg fog valósulni az árok lefedése, valamint olyan elemek beépítése, amelyek 50-60 tonna teherbírás biztosítására képesek. Ezen beruházás által lehetőség nyílik arra, hogy a későbbiekben új csomópont kerüljön kialakításra, valamint megoldható legyen a Szurdik alsó részének útszélesítése. A csomópont szabályozatlansága, valamint az ott lévő két buszmegálló, az élelmiszerbolt közlekedése és a járdakapcsolat hiánya miatt balesetveszélyes csomópontról van szó, gondot jelent továbbá a Szurdikról a behajtás és kihajtás. Ezek indokolják a tervek elkészítését, forgalmi rend kialakítását. A tervek elkészítésére kért az önkormányzat ajánlatot, amely bruttó 1.643.750,- Ft. Ez tartalmazza az elektromos hálózat tervezését is, ugyanis azon változtatni kell. A pályázat elbírálásánál szempont a vállalt önrész mérték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ban szerepel, hogy az nem vonatkozik az esetleges közmű kiváltások tervezési díjaira. Ezeket pluszba meg kell terveztet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árkánylyuk beruházás alkalmával a meglévő vízelvezető cső védelembe fog kerülni, azt nem kell külön terveztetni. Terveztetni akkor kellene, ha a gáz vagy a MATÁV kábelt ki kell váltani, azonban ha nem kell hozzájuk nyúlni, akkor külön tervezést nem igényelne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gáz az út alatt keresztben elfordul a Jókai utca irányába. A mostani híd alatt szennyvízcső és vízcső megy el, valamint egy MATÁV káb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kor várható a döntés a pályázatról?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1. február 28-i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2011. január 30-ig érvényes. Kérdezte, hogy a beruházás megvalósítása várhatóan mennyi összegbe kerül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csak akkor tervezhető, ha a tervek elkészült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korábban már döntött arról, hogy a pályázatot nyújtsák 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Szurdik pályázatban foglaltak kivitelezése mikor fejeződik b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1. június 28. a befejezési határidő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t tervet össze kell dolgo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árkánylyuk pályázathoz elkészültek a geodéziai felmérések, a közműrajzok rendelkezésre állnak, ezeket az árajánlatot adó cégnek már megküldté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kor az árajánlatban szereplő geodéziai felmérés díját ki lehet ven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ajánlat érvényességét legalább 2011. március 31-ig meg kell hosszabbíttatni. Javasolja a pályázat benyújtását. Véleménye szerint 30% önrészt lehet vállal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rész nagysága bírálati szempon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pályázatot nyújtson be, a pályázat megvalósításához 30%-os önrészt vállaljon a 2011. évi költségvetés terhére. A bizottság javasolja továbbá a testületnek, hogy a pályázat elkészítését az Info-Rex 3G Bt-től rendelje meg 40.000,- Ft + ÁFA összegé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pályázatot nyújtson 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/2011.(I.13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pályázat benyúj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pályázatot nyújt b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január 1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pályázathoz 30,0% önrészt biztosítson a 2011. évi költségvetés terh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3/2011.(I.13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pályázathoz önrész bizt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pályázathoz 30,0%-os önrészt vállal a 2011. évi költségvetés terhé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január 1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pályázat elkészítésével, összeállításával az Ino-Rex 3G Bt-t (képviseli: Gasztonyiné Kovács Judit; 9021 Győr, Benczúr u. 3.) bízza meg 40.000,- Ft + ÁFA díjé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4/2011.(I.13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pályázat megír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felhívásra a pályázat elkészítésével, összeállításával az Info-Rex 3G Bt-t (képviseli: Gasztonyiné Kovács Judit; 9021 Győr, Benczúr u. 3.) bízza meg 40.000,- Ft + ÁFA díjé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január 1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napirendi pontként a testület „Körforgalmi csomópont építése Nyúl községben pályázat megvalósításához saját forrás biztosítása, döntéshozatal.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tal kapcsolatos támogatási szerződés aláírása a holnapi nap folyamán történik meg. A pályázat összköltségvetése bruttó 227.562.979,- Ft. Az önkormányzat a pályázat benyújtásakor vállalta, hogy az előírt 25,0% önrészt, 56.890.740,- Ft-ot a pályázat megvalósításához biztosítja. A támogatási szerződés feltétele a saját forrás igazolása, amely kétféle módon történhet. Egyrészt bankszámla kivonattal, amely igazolja, hogy rendelkezésünkre áll az önrész nagysága, másrészt testületi határozattal, amelyben az önkormányzat vállalja, hogy a pályázathoz a 2011. évi költségvetésben biztosítja az önrész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támogatási szerződés aláírásának televíziós felvétele mennyibe kerül, és azt miért kell felven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ban kötelező a nyilvánossági elem, amelyben meghatározták, hogy ekkora mértékű beruházásnál mit kell vállalni. Ezek újságcikkek, rádiós felvételek, szóróanyagok kiadása, televíziós felvételek, nyitó és záró konferencia, amelyek költsége a pályázatban elszámolhat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 pályázatnál sem volt ily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ban a nyilvánosság biztosítása kötelező elem volt, és az a pályázatban elszámolhat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éleménye szerint a Kisalföld napilapban történő megjelenés hatékonyabb, mint a televíziós felvétel. A Kisalföld napilapban Nyúl községről az elmúlt időszakban nem sok minden jelent meg, célszerű lenne, ha erről írnán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enőrzésnél a nyilvánosság biztosítását nagyon számon kérik, ezt tapasztalták az iskola akadálymentesítése pályázatná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„Körforgalmi csomópont építése Nyúl községben” című pályázathoz a saját forrás összegét – 56.844.825,- Ft-ot – a 2011. évi költségvetési rendeletében biztosíts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5/2011.(I.13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Tárgy:</w:t>
      </w:r>
      <w:r>
        <w:rPr>
          <w:sz w:val="22"/>
          <w:szCs w:val="22"/>
          <w:u w:val="none"/>
        </w:rPr>
        <w:t xml:space="preserve"> Belterületi utak (körforgalom) fejlesztésére kiírt pályázathoz önrész biztosítása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  <w:u w:val="none"/>
        </w:rPr>
        <w:t>Nyúl Község Önkormányzatának Képviselőtestülete a napirendi pontot megtárgyalta és úgy döntött, hogy a Nyugat-Dunántúli Regionális Operatív Program Belterületi utak fejlesztése, támogatása című kiírására benyújtott „Körforgalmi csomópont építése Nyúl községben” című, NYDOP-4.3.1/C_2-09-2010-0011 azonosító jelű pályázatához a saját forrás összegét a 2011. évi költségvetési rendeletében biztosítja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z önrész mértéke: 56.844.825,- Ft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Felelős   :</w:t>
      </w:r>
      <w:r>
        <w:rPr>
          <w:sz w:val="22"/>
          <w:szCs w:val="22"/>
          <w:u w:val="none"/>
        </w:rPr>
        <w:t xml:space="preserve"> Schmiedt Henrik polgármester</w:t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 2011. január 14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volt, ezért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  <w:tab/>
        <w:tab/>
        <w:tab/>
        <w:tab/>
        <w:tab/>
        <w:tab/>
        <w:tab/>
        <w:tab/>
        <w:tab/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ab/>
        <w:t xml:space="preserve">           </w:t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l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7:00Z</dcterms:created>
  <dc:creator>igazgatas2</dc:creator>
  <dc:description/>
  <cp:keywords/>
  <dc:language>en-US</dc:language>
  <cp:lastModifiedBy>anett</cp:lastModifiedBy>
  <cp:lastPrinted>2010-02-11T11:36:00Z</cp:lastPrinted>
  <dcterms:modified xsi:type="dcterms:W3CDTF">2011-01-18T09:55:00Z</dcterms:modified>
  <cp:revision>123</cp:revision>
  <dc:subject/>
  <dc:title>Polgármesteri Hivatal</dc:title>
</cp:coreProperties>
</file>