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január 25-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Kuntner Ferenc tervező</w:t>
      </w:r>
    </w:p>
    <w:p>
      <w:pPr>
        <w:pStyle w:val="Normal"/>
        <w:widowControl w:val="false"/>
        <w:autoSpaceDE w:val="false"/>
        <w:ind w:left="284" w:hanging="0"/>
        <w:jc w:val="both"/>
        <w:rPr>
          <w:sz w:val="22"/>
          <w:szCs w:val="22"/>
        </w:rPr>
      </w:pPr>
      <w:r>
        <w:rPr>
          <w:sz w:val="22"/>
          <w:szCs w:val="22"/>
        </w:rPr>
        <w:t>Vámos Ferenc</w:t>
      </w:r>
    </w:p>
    <w:p>
      <w:pPr>
        <w:pStyle w:val="Normal"/>
        <w:widowControl w:val="false"/>
        <w:autoSpaceDE w:val="false"/>
        <w:ind w:left="284" w:hanging="0"/>
        <w:jc w:val="both"/>
        <w:rPr>
          <w:sz w:val="22"/>
          <w:szCs w:val="22"/>
        </w:rPr>
      </w:pPr>
      <w:r>
        <w:rPr>
          <w:sz w:val="22"/>
          <w:szCs w:val="22"/>
        </w:rPr>
        <w:t>Baloghné Jakus Anna</w:t>
      </w:r>
    </w:p>
    <w:p>
      <w:pPr>
        <w:pStyle w:val="Normal"/>
        <w:widowControl w:val="false"/>
        <w:autoSpaceDE w:val="false"/>
        <w:ind w:left="284" w:hanging="0"/>
        <w:jc w:val="both"/>
        <w:rPr>
          <w:sz w:val="22"/>
          <w:szCs w:val="22"/>
        </w:rPr>
      </w:pPr>
      <w:r>
        <w:rPr>
          <w:sz w:val="22"/>
          <w:szCs w:val="22"/>
        </w:rPr>
        <w:t>Futó Imréné</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Varga Zoltán </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widowControl w:val="false"/>
        <w:autoSpaceDE w:val="false"/>
        <w:jc w:val="both"/>
        <w:rPr>
          <w:bCs/>
          <w:sz w:val="22"/>
          <w:szCs w:val="22"/>
        </w:rPr>
      </w:pPr>
      <w:r>
        <w:rPr>
          <w:bCs/>
          <w:sz w:val="22"/>
          <w:szCs w:val="22"/>
        </w:rPr>
        <w:t xml:space="preserve">A testület tagjai az ülésre a meghívót megkapták. A kiküldött meghívóban 4 napirendi pont megtárgyalása szerepel. </w:t>
      </w:r>
    </w:p>
    <w:p>
      <w:pPr>
        <w:pStyle w:val="Normal"/>
        <w:jc w:val="both"/>
        <w:rPr>
          <w:sz w:val="22"/>
          <w:szCs w:val="22"/>
        </w:rPr>
      </w:pPr>
      <w:r>
        <w:rPr>
          <w:sz w:val="22"/>
          <w:szCs w:val="22"/>
        </w:rPr>
        <w:t>Javasolta, hogy a testület 2. napirendi pontként vegye fel az „IKSZT terveinek bemutatása” című napirendet; 5. napirendi pontként vegye fel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 benyújtásához önrész meghatározása, döntéshozatal.” című napirendet; 7. napirendi pontként vegye fel a „Vasútsor lakóinak tájékoztatás kérése” című napirendet; 8. napirendi pontként vegye fel a „Pannonhalma Szent Márton Borrend kérelmének megtárgyalása, döntéshozatal” című napirendet; 9. napirendi pontként vegye „Dr. Rácz Elemér és Pár Róbert kérelmének megtárgyalása, döntéshozatal” című napirendet.</w:t>
      </w:r>
    </w:p>
    <w:p>
      <w:pPr>
        <w:pStyle w:val="Normal"/>
        <w:widowControl w:val="false"/>
        <w:numPr>
          <w:ilvl w:val="0"/>
          <w:numId w:val="0"/>
        </w:numPr>
        <w:autoSpaceDE w:val="false"/>
        <w:jc w:val="both"/>
        <w:outlineLvl w:val="0"/>
        <w:rPr>
          <w:sz w:val="22"/>
          <w:szCs w:val="22"/>
        </w:rPr>
      </w:pPr>
      <w:r>
        <w:rPr>
          <w:sz w:val="22"/>
          <w:szCs w:val="22"/>
        </w:rPr>
        <w:t>Kérdezte, hogy van-e valakinek még napirendet módosító javaslat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napirendet módosító javaslat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2. napirendi pontként vegye fel az „IKSZT terveinek bemutatása”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2. napirendi pontként tárgyalja az „IKSZT terveinek bemutatása” című napirendet.</w:t>
      </w:r>
    </w:p>
    <w:p>
      <w:pPr>
        <w:pStyle w:val="Normal"/>
        <w:jc w:val="both"/>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5. napirendi pontként vegye fel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 benyújtásához önrész meghatározása, döntéshozatal.”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5. napirendi pontként tárgyalja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 benyújtásához önrész meghatározása, döntéshozatal.”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7. napirendi pontként vegye fel a „Vasútsor lakóinak tájékoztatás kérése” című napirende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7 igen szavazattal, ellenszavazat és tartózkodás nélkül, egyhangúlag elfogadta, hogy a testület 7. napirendi pontként tárgyalja a „Vasútsor lakóinak tájékoztatás kérése” című napirend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8. napirendi pontként vegye fel a „Pannonhalma Szent Márton Borrend kérelmének megtárgyalása, döntéshozatal”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8. napirendi pontként tárgyalja a „Pannonhalma Szent Márton Borrend kérelmének megtárgyalása, döntéshozatal” című napirend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amely szerint a testület 9. napirendi pontként tárgyalja a „Dr. Rácz Elemér és Pár Róbert kérelmének megtárgyalása, döntéshozatal” című napirende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elfogadta, hogy a testület 9. napirendi pontként tárgyalja a „Dr. Rácz Elemér és Pár Róbert kérelmének megtárgyalása, döntéshozatal” című napirend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 figyelembevételéve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c. Beszámoló a pénzügyi helyzet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d. Beszámoló a lejárt határidejű határo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2. IKSZT terveinek bemutatása.</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3. Nyúl Községi Önkormányzat Képviselőtestülete 2011. évi munkaprogramjának megtárgyal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 xml:space="preserve">4. Az országos közutak átkelési szakaszain a forgalom csillapítására, a gyalogosok védelmének növelésére, a járművek sebességének csökkentésére alkalmas beavatkozások társfinanszírozására kiírt pályázat benyújtásának megtárgyalása, döntéshozatal. </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5.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 benyújtásához önrész meghatározása, döntéshozatal. </w:t>
      </w:r>
    </w:p>
    <w:p>
      <w:pPr>
        <w:pStyle w:val="Normal"/>
        <w:ind w:firstLine="284"/>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6. Győri Többcélú Kistérségi Társulás Társulási Megállapodásának módosítása, döntéshozata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7. Vasútsor lakóinak tájékoztatás kérése.</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pPr>
      <w:r>
        <w:rPr>
          <w:b/>
          <w:sz w:val="22"/>
          <w:szCs w:val="22"/>
        </w:rPr>
        <w:t>8. Pannonhalma Szent Márton Borrend kérelmének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9. Dr. Rácz Elemér és Paár Róbert kérelmének megtárgyalása, döntéshozatal.</w:t>
      </w:r>
    </w:p>
    <w:p>
      <w:pPr>
        <w:pStyle w:val="Normal"/>
        <w:ind w:left="284"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
          <w:b/>
          <w:bCs/>
          <w:sz w:val="22"/>
          <w:szCs w:val="22"/>
        </w:rPr>
      </w:pPr>
      <w:r>
        <w:rPr>
          <w:b/>
          <w:bCs/>
          <w:sz w:val="22"/>
          <w:szCs w:val="22"/>
        </w:rPr>
        <w:t>NAPIREND ELŐT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A Levendula és a Héma utca kereszteződésében lévő hulladéktárolóval kapcsolatosan már többször kérte, hogy azt bontsák el. Ez a mai napig nem történt meg. Kérte, mondják meg az időpontot, hogy mikor fog a létesítmény elbontása megtörténni. Nem a testület döntött annak a kihelyezéséről, ezért az elbontásáról sem a testületnek kell döntenie. A létesítménybe több szemetet hordtak már be. Nyomatékosan kérte a környékben lakók képviseletében is, hogy a tároló kerüljön megszüntetésre, mert az nem méltó a környezethez. Ha volt célja, akkor az a jelenlegi minőségben nem szolgálja a céljá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Méltányolni kell azon lakosok kérelmét, akik kérték, hogy legyen kijelölve ez hely a szemétgyűjtő edények tárolására. Amikor ez a probléma felvetődött, kérte a testületet, hogy a szemétgyűjtő edények elhelyezésére jelöljenek ki egy új helyet, és mihelyt ez megtörténik, rögtön elbontják a jelenlegi tárolót és a kijelölt helyre áthelyezi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 fejlesztésnek ez nem előfeltétele. Ne akkor legyen megszüntetve, ha lesz másik. Valakik kérvényezték, hogy legyen egy hely kijelölve, ahova a hulladékgyűjtő edényeket elhelyezhetik. Erről a testület semmiféle tájékoztatást nem kapott, arról a környéken lakóktól tud. A megszüntetés nem előfeltétele annak, hogy a másik probléma rendeződjön. Kérte, hogy a létesítményt azonnal szüntessék meg.</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Ezt a problémát még ebben a hónapban megoldjá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Javasolta, hogy várjanak addig, amíg az út elkészül, és azzal együtt ki lehet alakítani egy hulladékgyűjtő edény tároló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Ebben a hónapban intézkednek a jelenlegi tároló megszüntetéséről, és tavasszal, amint megkezdődnek a munkák, kialakítják az új tároló helyét.</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z elmúlt hét folyamán a körforgalmi csomópont megépítésére a támogatási szerződés aláírásra került. A pályázat 170 millió Ft támogatást biztosít a projekt megvalósításához, melyhez az önkormányzatnak 57 millió Ft-tal kell hozzájárulnia. A kivitelezésről tudni kell, hogy az a Nemzeti Infrastruktúra Fejlesztő Zrt-vel kerül közösen kivitelezésre. A zrt. írja ki a közbeszerzési eljárást, végzi a kivitelezés lebonyolítását, mivel a 82-es számú főút állami út. A támogatási szerződés megkötését követően a Nemzeti Infrastruktúra Fejlesztő Zrt., a Fejlesztési Ügynökség és az önkormányzat között konzorciumi megállapodás jön létre. A megállapodást február 28-ig kell aláírni. Ez garanciát jelent arra, hogy az állam támogatja a beruházást és a zrt. azt megvalósítja. Előttünk álló feladatok a területek tisztázása. A terület megosztás folyamatban van, a szükséges területeket át kell venni önkormányzati tulajdonba, majd belterületbe kell vonni. Ezzel párhuzamosan megindul a közbeszerzési eljárás. A beruházás ez év szeptemberében megkezdődhet, és az idei év végéig befejeződhet.</w:t>
      </w:r>
    </w:p>
    <w:p>
      <w:pPr>
        <w:pStyle w:val="Normal"/>
        <w:widowControl w:val="false"/>
        <w:numPr>
          <w:ilvl w:val="0"/>
          <w:numId w:val="0"/>
        </w:numPr>
        <w:autoSpaceDE w:val="false"/>
        <w:jc w:val="both"/>
        <w:outlineLvl w:val="0"/>
        <w:rPr>
          <w:sz w:val="22"/>
          <w:szCs w:val="22"/>
        </w:rPr>
      </w:pPr>
      <w:r>
        <w:rPr>
          <w:sz w:val="22"/>
          <w:szCs w:val="22"/>
        </w:rPr>
        <w:t xml:space="preserve">A bölcsőde építésével kapcsolatosan elmondható, hogy a fejlesztés az ütemterveknek megfelelően halad, az március végére befejeződhet és átadásra kerülhet. </w:t>
      </w:r>
    </w:p>
    <w:p>
      <w:pPr>
        <w:pStyle w:val="Normal"/>
        <w:widowControl w:val="false"/>
        <w:numPr>
          <w:ilvl w:val="0"/>
          <w:numId w:val="0"/>
        </w:numPr>
        <w:autoSpaceDE w:val="false"/>
        <w:jc w:val="both"/>
        <w:outlineLvl w:val="0"/>
        <w:rPr/>
      </w:pPr>
      <w:r>
        <w:rPr>
          <w:sz w:val="22"/>
          <w:szCs w:val="22"/>
        </w:rPr>
        <w:t xml:space="preserve">A Pannonhalma Kistérség Járóbeteg Szakellátó Központtal kapcsolatosan mindig merülnek fel kérdések a megnyitásra, működtetésre vonatkozóan. Nyúl község lakosai mind a győri, mind a pannonhalmi járóbeteg szakellátó központot igénybe vehetik. Pannonhalma mellett szól, hogy új és modern eszközökkel felszerelt építmény került átadásra. A nyitási időpont még nem tisztázódott, azonban várható, hogy a központ április 1-jén megnyitja kapuit.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pPr>
      <w:r>
        <w:rPr>
          <w:sz w:val="22"/>
          <w:szCs w:val="22"/>
        </w:rPr>
        <w:t>Aláírásra került a körforgalommal kapcsolatos támogatási szerződés. Az előző testületi ülésen az volt az információ, hogy mihelyt a szerződés aláírása megtörténik, a benzinkutassal egy lépéssel előbbre kerül az ügy. Kérdezte, hogy a benzinkúttal kapcsolatosan történt előre lépés, felvették-e vele a kapcsolato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 xml:space="preserve">Igen. A benzinkutas kérte, hogy küldjük meg azon szerződést, amely alapján a megbeszélt 30 millió Ft-ot kötelezettségvállalás címén átutalhatják. A szerződés ügyvéd által előkészítésre került, a támogatási szerződés számát kell még beírni, és a benzinkutas 1 hónapon belül átutalja a 30 millió Ft-ot. A benzinkutas mind anyagiakkal, mind területtel hozzájárul a körforgalom megvalósításához. A benzinkút működési engedélyt csak akkor kaphat, ha ez a beruházás megvalósul.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Kérdezte, hogy az önkormányzatnak a pályázat önrészét meddig kell átutalnia?</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Február 28-ig kell megkötni a konzorciumi szerződést, amelyben szerepelni fognak a pénzfizetésre, a közbeszerzési eljárásra, a kivitelezésre vonatkozó feltétel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Elképzelhető, hogy egyes költségek még az önkormányzatot terhel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Nem. Akkor merülhet fel az önkormányzat részéről plusz költség, ha a közbeszerzési eljárás során a legelőnyösebb ajánlat magasabb, mint az önkormányzat által tervezett költség. Ha a legkedvezőbb ajánlat magasabb a tervezett költségnél, akkor kell az önkormányzatnak döntenie arról, hogy felvállalja-e a plusz költségeket, vagy nem valósítja meg a beruházást. Az előzetes számítások szerint a tervezett költségekbe beleférün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Mi történik akkor, ha az önkormányzat nem vállalja a plusz költsége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kkor a NIF Zrt. sem vállalja fel a többi részt.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anuá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pPr>
      <w:r>
        <w:rPr>
          <w:sz w:val="22"/>
          <w:szCs w:val="22"/>
        </w:rPr>
        <w:t>Az elmúlt ülésen szó volt a közlekedésfejlesztési pályázat benyújtásáról, amely két irányban határozott meg lehetőséget támogatás elnyerésére. Az egyik az országos közutakon közlekedésfejlesztési csomópontok kialakítására szóló pályázat, melynek keretében a Szabadság utca – Táncsics M. utca – Iskola utca – Zrínyi utca kereszteződésében alakítanánk ki megfelelő csomópontot. A Márton Lakóotthon és a buszforduló között kiépítésre kerülne egy gyalogos átkelőhely, valamint a Lakóotthon és a Zrínyi utca között az árok lefedésével megépülne egy gyalogjárda. A kereszteződésnek mind a haladási íveit, mind a haladási irányait be tudnánk szabályozni útburkolati jelekkel, forgalmi táblákkal. Ezzel a kereszteződés forgalma biztonságossá válna. A pályázatban csak országos közutakat érintő csomópont kialakítást lehet beilleszteni. Az említett kereszteződésre az önkormányzat kész, építési engedélyes tervekkel rendelkezik. Véleménye szerint komoly esély van arra, hogy településünk ezen pályázati kiíráson sikerrel szerepeljen.</w:t>
      </w:r>
    </w:p>
    <w:p>
      <w:pPr>
        <w:pStyle w:val="Normal"/>
        <w:widowControl w:val="false"/>
        <w:numPr>
          <w:ilvl w:val="0"/>
          <w:numId w:val="0"/>
        </w:numPr>
        <w:autoSpaceDE w:val="false"/>
        <w:jc w:val="both"/>
        <w:outlineLvl w:val="0"/>
        <w:rPr/>
      </w:pPr>
      <w:r>
        <w:rPr>
          <w:sz w:val="22"/>
          <w:szCs w:val="22"/>
        </w:rPr>
        <w:t xml:space="preserve">Kiírásra került az országos közutakon levő balesetveszélyes csomópontok tervezésének finanszírozására szóló pályázat. A pályázat keretében a Szurdik – Jókai utca – Táncsics M. utca csomópont tervezését nyújtanánk be a pályázatba. Áprilisban megkezdődik a Szurdik, valamint a vízmosások felújítási munkálatai, és a Sárkánylyuk projekt keretében a Szurdik alsó szakaszán olyan műveletek kerülnek elvégzésére, amelyek később lehetőséget adnak az út szélesítéséhez, új csomópont kialakításához. A tervezés költségeihez a pályázat magas százalékban támogatást tud nyújtani. </w:t>
      </w:r>
    </w:p>
    <w:p>
      <w:pPr>
        <w:pStyle w:val="Normal"/>
        <w:widowControl w:val="false"/>
        <w:numPr>
          <w:ilvl w:val="0"/>
          <w:numId w:val="0"/>
        </w:numPr>
        <w:autoSpaceDE w:val="false"/>
        <w:jc w:val="both"/>
        <w:outlineLvl w:val="0"/>
        <w:rPr/>
      </w:pPr>
      <w:r>
        <w:rPr>
          <w:sz w:val="22"/>
          <w:szCs w:val="22"/>
        </w:rPr>
        <w:t>Az idei évre tervezett beruházás volt játszótér kialakítása az Arany János utcában, valamint az önkormányzat előtti tér átalakítása. Ez a pályázat felfüggesztésre került. Pontosan nem tudni, hogy a felfüggesztés meddig tart. Azt tudni lehet, hogy a pályázatot befogadták, elfogadták, megtörtént a pontozás, viszont a konkrét döntésről információnk nincs.</w:t>
      </w:r>
    </w:p>
    <w:p>
      <w:pPr>
        <w:pStyle w:val="Normal"/>
        <w:widowControl w:val="false"/>
        <w:numPr>
          <w:ilvl w:val="0"/>
          <w:numId w:val="0"/>
        </w:numPr>
        <w:autoSpaceDE w:val="false"/>
        <w:jc w:val="both"/>
        <w:outlineLvl w:val="0"/>
        <w:rPr/>
      </w:pPr>
      <w:r>
        <w:rPr>
          <w:sz w:val="22"/>
          <w:szCs w:val="22"/>
        </w:rPr>
        <w:t>Nagy kérdés a közfoglalkoztatás kérdése. Az elmúlt év során 15 főt tudtunk foglalkoztatni napi 6-8 órában, viszont 2011. évtől ez a rendszer nagy változáson ment keresztül. A források nagymértékben csökkentek. Az idei évben 19 fő alkalmazására kapunk keretet napi 4 órában, egy-egy főt maximum 4 hónap időtartamra lehet foglalkoztatni. Az 55 év felettieket esetlegesen 8 órás munkaidőben lehet foglalkoztatni, de a támogatás mértéke esetünkben lényegesen kevesebb. A 4 órás foglalkoztatásnál a támogatás mértéke 95%, 8 órás foglalkoztatás esetében pedig 70%. A közfoglalkoztatási pályázat egyik új eleme, hogy kis- és középvállalkozások is alkalmazhatnak ebben a struktúrában személyeket, viszont esetükben a támogatás mértéke 70%, és előírták a továbbfoglalkoztatást. Bízik abban, hogy kevesebb emberrel, de jó munkaszervezéssel hasznos munkát tudunk végezni.</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anuár 26.</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énzügyi kimutatást a testület tagjai az ülés előtt kapták meg. </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anuá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9/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1. január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2. napirendi pontként a testület az „IKSZT terveinek bemuta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Önkormányzatunk az elmúlt évben 52 millió Ft támogatást nyert közösségi ház kialakítására. A testület úgy döntött, hogy a sportpálya mellett lévő óvoda épülete kerül átalakításra. A kiviteli tervek elkészítésének megrendelése megtörtént. A testület a kiviteli tervek elkészítésével Kuntner Ferenc urat bízta meg.</w:t>
      </w:r>
    </w:p>
    <w:p>
      <w:pPr>
        <w:pStyle w:val="Normal"/>
        <w:widowControl w:val="false"/>
        <w:autoSpaceDE w:val="false"/>
        <w:jc w:val="both"/>
        <w:rPr>
          <w:sz w:val="22"/>
          <w:szCs w:val="22"/>
        </w:rPr>
      </w:pPr>
      <w:r>
        <w:rPr>
          <w:sz w:val="22"/>
          <w:szCs w:val="22"/>
        </w:rPr>
        <w:t>Köszöntötte Kuntner Ferenc urat. Kérte, hogy mutassa be az elkészült kiviteli terv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untner Ferenc</w:t>
      </w:r>
    </w:p>
    <w:p>
      <w:pPr>
        <w:pStyle w:val="Normal"/>
        <w:widowControl w:val="false"/>
        <w:autoSpaceDE w:val="false"/>
        <w:jc w:val="both"/>
        <w:rPr>
          <w:sz w:val="22"/>
          <w:szCs w:val="22"/>
        </w:rPr>
      </w:pPr>
      <w:r>
        <w:rPr>
          <w:sz w:val="22"/>
          <w:szCs w:val="22"/>
        </w:rPr>
        <w:t xml:space="preserve">A kiviteli tervek elkészítésére megkapta a megbízást. A polgármester úr részéről kérés volt, szakmailag tekintsék át azt az anyagot, amelyet korábban a pályázatnál benyújtottak. A testület további fejlesztéseket is szeretne a későbbiekben eszközölni. A korábbi terveket áttekintette, és azt tapasztalta, hogy az eredetileg tervezett épület funkcionális kihasználtsága kissé elnagyolt volt, nem koncentrált arra, hogy épület tetőtéri része a későbbiekben jól hasznosítható legyen, illetve olyan helyiség kialakítás és elosztás volt a földszinten megtervezve, amely az épület használhatóságát eléggé rontotta. Készült módosító javaslat, amelyet egyeztetett a könyvtár vezetőjével, az iskola igazgatójával és a polgármesterrel, hogy azok az elképzelések, amelyeket a későbbiekben meg kívánnak valósítani, hogyan illeszkedhetnek bele a projektbe. </w:t>
      </w:r>
    </w:p>
    <w:p>
      <w:pPr>
        <w:pStyle w:val="Normal"/>
        <w:widowControl w:val="false"/>
        <w:autoSpaceDE w:val="false"/>
        <w:jc w:val="both"/>
        <w:rPr>
          <w:sz w:val="22"/>
          <w:szCs w:val="22"/>
        </w:rPr>
      </w:pPr>
      <w:r>
        <w:rPr>
          <w:sz w:val="22"/>
          <w:szCs w:val="22"/>
        </w:rPr>
        <w:t xml:space="preserve">Az eredetihez képest végzett módosítási javaslatokat az elkészült terveken bemutatta. </w:t>
      </w:r>
    </w:p>
    <w:p>
      <w:pPr>
        <w:pStyle w:val="Normal"/>
        <w:widowControl w:val="false"/>
        <w:autoSpaceDE w:val="false"/>
        <w:jc w:val="both"/>
        <w:rPr>
          <w:sz w:val="22"/>
          <w:szCs w:val="22"/>
        </w:rPr>
      </w:pPr>
      <w:r>
        <w:rPr>
          <w:sz w:val="22"/>
          <w:szCs w:val="22"/>
        </w:rPr>
        <w:t>A könyvtár területe bővült, az előtér kihasználtsága növekedett, az iroda közvetlenül a bejárat mellé áthelyezésre került. Az eredetileg tervezett épület kontúrját megtartotta, a belső elrendezést javította úgy, hogy egyes helyiségek egymás funkcióit ne zavarják. A közösségi terek önállóan működtethetők, egyes közösségi tér nagyságát megnövelték. A fejlesztés lehetőségét ismerve megoldották a tetőtérbe az akadálymentes feljutást, valamint a lépcsős feljutást úgy oldották meg, hogy az a lehető legkisebb helyet foglalja el.</w:t>
      </w:r>
    </w:p>
    <w:p>
      <w:pPr>
        <w:pStyle w:val="Normal"/>
        <w:widowControl w:val="false"/>
        <w:autoSpaceDE w:val="false"/>
        <w:jc w:val="both"/>
        <w:rPr>
          <w:sz w:val="22"/>
          <w:szCs w:val="22"/>
        </w:rPr>
      </w:pPr>
      <w:r>
        <w:rPr>
          <w:sz w:val="22"/>
          <w:szCs w:val="22"/>
        </w:rPr>
        <w:t xml:space="preserve">A földszinten megoldották a külső térrel történő kapcsolódást úgy, hogy a megfelelő funkciót be tudja tölteni. A hátsó kijáratot biztosítva kialakítottak egy teraszt, ahol különböző rendezvényeket lehet szervezni. </w:t>
      </w:r>
    </w:p>
    <w:p>
      <w:pPr>
        <w:pStyle w:val="Normal"/>
        <w:widowControl w:val="false"/>
        <w:autoSpaceDE w:val="false"/>
        <w:jc w:val="both"/>
        <w:rPr>
          <w:sz w:val="22"/>
          <w:szCs w:val="22"/>
        </w:rPr>
      </w:pPr>
      <w:r>
        <w:rPr>
          <w:sz w:val="22"/>
          <w:szCs w:val="22"/>
        </w:rPr>
        <w:t xml:space="preserve">A tetőtérben megoldották az akadálymentesítést, kialakítottak egy nagyobb előteret, valamint közösségi tereket, és egy nagy termet. Az egyik közösségi tér megosztható. Az egyeztetések során felmerült, hogy a nagy terem egyik fala mobil fal legyen, amellyel a terület szükség szerint csökkenthető, növelhető. </w:t>
      </w:r>
    </w:p>
    <w:p>
      <w:pPr>
        <w:pStyle w:val="Normal"/>
        <w:widowControl w:val="false"/>
        <w:autoSpaceDE w:val="false"/>
        <w:jc w:val="both"/>
        <w:rPr>
          <w:sz w:val="22"/>
          <w:szCs w:val="22"/>
        </w:rPr>
      </w:pPr>
      <w:r>
        <w:rPr>
          <w:sz w:val="22"/>
          <w:szCs w:val="22"/>
        </w:rPr>
        <w:t>Ismertette mind a földszint, mind a tetőtér megvilágítását és szellőztetését. Átalakításra került a babakocsi tároló, kerékpártároló.</w:t>
      </w:r>
    </w:p>
    <w:p>
      <w:pPr>
        <w:pStyle w:val="Normal"/>
        <w:widowControl w:val="false"/>
        <w:autoSpaceDE w:val="false"/>
        <w:jc w:val="both"/>
        <w:rPr>
          <w:sz w:val="22"/>
          <w:szCs w:val="22"/>
        </w:rPr>
      </w:pPr>
      <w:r>
        <w:rPr>
          <w:sz w:val="22"/>
          <w:szCs w:val="22"/>
        </w:rPr>
        <w:t xml:space="preserve">Bemutatta az épület födémszerkezetét, valamint a külső homlokzati rajzo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felső szinten a nagy teremnél a szögletes sarkokat nehezen lehet kihasználni. Az egyik falat nem lehetett volna „egyenes” falként kih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untner Ferenc</w:t>
      </w:r>
    </w:p>
    <w:p>
      <w:pPr>
        <w:pStyle w:val="Normal"/>
        <w:widowControl w:val="false"/>
        <w:autoSpaceDE w:val="false"/>
        <w:jc w:val="both"/>
        <w:rPr>
          <w:sz w:val="22"/>
          <w:szCs w:val="22"/>
        </w:rPr>
      </w:pPr>
      <w:r>
        <w:rPr>
          <w:sz w:val="22"/>
          <w:szCs w:val="22"/>
        </w:rPr>
        <w:t>Ennek funkcionális jellege van. Ha a falat kiegyenesítik, akkor leszűkíti a társalgó területét, annak csőjelleget ad, viszont a terem kihasználtsága nem növekedik. Véleménye szerint a sarokban akár ruhatárat is ki lehet 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terveket nagyon jónak tartja. Ha nem emelkednek a tervezett költségek, akkor feltételezhetően a tervekben foglaltak megvalósítható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untner Ferenc</w:t>
      </w:r>
    </w:p>
    <w:p>
      <w:pPr>
        <w:pStyle w:val="Normal"/>
        <w:widowControl w:val="false"/>
        <w:autoSpaceDE w:val="false"/>
        <w:jc w:val="both"/>
        <w:rPr>
          <w:sz w:val="22"/>
          <w:szCs w:val="22"/>
        </w:rPr>
      </w:pPr>
      <w:r>
        <w:rPr>
          <w:sz w:val="22"/>
          <w:szCs w:val="22"/>
        </w:rPr>
        <w:t xml:space="preserve">A tervezés során törekedtek a költséghatékonyságra, figyeltek az eredetileg tervezett költségek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Beszélt Kuntner Ferenc úrral az épület hasznosításáról. A pályázatban nem csak a közösségi tér kialakítása, hanem a könyvtár fejlesztése is szerepel. A megbeszélésen részt vett a pályázatíró, valamint a Pénzügyi Bizottság elnöke is. Az előző tervekhez képest minőségi változás látható. Bízik abban, hogy a tervekben foglaltakat teljes mértékben meg tudják valósítani, gondolva itt elsősorban a tetőtér kialakítására. Korábban megfogalmazták, hogy a pálya mellett szeretnének sportcentrumot kialakítani. A terveken szereplő külső színpadként használható terület, valamint a hozzá kapcsolódó külső tér hasznosításával összefüggően lehetne tervet készíteni különböző hasznosításra. A költségvetés tárgyalása során figyelni kellene arra, hogy ezen terület hasznosításával kapcsolatos tervek készítésére szánjunk összeg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elepülés lakosságszáma egyre növekszik. Gondolni kell arra, hogy a nagy terem elég lesz-e egyes rendezvények megtartására. Kérdezte, hogy a nagy termet teljes egészében ki tudjuk-e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untner Ferenc</w:t>
      </w:r>
    </w:p>
    <w:p>
      <w:pPr>
        <w:pStyle w:val="Normal"/>
        <w:widowControl w:val="false"/>
        <w:autoSpaceDE w:val="false"/>
        <w:jc w:val="both"/>
        <w:rPr>
          <w:sz w:val="22"/>
          <w:szCs w:val="22"/>
        </w:rPr>
      </w:pPr>
      <w:r>
        <w:rPr>
          <w:sz w:val="22"/>
          <w:szCs w:val="22"/>
        </w:rPr>
        <w:t>A kékkel jelölt területek belmagassága 1,9 méter felett van, tehát amit kék felülettel jelöltek, az mind járható. A többi rész – 1,2 méteres belmagasságnál – pedig bútorozható. A tetőszerkezetet nem érdemes megemelni, mert nem nyernek annyival nagyobb területet. A nagy terem színezett része közel 93 m</w:t>
      </w:r>
      <w:r>
        <w:rPr>
          <w:sz w:val="22"/>
          <w:szCs w:val="22"/>
          <w:vertAlign w:val="superscript"/>
        </w:rPr>
        <w:t>2</w:t>
      </w:r>
      <w:r>
        <w:rPr>
          <w:sz w:val="22"/>
          <w:szCs w:val="22"/>
        </w:rPr>
        <w:t xml:space="preserve">-t tesz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nagy terem körülbelül hány ember befogadására alkalmas abban az esetben, ha az embereket leültet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untner Ferenc</w:t>
      </w:r>
    </w:p>
    <w:p>
      <w:pPr>
        <w:pStyle w:val="Normal"/>
        <w:widowControl w:val="false"/>
        <w:autoSpaceDE w:val="false"/>
        <w:jc w:val="both"/>
        <w:rPr>
          <w:sz w:val="22"/>
          <w:szCs w:val="22"/>
        </w:rPr>
      </w:pPr>
      <w:r>
        <w:rPr>
          <w:sz w:val="22"/>
          <w:szCs w:val="22"/>
        </w:rPr>
        <w:t>Ezt a tűzrendészet határozza meg. Egy emberre ülőhelyes megoldásnál körülbelül 0,5 m</w:t>
      </w:r>
      <w:r>
        <w:rPr>
          <w:rFonts w:cs="iiiiiiiiiiii;Times New Roman" w:ascii="iiiiiiiiiiii;Times New Roman" w:hAnsi="iiiiiiiiiiii;Times New Roman"/>
          <w:sz w:val="22"/>
          <w:szCs w:val="22"/>
          <w:vertAlign w:val="superscript"/>
        </w:rPr>
        <w:t>2</w:t>
      </w:r>
      <w:r>
        <w:rPr>
          <w:sz w:val="22"/>
          <w:szCs w:val="22"/>
        </w:rPr>
        <w:t xml:space="preserve">-t lehet számolni, így a nagy terembe 200 főt lehet elhelyezni, viszont nem biztos, hogy van értelme ennyi személyt betenni. A terem befogadóképességénél a tűzoltósággal kell egyezt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annak elképzelések arra vonatkozóan, hogy a rendezvények hány fős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Ehhez figyelembe kell venni, hogy hány rendezvényünk van, és azok milyen jellegű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Kuntner Ferenc</w:t>
      </w:r>
    </w:p>
    <w:p>
      <w:pPr>
        <w:pStyle w:val="Normal"/>
        <w:widowControl w:val="false"/>
        <w:autoSpaceDE w:val="false"/>
        <w:jc w:val="both"/>
        <w:rPr>
          <w:sz w:val="22"/>
          <w:szCs w:val="22"/>
        </w:rPr>
      </w:pPr>
      <w:r>
        <w:rPr>
          <w:sz w:val="22"/>
          <w:szCs w:val="22"/>
        </w:rPr>
        <w:t xml:space="preserve">Ha egy évben van egy nagyobb rendezvény, nem érdemes magasabb összeget fordítani a kialakításra, mert azt a rendezvényt esetleg más helyszínen is meg lehet tartani. A helyiségek kihasználtságára kell törekedni. Nagy teret kevés emberért kifűteni nem érdem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Győriné Csendes Gyöngyi </w:t>
      </w:r>
    </w:p>
    <w:p>
      <w:pPr>
        <w:pStyle w:val="Normal"/>
        <w:widowControl w:val="false"/>
        <w:autoSpaceDE w:val="false"/>
        <w:jc w:val="both"/>
        <w:rPr>
          <w:sz w:val="22"/>
          <w:szCs w:val="22"/>
        </w:rPr>
      </w:pPr>
      <w:r>
        <w:rPr>
          <w:sz w:val="22"/>
          <w:szCs w:val="22"/>
        </w:rPr>
        <w:t xml:space="preserve">A csoportok nem egyszerre jelennek meg az épületben. A civil köröknek kell elsősorban helyet biztosítani. Az épület fenntarthatóságát át kell gondolni, ugyanis azt legalább 5 évig fenn kell tar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 xml:space="preserve">A döntésnél a fenntartást figyelembe kell venni. A következő években olyan programokat kell az intézménybe bevinni, amely bevételt is hoz. A cél az, hogy az épület három év után önfenntartó legye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 xml:space="preserve">Kuntner Ferenc </w:t>
      </w:r>
    </w:p>
    <w:p>
      <w:pPr>
        <w:pStyle w:val="Normal"/>
        <w:widowControl w:val="false"/>
        <w:autoSpaceDE w:val="false"/>
        <w:jc w:val="both"/>
        <w:rPr>
          <w:sz w:val="22"/>
          <w:szCs w:val="22"/>
        </w:rPr>
      </w:pPr>
      <w:r>
        <w:rPr>
          <w:sz w:val="22"/>
          <w:szCs w:val="22"/>
        </w:rPr>
        <w:t>A hátsó kijárat és a terasz biztosítja, hogy tavasztól őszig a teret közösségi rendezvényekre használják. Lehet olyan rendezvényeket, összejöveteleket tartani, ahol két fél együttesen tud jelen lenni úgy, hogy nem zavarják egymást. A funkcionális kapcsolódás a használat szempontjából több lehetőséget biztosí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 közösségi ház területét érdemes együtt kezelni a sportpálya területével. Koncepciót kell kidolgozni az egész területet illetően. A ciklusprogram része volt egy közép- és hosszú távú fejlesztési terv kidolgozása. Ez is részét képezheti a közép- és hosszú távú programnak. Javasolta, hogy a költségvetésben szánjanak egy fejezetet a település koncepcionális tervének elkészítésére. </w:t>
      </w:r>
    </w:p>
    <w:p>
      <w:pPr>
        <w:pStyle w:val="Normal"/>
        <w:widowControl w:val="false"/>
        <w:autoSpaceDE w:val="false"/>
        <w:jc w:val="both"/>
        <w:rPr>
          <w:sz w:val="22"/>
          <w:szCs w:val="22"/>
        </w:rPr>
      </w:pPr>
      <w:r>
        <w:rPr>
          <w:sz w:val="22"/>
          <w:szCs w:val="22"/>
        </w:rPr>
        <w:t>Figyelni kell arra, hogy az épület bizonyos idő után fenntartsa önmagát.</w:t>
      </w:r>
    </w:p>
    <w:p>
      <w:pPr>
        <w:pStyle w:val="Normal"/>
        <w:widowControl w:val="false"/>
        <w:autoSpaceDE w:val="false"/>
        <w:jc w:val="both"/>
        <w:rPr>
          <w:sz w:val="22"/>
          <w:szCs w:val="22"/>
        </w:rPr>
      </w:pPr>
      <w:r>
        <w:rPr>
          <w:sz w:val="22"/>
          <w:szCs w:val="22"/>
        </w:rPr>
        <w:t>Megköszönte Kuntner Ferencnek a tájékoztatás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r>
      <w:r>
        <w:br w:type="page"/>
      </w:r>
    </w:p>
    <w:p>
      <w:pPr>
        <w:pStyle w:val="Normal"/>
        <w:widowControl w:val="false"/>
        <w:autoSpaceDE w:val="false"/>
        <w:jc w:val="both"/>
        <w:rPr>
          <w:b/>
          <w:b/>
          <w:sz w:val="22"/>
          <w:szCs w:val="22"/>
          <w:u w:val="single"/>
        </w:rPr>
      </w:pPr>
      <w:r>
        <w:rPr>
          <w:b/>
          <w:sz w:val="22"/>
          <w:szCs w:val="22"/>
          <w:u w:val="single"/>
        </w:rPr>
      </w:r>
    </w:p>
    <w:p>
      <w:pPr>
        <w:pStyle w:val="Normal"/>
        <w:jc w:val="both"/>
        <w:rPr/>
      </w:pPr>
      <w:r>
        <w:rPr>
          <w:b/>
          <w:sz w:val="22"/>
          <w:szCs w:val="22"/>
          <w:u w:val="single"/>
        </w:rPr>
        <w:t>3. napirendi pontként a testület a „Nyúl Községi Önkormányzat Képviselőtestülete 2011. évi munkaprogramj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 munkaprogramban foglaltakat. Kérte a testület tagjait, tegyék meg észrevételeiket a munkaprogrammal kapcsolatos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Szó volt arról, hogy a közmeghallgatás időpontját a faluújságban időben meg lehessen jelentetni, annak időpontjáról korábban kellene dönteni. Javasolta, hogy ez a napirend az augusztusi ülés napirendi pontjai között szerepelj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z április 26-i ülés napirendi pontjai között a 2011. évi költségvetési zárszámadás szerepel, kérte, hogy azt 2010. évire módosítsák.</w:t>
      </w:r>
    </w:p>
    <w:p>
      <w:pPr>
        <w:pStyle w:val="Normal"/>
        <w:widowControl w:val="false"/>
        <w:autoSpaceDE w:val="false"/>
        <w:jc w:val="both"/>
        <w:rPr>
          <w:sz w:val="22"/>
          <w:szCs w:val="22"/>
        </w:rPr>
      </w:pPr>
      <w:r>
        <w:rPr>
          <w:sz w:val="22"/>
          <w:szCs w:val="22"/>
        </w:rPr>
        <w:t>A decemberi ülés napirendi pontjai között pedig a 2011. évi adómértékek meghatározása szerepel, az időpontot itt is 2012-re kell módosítani.</w:t>
      </w:r>
    </w:p>
    <w:p>
      <w:pPr>
        <w:pStyle w:val="Normal"/>
        <w:widowControl w:val="false"/>
        <w:autoSpaceDE w:val="false"/>
        <w:jc w:val="both"/>
        <w:rPr>
          <w:sz w:val="22"/>
          <w:szCs w:val="22"/>
        </w:rPr>
      </w:pPr>
      <w:r>
        <w:rPr>
          <w:sz w:val="22"/>
          <w:szCs w:val="22"/>
        </w:rPr>
        <w:t>Javasolta, hogy a falunap időpontjának meghatározása című napirendet a február 22-i ülés napirendi pontjai között szerepeltess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pPr>
      <w:r>
        <w:rPr>
          <w:sz w:val="22"/>
          <w:szCs w:val="22"/>
        </w:rPr>
        <w:t>Beszélt Ábrahám Béla tűzoltóparancsnokkal, aki szívesen beszámolna az önkéntes tűzoltó egyesület munkájáról. Javasolta, hogy a 2011. április 26-i ülés napirendi pontjai között szerepeljen az „Önkéntes Tűzoltó Egyesület beszámolója” című napiren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háziorvosok beszámolója bekerült a programba. Javasolta, hogy a felnőtt háziorvosok egymást követő ülésen számoljanak be, majd ezt követően kerüljön sor a gyermekorvos, majd a fogorvos beszámolój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Kábel TV beszámolója mind a februári, mind a decemberi ülés napirendi pontjai között szerepel. Az egyik helyről törölni kelle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Kábel TV beszámolója során a testület elfogadja a következő évi díjcsomagokat. Az idei évi díjcsomagokat a testület a februári ülésen fogadja el, a decemberi ülésen pedig a jövő évi díjcsomagokat tárgyalnák. A jövő évtől már csak egyszer szerepelne a munkatervben a Kábel TV beszámoló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1. február 22-i ülés napirendi pontjai között szerepeljen a „Falunap időpontjának meghatározása” című napirend.</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7 igen szavazattal, ellenszavazat és tartózkodás nélkül, egyhangúlag elfogadta, hogy a képviselőtestület 2011. évi munkaprogramjának a 2011. február 22-i ülés napirendi pontjai között szerepeljen a „Falunap időpontjának meghatározása” című napirend.</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1. április 26-i ülés napirendi pontjai között a „Dr. Hetényi Gábor fogorvos beszámolója a településen élők egészségügyi helyzetéről” napirend helyett a „Dr. Szigeti Éva gyermekorvos beszámolója a gyermekek egészségügyi helyzetéről” című napirend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 képviselőtestület 2011. évi munkaprogramjának</w:t>
      </w:r>
      <w:r>
        <w:rPr>
          <w:b/>
          <w:sz w:val="22"/>
          <w:szCs w:val="22"/>
        </w:rPr>
        <w:t xml:space="preserve"> a 2011. április 26-i ülés napirendi pontjai között a „Dr. Hetényi Gábor fogorvos beszámolója a településen élők egészségügyi helyzetéről” napirend helyett a „Dr. Szigeti Éva gyermekorvos beszámolója a gyermekek egészségügyi helyzetéről” című napirend szerepelj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t Henrik</w:t>
      </w:r>
    </w:p>
    <w:p>
      <w:pPr>
        <w:pStyle w:val="Normal"/>
        <w:widowControl w:val="false"/>
        <w:autoSpaceDE w:val="false"/>
        <w:jc w:val="both"/>
        <w:rPr/>
      </w:pPr>
      <w:r>
        <w:rPr>
          <w:sz w:val="22"/>
          <w:szCs w:val="22"/>
        </w:rPr>
        <w:t>Szavazásra bocsátotta azt a javaslatot, amely szerint a 2011. április 26-i ülés napirendi pontjai között szerepeljen az „Önkéntes Tűzoltó Egyesület beszámolója” című napiren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 képviselőtestület 2011. évi munkaprogramjának</w:t>
      </w:r>
      <w:r>
        <w:rPr>
          <w:b/>
          <w:sz w:val="22"/>
          <w:szCs w:val="22"/>
        </w:rPr>
        <w:t xml:space="preserve"> a 2011. április 26-i ülés napirendi pontjai között szerepeljen az „Önkéntes Tűzoltó Egyesület beszámolója” című napiren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1. május 31-i ülés napirendi pontjai között a „Dr. Begya László háziorvos beszámolója” napirend helyett a „Dr. Hetényi Gábor fogorvos beszámolója a településen élők egészségügyi helyzetéről” című napirend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bCs/>
          <w:sz w:val="22"/>
          <w:szCs w:val="22"/>
        </w:rPr>
        <w:t>Nyúl Község Önkormányzatának Képviselőtestülete 7 igen szavazattal, ellenszavazat és tartózkodás nélkül, egyhangúlag elfogadta, hogy a képviselőtestület 2011. évi munkaprogramjának</w:t>
      </w:r>
      <w:r>
        <w:rPr>
          <w:b/>
          <w:sz w:val="22"/>
          <w:szCs w:val="22"/>
        </w:rPr>
        <w:t xml:space="preserve"> a 2011. május 31-i ülés napirendi pontjai között a „Dr. Begya László háziorvos beszámolója” napirend helyett a „Dr. Hetényi Gábor fogorvos beszámolója a településen élők egészségügyi helyzetéről” című napirend szerepelj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zt a javaslatot, amely szerint a 2011. március 29-i ülés napirendi pontjai között a „Dr. Szigeti Éva gyermekorvos beszámolója a gyermekek egészségügyi helyzetéről” napirend helyett a „Dr. Begya László háziorvos beszámolója” című napirend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bCs/>
          <w:sz w:val="22"/>
          <w:szCs w:val="22"/>
        </w:rPr>
        <w:t>Nyúl Község Önkormányzatának Képviselőtestülete 7 igen szavazattal, ellenszavazat és tartózkodás nélkül, egyhangúlag elfogadta, hogy a képviselőtestület 2011. évi munkaprogramjának</w:t>
      </w:r>
      <w:r>
        <w:rPr>
          <w:b/>
          <w:sz w:val="22"/>
          <w:szCs w:val="22"/>
        </w:rPr>
        <w:t xml:space="preserve"> a 2011. május 31-i ülés napirendi pontjai között a „Dr. Begya László háziorvos beszámolója” napirend helyett a „Dr. Hetényi Gábor fogorvos beszámolója a településen élők egészségügyi helyzetéről” című napirend szerepelj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amely szerint a 2011. augusztus 30-i ülés napirendi pontjai között szerepeljen a „Közmeghallgatás időpontjának meghatározása” című napirend, ezzel együtt pedig ezen napirend a 2011. szeptember 27-i ülés napirendi pontjai közül törlésre kerüljö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elfogadta, hogy a képviselőtestület 2011. évi munkaprogramjának</w:t>
      </w:r>
      <w:r>
        <w:rPr>
          <w:b/>
          <w:sz w:val="22"/>
          <w:szCs w:val="22"/>
        </w:rPr>
        <w:t xml:space="preserve"> a 2011. augusztus 30-i ülés napirendi pontjai között szerepeljen a „Közmeghallgatás időpontjának meghatározása” című napirend, ezzel együtt pedig ezen napirend a 2011. szeptember 27-i ülés napirendi pontjai közül törlésre kerüljö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2011. évi munkaprogramo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0/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 Önkormányzat Képviselőtestülete 2011. évi munkaprogramj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elfogadta a 2011. évi munkaprogramot.</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munkaprogram a jegyzőkönyv melléklet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u w:val="single"/>
        </w:rPr>
      </w:pPr>
      <w:r>
        <w:rPr>
          <w:b/>
          <w:sz w:val="22"/>
          <w:szCs w:val="22"/>
          <w:u w:val="single"/>
        </w:rPr>
        <w:t>4. napirendi pontként a testület „Az országos közutak átkelési szakaszain a forgalom csillapítására, a gyalogosok védelmének növelésére, a járművek sebességének csökkentésére alkalmas beavatkozások társfinanszírozására kiírt pályázat benyújtásá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múlt évben kiírásra került a pályázat, melynek előzménye volt, hogy 2007. évben szintén ebben a kiírásban községünk támogatást nyert a 82-es számú főúton három gyalogátkelőhely kialakításához. Ez a pályázat ismételten kiírásra került. A program lényege, hogy országos közutakon készítendő beavatkozásokat támogat. Településünkön két ilyen található. A 82-es számú főút, valamint a Táncsics M. utca és a Szabadság utca, mely a 8311-es számú országos közút része. Önkormányzatunk rendelkezik elkészült tervekkel és építési engedéllyel a Táncsics M. utca – Szabadság utca – Zrínyi utca – Iskola utca csomópontjának kialakítására. A terv lényege, hogy a buszforduló és a Márton Lakóotthon között kialakításra kerülne egy gyalogátkelőhely, valamint a Márton Lakóotthontól a Zrínyi utcáig az árok lefedésével - gondolva a gyalogosan közlekedőkre - megvalósulna a járda. A mostani szabályozatlan közlekedési ívek, haladási irányok szabályozásra kerülnének. A pályázat keretében szegélyek beépítésével meg lenne határozva a fordulási ív és a haladási irány, valamint útburkolati jelekkel és kresztáblákkal meghatároznák a forgalmi rendet. A támogatás nagysága bírálati szempont a pályázatnál, de legalább 30% önrészt kell vállalni a megvalósításhoz. Az elkészült tervek ismeretében ajánlatot kértünk a kivitelezésre. Készült egy költségvetési összesítő és egy műszaki összesítő, amelyek alapján a tervező készített egy árajánlatot. Ajánlatot adott továbbá a LANG-SZOLG Kft. A két árajánlat között 153.600,- Ft különbség van. A terveket készítő TAMRIA Kft. árazó programmal készítette a költségvetést, melynek összege nettó 7.830.732,- Ft, bruttó 9.788.415,- Ft. A LANG-SZOLG Kft-t kértük, hogy az árajánlat készítésekor vegye figyelembe, hogy a kivitelezőt nem az önkormányzat választja ki. Mivel országos közutat érintő beruházás, ezért a Magyar Közút Kht. vagy a Nemzeti Infrastruktúra Fejlesztő Zrt. lehet az, aki a pályázatot kiírja, a közbeszerzést lefolytatja és kiválasztja a kivitelezőt. A LANG-SZOLG Kft. ajánlata nettó 7.953.605,- Ft, bruttó 9.942.006,- Ft. A műszaki ellenőr áttekintette a műszaki tartalmat és a részletes árajánlatokat, és azokat elfogadhatónak, reálisnak találta. A pályázathoz részletes költségvetést is csatolni kell. Önrészként a beruházási érték 30,0%-át vállaltuk, amely 3 millió Ft. A beérkezett árajánlatokat a testület tagjai az ülés előtt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z csak a buszfordulónál lévő kereszteződ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Szurdiknál lévő csomópont kialakítá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nnál csak a tervezésre pályázunk.</w:t>
      </w:r>
    </w:p>
    <w:p>
      <w:pPr>
        <w:pStyle w:val="Normal"/>
        <w:widowControl w:val="false"/>
        <w:autoSpaceDE w:val="false"/>
        <w:jc w:val="both"/>
        <w:rPr/>
      </w:pPr>
      <w:r>
        <w:rPr>
          <w:sz w:val="22"/>
          <w:szCs w:val="22"/>
        </w:rPr>
        <w:t xml:space="preserve">Ezen pályázatnál kötelezően 30,0% önrészt kell válla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lesz-e erre ennyi pén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Ez a pályázati forrás volt, amely biztosította a gyalogátkelőhelyek elkészítését, és az közel három évig tartott. Bízik benne, hogy ez lényegesen gyorsabban fog menni. Feltételezhetően ezen beruházásnál lesz 1-2 év a megvalósításra, hogy a költségekkel tudjunk kalkul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Az önrészt a pályázat elnyerése után utalni kell, tehát ha februárban eredményt hirdetnek, és sikeres lesz a pályázat, az önrészt március hónapban utalni kell, így az idei évi költségvetést terhel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ogosnak tartja a felvetést, azonban a másik oldalt is meg kell nézni, hogy a bevételek miért is nem nőnek. Elgondolkodtatónak tartja, hogy a bevételek nem növekednek. Van egy bizonyos összeg, amellyel lehet rendelkezni, viszont meg kell vizsgálni azt is, hogy a településen letelepedni kívánó vállalkozók, akik a lakosoknak munkát tudnának biztosítani, milyen fogadtatást kapnak. Ha erre pályázunk, az értelmes beruházás, de nem tarja kielégítőnek az általa felvetett kérdésekre kapott választ. Mi van azokkal a vállalkozókkal, akik jönnének, vagy maradnának. Az ez irányú tájékoztatást nagyon kevésnek tartja. Mi az a fórum, ahol a vállalkozásokról tájékoztatást kaphatnak a testület tagjai. Az elkövetkezendő években az adóbevételek növekedése megteremtené a beruházások forrásait. A vállalkozóknak megfelelő feltételeket kell teremteni ahhoz, hogy szívesen maradjanak a településen, vagy újak telepedjenek le. Amikor a költségvetésről lesz szó, kérte, hogy kapjanak információt, kimutatást az iparűzési adó alakulásáról, a helyi vállalkozások számának alakulásá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Ismeri az önkormányzat anyagi helyzetét, ismeri a vállalt fejlesztéseket, amelyeket meg kell valósítani. Az Alsó-Egese utca javítása ügyében levelet írt az önkormányzathoz, és azt a választ kapta, hogy legyenek türelemmel, mert a nagyobb beruházásokat kell először megvalósítani. Valahonnan előjött ez a két kereszteződés, amelyhez csak az önrész mértéke 3 millió Ft. Ki kell számolni, hogy csak az önrészből az Egese utcában hány métert lehetne leaszfaltozni. Mindenki, amikor kilép a házából, aszfalt útra lép, ő pedig kátyúba már 52 éve. Igaz, az út mart aszfalt burkolatot kapott, de a kátyúk az úton egyre nagyobbak. Eddig ki lehetett kerülni őket, de már nem lehet. Több ciklusban volt képviselő, eddig nem szólt saját érdekében. Most azonban már nagyon sokan laknak az utcában, sőt, már új utca is alakult ki. Sokan laknak ott olyanok, akik a gyermekeiket lehozzák a helyi iskolába, a megújult óvodába és remélhetőleg az idei évben elkészülő bölcsődébe. Most már nem csak a maga érdekét, hanem mások érdekeit is képviseli. Most milliók kerülnek elő olyan dolgokra, amelyekről az elmúlt évben szó sem volt. Tudja, hogy pályázat van rá, de 52 éve már türelmes. Most kezdi elveszíteni türelmét. Az utca lakói adtak be kérelmet, de még felolvasásra sem került. Kérte a polgármester urat, hogy a februári ülésen az utca lakóinak beadványa kerüljön ismertetésre. Némiképp egyetért a pályázattal, sokat közlekedik arra. Egyetért azzal is, hogy a Szurdik veszélyes, de most már elég, mert úgy érzi, lakókörnyezete a hegynek az elnyomott, gyarmatosított része. 52 éve fizeti az adókat, de oda nem sok jutott. Néha választások előtt javítottak az út minőségén, de úgy érzi, hogy az a terület is megérdemel normális utat. Kéri, hogy azzal a területtel is foglalkozzanak. Egyetért a pályázatokkal, de a sorrenddel nem ért egyet. A pályázatokat nem fogja támogatni, és a költségvetésnél is tartózkodni fog. Ismételten kérte, hogy beadványa a következő ülésen kerüljön felolvasásra, és kapjon egy konkrét időpontot arra vonatkozóan, hogy az utca mikor kerül aszfaltoz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pályázat során olyan lehetőségről van szó, amelyhez 70% állami támogatást nyerhetünk. Jelenleg arról kell dönteni, hogy a pályázatot benyújtjuk-e, megadjuk-e az esélyt annak, hogy a beruházás megvalósuljon. Ha a pályázat sikeres lesz, még mindig vissza lehet lép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3 millió Ft nem lehet tétel, de hiányzik az a rész, ami a fejlődés hátterét mutatja, vagy azért történne valami, hogy magasabb bevételeink legyenek. A megkezdett beruházásokat az önkormányzat mindig kipótolja, azonban van egy hitelkeret, amelyhez ha hozzányúlunk, vissza kell fizetni. A beruházások hátterét itt kell megteremteni. Hiányzik az a vállalkozói réteg, amely az adókat megfizetné. </w:t>
      </w:r>
    </w:p>
    <w:p>
      <w:pPr>
        <w:pStyle w:val="Normal"/>
        <w:widowControl w:val="false"/>
        <w:autoSpaceDE w:val="false"/>
        <w:jc w:val="both"/>
        <w:rPr>
          <w:sz w:val="22"/>
          <w:szCs w:val="22"/>
        </w:rPr>
      </w:pPr>
      <w:r>
        <w:rPr>
          <w:sz w:val="22"/>
          <w:szCs w:val="22"/>
        </w:rPr>
        <w:t>Megkeresték az Egese utcából, hogy miért nincs az utca végén közvilágítás, pedig ígéretet kaptak rá, és kértem őket, hogy kérésüket írják le, amelyre meghatározott időben választ kell kapniuk.</w:t>
      </w:r>
    </w:p>
    <w:p>
      <w:pPr>
        <w:pStyle w:val="Normal"/>
        <w:widowControl w:val="false"/>
        <w:autoSpaceDE w:val="false"/>
        <w:jc w:val="both"/>
        <w:rPr>
          <w:sz w:val="22"/>
          <w:szCs w:val="22"/>
        </w:rPr>
      </w:pPr>
      <w:r>
        <w:rPr>
          <w:sz w:val="22"/>
          <w:szCs w:val="22"/>
        </w:rPr>
        <w:t>A kockás út közvilágítása sem készült el.</w:t>
      </w:r>
    </w:p>
    <w:p>
      <w:pPr>
        <w:pStyle w:val="Normal"/>
        <w:widowControl w:val="false"/>
        <w:autoSpaceDE w:val="false"/>
        <w:jc w:val="both"/>
        <w:rPr>
          <w:sz w:val="22"/>
          <w:szCs w:val="22"/>
        </w:rPr>
      </w:pPr>
      <w:r>
        <w:rPr>
          <w:sz w:val="22"/>
          <w:szCs w:val="22"/>
        </w:rPr>
        <w:t>Kérte, hogy komoly munka follyon annak érdekében, hogy a településen minél több vállalkozó telepedjen le.</w:t>
      </w:r>
    </w:p>
    <w:p>
      <w:pPr>
        <w:pStyle w:val="Normal"/>
        <w:widowControl w:val="false"/>
        <w:autoSpaceDE w:val="false"/>
        <w:jc w:val="both"/>
        <w:rPr>
          <w:sz w:val="22"/>
          <w:szCs w:val="22"/>
        </w:rPr>
      </w:pPr>
      <w:r>
        <w:rPr>
          <w:sz w:val="22"/>
          <w:szCs w:val="22"/>
        </w:rPr>
        <w:t>A pályázat beadását támogatja.</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Ezen pályázatról márciusban dönt a hatóság. Márciusra tudni fogjuk a költségvetés főbb számait, és ha a benyújtott pályázat sikerrel szerepel, dönteni tudunk annak sorsáról. Jelenleg a pályázat benyújtásáról kell dönteni. A támogatás mértéke 70%-os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Megérti a képviselő úr panaszát, azonban tudni kell, hogy a pályázatot csak országos közútra lehet beadni, ezért az említett csomópont szerepel a pályázati anyagban. Ha a pályázat sikeres lesz, ezt a területet is rendbe lehet tenni. Mindent nem tudunk rendbe tenni. Az elmúlt évben a Jókai utcában végzett felújítást – iskolától a Táncsics M. utcáig terjedő szakasz – az önkormányzat saját erőből finanszírozta, a beruházás költsége 14 millió Ft volt. </w:t>
      </w:r>
    </w:p>
    <w:p>
      <w:pPr>
        <w:pStyle w:val="Normal"/>
        <w:widowControl w:val="false"/>
        <w:autoSpaceDE w:val="false"/>
        <w:jc w:val="both"/>
        <w:rPr>
          <w:sz w:val="22"/>
          <w:szCs w:val="22"/>
        </w:rPr>
      </w:pPr>
      <w:r>
        <w:rPr>
          <w:sz w:val="22"/>
          <w:szCs w:val="22"/>
        </w:rPr>
        <w:t>Több utcát lehetne a településen sorolni, amelyet rendbe kell tenni. Amikor a testület dönt, több szempontot vesz figyelem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hogy a testület támogassa az országos közutak átkelési szakaszain a forgalom csillapítására, a gyalogosok védelmének növelésére, a járművek sebességének csökkentésére alkalmas beavatkozások társfinanszírozására kiírt pályázatra pályázat benyújtását, valamint hogy a pályázat során 30,0% önrészt vállaljon fel a 2011. évi költségvetés terhé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1/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w:t>
      </w:r>
      <w:r>
        <w:rPr>
          <w:b/>
          <w:sz w:val="22"/>
          <w:szCs w:val="22"/>
        </w:rPr>
        <w:t>z országos közutak átkelési szakaszain a forgalom csillapítására, a gyalogosok védelmének növelésére, a járművek sebességének csökkentésére alkalmas beavatkozások társfinanszírozására kiírt pályázatra pályázat benyújtása, önrész meghatározása.</w:t>
      </w:r>
    </w:p>
    <w:p>
      <w:pPr>
        <w:pStyle w:val="Normal"/>
        <w:widowControl w:val="false"/>
        <w:autoSpaceDE w:val="false"/>
        <w:ind w:left="1134" w:hanging="0"/>
        <w:jc w:val="both"/>
        <w:rPr>
          <w:b/>
          <w:b/>
          <w:bCs/>
          <w:sz w:val="22"/>
          <w:szCs w:val="22"/>
        </w:rPr>
      </w:pPr>
      <w:r>
        <w:rPr>
          <w:b/>
          <w:bCs/>
          <w:sz w:val="22"/>
          <w:szCs w:val="22"/>
        </w:rPr>
      </w:r>
    </w:p>
    <w:p>
      <w:pPr>
        <w:pStyle w:val="Normal"/>
        <w:ind w:left="1418" w:hanging="284"/>
        <w:jc w:val="both"/>
        <w:rPr/>
      </w:pPr>
      <w:r>
        <w:rPr>
          <w:b/>
          <w:sz w:val="22"/>
          <w:szCs w:val="22"/>
        </w:rPr>
        <w:t>1. Nyúl Község Önkormányzatának Képviselőtestülete</w:t>
      </w:r>
      <w:r>
        <w:rPr>
          <w:b/>
          <w:bCs/>
          <w:sz w:val="22"/>
          <w:szCs w:val="22"/>
        </w:rPr>
        <w:t xml:space="preserve"> úgy döntött, hogy az </w:t>
      </w:r>
      <w:r>
        <w:rPr>
          <w:b/>
          <w:sz w:val="22"/>
          <w:szCs w:val="22"/>
        </w:rPr>
        <w:t>országos közutak átkelési szakaszain a forgalom csillapítására, a gyalogosok védelmének növelésére, a járművek sebességének csökkentésére alkalmas beavatkozások társfinanszírozására kiírt pályázati felhívásra pályázatot nyújt be.</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2. Nyúl Község Önkormányzatának Képviselőtestülete</w:t>
      </w:r>
      <w:r>
        <w:rPr>
          <w:b/>
          <w:bCs/>
          <w:sz w:val="22"/>
          <w:szCs w:val="22"/>
        </w:rPr>
        <w:t xml:space="preserve"> úgy döntött, hogy az </w:t>
      </w:r>
      <w:r>
        <w:rPr>
          <w:b/>
          <w:sz w:val="22"/>
          <w:szCs w:val="22"/>
        </w:rPr>
        <w:t>országos közutak átkelési szakaszain a forgalom csillapítására, a gyalogosok védelmének növelésére, a járművek sebességének csökkentésére alkalmas beavatkozások társfinanszírozására benyújtandó pályázathoz 30,0% önrészt – 2.982.602,- Ft-ot – vállal, amelyet a 2011. évi költségvetésében biztosít.</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14.</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LANG-SZOLG Kft-től kért árajánlatot az Alsó-Egese utca útfelújítására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z árajánlatban mekkora összeg szerep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árajánlat bruttó 9.400.000,-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ez az Egese úti kútig, vagy végig történő felújításra vonatk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z Egesei kútig terjedő, 570 méter hosszú szakaszra vonatozik az árajánlat. Ezt a költségvetésnél tudják tárgyaln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 benyújtásához önrész meghatároz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sz w:val="22"/>
          <w:szCs w:val="22"/>
        </w:rPr>
      </w:pPr>
      <w:r>
        <w:rPr>
          <w:sz w:val="22"/>
          <w:szCs w:val="22"/>
        </w:rPr>
        <w:t>Az elmúlt alkalommal a testület döntött arról, hogy a felhívásra a Szurdik, Jókai utca és Táncsics M. utca kereszteződésének tervezésére pályázatot nyújt be. A pályázat benyújtásra került, és az önrész mértéke is meg lett határozva. A pályázatra hiánypótlást kaptunk, amely során felhívták az önkormányzat figyelmét arra, hogy legalább 40% önrészt kell vállalni a pályázat beadásánál. Jelenleg arról kell a testületnek döntenie, hogy a tervezési költségek 40%-át vállalja-e önerőként. A tervezés bruttó költsége 1.643.750,- Ft volt, amely tartalmazza mind a csomópont, mind a hozzá kapcsolódó közműtervek elkészítését. Ennek a 40%-a 657.500,-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z útépítés költségei ismer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A pályázat a csomópont kialakításához szükséges tervek elkészítésére vonatkoz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testület 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kiírt pályázathoz 40,0% önrészt, 657.500,- Ft-ot vállal, amely összeget a 2011. évi költségvetésben biztosít.</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2/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sz w:val="22"/>
          <w:szCs w:val="22"/>
        </w:rPr>
        <w:t xml:space="preserve"> </w:t>
      </w:r>
      <w:r>
        <w:rPr>
          <w:b/>
          <w:sz w:val="22"/>
          <w:szCs w:val="22"/>
        </w:rPr>
        <w:t>A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benyújtott pályázathoz önrész meghatároz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 Önkormányzatának Képviselőtestülete</w:t>
      </w:r>
      <w:r>
        <w:rPr>
          <w:b/>
          <w:bCs/>
          <w:sz w:val="22"/>
          <w:szCs w:val="22"/>
        </w:rPr>
        <w:t xml:space="preserve"> úgy döntött, hogy a</w:t>
      </w:r>
      <w:r>
        <w:rPr>
          <w:b/>
          <w:sz w:val="22"/>
          <w:szCs w:val="22"/>
        </w:rPr>
        <w:t>z országos közutak átkelési szakaszain a forgalom csillapítására, a gyalogosok védelmének növelésére, a járművek sebességének csökkentésére alkalmas beavatkozások, valamint az országos közutakon levő balesetveszélyes csomópontok tervezésének társfinanszírozására benyújtott pályázathoz 40,0% önrészt – 657.500,- Ft-ot – vállal, amelyet a 2011. évi költségvetésében biztosít.</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1.</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6. napirendi pontként a testület a „Győri Többcélú Kistérségi Társulás Társulási Megállapodás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estület tagjai az előterjesztést megkapták. Az elmúlt ülésen a testület tárgyalta a logopédiai szolgálat ellátását, amelyet a Győri Többcélú Kistérségi Társulás partnerszervezeteként a megyei önkormányzat nem vállalt fel a kistérség alapító okiratában, mint kötelezően ellátandó feladatot. Ezt átteszi az úgynevezett mikrotérségi ellátó szervekhez, és a Győrújbaráti Mikrotérség keretében lenne a logopédiai szolgálat biztosítva. A Győri Többcélú Kistérségi Társulás kéri, hogy ezt fogadja el az önkormányzat, mert az alapító okiratban így tudják a végrehajtást módosítani. A logopédiai szolgálat továbbra is megmarad, változatlan formában ellátásra kerü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rról van szó, hogy amit a testület novemberben nem fogadott el, azt most el kellene foga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óta nem változott semmi. Megnézte a novemberi ülésről készült jegyzőkönyvet, amelyben szerepel, hogy 0 igen szavazattal, 5 ellenszavazattal, 2 tartózkodással a testület a módosítást nem fogadta el. Ugyanakkor Szilasiné Bakonyi Ágnes képviselő megkérdezte, hogy mi történik akkor, ha a testület a megállapodás módosítását nem fogadja el, és a polgármester azt a választ adta, hogy semmi. Tehát mégis csak el kellett volna fogadni. Annyi kellett volna, hogy a módosítást tudomásul vegyük. Pont azért mondott a testület nemet, mert ha különösebb tétje nincs, akkor nem fogadja el. Most visszaküldték, mert az önkormányzat jóváhagyása nélkül nem tudják a módosítást elvég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öbbségi döntés így is megvan a módosításhoz, de kérik Nyúl község beleegyezését és pozitív hozzáállását a módosításhoz.</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Győri Többcélú Kistérségi Társulás Társulási Megállapodásának módo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3 igen szavazattal, 2 ellenszavazatta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sz w:val="22"/>
          <w:szCs w:val="22"/>
        </w:rPr>
        <w:t xml:space="preserve"> </w:t>
      </w:r>
      <w:r>
        <w:rPr>
          <w:b/>
          <w:sz w:val="22"/>
          <w:szCs w:val="22"/>
        </w:rPr>
        <w:t>Győri Többcélú Kistérségi Társulás Társulási Megállapodásának módosít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w:t>
      </w:r>
      <w:r>
        <w:rPr>
          <w:b/>
          <w:sz w:val="22"/>
          <w:szCs w:val="22"/>
        </w:rPr>
        <w:t>Győri Többcélú Kistérségi Társulás Társulási Megállapodásának módosítását nem fogadta el.</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7. napirendi pontként a testület a „Vasútsor lakóinak tájékoztatás kér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adványt a testület tagjai az ülés előtt kapták meg. A beadvány a tegnapi nap folyamán érkezett. A Vasútsor utca lakói beadványukban három problémát jelölnek meg. Egyrészt az út minőségében bekövetkezett változásokat, másrészt az út alatti közműrendszer veszélyeztetettségét, valamint az út menti padkának az állapotát taglalja a beadvány. A Vasútsor jogosan várja el, hogy ismertessük azokat a lépéseket, amelyet megtettünk a problémák kiküszöbölésére, megoldására. Időpontot kérnek az elkerülő út kérdésének megoldására is.</w:t>
      </w:r>
    </w:p>
    <w:p>
      <w:pPr>
        <w:pStyle w:val="Normal"/>
        <w:widowControl w:val="false"/>
        <w:autoSpaceDE w:val="false"/>
        <w:jc w:val="both"/>
        <w:rPr>
          <w:sz w:val="22"/>
          <w:szCs w:val="22"/>
        </w:rPr>
      </w:pPr>
      <w:r>
        <w:rPr>
          <w:sz w:val="22"/>
          <w:szCs w:val="22"/>
        </w:rPr>
        <w:t>Vámos Ferenc hozzászólásra jelentkezik. Kérte a testületet, szavazzanak arról, hogy Vámos Ferenc részére 2 perces hozzászólásra megadja-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7 igen szavazattal, ellenszavazat és tartózkodás nélkül, egyhangúlag megadta a szót Vámos Ferencne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 Vasútsor problémája nem 52 évre, hanem 7 évre nyúlnak vissza, de minden nap folyamatosan érik az embert. Este 10 órakor, valamint reggel 6 óra előtt beindul a Vasútsoron a forgalom, amely nemhogy csökkent volna, hanem jelentősen megnövekedett. A járművek nem csak az utat használják, hanem a járdára is ráhajtanak, hiába tesznek ki köveket, amelyek védenék a járdát, ezzel együtt a házakra nehezedő terhelést. A tegnapi nap folyamán mikor ment haza látta, hogy előzött egy kamion, amely a járdán haladt. Nem látnak előrehaladást ügyükben. Lehet, hogy történtek előrelépések, de kézzel fogható eredményt nem tapasztalnak. Szeretnének végeleges időpontot kapni az elkerülő út elkészülésére vonatkozóan. Nagyon sok kijelölt időpont volt, de nem történt semm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eidt Henrik</w:t>
      </w:r>
    </w:p>
    <w:p>
      <w:pPr>
        <w:pStyle w:val="Normal"/>
        <w:widowControl w:val="false"/>
        <w:autoSpaceDE w:val="false"/>
        <w:jc w:val="both"/>
        <w:rPr/>
      </w:pPr>
      <w:r>
        <w:rPr>
          <w:sz w:val="22"/>
          <w:szCs w:val="22"/>
        </w:rPr>
        <w:t>Futó Imréné hozzászólásra jelentkezik. Kérte a testületet, szavazzanak arról, hogy Futó Imréné részére 2 perces hozzászólásra megadja-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megadta a szót Futó Imrénéne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utó Imréné</w:t>
      </w:r>
    </w:p>
    <w:p>
      <w:pPr>
        <w:pStyle w:val="Normal"/>
        <w:widowControl w:val="false"/>
        <w:autoSpaceDE w:val="false"/>
        <w:jc w:val="both"/>
        <w:rPr>
          <w:sz w:val="22"/>
          <w:szCs w:val="22"/>
        </w:rPr>
      </w:pPr>
      <w:r>
        <w:rPr>
          <w:sz w:val="22"/>
          <w:szCs w:val="22"/>
        </w:rPr>
        <w:t xml:space="preserve">Sokszor telefonált az önkormányzathoz, többször jelezte, hogy az út megrepedezett és féltik a házuk épségét is. Azt a tájékoztatást kapta, hogy ha a településen a kátyúzási munkákat végzik, megoldják a problémát. Nemigen látta, hogy a településen kátyúztak volna. A hétfői napon hatalmas reccsenést hallott, kinézett, és látta, hogy a kamion szétnyomta a betont. Az út nagyon meg van süllyedve, alatta szennyvízvezeték és gázvezeték halad. Jelen volt, amikor a PANNON-VÍZ tükrözött. A PANNON-VÍZ-től akkor azt az információt kapta, hogy az eternit cső vízben áll. Ma azon a területen végig ment a kamion, az út és a járda megsüllyedt. A járdán nem lehet közlekedni. Hétfői napon betelefonált a közműszolgáltatóhoz, fél órán belül kijöttek a helyszínre, azt lefényképezték, jó tanácsokat is kapott. Azonban azt is mondta a közműszolgáltató, hogy hiába telefonál be, ha az önkormányzat nem ad segítséget. Másképp veszik, ha az önkormányzat szól a szolgáltatónak, mintha egy lakos telefonál be. Sajnos ügyükben előrelépés nem történ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Baloghné Jakus Gyöngyi hozzászólásra jelentkezik. Kérte a testületet, szavazzanak arról, hogy Baloghné Jakus Gyöngyi részére 2 perces hozzászólásra megadja-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megadta a szót Baloghné Jakus Gyöngyine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aloghné Jakus Gyöngyi</w:t>
      </w:r>
    </w:p>
    <w:p>
      <w:pPr>
        <w:pStyle w:val="Normal"/>
        <w:widowControl w:val="false"/>
        <w:autoSpaceDE w:val="false"/>
        <w:jc w:val="both"/>
        <w:rPr>
          <w:sz w:val="22"/>
          <w:szCs w:val="22"/>
        </w:rPr>
      </w:pPr>
      <w:r>
        <w:rPr>
          <w:sz w:val="22"/>
          <w:szCs w:val="22"/>
        </w:rPr>
        <w:t xml:space="preserve">Amennyiben nincs pénz, kérte, hogy azok a vállalkozások, akik az úgynevezett ipari parkban vannak, járuljanak hozzá ahhoz, hogy a dolgozóik méltó körülmények között közelíthessék meg munkahelyeiket, valamint adjanak támogatást ahhoz, hogy az ipari elkerülő út megépülhessen. Többször elhangzott, hogy a vállalkozókkal egyeztetni kell. Hívják össze a vállalkozókat, és tájékoztassák őket arról, hogy az ipari elkerülő utat használják. A Vasútsoron lévő 4 méteres út nem megfelelő a nagyobb járművek közlekedésére. Nem szeretné, ha az önkormányzatnak pénzébe kerülne, ha a Vasútsoron a vízvezetékkel, gázvezetékkel probléma lesz. A vasútnál megy egy átemelő rendszer, ami előbb-utóbb le fog szakadni. A jelenlegi időjárási helyzetekben fel kell készülni arra, hogy ott előbb-utóbb probléma lesz. A 30 tonnás kamionok folyamatosan közlekednek az úton, 1,5 óra alatt 17 kamiont számolt meg. Elképzelhető, hogy egész nap mekkora a forgalo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út tulajdonviszonya, és annak fenntartási költségei az egyik tisztázandó kérdés. Kérte a jegyző urat, adjon tájékoztatást er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Vasútsor utca tulajdonjoga a Magyar Államé, amelynek kezelője a Magyar Közútkezelő Kht. Az utca közlekedésbiztonságának szavatolásáért, az ott lévő ingatlanokért a felelősséget a közút kezelőjének kell vállalnia. Ha lesz egy közös egyeztető tárgyalás, azon szeretne jelen lenni. Az a terület, ami ki van gyúrva, szintén állami tulajdon. </w:t>
      </w:r>
    </w:p>
    <w:p>
      <w:pPr>
        <w:pStyle w:val="Normal"/>
        <w:widowControl w:val="false"/>
        <w:autoSpaceDE w:val="false"/>
        <w:jc w:val="both"/>
        <w:rPr/>
      </w:pPr>
      <w:r>
        <w:rPr>
          <w:sz w:val="22"/>
          <w:szCs w:val="22"/>
        </w:rPr>
        <w:t xml:space="preserve">A közművek állapotára tekintettel nem tud nyilatkozni. Ha abban valamilyen kár keletkezik, a károkozót teszik felelőssé, nem az önkormányzatot. Az, hogy a kár bekövetkezésért ki a felelős – megfelelő műszaki kivitelezés, megfelelő mélység – komoly kivizsgálás tárgyát képez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éhány évvel ezelőtt volt egyeztetés a közút kezelőjével, a Vasútsor lakóival és az önkormányzattal közösen. Kérték, hogy súlykorlátozást és forgalomkorlátozást vezessenek be, de a közút kezelője azt mondta, hogy a kijelölt ipari területnek ez az úgymond szilárd burkolatú úton megközelíthető módja, ezért nem áll módjukban súlykorlátozást bevezetni. Annyit sikerült elérni, hogy sebességkorlátozó táblát, valamint parkolni tilos táblát helyeztek ki. A jelenlegi viszonyokat tekintve az út és a padka szétgyúrásra került. A vízelvezetéssel kapcsolatosan elmondta, hogy az út mellett zárt rendszerben megy egy vízelvezető csőrendszer, amely a vasúttal párhuzamosan futó árokhoz vezeti a vizet. A Vasútsoron található három vízelnyelő akna szerepe lenne, hogy az útról lefolyó vizet a csőrendszerbe vezesse. A csőrendszer működik, nagy mennyiségű víz folyik át rajta. Az aknákat megvizsgálva megállapításra került, hogy kettő jól működik, a harmadikat azonban már begyúrták az autók, a tisztítása megoldható. Ha a kisebb problémákat orvosoljuk is, a forgalom nem fog megszűnni. A megoldásnak a lényege lenne, ha az ipari elkerülő utat olyan minőségben, olyan formában meg tudnánk csinálni, hogy a forgalmat rá lehessen terelni. Vámos úr elmondta, hogy 7 éve megy a küzdelem, nem látnak kézzel fogható eredményt. Papíron sok minden történt, de kézzel fogható eredménye ezeknek a tevékenységeknek nem volt. Az elmúlt években az elkerülő út meg lett tervezve, a tervek engedélyeztetése megtörtént. A területek, amelyek az útszélesítéshez szükségesek, a földhivatali lejegyzése folyik. Minden tulajdonostól van hozzájáruló nyilatkozat, hogy térítésmentesen vagy térítés ellenében átadja a szükséges területet az önkormányzatnak. A szerződések a tél folyamán, tavasz elején megkötésre kerülnek. Ezt követően adott lesz egy olyan terület, amelyen 7 méter koronaszélességű utat tudnak kiépíteni, mely úgy tevődik össze, hogy 5 méteres aszfaltcsík lenne, a két oldalon pedig 1-1 méteres padka. A termelőszövetkezettel megegyeztek arról, hogy a termelőszövetkezet rendelkezik több, mint 1000 m</w:t>
      </w:r>
      <w:r>
        <w:rPr>
          <w:sz w:val="22"/>
          <w:szCs w:val="22"/>
          <w:vertAlign w:val="superscript"/>
        </w:rPr>
        <w:t>3</w:t>
      </w:r>
      <w:r>
        <w:rPr>
          <w:sz w:val="22"/>
          <w:szCs w:val="22"/>
        </w:rPr>
        <w:t xml:space="preserve"> darált betonnal, amelyet az út betöltésére az önkormányzat rendelkezésére fognak bocsátani. Kérdés, hogyan tudunk vállalkozásokat ide telepíteni. A községnek a termelőszövetkezet területén kb. 12 ha kijelölt ipari területe van, amelynek fejlesztése akkor valósítható meg, ha olyan infrastruktúrát tudunk teremteni, amely lehetőséget ad arra, hogy a cégek le tudjanak telepedni. Ehhez szervesen kapcsolódó tétel a körforgalom megépítése. Ha a körforgalom elkészül, biztosítani fog egy szabályozott, aszfaltozott kapcsolatot a vasúti átjáróig. A költségvetésnél első rangú feladatok közé kell besorolni az út javítását. Amennyiben a testület úgy dönt, hogy az út javítására összeget szán, akkor a munkálatokat a tavasz elején meg tudják kezdeni. Az első lépéseket jelenti, hogy az út szélesítéséhez szükséges részen ki kell szedni az út alapját, amelyet betöltenek darált betonnal, arra pedig murvaréteget helyeznek el, így gondoskodni tudnak az 5 méter széles járható útról. Az összeg nagysága a költségvetésben fog szerepe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Véleménye szerint a megoldás nyitja lehet a hátsó út, amely a temetővel szemközti megközelítést biztosítja, azonban az átjáró a nagyobb gépjárművet vezetők szerint nem túl biztonságos. Ha átérnek a vasúton, közvetlenül van két kanyar, amelyet véleménye szerint le kell egyenesíteni. Aki ott átmegy, az vagy nagyon bátor, vagy nagy autóval nem tudja mit csinál, mert nagyon beláthatatlan a szakasz. Azon a részen egyenesíteni kellene a kanyarokat, és a vasúti átjáróba fényjelző lámpát kellene kihelyezni. Az út egyébként közlekedhető, a teherbírása jó. Igaz, két gépjármű nem fér el egymás mellett, viszont lehet kitérőket építeni. A költség, ami felmerülhet a vasúti átjáró lámpája és egyes szakasz kiegyenesítése. Innen megközelíttetni a tárolókat, csak hozzáállás kérdése. Az átjárót megfelelően használhatóvá kell t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öltségvetés tervezésének egyik fő szempontja ez lesz. Néhány millió forintos beruházással jelentős eredményt tudunk elérni. Az aszfaltos burkolat kialakításához több év kell, és kell, hogy az út tömörödjön. A murvás réteg elhelyezése nem olyan magas összeg. Február hónapban ez a kérdés megtárgyalásra kerül, a munkák első fázisát március hónapban el tudják kezdeni. </w:t>
      </w:r>
    </w:p>
    <w:p>
      <w:pPr>
        <w:pStyle w:val="Normal"/>
        <w:widowControl w:val="false"/>
        <w:autoSpaceDE w:val="false"/>
        <w:jc w:val="both"/>
        <w:rPr>
          <w:sz w:val="22"/>
          <w:szCs w:val="22"/>
        </w:rPr>
      </w:pPr>
      <w:r>
        <w:rPr>
          <w:sz w:val="22"/>
          <w:szCs w:val="22"/>
        </w:rPr>
        <w:t>Vámos Ferenc hozzászólásra jelentkezik. Kérte a testületet, szavazzanak arról, hogy Vámos Ferenc részére 2 perces hozzászólásra megadja-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7 igen szavazattal, ellenszavazat és tartózkodás nélkül, egyhangúlag megadta a szót Vámos Ferencne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 kérdésre még mindig nem kaptak választ, tehát az út végleges kialakítására. A súlykorlátozó táblát mikor lehet kihelyezni? Az átalakítással az út nem fog olyan helyzetbe kerülni, hogy arra a teljes forgalmat át lehessen terelni. Ismételten fél megoldás lesz. Szerette volna kérni, hogy az önkormányzat a cégekre gyakoroljon nyomást, hogy vagy teherrel, vagy üresen azt az utat vegye célba. A Vasútsoron nem lehet kerülni. Kérte, hogy valamilyen módon ezt a cégekkel tárgyalj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mostani elkerülő úton a problémás részeket javítani fogják, és megoldják a forgalmat úgy, hogy a Vasútsoron mennek be az autók, a megrakodott járművek pedig az elkerülő úton menjenek ki. Bízik abban, hogy ennyi év papíron lefektetett eredmény után kézzel fogható eredményt tudnak elér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Mikor kerül a kisajátítandó terület olyan stádiumba, hogy az utat véglegesen ki lehet 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a jegyző urat, hogy a földhivatali bejegyzések hogy ál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Vámos úr kérte, határozzanak meg egy időpontot arra vonatkozóan, hogy az elkerülő út mikor alakul ki véglegesen. Erre nem tud válaszolni, mert a végleges kialakítás azt jelenti, hogy azt valósítják meg, amire az építési engedély vonatkozik, tehát aszfaltos réteggel ellátott, hivatalosan átadott út. Ideiglenes megoldás lesz, hogy a területet lemurvázzák, amelyen biztosítható lesz a nehéz tehergépjármű forgalom. Ezt szeretnénk az idei évben megoldani. A Vasút soron a súlykorlátozás a közútkezelő hatáskörébe tartozik, a közútkezelő azonban nem helyez ki súlykorlátozó táblát. </w:t>
      </w:r>
    </w:p>
    <w:p>
      <w:pPr>
        <w:pStyle w:val="Normal"/>
        <w:widowControl w:val="false"/>
        <w:autoSpaceDE w:val="false"/>
        <w:jc w:val="both"/>
        <w:rPr>
          <w:sz w:val="22"/>
          <w:szCs w:val="22"/>
        </w:rPr>
      </w:pPr>
      <w:r>
        <w:rPr>
          <w:sz w:val="22"/>
          <w:szCs w:val="22"/>
        </w:rPr>
        <w:t>Az utat minél hamarabb meg kellene 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A 7 év alatt nagyon sok időpontot hallottak, hogy mikor fog az elkerülő út megvalósu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Ilyen kijelentés biztos nem hangzott el a testület részéről. Akár polgári engedetlenséggel társítva is olyan megoldást kellene találni az önkormányzat támogatásával, hogy az oda vezető vagy onnan kijövő forgalom olyan szinten lehetetlenüljön el, hogy a hátsó útra terelődjön legalább az egyik irányú forgalom. Olyan konkrét időpont biztos nem hangzott el, hogy mikor lesz elkerülő út, ugyanis az pályázati pénz nélkül az önkormányzatnak nem kivitelezhető. Több száz milliós nagyságrendről van szó, tehát kizártnak tartja, hogy bár ki felelőtlenül konkrét időpont megjelöléssel olyan kijelentést tudott tenni, hogy az út mikor fog elkészülni. Olyan ígéret biztos volt, hogy az előkészületek mikor, milyen formában tesszük meg, mint ami most is elhangzott. Konkrét úttal kapcsolatos ígéret ilyen körülmények között biztos nem hangzott el, máskérdés természetesen, ha négyszemközt volt a megbeszélé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 xml:space="preserve">Soós Lajos úr idejéből vannak olyan jegyzőkönyvek, amelyekben az elkerülő utat késznek nyilvánították, ez 5-6 évvel ezelőtt volt. Biztos, hogy hangzott el időpon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cél, hogy az utat olyan minőségbe hozzuk az idei évben, hogy a forgalmat arra rá tudjuk terelni. Ha tudunk gondoskodni 5 méter széles murvás burkolatról, azon a tehergépjárművek tudnak közlekedni. Véleménye szerint ez a tavasz folyamán el fog készülni, és utána rögtön intézkedéseket tesznek annak érdekében, hogy a forgalom arra ráterelésre kerüljön, ezt követően esély van arra, hogy súlykorlátozás kerül kihelyezésre. Ha az önkormányzat tudja biztosítani az infrastruktúrát, akkor a cégek is úgy állnak a dologhoz, hogy ne kerüljenek konfliktus helyzet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mos Ferenc</w:t>
      </w:r>
    </w:p>
    <w:p>
      <w:pPr>
        <w:pStyle w:val="Normal"/>
        <w:widowControl w:val="false"/>
        <w:autoSpaceDE w:val="false"/>
        <w:jc w:val="both"/>
        <w:rPr>
          <w:sz w:val="22"/>
          <w:szCs w:val="22"/>
        </w:rPr>
      </w:pPr>
      <w:r>
        <w:rPr>
          <w:sz w:val="22"/>
          <w:szCs w:val="22"/>
        </w:rPr>
        <w:t>Addig maximálisan tiltakoznak újabb ipari bővítés ellen, amíg az elkerülő út nem kerül olyan minőségbe, hogy az alkalmas legyen a közleked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t teljesen megérti, és ebben az önkormányzat partn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ról szavazni nem kel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8. napirendi pontként a testület a „Pannonhalma Szent Márton Borrend kérelm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emmel kapcsolatos tájékoztató az ülés előtt lett kiosztva.</w:t>
      </w:r>
    </w:p>
    <w:p>
      <w:pPr>
        <w:pStyle w:val="Normal"/>
        <w:widowControl w:val="false"/>
        <w:autoSpaceDE w:val="false"/>
        <w:jc w:val="both"/>
        <w:rPr>
          <w:sz w:val="22"/>
          <w:szCs w:val="22"/>
        </w:rPr>
      </w:pPr>
      <w:r>
        <w:rPr>
          <w:sz w:val="22"/>
          <w:szCs w:val="22"/>
        </w:rPr>
        <w:t xml:space="preserve">Az önkormányzatot megkereste a Pannonhalma Szent Márton Borrend egy olyan tervvel, hogy szeretnék Nyúl községben megrendezni a Pannonhalmi Borvidéki Borfesztivált. Ez egy fesztiválsorozat lenne, amelynek Nyúl község lenne a nyitó helyszíne. A fesztivált minden évben, több helyszínen kívánják megrendezni. Az önkormányzat irányába jött egy megkeresés, hogy ez év május 28-án a településen, kiemelve a Vaskapu utcát és a Kápolna utcát, borfesztivált rendeznének. Felvették a kapcsolatot a pincetulajdonosokkal, a hegyben lévő fogadó vezetőjével és úgy tűnik, hogy az ötlet támogatásra talált. A szervezők kibérelnék a pincék egy részét, sztárvendégekkel, kulturális programokkal, hagyományőrző programokkal rendeznének egy egész borvidéket átfogó rendezvényt. A falunap a településen az utóbbi két évben június elején volt megrendezve. Ötletként merült fel, hogy a két eseményt érdemes lenne egybe fűzni. Kérdés volt, hogy ha az önkormányzat támogatná, hogy itt kerüljön megrendezésre a rendezvény, az Nyúl lakosságának járna-e kedvezménnyel. Az előzetes tervek szerint a rendezvény belépődíjas lenne, és támogató jegy megvásárlásával jogosultak lennének borkóstolásra, ételfogyasztásra. A szervezők tájékoztatása szerint kiírásra került egy olyan pályázat, amely tartalmazza ilyen borfesztiválok megszervezését és lebonyolítását, a pályázók 3 millió Ft-ot nyerhetnek. Ha a pályázaton sikerrel szerepelnek, akkor a rendezvényt díjmentesen lehetne látogatni. Elsőként a testületnek arról kell döntenie, hogy támogatja-e a rendezvény Nyúl községben történő megrendezését. Amennyiben igen, azt követően lehet tárgyalásokat folytatni a részletekrő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Szilasiné Bakonyi Ágnes</w:t>
      </w:r>
    </w:p>
    <w:p>
      <w:pPr>
        <w:pStyle w:val="Normal"/>
        <w:widowControl w:val="false"/>
        <w:autoSpaceDE w:val="false"/>
        <w:jc w:val="both"/>
        <w:rPr>
          <w:sz w:val="22"/>
          <w:szCs w:val="22"/>
        </w:rPr>
      </w:pPr>
      <w:r>
        <w:rPr>
          <w:sz w:val="22"/>
          <w:szCs w:val="22"/>
        </w:rPr>
        <w:t>A kezdeményezést jónak tartja, és támogatja, hogy azt a falunappal kössék egybe, tehát Nyúlnak ez lenne a falunapja. A tervezett időpont egybeesik a Szurdik felújításával, tehát úgy kell a munkálatokat tervezni, hogy ebben az időpontban ne legyen akadályoztatva a forgalo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rről a kivitelezővel már egyeztetett. A támfal egy jó része május végére már elkészül, de munkálatok még lesz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Támogatja, hogy a Pannonhalma Szent Márton Borrend itt tartsa meg rendezvényét. Javasolta, hogy legyen a településen is egy bizottság, aki a szervező bizottsággal tárgyal. Felvetődött, hogy hogyan lehetne ingyenessé tenni a rendezvényt. Ezen is el kell gondolkodni. A program magában egyedi, jónak mutatkozik, a község tájjellege kihasználásra kerülhet. A rendezvény idegenforgalmi szempontból is jó lehető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Nyúli Húsvét és ezen rendezvény között 1 hónap van. A két rendezvény nem bonja meg idegenforgalmi szempontból az embereket? Mind a kettő nagy rendezvény, bár mindkét rendezvény más jellegű.</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rendezvényen lesznek más meghívott vendégek, különböző borvidékekről. A két rendezvényre a meghívotti kör más és más. Várható, hogy a rendezvényhez borászathoz kapcsolódó szakmai körök megjelennek. Több borrend fogja magát képviseltetni, a régió legnagyobb borászatai is megjelen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rendezvényben nagy idegenforgalmi lehetőségeket l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Rendezvénysorozatot terveznek. Ezt kihasználva lehetne a falu hírnevét gyarapíta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Józsa Zsolt</w:t>
      </w:r>
    </w:p>
    <w:p>
      <w:pPr>
        <w:pStyle w:val="Normal"/>
        <w:widowControl w:val="false"/>
        <w:autoSpaceDE w:val="false"/>
        <w:jc w:val="both"/>
        <w:rPr>
          <w:sz w:val="22"/>
          <w:szCs w:val="22"/>
        </w:rPr>
      </w:pPr>
      <w:r>
        <w:rPr>
          <w:sz w:val="22"/>
          <w:szCs w:val="22"/>
        </w:rPr>
        <w:t>Elhangzott az esetleges támogatással elnyerhető összeg. Az csak erre a rendezvényre vonatozik, vagy a rendezvénysorozatra összességében? A rendezvény a községre milyen anyagi terhet r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ályázatban 3 millió Ft-ot lehet nyerni erre az egy rendezvényre. Az önkormányzat felé még nem jelezték pénzügyi igényeiket, csak annyit kértek, hogy a helyet biztosítsuk, és a szervezők gondoskodnak az egyéb dolgokról. Mivel az önkormányzat minden évben áldoz a falunapra bizonyos összeget, lehetőségként elképzelhető, hogy az önkormányzat néhány programot meg tudna finanszír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ás településeken is lesz ugyan ezen az időpontban ilyen jellegű rendezvény?</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Nem. Az idei évben három rendezvényt szerveznének, más-más időpont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rendezvény napján speciális közlekedési rendet kell kialak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ervek szerint a Szurdik lezárásra kerülne, csak azok közlekedhetnének, akik ott laknak. A közlekedést nem engedélyeznék a Szűk utcán sem. Augusztusban a búcsúi mise idején nagyon akadályozzák a forgalmat a parkoló gépjárművek. A sportpálya területén ki lehetne alakítani egy parkolót, és onnan vagy lovas kocsival, vagy elektromos kisvasúttal lehetne az embereket szállítani. A helyi turista útvonal mentén egy-egy helyen lehetne programokat szervezni, így a településre látogatók megismerhetnék községün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Lehet tudni, hogy a rendezvényre körülbelül hány főt vár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1500-2000 főt várnak a rendezvény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A szervezők hangsúlyozták, hogy a rendezvényt Nyúl községgel közösen szeretnék szervezni, a rendezvényből hagyományt szeretnének teremteni. Felmerült, hogy vannak turista útvonalak. A szervezők olyan országos marketingben gondolkodnak, hogy nagyobb médiában is megjelentetnék a rendezvényt, szóróanyagot szeretnének kiadni. Egyetlen probléma, hogy ugyan azon a napon lesz Győrben a Gyerkőcfesztivál, ami három napos rendezvény, de talán nem üti egyik rendezvény a másikat. A rendezvénnyel a településen az idegenforgalom is megmozdulhat, a helyi gazdák is lehetőséget kaphatnának. A szervezés nem kis munka lesz, a két főszervezőnek közösen kell együtt dolg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z önkormányzat támogatná azt az elképzelést, hogy a borfesztivál Nyúl községben a falunappal közösen kerülne megrendezésre. A testület a részletek ismeretében hozza majd meg többi döntését. Véleménye szerint nem kell a szervezésre bizottságot létrehozni, a testület esetleg a szervező bizottságba delegálhat egy-két fő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civil körökből vehetnének részt személyek a szervező bizottság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Győr környékén ilyen adottságú település, mint községünk, nincs. A természeti adottságokat ki kell használni. Jó ötletnek tartja, hogy a falunappal közösen rendezzék meg a programot. A falunapra az önkormányzat 1 millió Ft-ot szokott kifizetni, ennyi összeggel a rendezvényt akár lehet támogatni, de meg kell várni, míg a szervezők jelentkeznek anyagi támogatásér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A Szél Fiai Fogadónak van szerepe a rendezvény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parkolót rendelkezésre bocsátják.</w:t>
      </w:r>
    </w:p>
    <w:p>
      <w:pPr>
        <w:pStyle w:val="Normal"/>
        <w:widowControl w:val="false"/>
        <w:autoSpaceDE w:val="false"/>
        <w:jc w:val="both"/>
        <w:rPr/>
      </w:pPr>
      <w:r>
        <w:rPr>
          <w:sz w:val="22"/>
          <w:szCs w:val="22"/>
        </w:rPr>
        <w:t xml:space="preserve">A szervezők kész programtervet terjesztenek be, a programokat az önkormányzat saját programjaival színesítheti.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javaslatot, amely szerint a testület támogassa, hogy a Pannonhalma Szent Márton Borrend borvidéki borfesztivál rendezvénye a településen kerüljön megrendezésr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sz w:val="22"/>
          <w:szCs w:val="22"/>
        </w:rPr>
        <w:t xml:space="preserve"> </w:t>
      </w:r>
      <w:r>
        <w:rPr>
          <w:b/>
          <w:sz w:val="22"/>
          <w:szCs w:val="22"/>
        </w:rPr>
        <w:t>Pannonhalma Szent Márton Borrend kérelme.</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 úgy döntött, hogy támogatja a Pannonhalma Szent Márton Borrend azon kérelmét, amely szerint a Borvidéki Borfesztivál 2011. május 28-án Nyúl községben kerüljön megrendezésre.</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28.</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9. napirendi pontként a testület „Dr. Rácz Elemér és Pár Róbert kérelmének megtárgyalása, döntéshozatal.</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az ülés előtt kapták meg. A kérelemben szerepel, hogy a Trianoni emléknapot méltó módon szeretnék megünnepelni, amelynek alkalmából a Szent István téren emlékoszlopot szeretnének elhelyezni. Az oszlop mészkőből készülne, amelyen fekete márvány emléktáblát helyeznének el, és az emlékművet ünnepi program keretében avatnák f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van-e információ arra vonatkozóan, hogy a márványlapnak mi lesz a tartalm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rről információval nem rendelkezün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kérelmezők kérték, hogy a parkban, ahol most van az emlékoszlop és a millenáris kereszt, ott szeretnék elhelyezni az emlékoszlopot. Anyagi támogatást nem kérnek. Át kell azonban gondolni, hogy a parkban közművek mennek, tehát az emlékoszlop helyének kijelölésekor erre figyelemmel kell lenni. Tudomása szerint az emléktáblán a nagy Magyarország elcsatolt részei is szerepelni fognak, a szöveget nem ismeri. Az elmúlt évben volt a kerek évforduló, és az iskolák számára ezt a napot emléknappá nyilvánították. Szép emlékműsort és avató ünnepséget lehetne szervezni, akár az ekecsiek közreműködésével is. Támogatja a kérelem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A jelenlegi emlékoszlop és a kereszt is szép. Végig kell gondolni, hogy az emlékoszlop illik-e a képbe. Ha valami van, akkor az legyen szép is. Nem vonja készségbe Albert Levente ügyességét, de a rajzokból nem tűnik nagyon szép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 fő érték az eml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a ott van, legyen szé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szervezők és a kivitelező ízlésében bízi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Több Trianoni emlékművet láto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Ha a kérelemre engedélyt adunk, a későbbiekben még lehet konzultációt folytatni az emlékoszlopró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mlékoszloppal kapcsolatosan egyeztetéseket lehet még folytat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Felveszi a kapcsolatot a kérelmezőkkel az emlékoszlop formájával és megjelenésével kapcsolatosan. Ez a téma megérdemel egy szép kivitelez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képviselőtestület támogassa Dr. Rácz Elemér és Pár Róbert azon kérelmét, amely szerint a Szent István téren Trianoni emlékoszlopot helyezhessenek e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2011.(I.25.)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sz w:val="22"/>
          <w:szCs w:val="22"/>
        </w:rPr>
        <w:t xml:space="preserve"> </w:t>
      </w:r>
      <w:r>
        <w:rPr>
          <w:b/>
          <w:sz w:val="22"/>
          <w:szCs w:val="22"/>
        </w:rPr>
        <w:t>Dr. Rácz Elemér és Pár Róbert kérelmének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 xml:space="preserve">Nyúl Község Önkormányzatának Képviselőtestülete úgy döntött, hogy támogatja dr. Rácz Elemér és Pár Róbert kérelmét, amely szerint a Szent István téren Trianoni emlékoszlopot helyezhetnek el. Az emlékoszlop konkrét helyéről a testület később dönt.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t>Határidő:</w:t>
      </w:r>
      <w:r>
        <w:rPr>
          <w:b/>
          <w:bCs/>
          <w:sz w:val="22"/>
          <w:szCs w:val="22"/>
        </w:rPr>
        <w:t xml:space="preserve"> 2011. február 15.</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lévén,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ab/>
        <w:t>Varga Zoltán</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iiiiiiiii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7:00Z</dcterms:created>
  <dc:creator>igazgatas2</dc:creator>
  <dc:description/>
  <cp:keywords/>
  <dc:language>en-US</dc:language>
  <cp:lastModifiedBy>anett</cp:lastModifiedBy>
  <cp:lastPrinted>2011-02-17T17:37:00Z</cp:lastPrinted>
  <dcterms:modified xsi:type="dcterms:W3CDTF">2011-02-17T16:38:00Z</dcterms:modified>
  <cp:revision>462</cp:revision>
  <dc:subject/>
  <dc:title>Polgármesteri Hivatal</dc:title>
</cp:coreProperties>
</file>