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bCs/>
        </w:rPr>
      </w:pPr>
      <w:r>
        <w:rPr>
          <w:b/>
          <w:bCs/>
        </w:rPr>
        <w:t>Polgármesteri Hivatal</w:t>
      </w:r>
    </w:p>
    <w:p>
      <w:pPr>
        <w:pStyle w:val="Normal"/>
        <w:widowControl w:val="false"/>
        <w:numPr>
          <w:ilvl w:val="0"/>
          <w:numId w:val="0"/>
        </w:numPr>
        <w:autoSpaceDE w:val="false"/>
        <w:jc w:val="both"/>
        <w:outlineLvl w:val="0"/>
        <w:rPr>
          <w:b/>
          <w:b/>
          <w:bCs/>
        </w:rPr>
      </w:pPr>
      <w:r>
        <w:rPr>
          <w:b/>
          <w:bCs/>
        </w:rPr>
        <w:t>9082 Nyúl, Kossuth L. u. 4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Szám: 137-2/2011.</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rPr>
      </w:pPr>
      <w:r>
        <w:rPr>
          <w:b/>
          <w:bCs/>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left="851" w:hanging="851"/>
        <w:jc w:val="both"/>
        <w:outlineLvl w:val="0"/>
        <w:rPr/>
      </w:pPr>
      <w:r>
        <w:rPr>
          <w:sz w:val="22"/>
          <w:szCs w:val="22"/>
          <w:u w:val="single"/>
        </w:rPr>
        <w:t>Készült:</w:t>
      </w:r>
      <w:r>
        <w:rPr>
          <w:sz w:val="22"/>
          <w:szCs w:val="22"/>
        </w:rPr>
        <w:t xml:space="preserve"> Nyúl Község Önkormányzata Képviselőtestületének 2011. február 08-án megtartott rendkívüli üléséről.</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u w:val="single"/>
        </w:rPr>
        <w:t>Jelen vannak:</w:t>
      </w:r>
    </w:p>
    <w:p>
      <w:pPr>
        <w:pStyle w:val="Normal"/>
        <w:widowControl w:val="false"/>
        <w:numPr>
          <w:ilvl w:val="0"/>
          <w:numId w:val="0"/>
        </w:numPr>
        <w:autoSpaceDE w:val="false"/>
        <w:ind w:left="284" w:hanging="0"/>
        <w:jc w:val="both"/>
        <w:outlineLvl w:val="0"/>
        <w:rPr>
          <w:sz w:val="22"/>
          <w:szCs w:val="22"/>
        </w:rPr>
      </w:pPr>
      <w:r>
        <w:rPr>
          <w:sz w:val="22"/>
          <w:szCs w:val="22"/>
        </w:rPr>
        <w:t>Schmiedt Henrik polgármester</w:t>
      </w:r>
    </w:p>
    <w:p>
      <w:pPr>
        <w:pStyle w:val="Normal"/>
        <w:widowControl w:val="false"/>
        <w:numPr>
          <w:ilvl w:val="0"/>
          <w:numId w:val="0"/>
        </w:numPr>
        <w:autoSpaceDE w:val="false"/>
        <w:ind w:left="284" w:hanging="0"/>
        <w:jc w:val="both"/>
        <w:outlineLvl w:val="0"/>
        <w:rPr>
          <w:sz w:val="22"/>
          <w:szCs w:val="22"/>
        </w:rPr>
      </w:pPr>
      <w:r>
        <w:rPr>
          <w:sz w:val="22"/>
          <w:szCs w:val="22"/>
        </w:rPr>
        <w:t>Raff János alpolgármester</w:t>
      </w:r>
    </w:p>
    <w:p>
      <w:pPr>
        <w:pStyle w:val="Normal"/>
        <w:widowControl w:val="false"/>
        <w:autoSpaceDE w:val="false"/>
        <w:ind w:left="284" w:hanging="0"/>
        <w:jc w:val="both"/>
        <w:rPr>
          <w:sz w:val="22"/>
          <w:szCs w:val="22"/>
        </w:rPr>
      </w:pPr>
      <w:r>
        <w:rPr>
          <w:sz w:val="22"/>
          <w:szCs w:val="22"/>
        </w:rPr>
        <w:t>Győriné Csendes Gyöngyi</w:t>
      </w:r>
    </w:p>
    <w:p>
      <w:pPr>
        <w:pStyle w:val="Normal"/>
        <w:widowControl w:val="false"/>
        <w:autoSpaceDE w:val="false"/>
        <w:ind w:left="284" w:hanging="0"/>
        <w:jc w:val="both"/>
        <w:rPr>
          <w:sz w:val="22"/>
          <w:szCs w:val="22"/>
        </w:rPr>
      </w:pPr>
      <w:r>
        <w:rPr>
          <w:sz w:val="22"/>
          <w:szCs w:val="22"/>
        </w:rPr>
        <w:t xml:space="preserve">Józsa Zsolt </w:t>
      </w:r>
    </w:p>
    <w:p>
      <w:pPr>
        <w:pStyle w:val="Normal"/>
        <w:widowControl w:val="false"/>
        <w:autoSpaceDE w:val="false"/>
        <w:ind w:left="284" w:hanging="0"/>
        <w:jc w:val="both"/>
        <w:rPr>
          <w:sz w:val="22"/>
          <w:szCs w:val="22"/>
        </w:rPr>
      </w:pPr>
      <w:r>
        <w:rPr>
          <w:sz w:val="22"/>
          <w:szCs w:val="22"/>
        </w:rPr>
        <w:t>Szilasiné Bakonyi Ágnes</w:t>
      </w:r>
    </w:p>
    <w:p>
      <w:pPr>
        <w:pStyle w:val="Normal"/>
        <w:widowControl w:val="false"/>
        <w:autoSpaceDE w:val="false"/>
        <w:ind w:left="284" w:hanging="0"/>
        <w:jc w:val="both"/>
        <w:rPr>
          <w:sz w:val="22"/>
          <w:szCs w:val="22"/>
        </w:rPr>
      </w:pPr>
      <w:r>
        <w:rPr>
          <w:sz w:val="22"/>
          <w:szCs w:val="22"/>
        </w:rPr>
        <w:t>Szűcs Mihály</w:t>
      </w:r>
    </w:p>
    <w:p>
      <w:pPr>
        <w:pStyle w:val="Normal"/>
        <w:widowControl w:val="false"/>
        <w:autoSpaceDE w:val="false"/>
        <w:ind w:left="284" w:hanging="0"/>
        <w:jc w:val="both"/>
        <w:rPr>
          <w:sz w:val="22"/>
          <w:szCs w:val="22"/>
        </w:rPr>
      </w:pPr>
      <w:r>
        <w:rPr>
          <w:sz w:val="22"/>
          <w:szCs w:val="22"/>
        </w:rPr>
        <w:t xml:space="preserve">Varga Zoltán </w:t>
      </w:r>
    </w:p>
    <w:p>
      <w:pPr>
        <w:pStyle w:val="Normal"/>
        <w:widowControl w:val="false"/>
        <w:autoSpaceDE w:val="false"/>
        <w:ind w:left="284" w:hanging="0"/>
        <w:jc w:val="both"/>
        <w:rPr>
          <w:sz w:val="12"/>
          <w:szCs w:val="12"/>
        </w:rPr>
      </w:pPr>
      <w:r>
        <w:rPr>
          <w:sz w:val="12"/>
          <w:szCs w:val="12"/>
        </w:rPr>
      </w:r>
    </w:p>
    <w:p>
      <w:pPr>
        <w:pStyle w:val="Normal"/>
        <w:widowControl w:val="false"/>
        <w:numPr>
          <w:ilvl w:val="0"/>
          <w:numId w:val="0"/>
        </w:numPr>
        <w:autoSpaceDE w:val="false"/>
        <w:ind w:left="284" w:hanging="0"/>
        <w:jc w:val="both"/>
        <w:outlineLvl w:val="0"/>
        <w:rPr>
          <w:sz w:val="22"/>
          <w:szCs w:val="22"/>
        </w:rPr>
      </w:pPr>
      <w:r>
        <w:rPr>
          <w:sz w:val="22"/>
          <w:szCs w:val="22"/>
        </w:rPr>
        <w:t>Takács Lajos jegyző</w:t>
      </w:r>
    </w:p>
    <w:p>
      <w:pPr>
        <w:pStyle w:val="Normal"/>
        <w:widowControl w:val="false"/>
        <w:numPr>
          <w:ilvl w:val="0"/>
          <w:numId w:val="0"/>
        </w:numPr>
        <w:autoSpaceDE w:val="false"/>
        <w:ind w:left="284" w:hanging="0"/>
        <w:jc w:val="both"/>
        <w:outlineLvl w:val="0"/>
        <w:rPr>
          <w:sz w:val="22"/>
          <w:szCs w:val="22"/>
        </w:rPr>
      </w:pPr>
      <w:r>
        <w:rPr>
          <w:sz w:val="22"/>
          <w:szCs w:val="22"/>
        </w:rPr>
        <w:t>Vargáné Farkas Hedvig főtanácsos</w:t>
      </w:r>
    </w:p>
    <w:p>
      <w:pPr>
        <w:pStyle w:val="Normal"/>
        <w:widowControl w:val="false"/>
        <w:autoSpaceDE w:val="false"/>
        <w:ind w:left="284" w:hanging="0"/>
        <w:jc w:val="both"/>
        <w:rPr/>
      </w:pPr>
      <w:r>
        <w:rPr>
          <w:sz w:val="22"/>
          <w:szCs w:val="22"/>
        </w:rPr>
        <w:t>Kiss Csabáné jegyzőkönyvvezető</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sz w:val="22"/>
          <w:szCs w:val="22"/>
        </w:rPr>
      </w:pPr>
      <w:r>
        <w:rPr>
          <w:sz w:val="22"/>
          <w:szCs w:val="22"/>
        </w:rPr>
        <w:t>Kuntner Ferenc tervező</w:t>
      </w:r>
    </w:p>
    <w:p>
      <w:pPr>
        <w:pStyle w:val="Normal"/>
        <w:widowControl w:val="false"/>
        <w:autoSpaceDE w:val="false"/>
        <w:ind w:left="284" w:hanging="0"/>
        <w:jc w:val="both"/>
        <w:rPr>
          <w:sz w:val="22"/>
          <w:szCs w:val="22"/>
        </w:rPr>
      </w:pPr>
      <w:r>
        <w:rPr>
          <w:sz w:val="22"/>
          <w:szCs w:val="22"/>
        </w:rPr>
        <w:t>Magony Szilvia, a Hilfswerk Hungary képviseletében</w:t>
      </w:r>
    </w:p>
    <w:p>
      <w:pPr>
        <w:pStyle w:val="Normal"/>
        <w:widowControl w:val="false"/>
        <w:autoSpaceDE w:val="false"/>
        <w:ind w:left="284" w:hanging="0"/>
        <w:jc w:val="both"/>
        <w:rPr/>
      </w:pPr>
      <w:r>
        <w:rPr>
          <w:sz w:val="22"/>
          <w:szCs w:val="22"/>
        </w:rPr>
        <w:t>Ladislaus Major, a Hilfswerk Hungary képviseletében</w:t>
      </w:r>
    </w:p>
    <w:p>
      <w:pPr>
        <w:pStyle w:val="Normal"/>
        <w:widowControl w:val="false"/>
        <w:autoSpaceDE w:val="false"/>
        <w:ind w:left="284" w:hanging="0"/>
        <w:jc w:val="both"/>
        <w:rPr>
          <w:sz w:val="22"/>
          <w:szCs w:val="22"/>
        </w:rPr>
      </w:pPr>
      <w:r>
        <w:rPr>
          <w:sz w:val="22"/>
          <w:szCs w:val="22"/>
        </w:rPr>
        <w:t>Farkas Katalin óvodavezető</w:t>
      </w:r>
    </w:p>
    <w:p>
      <w:pPr>
        <w:pStyle w:val="Normal"/>
        <w:widowControl w:val="false"/>
        <w:autoSpaceDE w:val="false"/>
        <w:ind w:left="284" w:hanging="0"/>
        <w:jc w:val="both"/>
        <w:rPr>
          <w:sz w:val="22"/>
          <w:szCs w:val="22"/>
        </w:rPr>
      </w:pPr>
      <w:r>
        <w:rPr>
          <w:sz w:val="22"/>
          <w:szCs w:val="22"/>
        </w:rPr>
        <w:t>Venesz Lászlóné</w:t>
      </w:r>
    </w:p>
    <w:p>
      <w:pPr>
        <w:pStyle w:val="Normal"/>
        <w:widowControl w:val="false"/>
        <w:autoSpaceDE w:val="false"/>
        <w:ind w:left="284" w:hanging="0"/>
        <w:jc w:val="both"/>
        <w:rPr>
          <w:sz w:val="22"/>
          <w:szCs w:val="22"/>
        </w:rPr>
      </w:pPr>
      <w:r>
        <w:rPr>
          <w:sz w:val="22"/>
          <w:szCs w:val="22"/>
        </w:rPr>
        <w:t>Ihász Imréné</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0"/>
        </w:numPr>
        <w:autoSpaceDE w:val="false"/>
        <w:jc w:val="both"/>
        <w:outlineLvl w:val="0"/>
        <w:rPr/>
      </w:pPr>
      <w:r>
        <w:rPr>
          <w:b/>
          <w:bCs/>
          <w:sz w:val="22"/>
          <w:szCs w:val="22"/>
          <w:u w:val="single"/>
        </w:rPr>
        <w:t xml:space="preserve">Schmiedt Henrik </w:t>
      </w:r>
    </w:p>
    <w:p>
      <w:pPr>
        <w:pStyle w:val="Normal"/>
        <w:widowControl w:val="false"/>
        <w:autoSpaceDE w:val="false"/>
        <w:jc w:val="both"/>
        <w:rPr/>
      </w:pPr>
      <w:r>
        <w:rPr>
          <w:sz w:val="22"/>
          <w:szCs w:val="22"/>
        </w:rPr>
        <w:t>Köszöntötte a megjelenteket. Megállapította, hogy a képviselőtestület határozatképes. Megkérdezte Józsa Zsolt képviselőt, hogy a jegyzőkönyv hitelesítését vállalná-e?</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Józsa Zsolt</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Józsa Zsolt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pPr>
      <w:r>
        <w:rPr>
          <w:b/>
          <w:bCs/>
          <w:sz w:val="22"/>
          <w:szCs w:val="22"/>
        </w:rPr>
        <w:t>Nyúl Község Önkormányzatának Képviselőtestülete 6 igen szavazattal, ellenszavazat nélkül, 1 tartózkodással Józsa Zsolt képviselőt jelölte ki az egy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Megkérdezte Raff János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 xml:space="preserve">Raff János </w:t>
      </w:r>
    </w:p>
    <w:p>
      <w:pPr>
        <w:pStyle w:val="Normal"/>
        <w:widowControl w:val="false"/>
        <w:numPr>
          <w:ilvl w:val="0"/>
          <w:numId w:val="0"/>
        </w:numPr>
        <w:autoSpaceDE w:val="false"/>
        <w:jc w:val="both"/>
        <w:outlineLvl w:val="0"/>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Raff János jegyzőkönyv hitelesítőként történő kijelölését.</w:t>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pPr>
      <w:r>
        <w:rPr>
          <w:b/>
          <w:bCs/>
          <w:sz w:val="22"/>
          <w:szCs w:val="22"/>
        </w:rPr>
        <w:t>Nyúl Község Önkormányzatának Képviselőtestülete 6 igen szavazattal, ellenszavazat nélkül, 1 tartózkodással Raff János képviselőt jelölte ki a más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eidt Henrik</w:t>
      </w:r>
    </w:p>
    <w:p>
      <w:pPr>
        <w:pStyle w:val="Normal"/>
        <w:widowControl w:val="false"/>
        <w:autoSpaceDE w:val="false"/>
        <w:jc w:val="both"/>
        <w:rPr>
          <w:bCs/>
          <w:sz w:val="22"/>
          <w:szCs w:val="22"/>
        </w:rPr>
      </w:pPr>
      <w:r>
        <w:rPr>
          <w:bCs/>
          <w:sz w:val="22"/>
          <w:szCs w:val="22"/>
        </w:rPr>
        <w:t xml:space="preserve">A testület tagjai az ülésre a meghívót megkapták. A kiküldött meghívóban 3 napirendi pont megtárgyalása szerepel. </w:t>
      </w:r>
    </w:p>
    <w:p>
      <w:pPr>
        <w:pStyle w:val="Normal"/>
        <w:jc w:val="both"/>
        <w:rPr>
          <w:sz w:val="22"/>
          <w:szCs w:val="22"/>
        </w:rPr>
      </w:pPr>
      <w:r>
        <w:rPr>
          <w:sz w:val="22"/>
          <w:szCs w:val="22"/>
        </w:rPr>
        <w:t>Javasolta, hogy a testület 4. napirendi pontként vegye fel a „Pilinszky János Általános Iskola büfé működésének megtárgyalása, döntéshozatal” című napirendet. Javasolta továbbá, hogy a testület az „Együttműködési megállapodás a Hilfswerk Hungary Közhasznú Alapítvánnyal” című napirendi pontot az 1. napirendként tárgyalja.</w:t>
      </w:r>
    </w:p>
    <w:p>
      <w:pPr>
        <w:pStyle w:val="Normal"/>
        <w:widowControl w:val="false"/>
        <w:numPr>
          <w:ilvl w:val="0"/>
          <w:numId w:val="0"/>
        </w:numPr>
        <w:autoSpaceDE w:val="false"/>
        <w:jc w:val="both"/>
        <w:outlineLvl w:val="0"/>
        <w:rPr>
          <w:sz w:val="22"/>
          <w:szCs w:val="22"/>
        </w:rPr>
      </w:pPr>
      <w:r>
        <w:rPr>
          <w:sz w:val="22"/>
          <w:szCs w:val="22"/>
        </w:rPr>
        <w:t>Kérdezte, hogy van-e valakinek még napirendet módosító javaslata?</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Több napirendet módosító javaslat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zt a javaslatot, amely szerint a testület 4. napirendi pontként vegye fel a „Pilinszky János Általános Iskola büfé működésének megtárgyalása, döntéshozatal” című napirendet.</w:t>
      </w:r>
    </w:p>
    <w:p>
      <w:pPr>
        <w:pStyle w:val="Normal"/>
        <w:jc w:val="both"/>
        <w:rPr>
          <w:sz w:val="22"/>
          <w:szCs w:val="22"/>
        </w:rPr>
      </w:pPr>
      <w:r>
        <w:rPr>
          <w:sz w:val="22"/>
          <w:szCs w:val="22"/>
        </w:rPr>
      </w:r>
    </w:p>
    <w:p>
      <w:pPr>
        <w:pStyle w:val="Normal"/>
        <w:jc w:val="both"/>
        <w:rPr>
          <w:b/>
          <w:b/>
          <w:sz w:val="22"/>
          <w:szCs w:val="22"/>
        </w:rPr>
      </w:pPr>
      <w:r>
        <w:rPr>
          <w:b/>
          <w:sz w:val="22"/>
          <w:szCs w:val="22"/>
        </w:rPr>
        <w:t xml:space="preserve">Nyúl Község Önkormányzatának Képviselőtestülete 7 igen szavazattal, ellenszavazat és tartózkodás nélkül, egyhangúlag elfogadta, hogy a testület 4. napirendi pontként tárgyalja a „Pilinszky János Általános Iskola büfé működésének megtárgyalása, döntéshozatal” című napirendet. </w:t>
      </w:r>
    </w:p>
    <w:p>
      <w:pPr>
        <w:pStyle w:val="Normal"/>
        <w:jc w:val="both"/>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zt a javaslatot, amely szerint a testület 1. napirendi pontként tárgyalja az „Együttműködési megállapodás a Hilfswerk Hungary Közhasznú Alapítvánnyal” című napirendet.</w:t>
      </w:r>
    </w:p>
    <w:p>
      <w:pPr>
        <w:pStyle w:val="Normal"/>
        <w:jc w:val="both"/>
        <w:rPr>
          <w:sz w:val="22"/>
          <w:szCs w:val="22"/>
        </w:rPr>
      </w:pPr>
      <w:r>
        <w:rPr>
          <w:sz w:val="22"/>
          <w:szCs w:val="22"/>
        </w:rPr>
      </w:r>
    </w:p>
    <w:p>
      <w:pPr>
        <w:pStyle w:val="Normal"/>
        <w:jc w:val="both"/>
        <w:rPr/>
      </w:pPr>
      <w:r>
        <w:rPr>
          <w:b/>
          <w:sz w:val="22"/>
          <w:szCs w:val="22"/>
        </w:rPr>
        <w:t>Nyúl Község Önkormányzatának Képviselőtestülete 7 igen szavazattal, ellenszavazat és tartózkodás nélkül, egyhangúlag elfogadta, hogy a testület 1. napirendi pontként tárgyalja az „Együttműködési megállapodás a Hilfswerk Hungary Közhasznú Alapítvánnyal” című napirende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Szavazásra bocsátotta a napirendi javaslatot az elfogadott módosítások figyelembevételével.</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napirendet fogadta el:</w:t>
      </w:r>
    </w:p>
    <w:p>
      <w:pPr>
        <w:pStyle w:val="Normal"/>
        <w:jc w:val="both"/>
        <w:rPr>
          <w:b/>
          <w:b/>
          <w:bCs/>
          <w:sz w:val="22"/>
          <w:szCs w:val="22"/>
        </w:rPr>
      </w:pPr>
      <w:r>
        <w:rPr>
          <w:b/>
          <w:bCs/>
          <w:sz w:val="22"/>
          <w:szCs w:val="22"/>
        </w:rPr>
      </w:r>
    </w:p>
    <w:p>
      <w:pPr>
        <w:pStyle w:val="Normal"/>
        <w:ind w:left="284" w:hanging="284"/>
        <w:jc w:val="both"/>
        <w:rPr>
          <w:b/>
          <w:b/>
          <w:sz w:val="22"/>
          <w:szCs w:val="22"/>
        </w:rPr>
      </w:pPr>
      <w:r>
        <w:rPr>
          <w:b/>
          <w:sz w:val="22"/>
          <w:szCs w:val="22"/>
        </w:rPr>
        <w:t>1. Együttműködési megállapodás a Hilfswerk Hungary Közhasznú Alapítvánnyal.</w:t>
      </w:r>
    </w:p>
    <w:p>
      <w:pPr>
        <w:pStyle w:val="Normal"/>
        <w:ind w:firstLine="284"/>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284" w:hanging="284"/>
        <w:jc w:val="both"/>
        <w:rPr>
          <w:b/>
          <w:b/>
          <w:sz w:val="22"/>
          <w:szCs w:val="22"/>
        </w:rPr>
      </w:pPr>
      <w:r>
        <w:rPr>
          <w:b/>
          <w:sz w:val="22"/>
          <w:szCs w:val="22"/>
        </w:rPr>
        <w:t xml:space="preserve">2. Nyúl Község Önkormányzat 2011. évi költségvetésének I. fordulós tárgyalása. </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Schmiedt Henrik polgármester, Takács Lajos jegyző, Vargáné Farkas Hedvig főtanácsos</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3. Rendezvényműhely Közhasznú Egyesület kérelmének megtárgyalása, döntéshozatal.</w:t>
      </w:r>
    </w:p>
    <w:p>
      <w:pPr>
        <w:pStyle w:val="Normal"/>
        <w:ind w:firstLine="284"/>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 xml:space="preserve">4. Pilinszky János Általános Iskola büfé működésének megtárgyalása, döntéshozatal. </w:t>
      </w:r>
    </w:p>
    <w:p>
      <w:pPr>
        <w:pStyle w:val="Normal"/>
        <w:ind w:firstLine="284"/>
        <w:jc w:val="both"/>
        <w:rPr>
          <w:b/>
          <w:b/>
          <w:sz w:val="22"/>
          <w:szCs w:val="22"/>
        </w:rPr>
      </w:pPr>
      <w:r>
        <w:rPr>
          <w:b/>
          <w:sz w:val="22"/>
          <w:szCs w:val="22"/>
          <w:u w:val="single"/>
        </w:rPr>
        <w:t>Előadó:</w:t>
      </w:r>
      <w:r>
        <w:rPr>
          <w:b/>
          <w:sz w:val="22"/>
          <w:szCs w:val="22"/>
        </w:rPr>
        <w:t xml:space="preserve"> </w:t>
      </w:r>
      <w:r>
        <w:rPr>
          <w:sz w:val="22"/>
          <w:szCs w:val="22"/>
        </w:rPr>
        <w:t>Takács Lajos jegyző</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Kérdezte, hogy napirend előtt van-e valakinek kérdése, kíván-e valaki szóln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Napirend előtti hozzászólás nem volt.</w:t>
      </w:r>
    </w:p>
    <w:p>
      <w:pPr>
        <w:pStyle w:val="Normal"/>
        <w:jc w:val="both"/>
        <w:rPr>
          <w:bCs/>
          <w:sz w:val="22"/>
          <w:szCs w:val="22"/>
        </w:rPr>
      </w:pPr>
      <w:r>
        <w:rPr>
          <w:bCs/>
          <w:sz w:val="22"/>
          <w:szCs w:val="22"/>
        </w:rPr>
      </w:r>
      <w:r>
        <w:br w:type="page"/>
      </w:r>
    </w:p>
    <w:p>
      <w:pPr>
        <w:pStyle w:val="Normal"/>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1. napirendi pontként a testület az „Együttműködési megállapodás a Hilfswerk Hungary Közhasznú Alapítvánnya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öszöntötte a testületi ülésen megjelent Magony Szilviát, a Hilfswerk Hungary Közhasznú Alapítvány elnökét, Ladislaus Major urat, a Hilfswerk Hungary Közhasznú Alapítvány képviselőjét. Az alapítvány az elmúlt évben testületi ülésen bemutatkozott, elmondták terveiket. Nyúl községben szeretnének megvalósítani egy idősotthont. Ahhoz, hogy a Hilfswerk Hungary szolgáltatása Magyarországon megjelenhessen, komoly előkészítő munkára volt szükség. Kérte Magony Szilviát, adjon tájékoztatást az elért eredményekről, terveikről.</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Magony Szilvia</w:t>
      </w:r>
    </w:p>
    <w:p>
      <w:pPr>
        <w:pStyle w:val="Normal"/>
        <w:widowControl w:val="false"/>
        <w:numPr>
          <w:ilvl w:val="0"/>
          <w:numId w:val="0"/>
        </w:numPr>
        <w:autoSpaceDE w:val="false"/>
        <w:jc w:val="both"/>
        <w:outlineLvl w:val="0"/>
        <w:rPr>
          <w:sz w:val="22"/>
          <w:szCs w:val="22"/>
        </w:rPr>
      </w:pPr>
      <w:r>
        <w:rPr>
          <w:sz w:val="22"/>
          <w:szCs w:val="22"/>
        </w:rPr>
        <w:t xml:space="preserve">Az elmúlt fél évben több önkormányzattal mélyítették a kapcsolatokat. A Nyugat-Magyarországi régióban megvalósítani kívánt bázisközpontnak a helyszíne Nyúl községben lenne, ide juttatták el először a konkrét együttműködési ajánlatot. A Kelet-Magyarországi régióban Tiszaténye lenne a másik bázisközpont, ahol 200 fős nyugdíjas ház megépítésére komoly együttműködési szándéknyilatkozatot tettek. A tiszatényei önkormányzat a Hilfswerk részére telket biztosítana. Az elmúlt fél évben sikerként könyvelhető el, hogy nem csak a nyugdíjas ház, hanem a bölcsőde és gyermekellátási rendszer fejlesztésével is megkeresték a Hilfswerket az önkormányzatok. Nyúl község leginkább a nyugdíjas otthonban érdekelt. Az AEGON biztosítóval kifejlesztettek egy közös terméket, ami hátteret és bázist adna ahhoz, hogy ne az itt élő lakosoknak kelljen a befizetés költségében osztozkodni. Ezt az AEGON magára vállalta, egy több rétű biztosítás formájában. A holnapi nap folyamán lesz megbeszélés a RAIFFEISEN Bankban, amellyel bezárul egy együttműködési megállapodás a RAIFFEISEN Bank az AEGON biztosító és a Hilfswerk Hungary között, amely a magyarországi házak építésére, lefedésére vonatkozik. Ez lehetőséget ad arra, hogy a Hilfswerk Magyarországon teljes körű lefedettséget tudjon teremteni. A képviselőtestületnek és a polgármesternek is küldtek egy levelet, amelyben tájékoztatást adtak a kézzel fogható eredményekről, amelyek alapján el tudják indítani az együttműködési megállapodások aláírása után a házak terveztetését, építését és felelősséggel vállalt határidővel a nyugdíjasoknak való átadását. Nincs tudomása arról, hogy a testület tagjai a levelet megkapták-e vagy sem. A levél mellékleteként elkészült egy együttműködési megállapodás tervezet. Van két-három olyan település, akiket elsőként szeretnének ebbe a projektbe bevonni, akikkel közösen meg kívánják építeni az első nyugdíjas házakat. Nyúl községben már tartottak prezentációt, ismernek néhány helyi embert, az első ismerkedést Nyúl községben tartották, ezért is szeretnék az első nyugdíjas házat a településen megépíteni, a másodikat pedig a keleti régióban. Ennek azért van nagy jelentősége, mert a nővéreket oktatási formában kiviszik Ausztriába és ott fogják képezni. Amint megépül a referencia ház, az lenne az egész ország számára egy minta, amely tanulmányozható, és oda tennék át a nővérek képzését is. </w:t>
      </w:r>
    </w:p>
    <w:p>
      <w:pPr>
        <w:pStyle w:val="Normal"/>
        <w:widowControl w:val="false"/>
        <w:numPr>
          <w:ilvl w:val="0"/>
          <w:numId w:val="0"/>
        </w:numPr>
        <w:autoSpaceDE w:val="false"/>
        <w:jc w:val="both"/>
        <w:outlineLvl w:val="0"/>
        <w:rPr>
          <w:sz w:val="22"/>
          <w:szCs w:val="22"/>
        </w:rPr>
      </w:pPr>
      <w:r>
        <w:rPr>
          <w:sz w:val="22"/>
          <w:szCs w:val="22"/>
        </w:rPr>
        <w:t xml:space="preserve">Kapott észrevételeket az együttműködésre vonatkozóan, amellyel kapcsolatosan felmerült kérdésekre szívesen válaszol. Az együttműködési megállapodás nyers változat.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sz w:val="22"/>
          <w:szCs w:val="22"/>
        </w:rPr>
      </w:pPr>
      <w:r>
        <w:rPr>
          <w:sz w:val="22"/>
          <w:szCs w:val="22"/>
        </w:rPr>
        <w:t>A képviselők megkapták az együttműködési megállapodás tervezeté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Magony Szilvia</w:t>
      </w:r>
    </w:p>
    <w:p>
      <w:pPr>
        <w:pStyle w:val="Normal"/>
        <w:widowControl w:val="false"/>
        <w:numPr>
          <w:ilvl w:val="0"/>
          <w:numId w:val="0"/>
        </w:numPr>
        <w:autoSpaceDE w:val="false"/>
        <w:jc w:val="both"/>
        <w:outlineLvl w:val="0"/>
        <w:rPr>
          <w:sz w:val="22"/>
          <w:szCs w:val="22"/>
        </w:rPr>
      </w:pPr>
      <w:r>
        <w:rPr>
          <w:sz w:val="22"/>
          <w:szCs w:val="22"/>
        </w:rPr>
        <w:t>Az AEGON Biztosítóval márciusra terveznek egy országos szintű közös kampányt, amelynek során hirdetnék a nyugdíjas házat, a Hilfswerk minőséget.</w:t>
      </w:r>
    </w:p>
    <w:p>
      <w:pPr>
        <w:pStyle w:val="Normal"/>
        <w:widowControl w:val="false"/>
        <w:numPr>
          <w:ilvl w:val="0"/>
          <w:numId w:val="0"/>
        </w:numPr>
        <w:autoSpaceDE w:val="false"/>
        <w:jc w:val="both"/>
        <w:outlineLvl w:val="0"/>
        <w:rPr/>
      </w:pPr>
      <w:r>
        <w:rPr>
          <w:sz w:val="22"/>
          <w:szCs w:val="22"/>
        </w:rPr>
        <w:t>Kérte Ladislaus Major urat, hogy a biztosításról adjon rövid tájékoztatás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Ladislaus Major</w:t>
      </w:r>
    </w:p>
    <w:p>
      <w:pPr>
        <w:pStyle w:val="Normal"/>
        <w:widowControl w:val="false"/>
        <w:numPr>
          <w:ilvl w:val="0"/>
          <w:numId w:val="0"/>
        </w:numPr>
        <w:autoSpaceDE w:val="false"/>
        <w:jc w:val="both"/>
        <w:outlineLvl w:val="0"/>
        <w:rPr>
          <w:sz w:val="22"/>
          <w:szCs w:val="22"/>
        </w:rPr>
      </w:pPr>
      <w:r>
        <w:rPr>
          <w:sz w:val="22"/>
          <w:szCs w:val="22"/>
        </w:rPr>
        <w:t xml:space="preserve">Tudja, hogy Magyarországon probléma van a magánnyugdíjjal. Szeretnének a piacra dobni egy gondozási biztosítást, ami elérhetővé teszi mindenkinek egy idősek otthonába történő bevonulást előtakarékossággal. 40 évesen tudják megtervezni, hogy az idősek otthonába tudjanak majd bevonulni. Most nemcsak tőkét képeznének, hanem megoldódna a szükség szerinti mobil gondozás, illetve az idősek otthonába történő bevonulás. A nyugdíjas házat nem csak a településen élőknek, hanem a település vonzáskörzetében élőknek is szeretnék vonzóvá tenni.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Magony Szilvia</w:t>
      </w:r>
    </w:p>
    <w:p>
      <w:pPr>
        <w:pStyle w:val="Normal"/>
        <w:widowControl w:val="false"/>
        <w:numPr>
          <w:ilvl w:val="0"/>
          <w:numId w:val="0"/>
        </w:numPr>
        <w:autoSpaceDE w:val="false"/>
        <w:jc w:val="both"/>
        <w:outlineLvl w:val="0"/>
        <w:rPr>
          <w:sz w:val="22"/>
          <w:szCs w:val="22"/>
        </w:rPr>
      </w:pPr>
      <w:r>
        <w:rPr>
          <w:sz w:val="22"/>
          <w:szCs w:val="22"/>
        </w:rPr>
        <w:t xml:space="preserve">A bekerülésnek van egyfajta díja, amelyet nem szeretnének egy az egyben az idősekre hárítani, hanem egy mélységében tagolt biztosítási terméket kínálnának az AB-AEGON-nal. A termékek személyre szabottak lennének. </w:t>
      </w:r>
    </w:p>
    <w:p>
      <w:pPr>
        <w:pStyle w:val="Normal"/>
        <w:widowControl w:val="false"/>
        <w:numPr>
          <w:ilvl w:val="0"/>
          <w:numId w:val="0"/>
        </w:numPr>
        <w:autoSpaceDE w:val="false"/>
        <w:jc w:val="both"/>
        <w:outlineLvl w:val="0"/>
        <w:rPr>
          <w:sz w:val="22"/>
          <w:szCs w:val="22"/>
        </w:rPr>
      </w:pPr>
      <w:r>
        <w:rPr>
          <w:sz w:val="22"/>
          <w:szCs w:val="22"/>
        </w:rPr>
        <w:t>Az együttműködési megállapodás tervezettel kapcsolatosan felmerült kérdésekről is kell beszélni. Az első észrevétel az I/1. ponttal kapcsolatos. A kérdés az volt, hogy az önkormányzat részvételével kifejezésben milyen konkrét részvételre gondolnak. A válasz: hogy amit a legutóbbi ittlétükkor mondtak, hogy az önkormányzat ismeri a szociálisan rászorultak igényeit, és a Hilfswerk minden szempontból alkalmazkodik az önkormányzat igényeihez. Figyelembe vették, hogy mire van az önkormányzatnak, illetve a szociálisan rászorultaknak szüksége. A későbbiekben pontosításra kerülhet a szociális otthon, a mobil gondozás ellátása. Az önkormányzat részvételét munkakapcsolatnak szeretnék. Nem az a céljuk, hogy magánnyugdíjas házat hozzanak létre, hanem az, hogy minden településen, ahol nyugdíjas házakat építenek, az önkormányzat igényeihez alkalmazkodva találják meg azt a módot, azt a formát, hogy a közösen megálmodott nyugdíjas ház a terület éke lehessen. A nyugdíjas ház megépítésének költségeit a Hilfswerk teljesen magára vállalja. A földterületet szeretnék díjmentesen megkapni, és adómentességet kérnek. Ezen felül semmilyen pénzügyi terhet nem szeretnének az önkormányzatra róni, viszont szeretnék az igényeket magukévá tenni. Hosszú távú terveikben szerepel, hogy aki nem tudja megfizetni a bekerülési költséget, annak is biztosítsanak helyet. Ennek a belső háttérmegállapodása zajlik. Együttműködni az igényekben, szükségletekben szeretnének és kölcsönhatásba együtt dolgoznának.</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pPr>
      <w:r>
        <w:rPr>
          <w:sz w:val="22"/>
          <w:szCs w:val="22"/>
        </w:rPr>
        <w:t>Nem egyértelmű továbbra sem, hogy mit jelent az együttműködés az önkormányzat részvételével. A Hilfswerk az önkormányzattal közösen döntené el, hogy melyik személy legyen felvéve?</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Magony Szilvia</w:t>
      </w:r>
    </w:p>
    <w:p>
      <w:pPr>
        <w:pStyle w:val="Normal"/>
        <w:widowControl w:val="false"/>
        <w:numPr>
          <w:ilvl w:val="0"/>
          <w:numId w:val="0"/>
        </w:numPr>
        <w:autoSpaceDE w:val="false"/>
        <w:jc w:val="both"/>
        <w:outlineLvl w:val="0"/>
        <w:rPr>
          <w:sz w:val="22"/>
          <w:szCs w:val="22"/>
        </w:rPr>
      </w:pPr>
      <w:r>
        <w:rPr>
          <w:sz w:val="22"/>
          <w:szCs w:val="22"/>
        </w:rPr>
        <w:t xml:space="preserve">Nem. Az önkormányzat részvételével kifejezés pontosabb megfogalmazása a kölcsönös együttműködés, amelyet az I/2. pont tartalmaz. Az együttműködésben a kért és cserébe nyújtott javak és szolgáltatások alapelvei nagy vonatalakban rögzítésre kerültek. A szervezett együttműködésben számítanának az önkormányzat helyi ismereteire, szociális ellátásokkal kapcsolatos feladataiknak és létszámigényeiknek az ismertetésére. Nem azt szeretnék, hogy a belügyekben segítsenek dirigálni, hanem azt, hogy ha esetleg kötelezettség van a helyi igényekbe, akkor abban nyújtsanak segítséget. A bekerülési feltételekben szerepel, hogy ne egyösszegű befizetéssel lehessen bekerülni, hanem egy biztosító által nyújtott szolgáltatással egy előtakarékossággal kvázi díjmentesen. Az együttműködés része lenne, ha van olyan személy, aki teljesen magára marad és állandó gondozásra szorulnak, azok bekerülhessenek az otthonba.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sz w:val="22"/>
          <w:szCs w:val="22"/>
        </w:rPr>
      </w:pPr>
      <w:r>
        <w:rPr>
          <w:sz w:val="22"/>
          <w:szCs w:val="22"/>
        </w:rPr>
        <w:t>A bekerülő személy tulajdonjogot szerez?</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Magony Szilvia</w:t>
      </w:r>
    </w:p>
    <w:p>
      <w:pPr>
        <w:pStyle w:val="Normal"/>
        <w:widowControl w:val="false"/>
        <w:numPr>
          <w:ilvl w:val="0"/>
          <w:numId w:val="0"/>
        </w:numPr>
        <w:autoSpaceDE w:val="false"/>
        <w:jc w:val="both"/>
        <w:outlineLvl w:val="0"/>
        <w:rPr>
          <w:sz w:val="22"/>
          <w:szCs w:val="22"/>
        </w:rPr>
      </w:pPr>
      <w:r>
        <w:rPr>
          <w:sz w:val="22"/>
          <w:szCs w:val="22"/>
        </w:rPr>
        <w:t>Használati jogot szerez, mert nem örökölhető.</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sz w:val="22"/>
          <w:szCs w:val="22"/>
        </w:rPr>
      </w:pPr>
      <w:r>
        <w:rPr>
          <w:sz w:val="22"/>
          <w:szCs w:val="22"/>
        </w:rPr>
        <w:t>Ennek van egy használati díja, amelyet a bekerülő személynek meg kell fizetnie?</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Magony Szilvia</w:t>
      </w:r>
    </w:p>
    <w:p>
      <w:pPr>
        <w:pStyle w:val="Normal"/>
        <w:widowControl w:val="false"/>
        <w:numPr>
          <w:ilvl w:val="0"/>
          <w:numId w:val="0"/>
        </w:numPr>
        <w:autoSpaceDE w:val="false"/>
        <w:jc w:val="both"/>
        <w:outlineLvl w:val="0"/>
        <w:rPr>
          <w:sz w:val="22"/>
          <w:szCs w:val="22"/>
        </w:rPr>
      </w:pPr>
      <w:r>
        <w:rPr>
          <w:sz w:val="22"/>
          <w:szCs w:val="22"/>
        </w:rPr>
        <w:t>Igen.</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pPr>
      <w:r>
        <w:rPr>
          <w:sz w:val="22"/>
          <w:szCs w:val="22"/>
        </w:rPr>
        <w:t>Az ott lakó személynek havonta bizonyos összeget kell térítési díjként fizetni. Ha a személy a megállapított térítési díjat nem tudja fizetni, mi lesz vele?</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Magony Szilvia</w:t>
      </w:r>
    </w:p>
    <w:p>
      <w:pPr>
        <w:pStyle w:val="Normal"/>
        <w:widowControl w:val="false"/>
        <w:numPr>
          <w:ilvl w:val="0"/>
          <w:numId w:val="0"/>
        </w:numPr>
        <w:autoSpaceDE w:val="false"/>
        <w:jc w:val="both"/>
        <w:outlineLvl w:val="0"/>
        <w:rPr>
          <w:sz w:val="22"/>
          <w:szCs w:val="22"/>
        </w:rPr>
      </w:pPr>
      <w:r>
        <w:rPr>
          <w:sz w:val="22"/>
          <w:szCs w:val="22"/>
        </w:rPr>
        <w:t>Azt az AB-AEGON átvállalja. Több rétegében mélyített termékről lesz szó. Az együttműködési megállapodást várhatóan 2 héten belül aláírják. Van bekerülés átvállalása, a bekerülési összeg meghatározása évekre lebontva.</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pPr>
      <w:r>
        <w:rPr>
          <w:sz w:val="22"/>
          <w:szCs w:val="22"/>
        </w:rPr>
        <w:t>Az önkormányzatnak is van biztosítási szakjogásza. Ha a tervezetből kaphatna egy példányt, akkor azt a szakjogásszal átbeszélné és a testület elé terjesztené.</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Magony Szilvia</w:t>
      </w:r>
    </w:p>
    <w:p>
      <w:pPr>
        <w:pStyle w:val="Normal"/>
        <w:widowControl w:val="false"/>
        <w:numPr>
          <w:ilvl w:val="0"/>
          <w:numId w:val="0"/>
        </w:numPr>
        <w:autoSpaceDE w:val="false"/>
        <w:jc w:val="both"/>
        <w:outlineLvl w:val="0"/>
        <w:rPr>
          <w:sz w:val="22"/>
          <w:szCs w:val="22"/>
        </w:rPr>
      </w:pPr>
      <w:r>
        <w:rPr>
          <w:sz w:val="22"/>
          <w:szCs w:val="22"/>
        </w:rPr>
        <w:t>Az AEGON-nal kötendő megállapodás és a közös termék nem érinti az önkormányzatot. A kész termékről a testületet szívesen tájékoztatják.</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Ladislaus Major</w:t>
      </w:r>
    </w:p>
    <w:p>
      <w:pPr>
        <w:pStyle w:val="Normal"/>
        <w:widowControl w:val="false"/>
        <w:numPr>
          <w:ilvl w:val="0"/>
          <w:numId w:val="0"/>
        </w:numPr>
        <w:autoSpaceDE w:val="false"/>
        <w:jc w:val="both"/>
        <w:outlineLvl w:val="0"/>
        <w:rPr>
          <w:sz w:val="22"/>
          <w:szCs w:val="22"/>
        </w:rPr>
      </w:pPr>
      <w:r>
        <w:rPr>
          <w:sz w:val="22"/>
          <w:szCs w:val="22"/>
        </w:rPr>
        <w:t>A termék sokat segít, mert befektetésre kerül a belépési díj, ami biztos bevételt biztosít a személyre vonatkozóan. Cél, hogy meg lehessen adni egy osztrák Hilfswerket, minőséget Magyarországon. Az alkalmazottakat fizetni kell. Meg akarják oldani, hogy tudják vezetni a házat. Az új termék megoldás lehet a magánnyugdíjpénztári problémákra.</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sz w:val="22"/>
          <w:szCs w:val="22"/>
        </w:rPr>
      </w:pPr>
      <w:r>
        <w:rPr>
          <w:sz w:val="22"/>
          <w:szCs w:val="22"/>
        </w:rPr>
        <w:t>Kérdezte, hogy a településen a nyugdíjas házat hány főre tervezik?</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Magony Szilvia</w:t>
      </w:r>
    </w:p>
    <w:p>
      <w:pPr>
        <w:pStyle w:val="Normal"/>
        <w:widowControl w:val="false"/>
        <w:numPr>
          <w:ilvl w:val="0"/>
          <w:numId w:val="0"/>
        </w:numPr>
        <w:autoSpaceDE w:val="false"/>
        <w:jc w:val="both"/>
        <w:outlineLvl w:val="0"/>
        <w:rPr>
          <w:sz w:val="22"/>
          <w:szCs w:val="22"/>
        </w:rPr>
      </w:pPr>
      <w:r>
        <w:rPr>
          <w:sz w:val="22"/>
          <w:szCs w:val="22"/>
        </w:rPr>
        <w:t>100 főre tervezik a nyugdíjas házat. Többet beszéltek a szociális ügyekben érintett ügyintézővel, a polgármesterrel, és a kapott információk alapján terveznek 100 fős nyugdíjas házat, amely a későbbiekben szükség szerint bővíthető. Nyitott házat szeretnének építeni, amelynek az aljában mindaz megvalósulhat, ami igényként felmerül, pl. gyógyszertár, posta, bölcsőde, stb. Az első szinten szeretnének kialakítani 50 ágyas helyet a mozgó időseknek, és a második szinten 50 ágyat azon személyeknek, akik elfekvők, ápolásra szorulnak.</w:t>
      </w:r>
    </w:p>
    <w:p>
      <w:pPr>
        <w:pStyle w:val="Normal"/>
        <w:widowControl w:val="false"/>
        <w:numPr>
          <w:ilvl w:val="0"/>
          <w:numId w:val="0"/>
        </w:numPr>
        <w:autoSpaceDE w:val="false"/>
        <w:jc w:val="both"/>
        <w:outlineLvl w:val="0"/>
        <w:rPr>
          <w:sz w:val="22"/>
          <w:szCs w:val="22"/>
        </w:rPr>
      </w:pPr>
      <w:r>
        <w:rPr>
          <w:sz w:val="22"/>
          <w:szCs w:val="22"/>
        </w:rPr>
        <w:t>A következő felmerülő kérdés a II/3. pontot érinti, amely a bérbeadásra vonatkozik. Szeretnék, ha a terület az alapítvány tulajdonába kerüljön, de ne hosszú távú bérlettel. A bérlet nem nagyon alkalmazható, mert az EU-s pályázatokon az önerő biztosítása alapfeltétel, és az önerő részét képezné az alapítvány tulajdonába kerülő terület. Ez segítség lenne ahhoz, hogy tőkekímélő módon tudják megvalósítani a nyugdíjas házat. Az alapítvány minimum 10 éves működési kötelezettséget vállal, ezt akár 15 évre is növelhetik. Ezzel kapcsolatosan az önkormányzat elővásárlási jogától sem zárkóznak el, ha netán értékesítésre kerülne, de ez nem cél. Hosszú távú felelősségvállalással kezdenek bele a projekt építésébe.</w:t>
      </w:r>
    </w:p>
    <w:p>
      <w:pPr>
        <w:pStyle w:val="Normal"/>
        <w:widowControl w:val="false"/>
        <w:numPr>
          <w:ilvl w:val="0"/>
          <w:numId w:val="0"/>
        </w:numPr>
        <w:autoSpaceDE w:val="false"/>
        <w:jc w:val="both"/>
        <w:outlineLvl w:val="0"/>
        <w:rPr>
          <w:sz w:val="22"/>
          <w:szCs w:val="22"/>
        </w:rPr>
      </w:pPr>
      <w:r>
        <w:rPr>
          <w:sz w:val="22"/>
          <w:szCs w:val="22"/>
        </w:rPr>
        <w:t xml:space="preserve">A II/4. pontban szerepel, hogy „a Program megvalósítása érdekében együttműködik az Alapítvánnyal, állami valamint európai uniós források megpályázásában, azok megvalósításában, pályázatok, támogatások kidolgozásában és leigénylésében.” Az észrevétel szerint célszerű lenne tisztázni, hogy a pályázatok benyújtásánál az önkormányzat csak adminisztratív segítséget nyújt, anyagi forrást nem biztosít a pályázat megvalósításához. A II/4. pontban taglaltak, azaz a pályázatokban való részvételekben teljes körűen, de nem finanszírozási szempontból számítunk az önkormányzatra. Mint az önkormányzat előtt is ismert, szociális ellátással kapcsolatos pályázatok kiírása szerint egyes pályázatokban csak alapítvány, egyes pályázatokban önkormányzat és alapítvány közösen, míg megint más pályázatokban csak önkormányzat maga indulhat. Természetesen utóbbi esetben alapítványuk áll az önkormányzat rendelkezésére. Az együttműködést szeretnék úgy kialakítani, hogy költséghatékonyságot érjenek el. </w:t>
      </w:r>
    </w:p>
    <w:p>
      <w:pPr>
        <w:pStyle w:val="Normal"/>
        <w:jc w:val="both"/>
        <w:rPr>
          <w:sz w:val="22"/>
          <w:szCs w:val="22"/>
        </w:rPr>
      </w:pPr>
      <w:r>
        <w:rPr>
          <w:sz w:val="22"/>
          <w:szCs w:val="22"/>
        </w:rPr>
        <w:t xml:space="preserve">A II/5. ponttal kapcsolatosan észrevétel volt, hogy a közműfejlesztési hozzájárulást már nem kell fizetni, mivel a telek közművesített. Tisztázandó kérdés, hogy az alapítvány mit ért a területi adózás alóli mentességen. Szintén tisztázandó kérdés, hogy az alapítvány mit ért az „… kivitelezéshez, tervezéshez szükséges teljes körű díjmentességen … „ Megjegyezve, hogy az építéshatósági eljárás illetékköteles, a víz, gáz, villany közművek csatlakozásáért díjat kell fizetni, illetve az esetleges kapacitásnövelésért külön díjat kell fizetni, amely díjak mértékét jogszabályok határozzák meg. A felvetésre megköszönte a közműfejlesztési hozzájárulással kapcsolatos tájékoztatást. A területi adózás alóli mentesség kifejezés alatt ért minden, a projekt megvalósításához, valamint a későbbiekben az alapítvány működéséhez tartozó önkormányzat hatálya alá tartozó helyi adófajta alóli mentességet, ezzel segítve az alapítvány munkáját, alacsonyabb projektmegvalósítási és üzemeltetési költséget. A kivitelezéshez, tervezéshez szükséges teljes körű díjmentesség alatt az önkormányzat által megfogalmazott költségek díjmentességét érti. Tisztában van azzal, hogy ezen illetékek, eljárási költségek, stb. jogszabályokban meghatározottak, eltekinteni nem lehet tőle. Az alapítvány kérése, illetve javaslata, hogy ezen költségeket – mint a felajánlott, átadott területhez tartozó további javak – az önkormányzat egyenlítse ki. Ez szintén az együttműködésben az önkormányzat által teljesítendő feladat, mellyel szintén segítenék az alapítvány munkáját, az alacsonyabb projektmegvalósítási és üzemeltetési költséget. Amennyivel alacsonyabb díjon tudják üzemeltetni a nyugdíjas házat, annál kevesebb költséget kell átruházni a benn lakókra. Tárgyalási lehetőség alapja, hogy az eljárási díjakat az alapítvány magára vállalja-e vagy sem. Amit szeretnének elérni, hogy azon díjak alól kapjanak mentességet, amely a helyi önkormányzati adók hatálya alá tartozik, és itt nem gondol az esetleges közműfejlesztési hozzájárulások megfizetése alóli mentességre. </w:t>
      </w:r>
    </w:p>
    <w:p>
      <w:pPr>
        <w:pStyle w:val="Normal"/>
        <w:jc w:val="both"/>
        <w:rPr>
          <w:sz w:val="22"/>
          <w:szCs w:val="22"/>
        </w:rPr>
      </w:pPr>
      <w:r>
        <w:rPr>
          <w:sz w:val="22"/>
          <w:szCs w:val="22"/>
        </w:rPr>
        <w:t xml:space="preserve">A III/7. pontban szerepel, hogy „Az Alapítvány vállalja, hogy az ingatlan tulajdonjogának átírását követő 2 éven belül az Otthont megépíti és a működési engedélyét megszerzi, a nyugdíjasoknak átadja.” A ponttal kapcsolatosan az az önkormányzat kérdése, hogy az alapítvány mit ért azon, hogy az otthont a nyugdíjasoknak átadja. A megfogalmazás, a kivitelezési projekt végét, működési engedély megszerzését és az alapítvány tényleges szociális munkájának megkezdését jelenti, a szolgáltatások elindítását. Ezen időponttól a létesítmény, már mint a működő szervezet, nem egy építési projekt, a beköltözések megkezdődhetnek. Több esetben taglalták az alapítvány pénzügyi működését, illetve a projekt megvalósításának finanszírozási metodikáját, ami tartalmazza a várható költségeket. A Hilfswerk Hungary Közhasznú Alapítvány által nyújtott szolgáltatások nem térítésmentesek. Természetesen az alapítvány által nyújtott szolgáltatásoknak van térítésmentes része, mely korábban bemutatásra került, a bemutatkozó anyagban szerepel, az Open House program része. Idősek bejutását, bejutásuk finanszírozását segítendő az alapítvány és az AEGON Biztosító Zrt. közösen kifejlesztett biztosítási terméke, termékei. Az idősek által befizetett pénzt nem szeretnék elkölteni, hanem óvadéki számlára kívánják elhelyezni. </w:t>
      </w:r>
    </w:p>
    <w:p>
      <w:pPr>
        <w:pStyle w:val="Normal"/>
        <w:jc w:val="both"/>
        <w:rPr>
          <w:sz w:val="22"/>
          <w:szCs w:val="22"/>
        </w:rPr>
      </w:pPr>
      <w:r>
        <w:rPr>
          <w:sz w:val="22"/>
          <w:szCs w:val="22"/>
        </w:rPr>
        <w:t xml:space="preserve">A III/10. pontban tisztázni kívánja az önkormányzat, hogy az alapítvány azt vállalja-e, hogy a teljes programot megvalósítsa és azt finanszírozza. Amennyiben ez így van, akkor miért szükséges a II/5-ös pont? Erre azt válaszolja, hogy a III/10. és III/13. pontban rögzítésre került, hogy a projekt megvalósítását az alapítvány végzi. Ennek része, de nem feltétele az EU-s támogatás megléte. Az önkormányzat által, együttműködés keretében nyújtott támogatások (telek, adómentesség, díjmentesség, stb.) csak része a teljes cash-flow-nak, annak kiadás oldalát csökkentő tételek. Az alapítvány vállalja, hogy a 100 fős nyugdíjas házat az aljában a teljes körűen nyitott lehetőségekkel megépíti. Az időseknek lehetőségeket biztosítanak arra, hogy a házba saját személyes dolgaikat bevigyék, természetesen meghatározott keretek között. Az otthonba az ágyakat és a berendezések nagy részét Ausztriából kívánják beszerezni, ezzel is biztosítva a Hilfswerk minőséget. </w:t>
      </w:r>
    </w:p>
    <w:p>
      <w:pPr>
        <w:pStyle w:val="Normal"/>
        <w:jc w:val="both"/>
        <w:rPr>
          <w:sz w:val="22"/>
          <w:szCs w:val="22"/>
        </w:rPr>
      </w:pPr>
      <w:r>
        <w:rPr>
          <w:sz w:val="22"/>
          <w:szCs w:val="22"/>
        </w:rPr>
        <w:t xml:space="preserve">A III/13-as pontnál kérdés volt, hogy mi a helyzet akkor, ha a projektre nincs pályázati kiírás, vagy a pályázatot elutasítják. Ebben az esetben nem épül meg az otthon? Addig ki finanszírozza a költségeket? Ezen esetekben az alapítvány vállalja a ház megépítésének költségeit. </w:t>
      </w:r>
    </w:p>
    <w:p>
      <w:pPr>
        <w:pStyle w:val="Normal"/>
        <w:jc w:val="both"/>
        <w:rPr>
          <w:sz w:val="22"/>
          <w:szCs w:val="22"/>
        </w:rPr>
      </w:pPr>
      <w:r>
        <w:rPr>
          <w:sz w:val="22"/>
          <w:szCs w:val="22"/>
        </w:rPr>
        <w:t xml:space="preserve">A IV/14-es pont a jogszabályi feltételekre vonatkozik. Itt kérdés volt, hogy az alapítvány milyen konkrét jogszabályi feltételek megteremtésére gondol, megjegyezve, hogy a beruházásra, valamint a működésre vonatkozóan törvény, kormányrendelet, illetve miniszteri rendeletek részletes szabályokat tartalmaznak. Az alapítvány ismeri a megvalósításra és a működésre vonatkozó jogi hátteret. Ebben a pontban a jogszabályi feltételek megteremtése alatt az alapítvány azt szeretné rögzíteni, hogy a fentiekben rögzített EU-s pályázatok során, pályázatok előírásaihoz, megfelelőségéhez szükséges, esetlegesen területileg nem azonos jogszabályi, helyi rendelkezési hátteret az önkormányzat kész legyen módosítani oly módon, hogy a projekt minden fél és a leendő szolgáltatásokat igénybe vevők részére előnnyel járjon. </w:t>
      </w:r>
    </w:p>
    <w:p>
      <w:pPr>
        <w:pStyle w:val="Normal"/>
        <w:jc w:val="both"/>
        <w:rPr>
          <w:sz w:val="22"/>
          <w:szCs w:val="22"/>
        </w:rPr>
      </w:pPr>
      <w:r>
        <w:rPr>
          <w:sz w:val="22"/>
          <w:szCs w:val="22"/>
        </w:rPr>
        <w:t xml:space="preserve">A megállapodás csak tervezet. Az alapítványnál célként szerepel, hogy a referenciaházat meg tudják építeni. Ezt elsősorban Nyúlon kívánják megvalósítani.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 xml:space="preserve">Kérdezte, hogy az elnök asszonynak milyen elképzelése van arról, hogy a testület az elhangzottakról mit tud? A levél 2010. december 7-én kelt, azóta eltelt két hónap. A testület erről semmiféle tájékoztatást nem kapott. Az együttműködési megállapodás tervezetet egy héttel ezelőtt kapták meg a képviselők. Kérdezte a polgármestert, hogy az együttműködési megállapodás tervezetet az elmúlt két hónapban miért nem látta olyan szakjogász, aki ért a szociális ügyekhez, azok pénzügyi hátteréhez? A nyugdíjas otthonba akár Ausztriából vagy más külföldi országból, illetve Magyarország más településeiről is érkezhetnek lakók? </w:t>
      </w:r>
    </w:p>
    <w:p>
      <w:pPr>
        <w:pStyle w:val="Normal"/>
        <w:jc w:val="both"/>
        <w:rPr>
          <w:sz w:val="22"/>
          <w:szCs w:val="22"/>
        </w:rPr>
      </w:pPr>
      <w:r>
        <w:rPr>
          <w:sz w:val="22"/>
          <w:szCs w:val="22"/>
        </w:rPr>
      </w:r>
    </w:p>
    <w:p>
      <w:pPr>
        <w:pStyle w:val="Normal"/>
        <w:jc w:val="both"/>
        <w:rPr/>
      </w:pPr>
      <w:r>
        <w:rPr>
          <w:b/>
          <w:sz w:val="22"/>
          <w:szCs w:val="22"/>
          <w:u w:val="single"/>
        </w:rPr>
        <w:t>Magony Szilvia</w:t>
      </w:r>
    </w:p>
    <w:p>
      <w:pPr>
        <w:pStyle w:val="Normal"/>
        <w:widowControl w:val="false"/>
        <w:numPr>
          <w:ilvl w:val="0"/>
          <w:numId w:val="0"/>
        </w:numPr>
        <w:autoSpaceDE w:val="false"/>
        <w:jc w:val="both"/>
        <w:outlineLvl w:val="0"/>
        <w:rPr>
          <w:sz w:val="22"/>
          <w:szCs w:val="22"/>
        </w:rPr>
      </w:pPr>
      <w:r>
        <w:rPr>
          <w:sz w:val="22"/>
          <w:szCs w:val="22"/>
        </w:rPr>
        <w:t>Az alapítván azon fáradozik, hogy az egész országra kiterjedve építse meg a nyugdíjas házait, mindenhol a helyi igényekhez alkalmazkodva. Vállalják, ha a 100 helyből 90 nyúli lesz, akkor helyet kapnak, és szükség szerint a házat bővítik. Olyan épületet kívánnak építeni, amely a későbbiekben esetlegesen bővíthető az előírásoknak megfelelően. Elsőként a testület elképzelését kellene tudni mind a polgármesternek, mind az alapítványnak ahhoz, hogy az együttműködési megállapodás aláírásra kerülhessen. Külföldiek is jöhetnek az itt épülő nyugdíjas házba, ezt nem tudják behatárolni, viszont felelősséggel tudják vállalni, hogy minden igényt megpróbálnak kielégíte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w:t>
      </w:r>
    </w:p>
    <w:p>
      <w:pPr>
        <w:pStyle w:val="Normal"/>
        <w:widowControl w:val="false"/>
        <w:numPr>
          <w:ilvl w:val="0"/>
          <w:numId w:val="0"/>
        </w:numPr>
        <w:autoSpaceDE w:val="false"/>
        <w:jc w:val="both"/>
        <w:outlineLvl w:val="0"/>
        <w:rPr/>
      </w:pPr>
      <w:r>
        <w:rPr>
          <w:sz w:val="22"/>
          <w:szCs w:val="22"/>
        </w:rPr>
        <w:t>Ezek szerint szélsőséges esetben a település haszna az a nagy terem lenne, ahol rendezvényeket tudnak tartani, a többi az üzlet részét képez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Magony Szilvia</w:t>
      </w:r>
    </w:p>
    <w:p>
      <w:pPr>
        <w:pStyle w:val="Normal"/>
        <w:widowControl w:val="false"/>
        <w:numPr>
          <w:ilvl w:val="0"/>
          <w:numId w:val="0"/>
        </w:numPr>
        <w:autoSpaceDE w:val="false"/>
        <w:jc w:val="both"/>
        <w:outlineLvl w:val="0"/>
        <w:rPr>
          <w:sz w:val="22"/>
          <w:szCs w:val="22"/>
        </w:rPr>
      </w:pPr>
      <w:r>
        <w:rPr>
          <w:sz w:val="22"/>
          <w:szCs w:val="22"/>
        </w:rPr>
        <w:t>A mobil gondozáshoz a Porsche-tól gépjárműveket kapnak, be tudják integrálni az idősek napközijét. Azt szeretnék, hogy az alsó szinten olyan létesítmények legyenek, amelyekre a településen igény van. Elsősorban a házban lakók igényeit kívánják kielégíte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w:t>
      </w:r>
    </w:p>
    <w:p>
      <w:pPr>
        <w:pStyle w:val="Normal"/>
        <w:widowControl w:val="false"/>
        <w:numPr>
          <w:ilvl w:val="0"/>
          <w:numId w:val="0"/>
        </w:numPr>
        <w:autoSpaceDE w:val="false"/>
        <w:jc w:val="both"/>
        <w:outlineLvl w:val="0"/>
        <w:rPr/>
      </w:pPr>
      <w:r>
        <w:rPr>
          <w:sz w:val="22"/>
          <w:szCs w:val="22"/>
        </w:rPr>
        <w:t>Mi történik akkor, ha az alapítvány nem tudja működtetni az épülete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Magony Szilvia</w:t>
      </w:r>
    </w:p>
    <w:p>
      <w:pPr>
        <w:pStyle w:val="Normal"/>
        <w:widowControl w:val="false"/>
        <w:numPr>
          <w:ilvl w:val="0"/>
          <w:numId w:val="0"/>
        </w:numPr>
        <w:autoSpaceDE w:val="false"/>
        <w:jc w:val="both"/>
        <w:outlineLvl w:val="0"/>
        <w:rPr>
          <w:sz w:val="22"/>
          <w:szCs w:val="22"/>
        </w:rPr>
      </w:pPr>
      <w:r>
        <w:rPr>
          <w:sz w:val="22"/>
          <w:szCs w:val="22"/>
        </w:rPr>
        <w:t xml:space="preserve">Az alapítvány meg szeretné őrizni saját autonóm döntéshozási képességét. A biztosítással könnyebbséget kívánnak nyújtani az otthonba bekerülni kívánóknak.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Amikor a levél megérkezett, az AEGON biztosító és a Hilfswerk még tárgyaltak a kidolgozandó termék milyenségéről. Ekkor kérte az elnök asszonyt, hogy a testületnek akkor mutassák be a terveket és a programot, amikor már meg vannak a konkrétumok a biztosító részéről, és van mögötte támogatás és tőke, ami biztosítja a projekt megvalósítását és a működtetés fenntarthatóságá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Ladislaus Major</w:t>
      </w:r>
    </w:p>
    <w:p>
      <w:pPr>
        <w:pStyle w:val="Normal"/>
        <w:widowControl w:val="false"/>
        <w:numPr>
          <w:ilvl w:val="0"/>
          <w:numId w:val="0"/>
        </w:numPr>
        <w:autoSpaceDE w:val="false"/>
        <w:jc w:val="both"/>
        <w:outlineLvl w:val="0"/>
        <w:rPr>
          <w:sz w:val="22"/>
          <w:szCs w:val="22"/>
        </w:rPr>
      </w:pPr>
      <w:r>
        <w:rPr>
          <w:sz w:val="22"/>
          <w:szCs w:val="22"/>
        </w:rPr>
        <w:t xml:space="preserve">Azért 100 ágyas házat terveztek, hogy folyamatosan tudják a helyet biztosítani az időseknek. A biztosítóval kidolgozott termékkel lehetőség lesz egy előtakarékosságra, amely a későbbiekben, szükség szerint a házba való bekerülést biztosítja.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Magony Szilvia</w:t>
      </w:r>
    </w:p>
    <w:p>
      <w:pPr>
        <w:pStyle w:val="Normal"/>
        <w:widowControl w:val="false"/>
        <w:numPr>
          <w:ilvl w:val="0"/>
          <w:numId w:val="0"/>
        </w:numPr>
        <w:autoSpaceDE w:val="false"/>
        <w:jc w:val="both"/>
        <w:outlineLvl w:val="0"/>
        <w:rPr/>
      </w:pPr>
      <w:r>
        <w:rPr>
          <w:sz w:val="22"/>
          <w:szCs w:val="22"/>
        </w:rPr>
        <w:t>Kiegészítésként elmondta, hogy aki mégis úgy gondolja, hogy nem szeretne bekerülni a házba, az a már befizetett pénzét visszakapja.</w:t>
      </w:r>
    </w:p>
    <w:p>
      <w:pPr>
        <w:pStyle w:val="Normal"/>
        <w:widowControl w:val="false"/>
        <w:numPr>
          <w:ilvl w:val="0"/>
          <w:numId w:val="0"/>
        </w:numPr>
        <w:autoSpaceDE w:val="false"/>
        <w:jc w:val="both"/>
        <w:outlineLvl w:val="0"/>
        <w:rPr/>
      </w:pPr>
      <w:r>
        <w:rPr>
          <w:sz w:val="22"/>
          <w:szCs w:val="22"/>
        </w:rPr>
        <w:t xml:space="preserve">A ház megépítésével nem az a cél, hogy külföldiek kerüljenek bele, továbbá legalább 50 főnek tudnának munkahelyet teremteni.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ilasiné Bakonyi Ágnes</w:t>
      </w:r>
    </w:p>
    <w:p>
      <w:pPr>
        <w:pStyle w:val="Normal"/>
        <w:widowControl w:val="false"/>
        <w:numPr>
          <w:ilvl w:val="0"/>
          <w:numId w:val="0"/>
        </w:numPr>
        <w:autoSpaceDE w:val="false"/>
        <w:jc w:val="both"/>
        <w:outlineLvl w:val="0"/>
        <w:rPr>
          <w:sz w:val="22"/>
          <w:szCs w:val="22"/>
        </w:rPr>
      </w:pPr>
      <w:r>
        <w:rPr>
          <w:sz w:val="22"/>
          <w:szCs w:val="22"/>
        </w:rPr>
        <w:t>Kérdezte a tervezőt, hogy a rendelkezésre álló területen megvalósítható-e a 100 fős otthon?</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Kuntner Ferenc</w:t>
      </w:r>
    </w:p>
    <w:p>
      <w:pPr>
        <w:pStyle w:val="Normal"/>
        <w:widowControl w:val="false"/>
        <w:numPr>
          <w:ilvl w:val="0"/>
          <w:numId w:val="0"/>
        </w:numPr>
        <w:autoSpaceDE w:val="false"/>
        <w:jc w:val="both"/>
        <w:outlineLvl w:val="0"/>
        <w:rPr>
          <w:sz w:val="22"/>
          <w:szCs w:val="22"/>
        </w:rPr>
      </w:pPr>
      <w:r>
        <w:rPr>
          <w:sz w:val="22"/>
          <w:szCs w:val="22"/>
        </w:rPr>
        <w:t xml:space="preserve">Előzetes tanulmány alapján megépíthető. Polgármester úr ígéretet tett arra, hogy szükség szerint a posta és szertár területe is igénybe vehető. A szolgáltatási egységeket a tér felé kívánják hangsúlyozni, az intézményt a hátsó területen lenne célszerű elhelyezni, ez a rendezési terv szerint lehetséges. A plusz szolgáltatások megvalósításához a területet a tér felé lehet nyújtani. Lehetne belső lépcső is. Az épület olyan lenne, amely maximálisan alkalmazkodik a település jellegéhez, a szomszédságában lévő üzletekhez. Bővíthető épületet kívánnak építeni.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Győriné Csendes Gyöngyi</w:t>
      </w:r>
    </w:p>
    <w:p>
      <w:pPr>
        <w:pStyle w:val="Normal"/>
        <w:widowControl w:val="false"/>
        <w:numPr>
          <w:ilvl w:val="0"/>
          <w:numId w:val="0"/>
        </w:numPr>
        <w:autoSpaceDE w:val="false"/>
        <w:jc w:val="both"/>
        <w:outlineLvl w:val="0"/>
        <w:rPr>
          <w:sz w:val="22"/>
          <w:szCs w:val="22"/>
        </w:rPr>
      </w:pPr>
      <w:r>
        <w:rPr>
          <w:sz w:val="22"/>
          <w:szCs w:val="22"/>
        </w:rPr>
        <w:t>2004. vagy 2005. évben fogalmazott meg az akkori önkormányzat egy olyan szándéknyilatkozatot, hogy a jelenlegi épület helyére nyugdíjas házat épít. A nyugdíjas ház létesítését támogatja. Jelenleg egy olyan helyzet állt elő, hogy most együttműködési megállapodásról beszélünk, holott még a testület nem döntött arról, hogy milyen befektetővel, milyen módon kívánja megvalósítani a nyugdíjas házat. Igaz, hogy az önkormányzatot az alapítvány kereste meg, de véleménye szerint a megállapodási javaslatról a mai nap folyamán nem kellene döntést hozni. Javasolta a testületnek, hogy ezt az ügyet járják jobban körbe, mástól is kérjenek ajánlatot. Jól hangzik a referencia intézmény, de nagyon sok feltételes mód van benne. Aggálya, hogy az intézmény hogyan működik. Az alapítvány cégbírósági bejegyezését még nem találta meg. Kérdéses, hogy az alapítvány állami normatívákat hogyan igényelhet. Továbbra is javasolja, hogy ezt az ügyet jobban járják körbe.</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Magony Szilvia</w:t>
      </w:r>
    </w:p>
    <w:p>
      <w:pPr>
        <w:pStyle w:val="Normal"/>
        <w:widowControl w:val="false"/>
        <w:numPr>
          <w:ilvl w:val="0"/>
          <w:numId w:val="0"/>
        </w:numPr>
        <w:autoSpaceDE w:val="false"/>
        <w:jc w:val="both"/>
        <w:outlineLvl w:val="0"/>
        <w:rPr>
          <w:sz w:val="22"/>
          <w:szCs w:val="22"/>
        </w:rPr>
      </w:pPr>
      <w:r>
        <w:rPr>
          <w:sz w:val="22"/>
          <w:szCs w:val="22"/>
        </w:rPr>
        <w:t>Bár kit, bár mikor szívesen látnak Salzburgban, ahol meg tudják nézni, hogy a nyugdíjas ház hogyan néz ki, hogyan működik. Meg tudnak nézni egy új építésű házat is. Így szakmai tapasztalatot is szerezhetnének. Az együttműködési megállapodás tervezet nem azért került ide, hogy abban a döntést siettessék, ez egy ajánlat. Márciusban szeretnék az AEGON biztosítóval a közös terméket reklámozni, amely során el szeretnék mondani, hogy az ország mely részén valósulhat meg elsőként a referencia intézmény. Ez nem azt jelenti, hogy az intézmény első alapkövét márciusban le szeretnék tenni. Azt szeretnék, hogy mire a biztosítóval közös terméket reklámozzák, a felmerülő kérdésekre tudjanak válaszolni. Kérhetnek mástól is ajánlatot, most a terveiket kívánták bemutatni. Szívesen látnak mindenkit Ausztriában, ahol a már működő intézményt, intézményeket meg tudják tekinte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Józsa Zsolt</w:t>
      </w:r>
    </w:p>
    <w:p>
      <w:pPr>
        <w:pStyle w:val="Normal"/>
        <w:widowControl w:val="false"/>
        <w:numPr>
          <w:ilvl w:val="0"/>
          <w:numId w:val="0"/>
        </w:numPr>
        <w:autoSpaceDE w:val="false"/>
        <w:jc w:val="both"/>
        <w:outlineLvl w:val="0"/>
        <w:rPr/>
      </w:pPr>
      <w:r>
        <w:rPr>
          <w:sz w:val="22"/>
          <w:szCs w:val="22"/>
        </w:rPr>
        <w:t>Az egész szituációról az a véleménye, hogy megalázónak érzi azt, ahogy az a testület felé tálalva lett. Ez a fajta törekvés sokkal nagyobb annál, minthogy azt egy úgynevezett fércmunkával tálalják egy felelős testület elé, nem beszélve a mikéntjéről. Ezzel az eljárással sikerre vinni ezt az ügyet nem lehet. Véleménye szerint egy olyan ügyről, ami a falu vagyoni helyzetét is érinti, nem rendkívüli testületi ülésen kell beszélni, hanem olyan testületi ülésen, ahol egyenesben tájékozódik a falu lakossága arról, hogy mit szándékozik tenni a falu önkormányzata, és nem a polgármestere.</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Magony Szilvia</w:t>
      </w:r>
    </w:p>
    <w:p>
      <w:pPr>
        <w:pStyle w:val="Normal"/>
        <w:widowControl w:val="false"/>
        <w:numPr>
          <w:ilvl w:val="0"/>
          <w:numId w:val="0"/>
        </w:numPr>
        <w:autoSpaceDE w:val="false"/>
        <w:jc w:val="both"/>
        <w:outlineLvl w:val="0"/>
        <w:rPr>
          <w:sz w:val="22"/>
          <w:szCs w:val="22"/>
        </w:rPr>
      </w:pPr>
      <w:r>
        <w:rPr>
          <w:sz w:val="22"/>
          <w:szCs w:val="22"/>
        </w:rPr>
        <w:t>Véleménye szerint egy komplett ajánlatot hoztak ide. Ezt falu nyilvánossága előtt is szívesen ismertetik, nincsenek titkaik. Mindenről szívesen beszélnek a nyilvánosság előtt. Az ügyintézésre ráhatása nincs. Nincsenek ígéretek, nincsenek elkötelezettségek. Az alapítvány fejezte ki a szándékát, hogy a településen megépítene és működtetne egy nyugdíjas házat. Az együttműködési megállapodás tervezetet azért küldték át, hogy az abban foglaltakról tárgyaljanak. Szeretnének munkát adni a helyi és a környékbeli lakóknak. Nem kész terméket hoznak, hanem terveket, amelyeken szívesen dolgoznának együtt az önkormányzattal. Nem az a cél, hogy a falu vagyonából jelentős részt kitépjenek, hanem hogy a jelentős részt még szebbé, élhetőbbé tegyék. A ház nyitott részével nem csak az otthonban élő időseknek, hanem a falu egészének körülményein kívánnak javítani. Az önkormányzat mondja el igényeit. Szívesen elmondják javaslataikat, terveiket a nagy nyilvánosság előtt. Amennyiben úgy döntenek, hogy támogatják elképzeléseiket, akkor azt megköszönik, ha nem, azt tudomásul veszik.</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A testületnek véleményt kell nyilvánítania arról, hogy kíván-e foglalkozni az üggyel, támogatja-e az elképzelést vagy sem.</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Ladislaus Major</w:t>
      </w:r>
    </w:p>
    <w:p>
      <w:pPr>
        <w:pStyle w:val="Normal"/>
        <w:widowControl w:val="false"/>
        <w:numPr>
          <w:ilvl w:val="0"/>
          <w:numId w:val="0"/>
        </w:numPr>
        <w:autoSpaceDE w:val="false"/>
        <w:jc w:val="both"/>
        <w:outlineLvl w:val="0"/>
        <w:rPr>
          <w:sz w:val="22"/>
          <w:szCs w:val="22"/>
        </w:rPr>
      </w:pPr>
      <w:r>
        <w:rPr>
          <w:sz w:val="22"/>
          <w:szCs w:val="22"/>
        </w:rPr>
        <w:t>Ausztirában országos hálózatot hoztak létre, honlapjuk megtekinthető.</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 xml:space="preserve">Magony Szilvia </w:t>
      </w:r>
    </w:p>
    <w:p>
      <w:pPr>
        <w:pStyle w:val="Normal"/>
        <w:widowControl w:val="false"/>
        <w:numPr>
          <w:ilvl w:val="0"/>
          <w:numId w:val="0"/>
        </w:numPr>
        <w:autoSpaceDE w:val="false"/>
        <w:jc w:val="both"/>
        <w:outlineLvl w:val="0"/>
        <w:rPr>
          <w:sz w:val="22"/>
          <w:szCs w:val="22"/>
        </w:rPr>
      </w:pPr>
      <w:r>
        <w:rPr>
          <w:sz w:val="22"/>
          <w:szCs w:val="22"/>
        </w:rPr>
        <w:t xml:space="preserve">A magyarországi honlapot még nem tudták elindítani, a domain-hely le van foglalva, de a cégbírósági bejegyzést még meg kell várni. Szándékaik tiszták. Az elmúlt évben nemcsak Magyarország, hanem Szerbia, Románia, Szlovákia és Bulgária pályázott a Hilfswerk Kft-vel egy közös együttműködésre, és egyedüliként Magyarország kapta meg azt a jogot, hogy a Hilfswerk leányvállalataként tovább folytassa a hálózat építését. Szociális dolgot szeretnének építeni. Támogatóként mögöttük áll a RAIFFEISEN Bank is, amely nem csak ígéret.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w:t>
      </w:r>
    </w:p>
    <w:p>
      <w:pPr>
        <w:pStyle w:val="Normal"/>
        <w:widowControl w:val="false"/>
        <w:numPr>
          <w:ilvl w:val="0"/>
          <w:numId w:val="0"/>
        </w:numPr>
        <w:autoSpaceDE w:val="false"/>
        <w:jc w:val="both"/>
        <w:outlineLvl w:val="0"/>
        <w:rPr>
          <w:sz w:val="22"/>
          <w:szCs w:val="22"/>
        </w:rPr>
      </w:pPr>
      <w:r>
        <w:rPr>
          <w:sz w:val="22"/>
          <w:szCs w:val="22"/>
        </w:rPr>
        <w:t>A testület pozitívan áll az ügyhöz, meghallgatta az alapítvány képviselőit, viszont ha mindenről az utolsó pillanatban tudnak, akkor nagyon hosszú folyamatnak néznek elébe. A testület tagjai nincsenek az információk birtokában, mert nem kapják meg az anyagoka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Magony Szilvia</w:t>
      </w:r>
    </w:p>
    <w:p>
      <w:pPr>
        <w:pStyle w:val="Normal"/>
        <w:widowControl w:val="false"/>
        <w:numPr>
          <w:ilvl w:val="0"/>
          <w:numId w:val="0"/>
        </w:numPr>
        <w:autoSpaceDE w:val="false"/>
        <w:jc w:val="both"/>
        <w:outlineLvl w:val="0"/>
        <w:rPr/>
      </w:pPr>
      <w:r>
        <w:rPr>
          <w:sz w:val="22"/>
          <w:szCs w:val="22"/>
        </w:rPr>
        <w:t>Igyekszik lobbizni, hogy a testület tagjaihoz is eljussanak az információk, megkapják az anyagokat.</w:t>
      </w:r>
    </w:p>
    <w:p>
      <w:pPr>
        <w:pStyle w:val="Normal"/>
        <w:widowControl w:val="false"/>
        <w:numPr>
          <w:ilvl w:val="0"/>
          <w:numId w:val="0"/>
        </w:numPr>
        <w:autoSpaceDE w:val="false"/>
        <w:jc w:val="both"/>
        <w:outlineLvl w:val="0"/>
        <w:rPr>
          <w:sz w:val="22"/>
          <w:szCs w:val="22"/>
        </w:rPr>
      </w:pPr>
      <w:r>
        <w:rPr>
          <w:sz w:val="22"/>
          <w:szCs w:val="22"/>
        </w:rPr>
        <w:t>Megköszönte, hogy meghallgatták.</w:t>
      </w:r>
    </w:p>
    <w:p>
      <w:pPr>
        <w:pStyle w:val="Normal"/>
        <w:widowControl w:val="false"/>
        <w:numPr>
          <w:ilvl w:val="0"/>
          <w:numId w:val="0"/>
        </w:numPr>
        <w:autoSpaceDE w:val="false"/>
        <w:jc w:val="both"/>
        <w:outlineLvl w:val="0"/>
        <w:rPr>
          <w:sz w:val="22"/>
          <w:szCs w:val="22"/>
        </w:rPr>
      </w:pPr>
      <w:r>
        <w:rPr>
          <w:sz w:val="22"/>
          <w:szCs w:val="22"/>
        </w:rPr>
        <w:t>Kérte, szervezzenek meg egy időpontot, amikor kilátogathatnak Ausztriába, ahol megtekinthetik a Hilfswerk háza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eidt Henrik</w:t>
      </w:r>
    </w:p>
    <w:p>
      <w:pPr>
        <w:pStyle w:val="Normal"/>
        <w:widowControl w:val="false"/>
        <w:numPr>
          <w:ilvl w:val="0"/>
          <w:numId w:val="0"/>
        </w:numPr>
        <w:autoSpaceDE w:val="false"/>
        <w:jc w:val="both"/>
        <w:outlineLvl w:val="0"/>
        <w:rPr>
          <w:sz w:val="22"/>
          <w:szCs w:val="22"/>
        </w:rPr>
      </w:pPr>
      <w:r>
        <w:rPr>
          <w:sz w:val="22"/>
          <w:szCs w:val="22"/>
        </w:rPr>
        <w:t xml:space="preserve">Javasolta, hogy ismerjék meg a Hilfswerk ajánlatát, nézzék meg a már működő otthonukat, az együttműködésről most döntést ne hozzanak. Vállalják fel, hogy a megállapodást szakjogásszal vizsgáltassák felül, és azt módosítsák úgy, hogy az önkormányzat érdekeit szolgálja.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ilasiné Bakonyi Ágnes</w:t>
      </w:r>
    </w:p>
    <w:p>
      <w:pPr>
        <w:pStyle w:val="Normal"/>
        <w:widowControl w:val="false"/>
        <w:numPr>
          <w:ilvl w:val="0"/>
          <w:numId w:val="0"/>
        </w:numPr>
        <w:autoSpaceDE w:val="false"/>
        <w:jc w:val="both"/>
        <w:outlineLvl w:val="0"/>
        <w:rPr>
          <w:sz w:val="22"/>
          <w:szCs w:val="22"/>
        </w:rPr>
      </w:pPr>
      <w:r>
        <w:rPr>
          <w:sz w:val="22"/>
          <w:szCs w:val="22"/>
        </w:rPr>
        <w:t xml:space="preserve">Nem érti, miért annyira fontos az együttműködési megállapodás, hogy azt rendkívüli ülésen tárgyalják.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Ez fontos kérdés a település ügyében.</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ilasiné Bakonyi Ágnes</w:t>
      </w:r>
    </w:p>
    <w:p>
      <w:pPr>
        <w:pStyle w:val="Normal"/>
        <w:widowControl w:val="false"/>
        <w:numPr>
          <w:ilvl w:val="0"/>
          <w:numId w:val="0"/>
        </w:numPr>
        <w:autoSpaceDE w:val="false"/>
        <w:jc w:val="both"/>
        <w:outlineLvl w:val="0"/>
        <w:rPr>
          <w:sz w:val="22"/>
          <w:szCs w:val="22"/>
        </w:rPr>
      </w:pPr>
      <w:r>
        <w:rPr>
          <w:sz w:val="22"/>
          <w:szCs w:val="22"/>
        </w:rPr>
        <w:t>December óta nem volt fontos, most egy hét alatt miért lett nagyon fontos, hogy most döntsenek benne. A testület nem kap időben információt dolgokról. Kifogásolta, hogy a jegyző úr házi jegyzetét a polgármester átküldte az alapítvány képviselőinek a jegyző úr tudta nélkül.</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űcs Mihály</w:t>
      </w:r>
    </w:p>
    <w:p>
      <w:pPr>
        <w:pStyle w:val="Normal"/>
        <w:widowControl w:val="false"/>
        <w:numPr>
          <w:ilvl w:val="0"/>
          <w:numId w:val="0"/>
        </w:numPr>
        <w:autoSpaceDE w:val="false"/>
        <w:jc w:val="both"/>
        <w:outlineLvl w:val="0"/>
        <w:rPr>
          <w:sz w:val="22"/>
          <w:szCs w:val="22"/>
        </w:rPr>
      </w:pPr>
      <w:r>
        <w:rPr>
          <w:sz w:val="22"/>
          <w:szCs w:val="22"/>
        </w:rPr>
        <w:t>A téma nagyon fontos, rendkívüli ülésen lehetne tárgyalni részletekbe menőkig.</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ilasiné Bakonyi Ágnes</w:t>
      </w:r>
    </w:p>
    <w:p>
      <w:pPr>
        <w:pStyle w:val="Normal"/>
        <w:widowControl w:val="false"/>
        <w:numPr>
          <w:ilvl w:val="0"/>
          <w:numId w:val="0"/>
        </w:numPr>
        <w:autoSpaceDE w:val="false"/>
        <w:jc w:val="both"/>
        <w:outlineLvl w:val="0"/>
        <w:rPr>
          <w:sz w:val="22"/>
          <w:szCs w:val="22"/>
        </w:rPr>
      </w:pPr>
      <w:r>
        <w:rPr>
          <w:sz w:val="22"/>
          <w:szCs w:val="22"/>
        </w:rPr>
        <w:t>Önkormányzati vagyonról van szó.</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Győriné Csendes Gyöngyi</w:t>
      </w:r>
    </w:p>
    <w:p>
      <w:pPr>
        <w:pStyle w:val="Normal"/>
        <w:widowControl w:val="false"/>
        <w:numPr>
          <w:ilvl w:val="0"/>
          <w:numId w:val="0"/>
        </w:numPr>
        <w:autoSpaceDE w:val="false"/>
        <w:jc w:val="both"/>
        <w:outlineLvl w:val="0"/>
        <w:rPr>
          <w:sz w:val="22"/>
          <w:szCs w:val="22"/>
        </w:rPr>
      </w:pPr>
      <w:r>
        <w:rPr>
          <w:sz w:val="22"/>
          <w:szCs w:val="22"/>
        </w:rPr>
        <w:t xml:space="preserve">A tervezőt ki bízta meg, ki kereste meg, ki ígérte meg, hogy a posta melletti területen megépülhet a ház?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Amikor az alapítvány képviselői itt voltak, megnézték a területet, és megkérdezték, hogy lehetséges-e annak beépítése? Kérte, hogy olyan tervező tárgyaljon az alapítvánnyal a megvalósítandó épületről, aki ismeri a települést, tervezett már a településen. Ezért kérte, hogy ha vannak elképzelések, a méretre, területre adódóan, azt nézze meg olyan ember, aki ért hozzá. Ne olyannal tárgyaljanak, aki bármilyen épületet, bármilyen stílust megtervez. A tervező és a Hilfswerk között se szóbeli, se írásos megállapodás nincs és nem is lesz addig, amíg az önkormányzat nem nyilatkozik.</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Józsa Zsolt</w:t>
      </w:r>
    </w:p>
    <w:p>
      <w:pPr>
        <w:pStyle w:val="Normal"/>
        <w:widowControl w:val="false"/>
        <w:numPr>
          <w:ilvl w:val="0"/>
          <w:numId w:val="0"/>
        </w:numPr>
        <w:autoSpaceDE w:val="false"/>
        <w:jc w:val="both"/>
        <w:outlineLvl w:val="0"/>
        <w:rPr>
          <w:sz w:val="22"/>
          <w:szCs w:val="22"/>
        </w:rPr>
      </w:pPr>
      <w:r>
        <w:rPr>
          <w:sz w:val="22"/>
          <w:szCs w:val="22"/>
        </w:rPr>
        <w:t>Megint ne tegyünk olyan kijelentést, amibe senki nem biztos, mert nincs rá szükség.</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sz w:val="22"/>
          <w:szCs w:val="22"/>
        </w:rPr>
      </w:pPr>
      <w:r>
        <w:rPr>
          <w:sz w:val="22"/>
          <w:szCs w:val="22"/>
        </w:rPr>
        <w:t xml:space="preserve">Javasolta, hogy a testület döntse el, hogy foglalkozzon-e a kérdéssel, vagy sem. Ha igen, akkor az előkészítő munkákat gyorsan el kell végezni. A pénzügyi részét a hivatali dolgozókkal, az együttműködési megállapodást szakjogásszal elvégezteti. Az önkormányzati törvény lehetőséget ad arra, hogy a képviselőtestület falugyűlést, közmeghallgatást tartson. Erre a meghívók elkészíthetők, terjeszthetők, a televíziót meg lehet hívni.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ilasiné Bakonyi Ágnes</w:t>
      </w:r>
    </w:p>
    <w:p>
      <w:pPr>
        <w:pStyle w:val="Normal"/>
        <w:widowControl w:val="false"/>
        <w:numPr>
          <w:ilvl w:val="0"/>
          <w:numId w:val="0"/>
        </w:numPr>
        <w:autoSpaceDE w:val="false"/>
        <w:jc w:val="both"/>
        <w:outlineLvl w:val="0"/>
        <w:rPr>
          <w:sz w:val="22"/>
          <w:szCs w:val="22"/>
        </w:rPr>
      </w:pPr>
      <w:r>
        <w:rPr>
          <w:sz w:val="22"/>
          <w:szCs w:val="22"/>
        </w:rPr>
        <w:t>Az, hogy az ügyet járjuk körbe azt jelenti, hogy érdeklődjünk más befektetőknél is.</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Győriné Csendes Gyöngyi</w:t>
      </w:r>
    </w:p>
    <w:p>
      <w:pPr>
        <w:pStyle w:val="Normal"/>
        <w:widowControl w:val="false"/>
        <w:numPr>
          <w:ilvl w:val="0"/>
          <w:numId w:val="0"/>
        </w:numPr>
        <w:autoSpaceDE w:val="false"/>
        <w:jc w:val="both"/>
        <w:outlineLvl w:val="0"/>
        <w:rPr>
          <w:sz w:val="22"/>
          <w:szCs w:val="22"/>
        </w:rPr>
      </w:pPr>
      <w:r>
        <w:rPr>
          <w:sz w:val="22"/>
          <w:szCs w:val="22"/>
        </w:rPr>
        <w:t xml:space="preserve">A környéken sok otthon működik. Utána lehet érdeklődni, hogy azok hol, hogyan működnek. A jelenlegi lehetőséget sem kell elszalasztani, de több helyen is kell érdeklődni.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Józsa Zsolt</w:t>
      </w:r>
    </w:p>
    <w:p>
      <w:pPr>
        <w:pStyle w:val="Normal"/>
        <w:widowControl w:val="false"/>
        <w:numPr>
          <w:ilvl w:val="0"/>
          <w:numId w:val="0"/>
        </w:numPr>
        <w:autoSpaceDE w:val="false"/>
        <w:jc w:val="both"/>
        <w:outlineLvl w:val="0"/>
        <w:rPr>
          <w:sz w:val="22"/>
          <w:szCs w:val="22"/>
        </w:rPr>
      </w:pPr>
      <w:r>
        <w:rPr>
          <w:sz w:val="22"/>
          <w:szCs w:val="22"/>
        </w:rPr>
        <w:t>Nem véletlenül mondta, hogy ha a Hilfswerk ezt úgy gondolta, hogy ez az ő anyaga, amit megkaptunk, akkor őket kell sajnálni, vagy azt, aki ezt közvetítette.</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A Hilfswerk részéről érkezett egy ajánlat. A testület tagjai kaptak egy prezentációs anyagot is korábbi ülésen.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Győriné Csendes Gyöngyi</w:t>
      </w:r>
    </w:p>
    <w:p>
      <w:pPr>
        <w:pStyle w:val="Normal"/>
        <w:widowControl w:val="false"/>
        <w:numPr>
          <w:ilvl w:val="0"/>
          <w:numId w:val="0"/>
        </w:numPr>
        <w:autoSpaceDE w:val="false"/>
        <w:jc w:val="both"/>
        <w:outlineLvl w:val="0"/>
        <w:rPr/>
      </w:pPr>
      <w:r>
        <w:rPr>
          <w:sz w:val="22"/>
          <w:szCs w:val="22"/>
        </w:rPr>
        <w:t>Ahhoz, hogy jó megállapodást kössünk, alaposan utána kell járni a dolgoknak.</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w:t>
      </w:r>
    </w:p>
    <w:p>
      <w:pPr>
        <w:pStyle w:val="Normal"/>
        <w:widowControl w:val="false"/>
        <w:numPr>
          <w:ilvl w:val="0"/>
          <w:numId w:val="0"/>
        </w:numPr>
        <w:autoSpaceDE w:val="false"/>
        <w:jc w:val="both"/>
        <w:outlineLvl w:val="0"/>
        <w:rPr>
          <w:sz w:val="22"/>
          <w:szCs w:val="22"/>
        </w:rPr>
      </w:pPr>
      <w:r>
        <w:rPr>
          <w:sz w:val="22"/>
          <w:szCs w:val="22"/>
        </w:rPr>
        <w:t>Több település jegyzőkönyvét elolvasta, és a Hilfswerk több helyen elmondta, hogy ők lennének az elsők. Sok mindent meg lehet valósítani, de az kell, hogy az ügyet helyben is képviselje valaki. Véleménye szerint az alapítvány ügye a településen nincs képviselve. Eljönnek tájékoztatást adni, és csodálkoznak, hogy nem tudunk semmiről. Két hónap alatt sok mindent lehetett volna kérdezni, sok mindennek utána lehetett volna járni, a megállapodás tervezetet szakjogásszal át lehetett volna nézetni. A milliárdos befektetők nem rohangálnak, hogy nyugdíjas házat szeretnének itt építeni, az ügyet képviselni kell, de a háttérben sok mindennek utána kell járni. A dolgokat össze kell fogni. Ez egy olyan terület, ahol nagy fejlődést tudunk elérni. A testületnek tájékoztatást kell kapnia.</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A testület döntsön arról, hogy elnapolja az ügyben a döntés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Raff János</w:t>
      </w:r>
    </w:p>
    <w:p>
      <w:pPr>
        <w:pStyle w:val="Normal"/>
        <w:widowControl w:val="false"/>
        <w:numPr>
          <w:ilvl w:val="0"/>
          <w:numId w:val="0"/>
        </w:numPr>
        <w:autoSpaceDE w:val="false"/>
        <w:jc w:val="both"/>
        <w:outlineLvl w:val="0"/>
        <w:rPr>
          <w:sz w:val="22"/>
          <w:szCs w:val="22"/>
        </w:rPr>
      </w:pPr>
      <w:r>
        <w:rPr>
          <w:sz w:val="22"/>
          <w:szCs w:val="22"/>
        </w:rPr>
        <w:t>A napirendi pont az együttműködési megállapodás volt. Döntést arról kell hozni. Jegyző úr az észrevételeit megtette, az alapítvány a kérdésekre válaszolt. Igaz, a testület nem tudott semmiről. Véleménye szerint nem kell azonnal elutasítani az ajánlatot, a testületet mindenbe vonják be.</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Kérdezte, hogy van-e valakinek még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Több kérdés, hozzászólás nem volt.</w:t>
      </w:r>
    </w:p>
    <w:p>
      <w:pPr>
        <w:pStyle w:val="Normal"/>
        <w:widowControl w:val="false"/>
        <w:numPr>
          <w:ilvl w:val="0"/>
          <w:numId w:val="0"/>
        </w:numPr>
        <w:autoSpaceDE w:val="false"/>
        <w:jc w:val="both"/>
        <w:outlineLvl w:val="0"/>
        <w:rPr>
          <w:b/>
          <w:b/>
          <w:sz w:val="22"/>
          <w:szCs w:val="22"/>
          <w:u w:val="single"/>
        </w:rPr>
      </w:pPr>
      <w:r>
        <w:rPr>
          <w:b/>
          <w:sz w:val="22"/>
          <w:szCs w:val="22"/>
          <w:u w:val="single"/>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hogy a testület az előkészítő munkák befejezéséig a döntést elnapolja.</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6/2011.(II.08.)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Együttműködési megállapodás a Hilfswerk Hungary Közhasznú Alapítvánnya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úgy döntött, hogy az előkészítő munkák befejezéséig a döntést elnapolj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március 3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ünetet rendelt e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S Z Ü N E 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S Z Ü N E T   U T Á 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2. napirendi pontként a testület a „Nyúl Község Önkormányzat 2011. évi költségvetésének I. fordulós tárgyal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rendelettervezetet a testület tagjai megkapták. A napirendet a Pénzügyi Bizottság tárgyalta. Kérte a bizottság elnökét, adjon tájékoztatást a bizottság javaslatáró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A Pénzügyi Bizottság egyenként áttekintette a táblázatokat. A kiadási és a bevételi oldal között 70 millió Ft különbség volt, ezt próbálta a bizottság eltüntetni. A módosítások után a mérleg még mindig negatív, a kiadási oldal 8 millió Ft-tal több, mint a bevételi. A cél, hogy a körforgalom, a Szurdik és a bölcsőde pályázatok megvalósítása megtörténjen. Az IKSZT pályázatnál nagy a különbség a kapott támogatás és a kiadások között. A pályázat megvalósításához 40 millió Ft önrészt kell tenni. Kérdés, hogy ezt a pályázatot megvalósítsuk-e vagy sem. A mai napon történtek még egyeztetések, hogy a kiadások mely éveket érintenék. Az eredeti költségvetésbe az IKSZT teljes költséggel szerepel. Az első információ az volt, hogy elég, ha a költségeknek csak a 60,0%-át állítjuk be mind a kiadási, mind a bevételi oldalon, de mai nap folyamán újabb fejlemények voltak az ügyben. Kérte a jegyző urat, erről adjon tájékoztatás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Takács Lajos</w:t>
      </w:r>
    </w:p>
    <w:p>
      <w:pPr>
        <w:pStyle w:val="Normal"/>
        <w:widowControl w:val="false"/>
        <w:autoSpaceDE w:val="false"/>
        <w:jc w:val="both"/>
        <w:rPr>
          <w:sz w:val="22"/>
          <w:szCs w:val="22"/>
        </w:rPr>
      </w:pPr>
      <w:r>
        <w:rPr>
          <w:sz w:val="22"/>
          <w:szCs w:val="22"/>
        </w:rPr>
        <w:t xml:space="preserve">A mai napon a pályázatíróval és a pénzügyi főtanácsossal áttekintették a pályázat jogi szabályozását, átbeszélték az esetleges határidő módosítást. A 23/2007-es FVM rendelet szabályozza az IKSZT pályázatok megvalósítási, elszámolási határidejét. Az alaprendelet kimondja, hogy a beruházást a támogatási döntés kézhezvételétől számított 2 éven belül kell megvalósítani. Ez a két év a mi esetünkben 2012. április hónapban telik le. Ugyanakkor a rendelet 33.§ (4) bekezdésében szerepel, hogy ha a közbeszerzési eljárás megindítását az ügyfél igazolta, a művelet megvalósításának határideje az építési beruházás esetén 12 hónappal meghosszabbodik. Ezen rendelet módosítása információi szerint folyamatban van. Az előzetes információk szerint a 12 hónapot felezik, tehát 6 hónap lesz, ami esetünkben azt jelenti, hogy a megvalósítást 2012. október hónapig kell befejezni. Ennek egy feltétele, hogy a beruházáshoz kapcsolódóan valamilyen tevékenységet el kell kezdeni. Ki kell fizetni a tervezési költségeket, amely a beruházás megvalósításának egyik üteme. Ha a közbeszerzési eljárás ez év december 31-ig befejeződik, akkor ettől az időponttól kell kérni a határidő hosszabbítást. A határidő hosszabbításra 30 nap van. Tehát az idei évben a tervek kifizetését és a közbeszerzési eljárás lebonyolítását kell teljesíteni. Ezek a költségek a pályázatban nem számolhatók el, azt saját forrásból kell biztosítani. </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A kiviteli tervek készítése 2.800.000,- Ft-ba kerültek. A közbeszerzési eljárásnak mennyi a díj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A közbeszerzési eljárási költségeket 1 millió Ft-ra becsülték. Az IKSZT-nél a bevételi oldalon 31.450 ezer Ft szerepe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ágné Farkas Hedvig</w:t>
      </w:r>
    </w:p>
    <w:p>
      <w:pPr>
        <w:pStyle w:val="Normal"/>
        <w:widowControl w:val="false"/>
        <w:autoSpaceDE w:val="false"/>
        <w:jc w:val="both"/>
        <w:rPr/>
      </w:pPr>
      <w:r>
        <w:rPr>
          <w:sz w:val="22"/>
          <w:szCs w:val="22"/>
        </w:rPr>
        <w:t xml:space="preserve">Az IKSZT kiadási oldalán 43.919 ezer Ft-ot terveztek. A bizottsági ülésen nem foglalkoztak a hitel részével. A kettő különbözete 12.469 ezer Ft, ennyivel több kiadás van tervezve. A hitelre 13.104 ezer Ft lett tervezve a bevételek között. Ez csak akkor lehetséges, ha ennyi önerőt használunk el a beruházásnál. A kiadási résznek 13.103 ezer Ft-tal többnek kell lenni, mint a bevételi résznek. Ha a tervezett összeget csökkentjük, akkor a hitelt is csökkenteni kell.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zilasiné Bakonyi Ágnes</w:t>
      </w:r>
    </w:p>
    <w:p>
      <w:pPr>
        <w:pStyle w:val="Normal"/>
        <w:widowControl w:val="false"/>
        <w:autoSpaceDE w:val="false"/>
        <w:jc w:val="both"/>
        <w:rPr>
          <w:sz w:val="22"/>
          <w:szCs w:val="22"/>
        </w:rPr>
      </w:pPr>
      <w:r>
        <w:rPr>
          <w:sz w:val="22"/>
          <w:szCs w:val="22"/>
        </w:rPr>
        <w:t>Az önerő hitelt 2011. évben fel kell használ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áné Farkas Hedvig</w:t>
      </w:r>
    </w:p>
    <w:p>
      <w:pPr>
        <w:pStyle w:val="Normal"/>
        <w:widowControl w:val="false"/>
        <w:autoSpaceDE w:val="false"/>
        <w:jc w:val="both"/>
        <w:rPr>
          <w:sz w:val="22"/>
          <w:szCs w:val="22"/>
        </w:rPr>
      </w:pPr>
      <w:r>
        <w:rPr>
          <w:sz w:val="22"/>
          <w:szCs w:val="22"/>
        </w:rPr>
        <w:t xml:space="preserve">2012. március 31-ig lehet a hitelt felhasználni. Ha most mind a két oldalról kivesszük az IKSZT-t, akkor a hitelből is ki kell venni, és a kiadás és bevétel oldal között még nagyobb különbség lesz. Az IKSZT pályázathoz a hitel 13.104 ezer Ft, mert a 100 millió Ft-ból már csak ennyi marad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Nem lehet, hogy a bölcsőde kevesebb lesz?</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áné Farkas Hedvig</w:t>
      </w:r>
    </w:p>
    <w:p>
      <w:pPr>
        <w:pStyle w:val="Normal"/>
        <w:widowControl w:val="false"/>
        <w:autoSpaceDE w:val="false"/>
        <w:jc w:val="both"/>
        <w:rPr/>
      </w:pPr>
      <w:r>
        <w:rPr>
          <w:sz w:val="22"/>
          <w:szCs w:val="22"/>
        </w:rPr>
        <w:t xml:space="preserve">A bölcsődénél az önerő és a többletmunkák költségei lettek betervezve. Csak az önerőhöz tudunk hitelt lehívni. A támogatást a támogatási résznél lehet lehívni. Az IKSZT pályázatnál sem a tervezés költségei, sem a közbeszerzési eljárás költségei nem szerepeltek. Ez mind az önerő része, ezekre lehet hitelt igénybe ven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A beruházás elkezdhető. Úgy kell az ütemezést tervezni, hogy mind a saját forrásra lehívható önerőből, mind a támogatásból tudjunk összeget igényel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Ez a költségvetést nem oldja meg. Ha az IKSZT-t az idei évből kivesszük, és 2012 évre tervezzük, a hiány ugyanúgy megmarad.</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 xml:space="preserve">Ezért előre kell költségel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áné Farkas Hedvig</w:t>
      </w:r>
    </w:p>
    <w:p>
      <w:pPr>
        <w:pStyle w:val="Normal"/>
        <w:widowControl w:val="false"/>
        <w:autoSpaceDE w:val="false"/>
        <w:jc w:val="both"/>
        <w:rPr>
          <w:sz w:val="22"/>
          <w:szCs w:val="22"/>
        </w:rPr>
      </w:pPr>
      <w:r>
        <w:rPr>
          <w:sz w:val="22"/>
          <w:szCs w:val="22"/>
        </w:rPr>
        <w:t xml:space="preserve">Felmerül az a probléma, ha az IKSZT beruházást megvalósítjuk, csak az alsó rész fog elkészülni, a felső nem. Az alsó részen a majorett csoportnak nem lesz hely próbára, mert az a felső szintre lett tervezve. Kérdés, hogy mikor lesz forrás arra, hogy a felső részt megvalósítsu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w:t>
      </w:r>
    </w:p>
    <w:p>
      <w:pPr>
        <w:pStyle w:val="Normal"/>
        <w:widowControl w:val="false"/>
        <w:autoSpaceDE w:val="false"/>
        <w:jc w:val="both"/>
        <w:rPr/>
      </w:pPr>
      <w:r>
        <w:rPr>
          <w:sz w:val="22"/>
          <w:szCs w:val="22"/>
        </w:rPr>
        <w:t>Véleménye szerint lesz hely a majorettnek a földszinti teremb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áné Farkas Hedvig</w:t>
      </w:r>
    </w:p>
    <w:p>
      <w:pPr>
        <w:pStyle w:val="Normal"/>
        <w:widowControl w:val="false"/>
        <w:autoSpaceDE w:val="false"/>
        <w:jc w:val="both"/>
        <w:rPr>
          <w:sz w:val="22"/>
          <w:szCs w:val="22"/>
        </w:rPr>
      </w:pPr>
      <w:r>
        <w:rPr>
          <w:sz w:val="22"/>
          <w:szCs w:val="22"/>
        </w:rPr>
        <w:t>Most van egy öltözőjük, egy raktár helyiségük és egy terem, ahol próbálnak. A tervek szerint a földszinten „L” alakba lesz a könyvtár.</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Győriné Csendes Gyöngyi </w:t>
      </w:r>
    </w:p>
    <w:p>
      <w:pPr>
        <w:pStyle w:val="Normal"/>
        <w:widowControl w:val="false"/>
        <w:autoSpaceDE w:val="false"/>
        <w:jc w:val="both"/>
        <w:rPr>
          <w:sz w:val="22"/>
          <w:szCs w:val="22"/>
        </w:rPr>
      </w:pPr>
      <w:r>
        <w:rPr>
          <w:sz w:val="22"/>
          <w:szCs w:val="22"/>
        </w:rPr>
        <w:t>A könyvtárat bővíteni kell, különböző részeket kell kialakítani. Az épülethez hozzáépítésre kerül egy akkora rész, ahol a nyugdíjas klub és a majorett felváltva tud működni. Erről a majorett csoportok vezetője tud.</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épület kiegészül egy közösségi térrel, amelynek nagysága akkora, hogy ott tudnak próbál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Az egész hasznos terület 140 m</w:t>
      </w:r>
      <w:r>
        <w:rPr>
          <w:sz w:val="22"/>
          <w:szCs w:val="22"/>
          <w:vertAlign w:val="superscript"/>
        </w:rPr>
        <w:t>2</w:t>
      </w:r>
      <w:r>
        <w:rPr>
          <w:sz w:val="22"/>
          <w:szCs w:val="22"/>
        </w:rPr>
        <w:t xml:space="preserve"> lesz.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Írják be a javasolt módosításokat, és meglátják, hogy hogyan alakul a költségvetés kiadási és bevételi oldal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 testület tagjai és a megjelentek általános beszélgetést folytattak az IKSZT kiadási és bevételi oldalára tervezett költségekről, az igényelhető támogatásról és hitelről, az IKSZT beruházás esetleges megvalósításáró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 xml:space="preserve">Vargáné Farkas Hedvig </w:t>
      </w:r>
    </w:p>
    <w:p>
      <w:pPr>
        <w:pStyle w:val="Normal"/>
        <w:widowControl w:val="false"/>
        <w:autoSpaceDE w:val="false"/>
        <w:jc w:val="both"/>
        <w:rPr/>
      </w:pPr>
      <w:r>
        <w:rPr>
          <w:sz w:val="22"/>
          <w:szCs w:val="22"/>
        </w:rPr>
        <w:t xml:space="preserve">A Pénzügyi Bizottsági ülés után áttekintette a szakfeladatokat soronként. A bizottsági ülésen az önkormányzatok igazgatási tevékenysége szakfeladaton az egyéb üzemeltetési, fenntartási költségekre tervezett 4600 ezer Ft-ot lehúzták 3000 ezer Ft-ra, valamint az ÁFA részt is arányosan csökkentették. Kigyűjtötte, hogy ezen a soron milyen kiadások szerepelnek. Ezek: pályázati tanácsadás 180 ezer, ügyvédi díj 460 ezer, videofelvétel 670 ezer, tagdíjak 318 ezer, postaköltség 960 ezer, értékbecslés, földhivatali díjak 500 ezer, valamint kisebb tételek is szerepelnek, amelyeknek együttes összege 3840 ezer F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Azért húztuk le ezt a költséget, mert arról volt szó, hogy ezen a soron szerepelnek az összes pályázatírási díj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áné Farkas Hedvig</w:t>
      </w:r>
    </w:p>
    <w:p>
      <w:pPr>
        <w:pStyle w:val="Normal"/>
        <w:widowControl w:val="false"/>
        <w:autoSpaceDE w:val="false"/>
        <w:jc w:val="both"/>
        <w:rPr>
          <w:sz w:val="22"/>
          <w:szCs w:val="22"/>
        </w:rPr>
      </w:pPr>
      <w:r>
        <w:rPr>
          <w:sz w:val="22"/>
          <w:szCs w:val="22"/>
        </w:rPr>
        <w:t>Ezen a soron nem lehet csökkenteni, mert a posta költség is magas, az ügyvédi díjat is fizetni kell. Az adósok véleménye volt, hogy felelőtlenség volt, hogy az adóbevételeket megnöveltük. A kollégák úgy gondolták, hogy ami összegeket megadtak, az teljesíthető.</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Ihász Imréné</w:t>
      </w:r>
    </w:p>
    <w:p>
      <w:pPr>
        <w:pStyle w:val="Normal"/>
        <w:widowControl w:val="false"/>
        <w:autoSpaceDE w:val="false"/>
        <w:jc w:val="both"/>
        <w:rPr>
          <w:sz w:val="22"/>
          <w:szCs w:val="22"/>
        </w:rPr>
      </w:pPr>
      <w:r>
        <w:rPr>
          <w:sz w:val="22"/>
          <w:szCs w:val="22"/>
        </w:rPr>
        <w:t xml:space="preserve">A gépjárműveket év közben is el tudják vinni. Kivonatják a forgalomból, és az új forgalomba helyezés már másik településen történik meg.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Milyen indokka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Ihász Imréné</w:t>
      </w:r>
    </w:p>
    <w:p>
      <w:pPr>
        <w:pStyle w:val="Normal"/>
        <w:widowControl w:val="false"/>
        <w:autoSpaceDE w:val="false"/>
        <w:jc w:val="both"/>
        <w:rPr>
          <w:sz w:val="22"/>
          <w:szCs w:val="22"/>
        </w:rPr>
      </w:pPr>
      <w:r>
        <w:rPr>
          <w:sz w:val="22"/>
          <w:szCs w:val="22"/>
        </w:rPr>
        <w:t>Nem kell iparűzési adót fizet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Ez most ilyen divat let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Ihász Imréné</w:t>
      </w:r>
    </w:p>
    <w:p>
      <w:pPr>
        <w:pStyle w:val="Normal"/>
        <w:widowControl w:val="false"/>
        <w:autoSpaceDE w:val="false"/>
        <w:jc w:val="both"/>
        <w:rPr>
          <w:sz w:val="22"/>
          <w:szCs w:val="22"/>
        </w:rPr>
      </w:pPr>
      <w:r>
        <w:rPr>
          <w:sz w:val="22"/>
          <w:szCs w:val="22"/>
        </w:rPr>
        <w:t>Igen, és teljesen törvénye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Kihasználják a lehetősége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 képviselők és a megjelentek az adóbevételekről, az egyes adófajtákról általános beszélgetést folytattak.</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A helyi adók hatálya alá bevonható épületek feltérképezése folyamatban van. A bevallásra a felszólító leveleket kiküldik. Az, hogy az adott ingatlan helyi adófizetés hatálya alá bevonható-e, attól függ, hogy az ingatlan tulajdonosa mit vall be.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enesz Lászlóné</w:t>
      </w:r>
    </w:p>
    <w:p>
      <w:pPr>
        <w:pStyle w:val="Normal"/>
        <w:widowControl w:val="false"/>
        <w:autoSpaceDE w:val="false"/>
        <w:jc w:val="both"/>
        <w:rPr/>
      </w:pPr>
      <w:r>
        <w:rPr>
          <w:sz w:val="22"/>
          <w:szCs w:val="22"/>
        </w:rPr>
        <w:t xml:space="preserve">Mindent megtesznek annak érdekében, hogy több adóbevétel legyen. </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Kérdezte, hogy iparűzési adó nincs-e alátervezv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enesz Lászlóné</w:t>
      </w:r>
    </w:p>
    <w:p>
      <w:pPr>
        <w:pStyle w:val="Normal"/>
        <w:widowControl w:val="false"/>
        <w:autoSpaceDE w:val="false"/>
        <w:jc w:val="both"/>
        <w:rPr>
          <w:sz w:val="22"/>
          <w:szCs w:val="22"/>
        </w:rPr>
      </w:pPr>
      <w:r>
        <w:rPr>
          <w:sz w:val="22"/>
          <w:szCs w:val="22"/>
        </w:rPr>
        <w:t xml:space="preserve">Nincs. Nincsenek új cégek, legalábbis nincs tudomásuk új vállalkozásról. A vállalkozók elmennek. Az iparűzési adó tervezésénél figyelembe vették az elmúlt év adatai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Kérdezte, hogy Saru Csaba miért vitte el vállalkozás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enesz Lászlóné</w:t>
      </w:r>
    </w:p>
    <w:p>
      <w:pPr>
        <w:pStyle w:val="Normal"/>
        <w:widowControl w:val="false"/>
        <w:autoSpaceDE w:val="false"/>
        <w:jc w:val="both"/>
        <w:rPr>
          <w:sz w:val="22"/>
          <w:szCs w:val="22"/>
        </w:rPr>
      </w:pPr>
      <w:r>
        <w:rPr>
          <w:sz w:val="22"/>
          <w:szCs w:val="22"/>
        </w:rPr>
        <w:t>Tápszentmiklósra vitte vállalkozását, mert ott nem kell iparűzési adót fizet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A vállalkozókkal tárgyalni kel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 testület tagjai és a megjelentek a költségvetési tételekről általános beszélgetést folytattak.</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áné Farkas Hedvig</w:t>
      </w:r>
    </w:p>
    <w:p>
      <w:pPr>
        <w:pStyle w:val="Normal"/>
        <w:widowControl w:val="false"/>
        <w:autoSpaceDE w:val="false"/>
        <w:jc w:val="both"/>
        <w:rPr>
          <w:sz w:val="22"/>
          <w:szCs w:val="22"/>
        </w:rPr>
      </w:pPr>
      <w:r>
        <w:rPr>
          <w:sz w:val="22"/>
          <w:szCs w:val="22"/>
        </w:rPr>
        <w:t xml:space="preserve">A családsegítésre állami támogatást tervezett a költségvetésbe. Ez kötelező feladata lenne az önkormányzatnak. A pénzzel nem fognak tudni elszámolni, mivel ez a településen nem működik. A leigénylést nem tudta úgy elküldeni, hogy ez a tétel ne szerepeljen benne, mivel kötelező feladatról van szó. Számolni kell azzal, hogy ezt az összeget is vissza kell fizet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Kérdezte, hogy a jegyzői értekezleten elhangzott-e, hogy az iparűzési adóval mi a terv? Évek óta mondják, hogy ehhez hozzá kell nyúl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pPr>
      <w:r>
        <w:rPr>
          <w:sz w:val="22"/>
          <w:szCs w:val="22"/>
        </w:rPr>
        <w:t>A jegyzői értekezleten arról kaptak tájékoztatást, hogy munkaanyagként a kormány asztalán van jelentős mértékű adószerkezet átalakítás, de hogy ez konkrétan mit takar, nem mondtak semmit. További terv, hogy 2013. január 1-el megalakulnak a járási hivatalo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Találkozott olyan munkaanyaggal, ami az iparűzési adót taglal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A testület tagjai és a megjelentek a költségvetési hiányról ismételten általános beszélgetést folytattak.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Kérdezte, hogy a közutas pályázatokról mikor lesz dönté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 tervezésről február végén, a csomópont kialakításról március végén lesz döntés.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Ha kiszámoljuk, hogy mennyi az a folyó beruházás, ami az önkormányzat finanszírozásában van, és abból mennyi az az iparűzési adó, amit reálisan be lehetne tenni, az adóbevételeket lehetne növe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zilasiné Bakonyi Ágnes</w:t>
      </w:r>
    </w:p>
    <w:p>
      <w:pPr>
        <w:pStyle w:val="Normal"/>
        <w:widowControl w:val="false"/>
        <w:autoSpaceDE w:val="false"/>
        <w:jc w:val="both"/>
        <w:rPr>
          <w:sz w:val="22"/>
          <w:szCs w:val="22"/>
        </w:rPr>
      </w:pPr>
      <w:r>
        <w:rPr>
          <w:sz w:val="22"/>
          <w:szCs w:val="22"/>
        </w:rPr>
        <w:t xml:space="preserve">A Pénzügyi Bizottság ülésén javaslatot tettek az adók növelésére. Ezek a következők: gépjárműadónál a 36 millió Ft helyett 38 millió Ft, az építmény adó a 4500 ezer Ft helyett 6000 ezer Ft, az iparűzési adó a 48000 ezer Ft helyett 53000 ezer Ft, a kommunális adó a 12000 ezer Ft helyett 13500 ezer Ft. A telekértékesítésből származó bevételeknél is javasol a bizottság emelést, a 12000 ezer Ft helyett 17000 Ft-ot. </w:t>
      </w:r>
    </w:p>
    <w:p>
      <w:pPr>
        <w:pStyle w:val="Normal"/>
        <w:widowControl w:val="false"/>
        <w:autoSpaceDE w:val="false"/>
        <w:jc w:val="both"/>
        <w:rPr>
          <w:sz w:val="22"/>
          <w:szCs w:val="22"/>
        </w:rPr>
      </w:pPr>
      <w:r>
        <w:rPr>
          <w:sz w:val="22"/>
          <w:szCs w:val="22"/>
        </w:rPr>
        <w:t>Javasolta, hogy a kiadásoknál az Alsó-Egese utcára tervezett 9400 ezer Ft összeget töröljé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 xml:space="preserve">Javasolta, hogy a vízrendezés Kossuth u. + egyéb sorra tervezett 7000 ezer Ft kiadást töröljék, továbbá töröljék a közlekedésfejlesztési koncepcióra tervezett 1100 Ft kiadást és a közvilágítás bővítésre tervezett 3000 ezer Ft-ot is.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zilasiné Bakonyi Ágnes</w:t>
      </w:r>
    </w:p>
    <w:p>
      <w:pPr>
        <w:pStyle w:val="Normal"/>
        <w:widowControl w:val="false"/>
        <w:autoSpaceDE w:val="false"/>
        <w:jc w:val="both"/>
        <w:rPr>
          <w:sz w:val="22"/>
          <w:szCs w:val="22"/>
        </w:rPr>
      </w:pPr>
      <w:r>
        <w:rPr>
          <w:sz w:val="22"/>
          <w:szCs w:val="22"/>
        </w:rPr>
        <w:t xml:space="preserve">A pályázatíró költségére tervezett 120 ezer Ft összeget is javasolja töröl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költségvetési bevételek között a kamatbevételek 1000 ezer Ft helyett 1635 ezer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yúl Község Önkormányzatának Képviselőtestülete 7 igen szavazattal, ellenszavazat és tartózkodás nélkül, egyhangúlag elfogadta, hogy a bevételek között a kamatbevételek 1000 ezer Ft helyett 1635 ezer Ft legyen.</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költségvetési bevételek között a gépjárműadó bevételek 36000 ezer Ft helyett 38000 ezer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elfogadta, hogy a bevételek között a gépjárműadó bevételek 36000 ezer Ft helyett 38000 ezer Ft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költségvetési bevételek között az építményadó bevételek 4500 ezer Ft helyett 6000 ezer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elfogadta, hogy a bevételek között az építményadó bevételek 4500 ezer Ft helyett 6000 ezer Ft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költségvetési bevételek között az iparűzési adó bevételek 48000 ezer Ft helyett 53000 ezer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elfogadta, hogy a bevételek között az iparűzési adó bevételek 48000 ezer Ft helyett 53000 ezer Ft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költségvetési bevételek között a kommunális adó bevételek 12000 ezer helyett 13500 ezer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elfogadta, hogy a bevételek között a kommunális adó bevételek 12000 ezer helyett 13500 ezer Ft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hogy a költségvetési bevételek között az idegenforgalmi adó bevételek 300 ezer Ft helyett 400 ezer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elfogadta, hogy a bevételek között az idegenforgalmi adó bevételek 300 ezer Ft helyett 400 ezer Ft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költségvetési bevételek között a támogatás idegenforgalmi adó bevételek 450 ezer Ft helyett 600 ezer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elfogadta, hogy a bevételek között a támogatás idegenforgalmi adó bevételek 450 ezer Ft helyett 600 ezer Ft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költségvetési bevételek között a működési bevételek összesen 403502 ezer Ft helyett 414387 ezer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elfogadta, hogy a bevételek között a működési bevételek összesen 403502 ezer Ft helyett 414387 ezer Ft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költségvetési bevételek között a telekértékesítés bevételek 12000 ezer Ft helyett 17000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elfogadta, hogy a bevételek között a telekértékesítés bevételek 12000 ezer Ft helyett 17000 Ft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költségvetési bevételek között a pályázati támogatás IKSZT 52418 ezer Ft helyett 31450 ezer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elfogadta, hogy a bevételek között a pályázati támogatás IKSZT 52418 ezer Ft helyett 31450 ezer Ft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hogy a költségvetési bevételek között a fejlesztési bevételek összesen 393967 ezer Ft helyett 377999 ezer Ft legyen.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 xml:space="preserve">Nyúl Község Önkormányzatának Képviselőtestülete 7 igen szavazattal, ellenszavazat és tartózkodás nélkül, egyhangúlag elfogadta, hogy a bevételek között a fejlesztési bevételek összesen 393967 ezer Ft helyett 377999 ezer Ft legyen.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költségvetési bevételek között a főösszeg 797469 ezer Ft helyett 792386 ezer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elfogadta, hogy a bevételek között a főösszeg 797469 ezer Ft helyett 792386 ezer Ft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költségvetési kiadások között a személyi juttatások 173003 ezer Ft helyett 175116 ezer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elfogadta, hogy a kiadások között a személyi juttatások 173003 ezer Ft helyett 175116 ezer Ft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költségvetési kiadások között a TB kiadás 43363 ezer Ft helyett 43988 ezer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elfogadta, hogy a kiadások között a TB kiadás 43363 ezer Ft helyett 43988 ezer Ft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költségvetési kiadások között a dologi kiadások 145611 ezer Ft helyett 133048 ezer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elfogadta, hogy a kiadások között a dologi kiadások 145611 ezer Ft helyett 133048 ezer Ft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költségvetési kiadások között a Borbarát Dalkör támogatása 300 ezer Ft helyett 200 ezer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rPr>
        <w:t>Nyúl Község Önkormányzatának Képviselőtestülete 7 igen szavazattal, ellenszavazat és tartózkodás nélkül, egyhangúlag elfogadta, hogy a kiadások között a Borbarát Dalkör támogatása 300 ezer Ft helyett 200 ezer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költségvetési kiadások között a Postagalamb Egyesület támogatása 70 ezer Ft helyett 50 ezer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elfogadta, hogy a kiadások között a Postagalamb Egyesület támogatása 70 ezer Ft helyett 50 ezer Ft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költségvetési kiadások között a Nyugdíjas Klub támogatása 300 ezer Ft helyett 200 ezer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elfogadta, hogy a kiadások között a Nyugdíjas Klub támogatása 300 ezer Ft helyett 200 ezer Ft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költségvetési kiadások között a Sportkör támogatása 3700 ezer Ft helyett 3500 ezer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elfogadta, hogy a kiadások között a Sportkör támogatása 3700 ezer Ft helyett 3500 ezer Ft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költségvetési kiadások között az egyházközség támogatása 800 ezer Ft helyett 600 ezer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elfogadta, hogy a kiadások között az egyházközség támogatása 800 ezer Ft helyett 600 ezer Ft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hogy a költségvetési kiadások között a Polgárőrség támogatása 686 ezer Ft helyett 550 ezer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elfogadta, hogy a kiadások között a Polgárőrség támogatása 686 ezer Ft helyett 550 ezer Ft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hogy a költségvetési kiadások között a Tűzoltó Egyesület támogatása 260 ezer Ft helyett 200 ezer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elfogadta, hogy a kiadások között a Tűzoltó Egyesület támogatása 260 ezer Ft helyett 200 ezer Ft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hogy a költségvetési kiadások között a Majorett csoport támogatása 500 ezer Ft helyett 400 ezer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elfogadta, hogy a kiadások között a Majorett csoport támogatása 500 ezer Ft helyett 400 ezer Ft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hogy a költségvetési kiadások között a háziorvos támogatása 656 ezer Ft helyett 600 ezer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elfogadta, hogy a kiadások között a háziorvos támogatása 656 ezer Ft helyett 600 ezer Ft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hogy a költségvetési kiadások között a Díszmadár Tenyésztők Nyúli Egyesülete támogatása 65 ezer Ft helyett 50 ezer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elfogadta, hogy a kiadások között a Díszmadár Tenyésztők Nyúli Egyesülete támogatása 65 ezer Ft helyett 50 ezer Ft legyen.</w:t>
      </w:r>
    </w:p>
    <w:p>
      <w:pPr>
        <w:pStyle w:val="Normal"/>
        <w:widowControl w:val="false"/>
        <w:autoSpaceDE w:val="false"/>
        <w:jc w:val="both"/>
        <w:rPr>
          <w:b/>
          <w:b/>
          <w:sz w:val="22"/>
          <w:szCs w:val="22"/>
        </w:rPr>
      </w:pPr>
      <w:r>
        <w:rPr>
          <w:b/>
          <w:sz w:val="22"/>
          <w:szCs w:val="22"/>
        </w:rPr>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hogy a költségvetési kiadások között a Rendezvényműhely támogatása 350 ezer Ft helyett 250 ezer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elfogadta, hogy a kiadások között a Rendezvényműhely támogatása 350 ezer Ft helyett 250 ezer Ft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hogy a költségvetési kiadások között a Polgári Kör támogatása 150 ezer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elfogadta, hogy a kiadások között a Polgári Kör támogatása 150 ezer Ft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hogy a költségvetési kiadások között a TÁMOP iskola 2957 ezer Ft helyett 2807 ezer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elfogadta, hogy a kiadások között a TÁMOP iskola 2957 ezer Ft helyett 2807 ezer Ft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hogy a költségvetési kiadások között a működési kiadások összesen 394687ezer Ft helyett 392993 ezer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elfogadta, hogy a kiadások között a működési kiadások összesen 394687 ezer Ft helyett 392993 ezer Ft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hogy a költségvetési kiadások között az óvoda udvari játékok 1200 ezer Ft helyett 0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elfogadta, hogy a kiadások között az óvoda udvari játékok 1200 ezer Ft helyett 0 Ft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hogy a költségvetési kiadások között az óvoda tetőfelújítás 1200 ezer Ft helyett 900 ezer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elfogadta, hogy a kiadások között az óvoda tetőfelújítás 1200 ezer Ft helyett 900 ezer Ft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hogy a költségvetési kiadások között az iskola kazán 750 ezer Ft helyett 0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elfogadta, hogy a kiadások között az iskola kazán 750 ezer Ft helyett 0 Ft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hogy a költségvetési kiadások között az iskola mobilszínpad 1250 ezer Ft helyett 0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elfogadta, hogy a kiadások között az iskola mobilszínpad 1250 ezer Ft helyett 0 Ft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hogy a költségvetési kiadások között az elkerülő út építése 6000 ezer Ft helyett 5000 ezer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elfogadta, hogy a kiadások között az elkerülő út építése 6000 ezer Ft helyett 5000 ezer Ft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hogy a költségvetési kiadások között a bölcsőde építés 110700 ezer Ft helyett 106000 ezer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elfogadta, hogy a kiadások között a bölcsőde építés 110700 ezer Ft helyett 106000 ezer Ft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hogy a költségvetési kiadások között az IKSZT 89668 ezer Ft helyett 44554 ezer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elfogadta, hogy a kiadások között az IKSZT 89668 ezer Ft helyett 44554 ezer Ft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hogy a költségvetési kiadások között a körforgalom pályázatíró költsége 125 ezer Ft helyett 0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elfogadta, hogy a kiadások között a körforgalom pályázatíró költsége 125 ezer Ft helyett 0 Ft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hogy a költségvetési kiadások között az Alsó-Egese útépítés 9400 ezer Ft helyett 0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6 igen szavazattal, 1 ellenszavazattal, tartózkodás nélkül elfogadta, hogy a kiadások között az Alsó-Egese útépítés 9400 ezer Ft helyett 0 Ft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hogy a költségvetési kiadások között az országos közutak forgalom cs. önrész 2983 ezer Ft helyett 2990 ezer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elfogadta, hogy a kiadások között az országos közutak forgalom cs. önrész 2983 ezer Ft helyett 2990 ezer Ft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hogy a költségvetési kiadások között a közlekedésfejlesztési koncepció költsége 1100 ezer Ft helyett 0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elfogadta, hogy a kiadások között a közlekedésfejlesztési koncepció költsége 1100 ezer Ft helyett 0 Ft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hogy a költségvetési kiadások között a csapadékelvezetési terv 3000 ezer Ft helyett 2000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yúl Község Önkormányzatának Képviselőtestülete 7 igen szavazattal, ellenszavazat és tartózkodás nélkül, egyhangúlag elfogadta, hogy a kiadások között a csapadékelvezetési terv 3000 ezer Ft helyett 2000 Ft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hogy a költségvetési kiadások között a közvilágítás bővítés 3000 ezer Ft helyett 0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yúl Község Önkormányzatának Képviselőtestülete 7 igen szavazattal, ellenszavazat és tartózkodás nélkül, egyhangúlag elfogadta, hogy a kiadások között a közvilágítás bővítés 3000 ezer Ft helyett 0 Ft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hogy a költségvetési kiadások között a vízrendezés Kossuth u. + egyéb 7000 ezer Ft helyett 0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elfogadta, hogy a kiadások között a vízrendezés Kossuth u. + egyéb 7000 ezer Ft helyett 0 Ft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hogy a költségvetési kiadások között a fejlesztési kiadások összesen 475325 ezer Ft helyett 399393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elfogadta, hogy a kiadások között a fejlesztési kiadások összesen 475325 ezer Ft helyett 399393 Ft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hogy a költségvetési kiadások összesen 870012 ezer Ft helyett 792386 ezer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elfogadta, hogy a kiadások összesen 870012 ezer Ft helyett 792386 ezer Ft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2011. évi költségvetés fő összege az elfogadott módosítások figyelembevételével 792.386.000,-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6 igen szavazattal, ellenszavazat nélkül, 1 tartózkodással elfogadta, hogy a 2011. évi költségvetés fő összege az elfogadott módosítások figyelembevételével 792.386.000,- Ft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Farkas Katalin</w:t>
      </w:r>
    </w:p>
    <w:p>
      <w:pPr>
        <w:pStyle w:val="Normal"/>
        <w:widowControl w:val="false"/>
        <w:autoSpaceDE w:val="false"/>
        <w:jc w:val="both"/>
        <w:rPr>
          <w:sz w:val="22"/>
          <w:szCs w:val="22"/>
        </w:rPr>
      </w:pPr>
      <w:r>
        <w:rPr>
          <w:sz w:val="22"/>
          <w:szCs w:val="22"/>
        </w:rPr>
        <w:t>Tájékoztatta a testület tagjait, hogy az óvodában öt udvari játékot kellene kicserélni. Tudomásul veszi azonban a testület döntését, amely szerint a költségvetésben nem biztosítanak összeget az udvari játékokr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2011. évi költségvetési tervezetet az elfogadott módosítások figyelembevételével.</w:t>
      </w:r>
    </w:p>
    <w:p>
      <w:pPr>
        <w:pStyle w:val="Normal"/>
        <w:jc w:val="both"/>
        <w:rPr>
          <w:b/>
          <w:b/>
          <w:sz w:val="22"/>
          <w:szCs w:val="22"/>
          <w:u w:val="single"/>
        </w:rPr>
      </w:pPr>
      <w:r>
        <w:rPr>
          <w:b/>
          <w:sz w:val="22"/>
          <w:szCs w:val="22"/>
          <w:u w:val="single"/>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17/2011.(II.08.)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w:t>
      </w:r>
      <w:r>
        <w:rPr>
          <w:b/>
          <w:sz w:val="22"/>
          <w:szCs w:val="22"/>
        </w:rPr>
        <w:t>Nyúl Község Önkormányzat 2011. évi költségvetésének I. fordulós tárgyal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sz w:val="22"/>
          <w:szCs w:val="22"/>
        </w:rPr>
        <w:t>Nyúl Község Önkormányzatának Képviselőtestülete</w:t>
      </w:r>
      <w:r>
        <w:rPr>
          <w:b/>
          <w:bCs/>
          <w:sz w:val="22"/>
          <w:szCs w:val="22"/>
        </w:rPr>
        <w:t xml:space="preserve"> a napirendi pontot megtárgyalta és a következő döntést hoz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418" w:hanging="284"/>
        <w:jc w:val="both"/>
        <w:rPr>
          <w:b/>
          <w:b/>
          <w:sz w:val="22"/>
          <w:szCs w:val="22"/>
        </w:rPr>
      </w:pPr>
      <w:r>
        <w:rPr>
          <w:b/>
          <w:bCs/>
          <w:sz w:val="22"/>
          <w:szCs w:val="22"/>
        </w:rPr>
        <w:t>1. Az elfogadott módosító javaslatok kerüljenek beépítésre a 2011. évi költségvetési rendelet tervezetéb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2. Az átdolgozott költségvetési tervezet kerüljön megtárgyalásra 2011. február 25-ig.</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pPr>
      <w:r>
        <w:rPr>
          <w:b/>
          <w:bCs/>
          <w:sz w:val="22"/>
          <w:szCs w:val="22"/>
          <w:u w:val="single"/>
        </w:rPr>
        <w:t>Határidő:</w:t>
      </w:r>
      <w:r>
        <w:rPr>
          <w:b/>
          <w:bCs/>
          <w:sz w:val="22"/>
          <w:szCs w:val="22"/>
        </w:rPr>
        <w:t xml:space="preserve"> 2010. február 25.</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3. napirendi pontként a testület a „Rendezvényműhely Közhasznú Egyesület kérelmének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gyesület kérelmét a testület tagjai megkapták. Az egyesület február 2-án újabb kérelmet adott be, amelyet a képviselőtestületnek címzett. Az újabb kérelem a testület tagjai részére az ülés előtt kiosztásra kerül. Az egyesület kéri, hogy a Nyúli Húsvét rendezvény idejére a sportpálya zöld területét parkolás céljára, valamint az iskola területét és tornatermét biztosítsa a testület számukra. Az egyesület kéri továbbá, hogy az iskola Tavasz utcai szakaszát a traktortalálkozó idejére 10-15 óráig lezárhassák. 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A Pénzügyi Bizottság 4 igen szavazattal, ellenszavazat és tartózkodás nélkül egyhangúlag javasolja a testületnek, hogy a Rendezvényműhely Közhasznú Egyesület részére a Nyúli Húsvét rendezvény idejére az általános iskola udvarát és az általános iskola tornatermét díjmentesen bocsássa rendelkezésre azzal, hogy a helyszínt az átvett állapotban kell visszaadni.</w:t>
      </w:r>
    </w:p>
    <w:p>
      <w:pPr>
        <w:pStyle w:val="Normal"/>
        <w:jc w:val="both"/>
        <w:rPr>
          <w:sz w:val="22"/>
          <w:szCs w:val="22"/>
        </w:rPr>
      </w:pPr>
      <w:r>
        <w:rPr>
          <w:sz w:val="22"/>
          <w:szCs w:val="22"/>
        </w:rPr>
        <w:t>A sportpályán parkolás céljára csak a korláton kívüli részt lehetne használ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Ez az elmúlt évben is felvetődött. A gépjárművek ne azon a területen parkoljanak, ahol a mérkőzések zajlanak.</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Raff János</w:t>
      </w:r>
    </w:p>
    <w:p>
      <w:pPr>
        <w:pStyle w:val="Normal"/>
        <w:widowControl w:val="false"/>
        <w:autoSpaceDE w:val="false"/>
        <w:jc w:val="both"/>
        <w:rPr>
          <w:sz w:val="22"/>
          <w:szCs w:val="22"/>
        </w:rPr>
      </w:pPr>
      <w:r>
        <w:rPr>
          <w:sz w:val="22"/>
          <w:szCs w:val="22"/>
        </w:rPr>
        <w:t xml:space="preserve">Az elmúlt évben is külön kérte, hogy a sportpálya területén ne engedélyezzék a járművek parkolását. Tudomása szerint a vasárnapi napon meccs lesz. A sportpálya zöld területén a parkolást nem szabad engedélyezni.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Győriné Csendes Gyöngyi</w:t>
      </w:r>
    </w:p>
    <w:p>
      <w:pPr>
        <w:pStyle w:val="Normal"/>
        <w:widowControl w:val="false"/>
        <w:autoSpaceDE w:val="false"/>
        <w:jc w:val="both"/>
        <w:rPr>
          <w:sz w:val="22"/>
          <w:szCs w:val="22"/>
        </w:rPr>
      </w:pPr>
      <w:r>
        <w:rPr>
          <w:sz w:val="22"/>
          <w:szCs w:val="22"/>
        </w:rPr>
        <w:t xml:space="preserve">A rendezvényműhely az iskolát hasonlóan szeretné igénybe venni, mint ahogy az elmúlt évben a falunapi rendezvény zajlott. A tornateremben lenne a játszóház és a kiállítás, a sátrat az udvaron állítanák fel. A teljes programot nem látta, de tudomása szerint a rendezvény este 8 órakor egy koncerttel fejeződne be. </w:t>
      </w:r>
    </w:p>
    <w:p>
      <w:pPr>
        <w:pStyle w:val="Normal"/>
        <w:widowControl w:val="false"/>
        <w:autoSpaceDE w:val="false"/>
        <w:jc w:val="both"/>
        <w:rPr>
          <w:sz w:val="22"/>
          <w:szCs w:val="22"/>
        </w:rPr>
      </w:pPr>
      <w:r>
        <w:rPr>
          <w:sz w:val="22"/>
          <w:szCs w:val="22"/>
        </w:rPr>
        <w:t>Kérdezte, hogy az útlezárásra az engedélyt ki adja ki, az önkormányzat vagy a rendőrség?</w:t>
      </w:r>
    </w:p>
    <w:p>
      <w:pPr>
        <w:pStyle w:val="Normal"/>
        <w:widowControl w:val="false"/>
        <w:autoSpaceDE w:val="false"/>
        <w:jc w:val="both"/>
        <w:rPr>
          <w:sz w:val="22"/>
          <w:szCs w:val="22"/>
        </w:rPr>
      </w:pPr>
      <w:r>
        <w:rPr>
          <w:sz w:val="22"/>
          <w:szCs w:val="22"/>
        </w:rPr>
        <w:t>A rendezvényműhely azért szeretné a rendezvényt az iskolában megtartani, mert a korábbi években az esős időjárás esetén probléma volt a sátor felállítása. A rendezvényműhely részéről Braunné Barta Katalin megkereste a kérelme ügyében. A sátor felállítását csak ott engedélyezné, ahol a falunapon a sátor fel volt állítv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Kérdezte, hogy sátor a pályán lesz-e felállítv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 xml:space="preserve">Nem. Elmondta a főszervezőnek, hogy az iskola udvarára traktort nem enged be.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w:t>
      </w:r>
    </w:p>
    <w:p>
      <w:pPr>
        <w:pStyle w:val="Normal"/>
        <w:widowControl w:val="false"/>
        <w:autoSpaceDE w:val="false"/>
        <w:jc w:val="both"/>
        <w:rPr>
          <w:sz w:val="22"/>
          <w:szCs w:val="22"/>
        </w:rPr>
      </w:pPr>
      <w:r>
        <w:rPr>
          <w:sz w:val="22"/>
          <w:szCs w:val="22"/>
        </w:rPr>
        <w:t>Tudomása szerint a traktortalálkozónak 12-13 órára vége szokott lenni. Nem érti, miért 15 óráig kérik az útlezárás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Kérdezte, hogy az útlezárásra az engedélyt kinek kell kiad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Mivel önkormányzati útról van szó, az engedélyt a jegyzőnek kell kiadnia.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 testület tagjai a Nyúli Húsvét rendezvényről, az útlezárásról és a kérelemről általános beszélgetést folytattak.</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Javasolta, hogy a testület az egyesület részére a tornatermet és az iskola udvarát térítésmentesen biztosítsa, továbbá a testület ne járuljon hozzá ahhoz, hogy a sportpálya zöld területét parkoló céljára használják, ugyanakkor a sportpálya korláton kívüli területét az egyesület díjmentesen használhass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zt a javaslatot, amely szerint a testület az egyesület részére a tornatermet és az iskola udvarát térítésmentesen biztosítsa azzal, hogy a helyszínt az átvett állapotban kell visszaadni, továbbá a testület ne járuljon hozzá ahhoz, hogy a sportpálya zöld területét parkoló céljára használják, ugyanakkor a sportpálya korláton kívüli területét az egyesület díjmentesen használhass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TextBody"/>
        <w:numPr>
          <w:ilvl w:val="0"/>
          <w:numId w:val="0"/>
        </w:numPr>
        <w:ind w:left="1136" w:hanging="0"/>
        <w:jc w:val="both"/>
        <w:outlineLvl w:val="0"/>
        <w:rPr>
          <w:b w:val="false"/>
          <w:b w:val="false"/>
          <w:bCs/>
          <w:sz w:val="22"/>
          <w:szCs w:val="22"/>
          <w:u w:val="none"/>
        </w:rPr>
      </w:pPr>
      <w:r>
        <w:rPr>
          <w:b w:val="false"/>
          <w:bCs/>
          <w:sz w:val="22"/>
          <w:szCs w:val="22"/>
          <w:u w:val="none"/>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8/2011.(II.08.)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Rendezvényműhely Közhasznú Egyesület kérelme.</w:t>
      </w:r>
    </w:p>
    <w:p>
      <w:pPr>
        <w:pStyle w:val="Normal"/>
        <w:widowControl w:val="false"/>
        <w:autoSpaceDE w:val="false"/>
        <w:ind w:left="1134" w:hanging="0"/>
        <w:jc w:val="both"/>
        <w:rPr>
          <w:b/>
          <w:b/>
          <w:bCs/>
          <w:sz w:val="22"/>
          <w:szCs w:val="22"/>
        </w:rPr>
      </w:pPr>
      <w:r>
        <w:rPr>
          <w:b/>
          <w:bCs/>
          <w:sz w:val="22"/>
          <w:szCs w:val="22"/>
        </w:rPr>
      </w:r>
    </w:p>
    <w:p>
      <w:pPr>
        <w:pStyle w:val="Normal"/>
        <w:ind w:left="1418" w:hanging="284"/>
        <w:jc w:val="both"/>
        <w:rPr>
          <w:b/>
          <w:b/>
          <w:bCs/>
          <w:sz w:val="22"/>
          <w:szCs w:val="22"/>
        </w:rPr>
      </w:pPr>
      <w:r>
        <w:rPr>
          <w:b/>
          <w:sz w:val="22"/>
          <w:szCs w:val="22"/>
        </w:rPr>
        <w:t>1. Nyúl Község Önkormányzatának Képviselőtestülete</w:t>
      </w:r>
      <w:r>
        <w:rPr>
          <w:b/>
          <w:bCs/>
          <w:sz w:val="22"/>
          <w:szCs w:val="22"/>
        </w:rPr>
        <w:t xml:space="preserve"> a Rendezvényműhely Közhasznú Egyesület részére a Nyúli Húsvét rendezvény idejére a Pilinszky János Általános Iskola tornatermét és az iskola udvarát díjmentesen rendelkezésre bocsátja azzal, hogy a helyszínt az átvett állapotban kell visszaadni.</w:t>
      </w:r>
    </w:p>
    <w:p>
      <w:pPr>
        <w:pStyle w:val="Normal"/>
        <w:ind w:left="1418" w:hanging="284"/>
        <w:jc w:val="both"/>
        <w:rPr>
          <w:b/>
          <w:b/>
          <w:bCs/>
          <w:sz w:val="22"/>
          <w:szCs w:val="22"/>
        </w:rPr>
      </w:pPr>
      <w:r>
        <w:rPr>
          <w:b/>
          <w:bCs/>
          <w:sz w:val="22"/>
          <w:szCs w:val="22"/>
        </w:rPr>
      </w:r>
    </w:p>
    <w:p>
      <w:pPr>
        <w:pStyle w:val="Normal"/>
        <w:ind w:left="1418" w:hanging="284"/>
        <w:jc w:val="both"/>
        <w:rPr>
          <w:b/>
          <w:b/>
          <w:sz w:val="22"/>
          <w:szCs w:val="22"/>
        </w:rPr>
      </w:pPr>
      <w:r>
        <w:rPr>
          <w:b/>
          <w:sz w:val="22"/>
          <w:szCs w:val="22"/>
        </w:rPr>
        <w:t>2. Nyúl Község Önkormányzatának Képviselőtestülete nem járul hozzá ahhoz, hogy a Rendezvényműhely Közhasznú Egyesület a Nyúli Húsvét rendezvény idejére a sportpálya zöld területét parkoló céljára használja.</w:t>
      </w:r>
    </w:p>
    <w:p>
      <w:pPr>
        <w:pStyle w:val="Normal"/>
        <w:widowControl w:val="false"/>
        <w:ind w:left="1418" w:hanging="284"/>
        <w:jc w:val="both"/>
        <w:rPr>
          <w:b/>
          <w:b/>
          <w:sz w:val="22"/>
          <w:szCs w:val="22"/>
        </w:rPr>
      </w:pPr>
      <w:r>
        <w:rPr>
          <w:b/>
          <w:sz w:val="22"/>
          <w:szCs w:val="22"/>
        </w:rPr>
      </w:r>
    </w:p>
    <w:p>
      <w:pPr>
        <w:pStyle w:val="Normal"/>
        <w:widowControl w:val="false"/>
        <w:ind w:left="1418" w:hanging="284"/>
        <w:jc w:val="both"/>
        <w:rPr/>
      </w:pPr>
      <w:r>
        <w:rPr>
          <w:b/>
          <w:sz w:val="22"/>
          <w:szCs w:val="22"/>
        </w:rPr>
        <w:t>3. Nyúl Község Önkormányzatának Képviselőtestülete hozzájárul ahhoz, hogy a Rendezvényműhely Közhasznú Egyesület a Nyúli Húsvét rendezvény ideje alatt a sportpálya korláton kívüli részét díjmentesen használhass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t>Határidő:</w:t>
      </w:r>
      <w:r>
        <w:rPr>
          <w:b/>
          <w:bCs/>
          <w:sz w:val="22"/>
          <w:szCs w:val="22"/>
        </w:rPr>
        <w:t xml:space="preserve"> 2011. február 28.</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both"/>
        <w:rPr>
          <w:sz w:val="22"/>
          <w:szCs w:val="22"/>
          <w:u w:val="single"/>
        </w:rPr>
      </w:pPr>
      <w:r>
        <w:rPr>
          <w:b/>
          <w:sz w:val="22"/>
          <w:szCs w:val="22"/>
          <w:u w:val="single"/>
        </w:rPr>
        <w:t>4. napirendi pontként a testület „Pilinszky János Általános Iskola büfé működésének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te a jegyző urat, tegye meg szóbeli előterjesz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A mai nap folyamán a hivatalban megjelent egy vállalkozó, aki az elmúlt hét végén a sportrendezvény idején biztosította a vendéglátást az iskolában. A vállalkozóval első benyomásra a vendégek és az iskola igazgatója meg volt elégedve. Tájékoztatás szerint az iskolában a büfé működésére igény van. Javasolta, hogy a büfé határozott idejű üzemeltetéséhez a testület járuljon hozzá. Tehát 2011. március 1-től 2011. június 30-ig terjedő időszakra az iskola büfé üzemeltetését Ferenczi Zsuzsanna 9024 Győr, Cuha u. 4. szám alatti lakos részére engedélyezze. Ferenczi Zsuzsanna megfelelő képesítéssel rendelkezik, jelenleg Péren üzemeltet egy büfét, a helyi iskolában a tevékenységet személyesen végezné, vállalja a működéshez szükséges szakhatósági engedélyek beszerz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Tájékoztatást kért a bérleti díjra vonatkozóa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Kérdezte, hogy mi lett az előző üzemeltetőve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 xml:space="preserve">Akivel jelenleg szerződés van, azon vállalkozóval mind üzemeltetési, ellátási, mind fizetési problémák vannak. A többszöri figyelmeztetés és beszélgetés kapcsán nem jutottak egyezségre. A vállalkozó több havi bérleti díjjal tartozik, az elmaradt bérleti díj fizetésére vonatkozóan többször kapott írásbeli felszólítást. A vállalkozó írásban nyilatkozott arról, hogy a büfét nem kívánja tovább üzemeltetni. Aki most szeretné a büfét üzemeltetni, a sportkör révén került a településre. Péren a művelődési házban működtetik a büfét. Igazolta, hogy a büfé üzemeltetésére vonatkozóan a szükséges dokumentumokkal rendelkezi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Kérdezte, hogy ki fogja a büfé bérleti díjára vonatkozóan a számlát kiállíta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áné Farkas Hedvig</w:t>
      </w:r>
    </w:p>
    <w:p>
      <w:pPr>
        <w:pStyle w:val="Normal"/>
        <w:widowControl w:val="false"/>
        <w:autoSpaceDE w:val="false"/>
        <w:jc w:val="both"/>
        <w:rPr>
          <w:sz w:val="22"/>
          <w:szCs w:val="22"/>
        </w:rPr>
      </w:pPr>
      <w:r>
        <w:rPr>
          <w:sz w:val="22"/>
          <w:szCs w:val="22"/>
        </w:rPr>
        <w:t>A számlát az iskolának kell kiállítani, véleménye szerint a bérleti szerződést is az iskolának kellene aláírnia. Minden hónap 5-ig kellene a számlát kiállítani, a fizetési határidő pedig minden hónap 15-e legy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pPr>
      <w:r>
        <w:rPr>
          <w:sz w:val="22"/>
          <w:szCs w:val="22"/>
        </w:rPr>
        <w:t>A korábbi üzemeltetővel kötött szerződésben a bérleti díj havi bruttó 15.000,- Ft-ban + áramdíj volt megállapítv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régi bérlővel írásban fel lett bontva a szerződé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 xml:space="preserve">Írásban lemondott az üzemeltetési jogról. Ami eszközöket az előző bérlő itt hagyott, azt lefényképezték, jegyzőkönyvet vettek fel, és a raktárba kitetté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Az elmaradt bérleti díj megfizetésére vonatkozóan tértivevényes levelet küldött az előző bérlőnek, aki a levelet kétszeri kézbesítés ellenére sem vette át. A levelet kézbesítettnek lehet tekinteni. A hét folyamán tárgyal az önkormányzat ügyvédjével arról, hogy van-e reális esély arra, hogy az elmaradt 280 ezer Ft-ot polgári peres úton behajtsuk, illetve ha van, akkor az az önkormányzatnak milyen költségeket jelent. Az információkról a testületet tájékoztatni fogj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Fizetési meghagyást kell alkalmaz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Mivel nem köztartozásról, hanem bérleti díjról van szó, ezért nem lehet adók módjára behajta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Közjegyző utáni fizetési meghagyásra gond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2 évig nem fizetett bérleti díja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 testület tagjai az elmaradt bérleti díjról általános beszélgetést folytattak.</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pPr>
      <w:r>
        <w:rPr>
          <w:sz w:val="22"/>
          <w:szCs w:val="22"/>
        </w:rPr>
        <w:t>Az új E.ON igénybejelentő lapon szerepel, hogy az áram harmadik félnek nem adható át. Külön almérő felszerelése lehetséges, hogy nyomon tudják követni az áramfogyasztást, de továbbszámlázás tudomása szerint nem lehetséges. Javasolta, hogy ennek nézzenek után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áné Farkas Hedvig</w:t>
      </w:r>
    </w:p>
    <w:p>
      <w:pPr>
        <w:pStyle w:val="Normal"/>
        <w:widowControl w:val="false"/>
        <w:autoSpaceDE w:val="false"/>
        <w:jc w:val="both"/>
        <w:rPr>
          <w:sz w:val="22"/>
          <w:szCs w:val="22"/>
        </w:rPr>
      </w:pPr>
      <w:r>
        <w:rPr>
          <w:sz w:val="22"/>
          <w:szCs w:val="22"/>
        </w:rPr>
        <w:t>Az áramdíjat célszerű lenne a bérleti díj összegébe beépíteni.</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 xml:space="preserve">Takács Lajos </w:t>
      </w:r>
    </w:p>
    <w:p>
      <w:pPr>
        <w:pStyle w:val="Normal"/>
        <w:widowControl w:val="false"/>
        <w:autoSpaceDE w:val="false"/>
        <w:jc w:val="both"/>
        <w:rPr>
          <w:sz w:val="22"/>
          <w:szCs w:val="22"/>
        </w:rPr>
      </w:pPr>
      <w:r>
        <w:rPr>
          <w:sz w:val="22"/>
          <w:szCs w:val="22"/>
        </w:rPr>
        <w:t xml:space="preserve">Utána fognak nézni, hogy az előző bérlők havonta mekkora összegű bérleti díjat fizettek az áramdíjjal együtt, és az alapján állapítják meg a havi bérleti díj összegét Ferenczi Zsuzsannával történt egyeztetés alapjá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képviselőtestület a Pilinszky János Általános Iskola büfé üzemeltetésére 2011. március 1-től 2011. június 30-ig terjedő időszakra a Durmis Kft-vel (9099 Pér, Fehérvári u. 81.) kössön bérleti szerződést, a szerződés megkötésére a testület hatalmazza fel az iskola igazgatóját, valamint a szerződés ellenjegyzésére a jegyző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9/2011.(II.08.)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Pilinszky János Általános Iskola büfé működésének ügye</w:t>
      </w:r>
      <w:r>
        <w:rPr>
          <w:b/>
          <w:sz w:val="22"/>
          <w:szCs w:val="22"/>
        </w:rPr>
        <w:t>.</w:t>
      </w:r>
    </w:p>
    <w:p>
      <w:pPr>
        <w:pStyle w:val="Normal"/>
        <w:widowControl w:val="false"/>
        <w:autoSpaceDE w:val="false"/>
        <w:ind w:left="1134" w:hanging="0"/>
        <w:jc w:val="both"/>
        <w:rPr>
          <w:b/>
          <w:b/>
          <w:bCs/>
          <w:sz w:val="22"/>
          <w:szCs w:val="22"/>
        </w:rPr>
      </w:pPr>
      <w:r>
        <w:rPr>
          <w:b/>
          <w:bCs/>
          <w:sz w:val="22"/>
          <w:szCs w:val="22"/>
        </w:rPr>
      </w:r>
    </w:p>
    <w:p>
      <w:pPr>
        <w:pStyle w:val="Normal"/>
        <w:ind w:left="1418" w:hanging="284"/>
        <w:jc w:val="both"/>
        <w:rPr>
          <w:b/>
          <w:b/>
          <w:sz w:val="22"/>
          <w:szCs w:val="22"/>
        </w:rPr>
      </w:pPr>
      <w:r>
        <w:rPr>
          <w:b/>
          <w:sz w:val="22"/>
          <w:szCs w:val="22"/>
        </w:rPr>
        <w:t>1. Nyúl Község Önkormányzatának Képviselőtestülete</w:t>
      </w:r>
      <w:r>
        <w:rPr>
          <w:b/>
          <w:bCs/>
          <w:sz w:val="22"/>
          <w:szCs w:val="22"/>
        </w:rPr>
        <w:t xml:space="preserve"> úgy döntött, hogy a Pilinszky János Általános Iskola büfé üzemeltetésére 2011. március 1-től 2011. június 30-ig terjedő időszakra a Durmis Kft-vel (9099 Pér, Fehérvári u. 81.) köt bérleti szerződést az előző bérleti szerződésben foglalt feltételekkel.</w:t>
      </w:r>
    </w:p>
    <w:p>
      <w:pPr>
        <w:pStyle w:val="Normal"/>
        <w:widowControl w:val="false"/>
        <w:ind w:left="1134" w:hanging="0"/>
        <w:jc w:val="both"/>
        <w:rPr>
          <w:b/>
          <w:b/>
          <w:sz w:val="22"/>
          <w:szCs w:val="22"/>
        </w:rPr>
      </w:pPr>
      <w:r>
        <w:rPr>
          <w:b/>
          <w:sz w:val="22"/>
          <w:szCs w:val="22"/>
        </w:rPr>
      </w:r>
    </w:p>
    <w:p>
      <w:pPr>
        <w:pStyle w:val="Normal"/>
        <w:widowControl w:val="false"/>
        <w:ind w:left="1418" w:hanging="284"/>
        <w:jc w:val="both"/>
        <w:rPr>
          <w:b/>
          <w:b/>
          <w:sz w:val="22"/>
          <w:szCs w:val="22"/>
        </w:rPr>
      </w:pPr>
      <w:r>
        <w:rPr>
          <w:b/>
          <w:sz w:val="22"/>
          <w:szCs w:val="22"/>
        </w:rPr>
        <w:t>2. Nyúl Község Önkormányzatának Képviselőtestülete felhatalmazza Győriné Csendes Gyöngyit, a Pilinszky János Általános Iskola igazgatóját, hogy a bérleti szerződést a kft-vel megkösse.</w:t>
      </w:r>
    </w:p>
    <w:p>
      <w:pPr>
        <w:pStyle w:val="Normal"/>
        <w:widowControl w:val="false"/>
        <w:ind w:left="1418" w:hanging="284"/>
        <w:jc w:val="both"/>
        <w:rPr>
          <w:b/>
          <w:b/>
          <w:sz w:val="22"/>
          <w:szCs w:val="22"/>
        </w:rPr>
      </w:pPr>
      <w:r>
        <w:rPr>
          <w:b/>
          <w:sz w:val="22"/>
          <w:szCs w:val="22"/>
        </w:rPr>
      </w:r>
    </w:p>
    <w:p>
      <w:pPr>
        <w:pStyle w:val="Normal"/>
        <w:widowControl w:val="false"/>
        <w:ind w:left="1418" w:hanging="284"/>
        <w:jc w:val="both"/>
        <w:rPr>
          <w:b/>
          <w:b/>
          <w:sz w:val="22"/>
          <w:szCs w:val="22"/>
        </w:rPr>
      </w:pPr>
      <w:r>
        <w:rPr>
          <w:b/>
          <w:sz w:val="22"/>
          <w:szCs w:val="22"/>
        </w:rPr>
        <w:t>3. Nyúl Község Önkormányzatának Képviselőtestülete felhatalmazza a jegyzőt, hogy a bérleti szerződést ellenjegyezze.</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Takács Lajos jegyző</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t>Határidő:</w:t>
      </w:r>
      <w:r>
        <w:rPr>
          <w:b/>
          <w:bCs/>
          <w:sz w:val="22"/>
          <w:szCs w:val="22"/>
        </w:rPr>
        <w:t xml:space="preserve"> 2011. február 28.</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Schmiedt Henrik</w:t>
      </w:r>
    </w:p>
    <w:p>
      <w:pPr>
        <w:pStyle w:val="Normal"/>
        <w:widowControl w:val="false"/>
        <w:autoSpaceDE w:val="false"/>
        <w:jc w:val="both"/>
        <w:rPr>
          <w:sz w:val="22"/>
          <w:szCs w:val="22"/>
        </w:rPr>
      </w:pPr>
      <w:r>
        <w:rPr>
          <w:sz w:val="22"/>
          <w:szCs w:val="22"/>
        </w:rPr>
        <w:t>Több napirendi pont nem lévén, megköszönte a részvételt, az ülést bezárta.</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Schmiedt Henrik</w:t>
        <w:tab/>
        <w:tab/>
        <w:tab/>
        <w:tab/>
        <w:tab/>
        <w:tab/>
        <w:tab/>
        <w:tab/>
        <w:tab/>
        <w:tab/>
        <w:t>Takács Lajos</w:t>
      </w:r>
    </w:p>
    <w:p>
      <w:pPr>
        <w:pStyle w:val="Normal"/>
        <w:widowControl w:val="false"/>
        <w:autoSpaceDE w:val="false"/>
        <w:jc w:val="both"/>
        <w:rPr/>
      </w:pPr>
      <w:r>
        <w:rPr>
          <w:sz w:val="22"/>
          <w:szCs w:val="22"/>
        </w:rPr>
        <w:t xml:space="preserve">  </w:t>
      </w:r>
      <w:r>
        <w:rPr>
          <w:sz w:val="22"/>
          <w:szCs w:val="22"/>
        </w:rPr>
        <w:t>polgármester</w:t>
        <w:tab/>
        <w:tab/>
        <w:tab/>
        <w:tab/>
        <w:tab/>
        <w:tab/>
        <w:tab/>
        <w:tab/>
        <w:tab/>
        <w:tab/>
        <w:t xml:space="preserve">                   jegyző</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Józsa Zsolt</w:t>
        <w:tab/>
        <w:tab/>
        <w:tab/>
        <w:tab/>
        <w:tab/>
        <w:tab/>
        <w:tab/>
        <w:tab/>
        <w:tab/>
        <w:tab/>
        <w:tab/>
        <w:t xml:space="preserve">   Raff János</w:t>
      </w:r>
    </w:p>
    <w:p>
      <w:pPr>
        <w:pStyle w:val="Normal"/>
        <w:widowControl w:val="false"/>
        <w:autoSpaceDE w:val="false"/>
        <w:jc w:val="both"/>
        <w:rPr>
          <w:sz w:val="22"/>
          <w:szCs w:val="22"/>
        </w:rPr>
      </w:pPr>
      <w:r>
        <w:rPr>
          <w:sz w:val="22"/>
          <w:szCs w:val="22"/>
        </w:rPr>
        <w:t>jkv.hitelesítő</w:t>
        <w:tab/>
        <w:tab/>
        <w:tab/>
        <w:tab/>
        <w:t xml:space="preserve">           </w:t>
        <w:tab/>
        <w:tab/>
        <w:tab/>
        <w:tab/>
        <w:tab/>
        <w:t xml:space="preserve">                           jkv.hitelesítő</w:t>
      </w:r>
    </w:p>
    <w:p>
      <w:pPr>
        <w:pStyle w:val="Normal"/>
        <w:widowControl w:val="false"/>
        <w:autoSpaceDE w:val="false"/>
        <w:jc w:val="both"/>
        <w:rPr>
          <w:sz w:val="2"/>
          <w:szCs w:val="2"/>
        </w:rPr>
      </w:pPr>
      <w:r>
        <w:rPr>
          <w:sz w:val="2"/>
          <w:szCs w:val="2"/>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blokk">
    <w:name w:val="Szövegblokk"/>
    <w:basedOn w:val="Normal"/>
    <w:qFormat/>
    <w:pPr>
      <w:ind w:left="567" w:right="567" w:hanging="0"/>
      <w:jc w:val="both"/>
    </w:pPr>
    <w:rPr>
      <w:b/>
      <w:szCs w:val="20"/>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51:00Z</dcterms:created>
  <dc:creator>igazgatas2</dc:creator>
  <dc:description/>
  <cp:keywords/>
  <dc:language>en-US</dc:language>
  <cp:lastModifiedBy>anett</cp:lastModifiedBy>
  <cp:lastPrinted>2011-02-24T11:51:00Z</cp:lastPrinted>
  <dcterms:modified xsi:type="dcterms:W3CDTF">2011-02-24T10:52:00Z</dcterms:modified>
  <cp:revision>468</cp:revision>
  <dc:subject/>
  <dc:title>Polgármesteri Hivatal</dc:title>
</cp:coreProperties>
</file>