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3/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február 22-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pPr>
      <w:r>
        <w:rPr>
          <w:sz w:val="22"/>
          <w:szCs w:val="22"/>
        </w:rPr>
        <w:t>Dr. Kovács János Mihály háziorvos</w:t>
      </w:r>
    </w:p>
    <w:p>
      <w:pPr>
        <w:pStyle w:val="Normal"/>
        <w:widowControl w:val="false"/>
        <w:autoSpaceDE w:val="false"/>
        <w:ind w:left="284" w:hanging="0"/>
        <w:jc w:val="both"/>
        <w:rPr>
          <w:sz w:val="22"/>
          <w:szCs w:val="22"/>
        </w:rPr>
      </w:pPr>
      <w:r>
        <w:rPr>
          <w:sz w:val="22"/>
          <w:szCs w:val="22"/>
        </w:rPr>
        <w:t>Horváth Erika konyhavezető</w:t>
      </w:r>
    </w:p>
    <w:p>
      <w:pPr>
        <w:pStyle w:val="Normal"/>
        <w:widowControl w:val="false"/>
        <w:autoSpaceDE w:val="false"/>
        <w:ind w:left="284" w:hanging="0"/>
        <w:jc w:val="both"/>
        <w:rPr>
          <w:sz w:val="22"/>
          <w:szCs w:val="22"/>
        </w:rPr>
      </w:pPr>
      <w:r>
        <w:rPr>
          <w:sz w:val="22"/>
          <w:szCs w:val="22"/>
        </w:rPr>
        <w:t>Oláh Péter, a FaluTV Kft. ügyvezetője</w:t>
      </w:r>
    </w:p>
    <w:p>
      <w:pPr>
        <w:pStyle w:val="Normal"/>
        <w:widowControl w:val="false"/>
        <w:autoSpaceDE w:val="false"/>
        <w:ind w:left="284" w:hanging="0"/>
        <w:jc w:val="both"/>
        <w:rPr>
          <w:sz w:val="22"/>
          <w:szCs w:val="22"/>
        </w:rPr>
      </w:pPr>
      <w:r>
        <w:rPr>
          <w:sz w:val="22"/>
          <w:szCs w:val="22"/>
        </w:rPr>
        <w:t>Raff Tamás, a Nyúli Sportkör szakosztályvezetője</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Szilasiné Bakonyi Ágne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ilasiné Bakonyi Ágne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zűcs Mihály </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pPr>
      <w:r>
        <w:rPr>
          <w:bCs/>
          <w:sz w:val="22"/>
          <w:szCs w:val="22"/>
        </w:rPr>
        <w:t xml:space="preserve">A testület tagjai az ülésre a meghívót megkapták. A kiküldött meghívóban 10 napirendi pont megtárgyalása szerepel. </w:t>
      </w:r>
    </w:p>
    <w:p>
      <w:pPr>
        <w:pStyle w:val="Normal"/>
        <w:jc w:val="both"/>
        <w:rPr>
          <w:sz w:val="22"/>
          <w:szCs w:val="22"/>
        </w:rPr>
      </w:pPr>
      <w:r>
        <w:rPr>
          <w:sz w:val="22"/>
          <w:szCs w:val="22"/>
        </w:rPr>
        <w:t>Javasolta, hogy a testület 11. napirendi pontként vegye fel a „Győri Többcélú Kistérségi Társulás Társulási Megállapodásának módosítása” című napirendet; 12. napirendi pontként vegye fel a „Győri Többcélú Kistérségi Társulás Társulási Megállapodásának módosítása” című napirendet. Mindkét megállapodás módosítás más-más területet érin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Kérdezte, hogy az Egese utca lakóinak beadványa szerepel-e a napirendek közöt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költségvetés tárgyalásakor lesz róla szó.</w:t>
      </w:r>
    </w:p>
    <w:p>
      <w:pPr>
        <w:pStyle w:val="Normal"/>
        <w:widowControl w:val="false"/>
        <w:numPr>
          <w:ilvl w:val="0"/>
          <w:numId w:val="0"/>
        </w:numPr>
        <w:autoSpaceDE w:val="false"/>
        <w:jc w:val="both"/>
        <w:outlineLvl w:val="0"/>
        <w:rPr>
          <w:sz w:val="22"/>
          <w:szCs w:val="22"/>
        </w:rPr>
      </w:pPr>
      <w:r>
        <w:rPr>
          <w:sz w:val="22"/>
          <w:szCs w:val="22"/>
        </w:rPr>
        <w:t>Kérdezte, hogy van-e valakinek még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1. napirendi pontként vegye fel a „Győri Többcélú Kistérségi Társulás Társulási Megállapodásának módosítása”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11. napirendi pontként tárgyalja a „Győri Többcélú Kistérségi Társulás Társulási Megállapodásának módosítása”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12. napirendi pontként vegye fel a „Győri Többcélú Kistérségi Társulás Társulási Megállapodásának módosítása”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12. napirendi pontként tárgyalja a „Győri Többcélú Kistérségi Társulás Társulási Megállapodásának módosítása” című napirend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d. Beszámoló a lejárt határidejű határo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2. Nyúli Sportkör vezetőségének beszámolója.</w:t>
      </w:r>
    </w:p>
    <w:p>
      <w:pPr>
        <w:pStyle w:val="Normal"/>
        <w:ind w:left="284" w:hanging="0"/>
        <w:jc w:val="both"/>
        <w:rPr/>
      </w:pPr>
      <w:r>
        <w:rPr>
          <w:b/>
          <w:sz w:val="22"/>
          <w:szCs w:val="22"/>
          <w:u w:val="single"/>
        </w:rPr>
        <w:t>Előadó:</w:t>
      </w:r>
      <w:r>
        <w:rPr>
          <w:sz w:val="22"/>
          <w:szCs w:val="22"/>
        </w:rPr>
        <w:t xml:space="preserve"> Stecina Krisztián elnök</w:t>
      </w:r>
    </w:p>
    <w:p>
      <w:pPr>
        <w:pStyle w:val="Normal"/>
        <w:jc w:val="both"/>
        <w:rPr>
          <w:sz w:val="22"/>
          <w:szCs w:val="22"/>
        </w:rPr>
      </w:pPr>
      <w:r>
        <w:rPr>
          <w:sz w:val="22"/>
          <w:szCs w:val="22"/>
        </w:rPr>
      </w:r>
    </w:p>
    <w:p>
      <w:pPr>
        <w:pStyle w:val="Normal"/>
        <w:jc w:val="both"/>
        <w:rPr>
          <w:b/>
          <w:b/>
          <w:sz w:val="22"/>
          <w:szCs w:val="22"/>
        </w:rPr>
      </w:pPr>
      <w:r>
        <w:rPr>
          <w:b/>
          <w:sz w:val="22"/>
          <w:szCs w:val="22"/>
        </w:rPr>
        <w:t>3. Falu TV Kft. beszámolója.</w:t>
      </w:r>
    </w:p>
    <w:p>
      <w:pPr>
        <w:pStyle w:val="Normal"/>
        <w:ind w:left="284" w:hanging="0"/>
        <w:jc w:val="both"/>
        <w:rPr/>
      </w:pPr>
      <w:r>
        <w:rPr>
          <w:b/>
          <w:sz w:val="22"/>
          <w:szCs w:val="22"/>
          <w:u w:val="single"/>
        </w:rPr>
        <w:t>Előadó:</w:t>
      </w:r>
      <w:r>
        <w:rPr>
          <w:sz w:val="22"/>
          <w:szCs w:val="22"/>
        </w:rPr>
        <w:t xml:space="preserve"> Oláh Péter</w:t>
      </w:r>
    </w:p>
    <w:p>
      <w:pPr>
        <w:pStyle w:val="Normal"/>
        <w:jc w:val="both"/>
        <w:rPr>
          <w:sz w:val="22"/>
          <w:szCs w:val="22"/>
        </w:rPr>
      </w:pPr>
      <w:r>
        <w:rPr>
          <w:sz w:val="22"/>
          <w:szCs w:val="22"/>
        </w:rPr>
      </w:r>
    </w:p>
    <w:p>
      <w:pPr>
        <w:pStyle w:val="Normal"/>
        <w:jc w:val="both"/>
        <w:rPr>
          <w:b/>
          <w:b/>
          <w:sz w:val="22"/>
          <w:szCs w:val="22"/>
        </w:rPr>
      </w:pPr>
      <w:r>
        <w:rPr>
          <w:b/>
          <w:sz w:val="22"/>
          <w:szCs w:val="22"/>
        </w:rPr>
        <w:t>4. Dr. Kovács János Mihály háziorvos beszámolója a körzetéhez tartozó lakosok egészségügyi helyzetéről.</w:t>
      </w:r>
    </w:p>
    <w:p>
      <w:pPr>
        <w:pStyle w:val="Normal"/>
        <w:ind w:left="284" w:hanging="0"/>
        <w:jc w:val="both"/>
        <w:rPr/>
      </w:pPr>
      <w:r>
        <w:rPr>
          <w:b/>
          <w:sz w:val="22"/>
          <w:szCs w:val="22"/>
          <w:u w:val="single"/>
        </w:rPr>
        <w:t>Előadó:</w:t>
      </w:r>
      <w:r>
        <w:rPr>
          <w:sz w:val="22"/>
          <w:szCs w:val="22"/>
        </w:rPr>
        <w:t xml:space="preserve"> Dr. Kovács János Mihály </w:t>
      </w:r>
      <w:r>
        <w:br w:type="page"/>
      </w:r>
    </w:p>
    <w:p>
      <w:pPr>
        <w:pStyle w:val="Normal"/>
        <w:jc w:val="both"/>
        <w:rPr>
          <w:sz w:val="22"/>
          <w:szCs w:val="22"/>
        </w:rPr>
      </w:pPr>
      <w:r>
        <w:rPr>
          <w:sz w:val="22"/>
          <w:szCs w:val="22"/>
        </w:rPr>
      </w:r>
    </w:p>
    <w:p>
      <w:pPr>
        <w:pStyle w:val="Normal"/>
        <w:jc w:val="both"/>
        <w:rPr>
          <w:b/>
          <w:b/>
          <w:sz w:val="22"/>
          <w:szCs w:val="22"/>
        </w:rPr>
      </w:pPr>
      <w:r>
        <w:rPr>
          <w:b/>
          <w:sz w:val="22"/>
          <w:szCs w:val="22"/>
        </w:rPr>
        <w:t>5. Az önkormányzat 2011. évi költségvetésének megtárgyalása, döntéshozatal.</w:t>
      </w:r>
    </w:p>
    <w:p>
      <w:pPr>
        <w:pStyle w:val="Normal"/>
        <w:ind w:left="284" w:hanging="0"/>
        <w:jc w:val="both"/>
        <w:rPr/>
      </w:pPr>
      <w:r>
        <w:rPr>
          <w:b/>
          <w:sz w:val="22"/>
          <w:szCs w:val="22"/>
          <w:u w:val="single"/>
        </w:rPr>
        <w:t>Előadó:</w:t>
      </w:r>
      <w:r>
        <w:rPr>
          <w:sz w:val="22"/>
          <w:szCs w:val="22"/>
        </w:rPr>
        <w:t xml:space="preserve"> Schmiedt Henrik polgármester, Takács Lajos jegyző, Vargáné Farkas Hedvig főtanácsos</w:t>
      </w:r>
    </w:p>
    <w:p>
      <w:pPr>
        <w:pStyle w:val="Normal"/>
        <w:jc w:val="both"/>
        <w:rPr>
          <w:b/>
          <w:b/>
          <w:sz w:val="22"/>
          <w:szCs w:val="22"/>
        </w:rPr>
      </w:pPr>
      <w:r>
        <w:rPr>
          <w:b/>
          <w:sz w:val="22"/>
          <w:szCs w:val="22"/>
        </w:rPr>
      </w:r>
    </w:p>
    <w:p>
      <w:pPr>
        <w:pStyle w:val="Normal"/>
        <w:ind w:left="284" w:hanging="284"/>
        <w:jc w:val="both"/>
        <w:rPr/>
      </w:pPr>
      <w:r>
        <w:rPr>
          <w:b/>
          <w:sz w:val="22"/>
          <w:szCs w:val="22"/>
        </w:rPr>
        <w:t>6. Az önkormányzat intézményeiben alkalmazandó nyersanyagnormáról és a fizetendő étkezési térítési díjakról szóló rendelet megtárgyal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autoSpaceDE w:val="false"/>
        <w:ind w:left="284" w:hanging="284"/>
        <w:jc w:val="both"/>
        <w:rPr>
          <w:b/>
          <w:b/>
          <w:bCs/>
          <w:sz w:val="22"/>
          <w:szCs w:val="22"/>
        </w:rPr>
      </w:pPr>
      <w:r>
        <w:rPr>
          <w:b/>
          <w:sz w:val="22"/>
          <w:szCs w:val="22"/>
        </w:rPr>
        <w:t>7. A</w:t>
      </w:r>
      <w:r>
        <w:rPr>
          <w:b/>
          <w:bCs/>
          <w:sz w:val="22"/>
          <w:szCs w:val="22"/>
        </w:rPr>
        <w:t xml:space="preserve"> családi események lebonyolításáról és szolgáltatási díjairól szóló rendelet megtárgyalása, döntéshozatal.</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8. Polgármesteri Hivatal 2011. évi teljesítmény-követelményeinek alapjául szolgáló kiemelt célok meghatározása.</w:t>
      </w:r>
    </w:p>
    <w:p>
      <w:pPr>
        <w:pStyle w:val="Normal"/>
        <w:ind w:left="284"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jc w:val="both"/>
        <w:rPr>
          <w:b/>
          <w:b/>
          <w:sz w:val="22"/>
          <w:szCs w:val="22"/>
        </w:rPr>
      </w:pPr>
      <w:r>
        <w:rPr>
          <w:b/>
          <w:sz w:val="22"/>
          <w:szCs w:val="22"/>
        </w:rPr>
        <w:t>9. Nyúl Község Önkormányzatának 2011. évi közbeszerzési terve.</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sz w:val="22"/>
          <w:szCs w:val="22"/>
        </w:rPr>
      </w:pPr>
      <w:r>
        <w:rPr>
          <w:b/>
          <w:sz w:val="22"/>
          <w:szCs w:val="22"/>
        </w:rPr>
        <w:t>10. Falutakarítás időpontjának meghatározása.</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t>11. Győri Többcélú Kistérségi Társulás Társulási Megállapodásának módosítása.</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pPr>
      <w:r>
        <w:rPr>
          <w:b/>
          <w:bCs/>
          <w:sz w:val="22"/>
          <w:szCs w:val="22"/>
        </w:rPr>
        <w:t>12. Győri Többcélú Kistérségi Társulás Társulási Megállapodásának módosítása.</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ilasiné Bakonyi Ágnes</w:t>
      </w:r>
    </w:p>
    <w:p>
      <w:pPr>
        <w:pStyle w:val="Normal"/>
        <w:jc w:val="both"/>
        <w:rPr>
          <w:bCs/>
          <w:sz w:val="22"/>
          <w:szCs w:val="22"/>
        </w:rPr>
      </w:pPr>
      <w:r>
        <w:rPr>
          <w:bCs/>
          <w:sz w:val="22"/>
          <w:szCs w:val="22"/>
        </w:rPr>
        <w:t>Néhány szót szeretne szólni a 2011. évi költségvetésről. A mai ülésen a költségvetés végleges elfogadása történik meg. A költségvetést több hónapos előkészítő munka előzte meg. Köszöntet mondott az önkormányzat dolgozóinak, illetve a bizottság tagjainak, hogy segítették a munkát, és a költségvetés elkészült, időben a testület elé lehetett terjeszteni. Az idei évben a legfontosabb feladatok a pályázatok megvalósítása. Négy pályázat van, amelyet az idei évben meg kell valósítani, ezek: bölcsőde, Szurdik felújítása, körforgalom építése, integrált közösségi és szolgáltató tér megvalósítása. Ahhoz, hogy ezeket a kötelezettségeket meg tudjuk valósítani, az önkormányzatnak 100 millió Ft hitelkeretet kellett a költségvetésbe betervezni, illetve ehhez kell nyúlni. Ez azt jelenti, hogy ha a hitelt felvesszük, akkor azt 2030-ig kell törleszteni. Az idei évben még csak kamatköltségek lesznek, a jövő évtől viszont el kell kezdeni a törlesztést, amelynek mértéke hozzávetőlegesen 6 millió Ft éves szinten. Emiatt a pályázati fejlesztések miatt nem nagyon van lehetőség arra, hogy más fejlesztéseket betervezzünk. Előre látható, hogy jövő évben, illetve a következő esztendőkben gondok lesznek az önkormányzat működésével, ha a bevételeket nem növeljük. Az adóbevételeket növelni kell. Az iparűzési adót kellene olyan mértékben növelni, hogy a településen növekedjen a vállalkozások száma. A személyi jövedelemadó bevétel oly módon növelhető, ha a település lélekszáma növekedik. Ez által az építmény és kommunális adóbevétel is növekedne. A normatívák nem elegek az intézmények működtetésére. Az iskolánál 46,0%-ot, az óvodánál 53,0%-ot fedez csak. Jövőre két új intézmény is be fog lépni a működésbe, a bölcsőde és az integrált közösségi szolgáltató tér, amelynek működtetése is körülbelül így fog alakulni. Javasolja, hogy helyezzenek hangsúlyt a bevételek növelésére mind az idei, mint az elkövetkezendő években. Kéri az intézményvezetőket és az önkormányzat vezetőit, hogy takarékos, fegyelmezett gazdálkodást folytassanak, hogy az idei évi költségvetés teljesíthető legy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költségvetés tervezésénél megköszönte mindenki munká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A község egy olyan lehetőség előtt áll, amit szeretne, ha kihasználnának. Idegenforgalmi lehetőségről van szó. Egy éve működik a Kökörcsin körút, amely a település főbb idegenforgalmi nevezetességeit – egyházi, történelmi, irodalmi, biológiai, geológiai – köti össze. Most olyan lehetőség nyílt meg, amelyikkel ez a turistaút hálózat bővülhetne. Mindnyájan észre vették az elmúlt években, hogy szépen megújult a templom, a kápolna és a településen lévő 16 kereszt. Az egyházi látnivalók újabb turisztikai lehetőséget kínálnak. Egy keresztúthoz 14 stáció tartozik. A település minden területén található keresztek kiadnak egy olyan turista utat, amelyek részei lehetnek egy stációnak. Minden egyes kereszt lenne egy stáció hely. A 16-ból azért csak 14, mert az egyik kereszt a Szent István téren található, de azon nincs krisztustest, a tizenhatodik kereszt pedig a 82-es számú főút mellett olyan helyen található, amelyet nem lenne célszerű az útvonalban szerepeltetni, mivel megközelítése a főút forgalma miatt nagyon balesetveszélyes. A turistaút a templomtól indulna a Takács Vendéglő irányába, majd végighaladna a Gerhán a Szűk út irányába, onnan a Héma tető felé lehetne tovább menni, majd a Kápolna melletti keresztet megtekintve a Vaskapu utcán keresztül a Lilán található kereszthez vezetne, ahonnan a Bednár horgon lemenve a Rákóczi telepen található kereszt lenne a következő cél, a végállomás pedig a temetői kereszt. Beszélt a helyi plébános úrral, a katolikus iskola igazgatójával, akiknek nagyon tetszett az elképzelés. A püspök úrtól is kapott egy levelet, aki felkérte, hogy részletesen dolgozza ki a turista út útvonalát. A turista út közel 13 km hosszú. Az útvonal nagyon változatos felszínen haladna végig. A túraútvonallal kapcsolatosan több kérdés felmerül. Az egyik, hogy ez az út a már meglévő túraútvonallal nem üti-e egymást, nem rontja-e egyik a másik hatását. A két túraút összességében csak 10%-ban fedi egymást, tehát olyan új területeket is feltárna, amit eddig nem. Ilyen például a Héma-tető, a Rákóczi telepi rész a temetőig. A keresztút látogatói mások lennének, mint a Kökörcsin körút látogatói. A Kökörcsin körút az óramutató járásával ellentétes irányba halad, míg a keresztút az óramutató járásával megegyező irányba, más útvonalon. A keresztút negyedénél, felénél, háromnegyedénél és a végénél van pihenő hely, buszmegálló. Tehát az út megszakítható, és más alkalommal folytatható. A keresztút egyszerre turisztikai és vallási elmélyülést is ad. Felmerülhet a kérdés, hogy mindennek megvalósítása mibe kerül. Mivel mind a templom, mind a kápolna, mind pedig a keresztek fel lettek újítva, az egyedüli kiadást az útvonal kitáblázása jelenti. Ehhez az idei évi képviselői tiszteletdíját felajánlja. A Nyugat-Magyarországi Egyetemen az idei évben nyílt egy vallási turizmussal kapcsolatos képzés. Felvette a kapcsolatot az egyetemmel, 28-án fog megbeszélést folytatni a projekttel kapcsolatban. Tehát a településnek a túraút megvalósítása szinte nem kerül semmibe. Kérdés volt, hogy ki fog ezen az úton végig menni. Például egyházi iskolák osztályai, hittanos csoportok, ministráns csoportok, lelkigyakorlatos csoportok, vallásos családok gyermekeikkel, olyan egyének akik egy napos gyalogos vezekléssel szeretnének a bűneikért vezekelni, hazai zarándok utak résztvevői. Kérdés lehet továbbá, hogy hogyan lehet ezt közhírré tenni. A püspök úr felajánlotta, hogy a Katolikus Hitvallás újságba írjon erről cikket, a katolikus rádióban lehet hangot adni a keresztútnak, továbbá a katolikus iskolák igazgatóját lehet megkeresni, a honlapon közzé lehet tenni. A keresztút iránt van érdeklődés. Világviszonylatban az idegenforgalom 7,0%-át a vallási turizmus teszi ki. A keresztút leírását befejezte, szeretné, ha az a honlapon olvasható lenne. A sokorói részről térkép készül, amelyet az utazás kiállításon is be kívánnak mutatni, így ezt a lehetőséget is ki lehet használni, hogy a település túraútvonalait reklámozzuk. Kevés községnek adatik meg, hogy két túraútvonalat tudnak ajánlani, ami nagyon minimális részben érinti egymást. Kérte a testületet, hogy támogassák a keresztút megvalósításá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Megköszönte a lelkes munkát, a tervezést. Az önkormányzat, amelyeken tud, segítséget fog nyújtani.</w:t>
      </w:r>
    </w:p>
    <w:p>
      <w:pPr>
        <w:pStyle w:val="Normal"/>
        <w:jc w:val="both"/>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körforgalom megvalósításához számos lépést kell megtenni. Az egyik legfontosabb rész, hogy a körforgalom érint olyan területeket, amelyek nem az önkormányzat tulajdonában vannak. A pályázat során elég volt a területek tulajdonosától egy nyilatkozat, amelyben támogatják a projekt megvalósítását. A projektben a kivitelezésben partner a Nemzeti Infrastruktúra Fejlesztő Zrt., amelynek kikötése, hogy olyan területen kívánja megvalósítani a beruházást, ami önkormányzati tulajdonban van. A telkek tulajdonosaival felvettük a kapcsolatot, a tulajdonosok hozzájárultak a szükséges területek önkormányzati tulajdonba adásához. A telekmegosztási vázrajzok elkészültek, ügyvéd készíti a szerződést, amellyel a tulajdonosok átadják a területet. A tulajdonosoknak kikötésük volt egy olyan opciós jog arra az esetre, ha a projekt nem valósul meg, hogy a területet vissza tudják vásárolni. Az árban még meg kell egyezni a tulajdonosokkal. Az ár egy jelképes összeg lesz. A szerződések előkészítése folyamatban van. Az egyik terület tulajdonosa, aki a településen benzinkutat kíván létesíteni, aláírta a közérdekű kötelezettségvállalásra szóló megállapodást, és vállalta, hogy február 28-ig, a hónap végéig a megegyezett 30 millió Ft-ot átutalja az önkormányzat számlájára. Ahhoz, hogy a közbeszerzési eljárás megkezdődhessen, szükséges egy konzorciumi megállapodás azon partnerekkel, akik érintettek a projekt megvalósításában. Ezek: Nyúl Község Önkormányzata, Regionális Fejlesztési Ügynökség, Nemzeti Infrastruktúra Fejlesztő Zrt, Közlekedésfejlesztési Koordinációs Központ. Mai nap folyamán beszélt a NIF Zrt. képviselőjével, a jövő héten kedden lesz a konzorciumi megállapodás aláírása, majd elindítható a közbeszerzési eljárás. Ehhez szorosan kapcsolódik az ipari elkerülő út kérdése is. Az út szélesítése és feltöltése megkezdődött. Az önkormányzat az idei évi költségvetése az út fejlesztésére 5 millió Ft-ot tervezett. Szeretnék, ha a tavasz folyamán megvalósítható lenne a kétirányú közlekedés, illetve a nehéz gépjárművek közlekedés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pPr>
      <w:r>
        <w:rPr>
          <w:sz w:val="22"/>
          <w:szCs w:val="22"/>
        </w:rPr>
        <w:t>Az önkormányzatnak mikor kell az önrészt átutalni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A konzorciumi megállapodásnak ez nem feltétele. A megállapodásnak van egy olyan része, hogy a további kérdések – projekt során felmerülő költségek vállalása, lebonyolításban szerepvállalás – tisztázása a megállapodás aláírását követően fog megtörténni. A megállapodást február 28-ig kell aláírni, majd ezek a részletek lefektetésre kerülnek. A NIF Zrt-nek, a Közlekedésfejlesztési Koordinációs Központ válaszát kell megvárni, hogy mikor kell az önrészt átutalni. Valószínűnek tarja, hogy a közbeszerzés során, amikor a közbeszerzés eredménye meg lesz, szükséges lesz az önrész átutalása.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0/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Nagy kérdés számunkra, hogy a település mire építi a bevételeket. Ha azt akarjuk, hogy ne az adó mértékének növelésével, illetve ne egyéb adók kivetéséről kelljen az önkormányzatnak gondolkodnia, mindenképpen szükség szerű a település adottságainak – autópálya közelsége – kihasználása. A pályázati rendszereknek volt egy kitétele, hogy az 5 ezer fő alatti településeken a vállalkozások számára nagyon gyér támogatást biztosítottak. Ennek oka az volt, hogy az elmúlt években kiírásra kerültek a Gazdaságfejlesztési Operatív Programok, valamint az Új Magyarország Vidékfejlesztési Programok, és ezek között volt elhatárolás. A Gazdaságfejlesztési Operatív Programok támogatták az 5 ezer fő feletti településeken a vállalkozások fejlesztését. A tervekben szerepelt, hogy az Új Magyarország Vidékfejlesztési Programok támogatták volna a kisebb településeken lévő vállalkozásokat. Az Új Magyarország Vidékfejlesztési Program teljesen átalakításra kerül, amelynek kapcsán a pályázati kiírások le lettek zárva. Az olyan települések és kisvárosok, amelyek lakosságszáma nem éri el az 5 ezer főt, hátrányosan érint az új szabályozás. Erre a nyomásra megváltoztatta a minisztérium a rendeletet. Ez településünket is érinti. </w:t>
      </w:r>
    </w:p>
    <w:p>
      <w:pPr>
        <w:pStyle w:val="Normal"/>
        <w:widowControl w:val="false"/>
        <w:numPr>
          <w:ilvl w:val="0"/>
          <w:numId w:val="0"/>
        </w:numPr>
        <w:autoSpaceDE w:val="false"/>
        <w:jc w:val="both"/>
        <w:outlineLvl w:val="0"/>
        <w:rPr>
          <w:sz w:val="22"/>
          <w:szCs w:val="22"/>
        </w:rPr>
      </w:pPr>
      <w:r>
        <w:rPr>
          <w:sz w:val="22"/>
          <w:szCs w:val="22"/>
        </w:rPr>
        <w:t>Másik pályázat, amely az Új Magyarország Vidékfejlesztési Programhoz kapcsolódott a LEADER programon belül. Ebben a térségnek 52 települése vett részt. Az elmúlt években többször említettük, hogy Nyúl községben tervezzük új játszótér kialakítását, az önkormányzat előtti tér átalakítását, új utcabútorok kihelyezését. Bíztunk ezek megvalósulásában. Tapasztaltuk, hogy mivel ezt a Vidékfejlesztési Minisztérium kezelte, a bírálatok hónapokat, éveket csúsztak. Semmi biztosat nem kaptunk afelől, hogy mikor lesz konkrét döntés. Ennek a programnak a jövője eléggé kétséges, a beadott pályázatoknak az előbírálatai megtörténtek. A minisztérium azonban úgy döntött, hogy a helyi akciócsoportokat átalakítja, felszámolja, és új szabályozás alapján új intézményrendszer épül ki. Véleménye szerint legalább fél évig semmi biztosat nem fognak tudni, kérdéses, hogy az eddig beadott pályázatoknak mi lesz a sors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 xml:space="preserve">Szűcs Mihály </w:t>
      </w:r>
    </w:p>
    <w:p>
      <w:pPr>
        <w:pStyle w:val="Normal"/>
        <w:widowControl w:val="false"/>
        <w:numPr>
          <w:ilvl w:val="0"/>
          <w:numId w:val="0"/>
        </w:numPr>
        <w:autoSpaceDE w:val="false"/>
        <w:jc w:val="both"/>
        <w:outlineLvl w:val="0"/>
        <w:rPr>
          <w:sz w:val="22"/>
          <w:szCs w:val="22"/>
        </w:rPr>
      </w:pPr>
      <w:r>
        <w:rPr>
          <w:sz w:val="22"/>
          <w:szCs w:val="22"/>
        </w:rPr>
        <w:t>Ez azt jelenti, hogy a már elfogadott pályázatainkat is felülbírálhatjá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Semmi sem biztos?</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Nem. Lehetett számítani arra, hogy a LEADER programok át lesznek vizsgálva.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1/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A pénzügyi kimutatást a testület tagjai az ülés előtt kapták meg. A költségvetési elszámolási számlán több, mint 7,5 millió Ft hiány van. Az elkövetkezendő hetekben várjuk a TÁMOP,  a bölcsőde és az iskolai támogatások ránk eső részét. Amint ezek a támogatási részek átutalásra kerülnek a minisztériumok részéről, pluszban lesz a költségvetési számla.</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Nyúli Sportkör vezetőségének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Az ülésen megjelent Raff Tamás szakosztályvezető. Kérte Raff Tamás urat, tegye meg szóbeli kiegészítésé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Tamás</w:t>
      </w:r>
    </w:p>
    <w:p>
      <w:pPr>
        <w:pStyle w:val="Normal"/>
        <w:widowControl w:val="false"/>
        <w:autoSpaceDE w:val="false"/>
        <w:jc w:val="both"/>
        <w:rPr/>
      </w:pPr>
      <w:r>
        <w:rPr>
          <w:sz w:val="22"/>
          <w:szCs w:val="22"/>
        </w:rPr>
        <w:t>Ismertette a beszámolóban foglaltakat, kiemelve a szervezeti felépítést, a tagok, pártoló tagok létszámát, a 2010-es év adatit, a csapat és játékos keretet, a sportkör célkitűzéseit, valamint a jelenlegi munkákat. Kérte a testületet, fogadja el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t Henrik</w:t>
      </w:r>
    </w:p>
    <w:p>
      <w:pPr>
        <w:pStyle w:val="Normal"/>
        <w:widowControl w:val="false"/>
        <w:autoSpaceDE w:val="false"/>
        <w:jc w:val="both"/>
        <w:rPr>
          <w:sz w:val="22"/>
          <w:szCs w:val="22"/>
        </w:rPr>
      </w:pPr>
      <w:r>
        <w:rPr>
          <w:sz w:val="22"/>
          <w:szCs w:val="22"/>
        </w:rPr>
        <w:t xml:space="preserve">Évek óta látható, hogy a sportkör az önkormányzat által kapott támogatást fejlődésre, fejlesztésre fordítja a szponzori támogatások bevonásával. Néhány évvel ezelőtt átépítésre kerültek az öltözők a vizesblokkokkal együtt. A jelenlegi beszámolóban olvasható új edző pálya kialakítása. Örül annak, hogy a támogatást fejlesztésre fordít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hangzott az U13-as csapat nem szereplése. Kérdezte, hogy ennek mi az oka? Példaértékűnek tartja, és azt gondolja, hogy ebben az osztályban nem sok olyan csapat van, hogy azt tudja magáról elmondani, hogy 89 igazolt játékosból 71 nyúli. Ez az utánpótlás nevelésnek és a fiatalokkal való törődésnek nagyon jelentős példája. Eléggé behatároltak azok a lehetőségek, ahol a mostani ifjúság hasznosan töltheti el a szabadidej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Tamás</w:t>
      </w:r>
    </w:p>
    <w:p>
      <w:pPr>
        <w:pStyle w:val="Normal"/>
        <w:widowControl w:val="false"/>
        <w:autoSpaceDE w:val="false"/>
        <w:jc w:val="both"/>
        <w:rPr>
          <w:sz w:val="22"/>
          <w:szCs w:val="22"/>
        </w:rPr>
      </w:pPr>
      <w:r>
        <w:rPr>
          <w:sz w:val="22"/>
          <w:szCs w:val="22"/>
        </w:rPr>
        <w:t xml:space="preserve">Az U13-as csapat működését, szerepeltetését, felkészítését, versenyeztetését Kozicz László végezte, aki az elmúlt fél évben nem vállalta a feladatot. Próbálnak Kozicz László úrral megegyezni, hogy a csapat újra beinduljon. Fontosnak érzik, hogy a fiataloknak legyen sportolási lehetősége. Bármilyen szintű edző 30-40 ezer Ft / hó alatt nem vállalja a csapatok edzését. Úgy szeretnék a problémát megoldani, hogy meggyőzzék Kozicz László urat, hogy folytassa azt a munkát, amit elkezdett. Fontos, hogy a későbbiekben több nyúli játékos szerepeljen a nagy csapatb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4/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i Sportkör vezetőségének beszámolój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a Nyúli Sportkör vezetőségének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Falu TV Kft.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öszöntötte Oláh Péter urat. Kérte, hogy tegye meg szóbeli kiegészítésé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Ismertette a beszámolóban foglaltakat, kiemelve az elmúlt évben végzett fejlesztéseket, karbantartásokat, illetve a telefonos szolgáltatás bevezetését. A díjak a 2010. évben nem változtak, a díjakban változtatást a 2011. évre sem terveznek. Továbbra is kívánják támogatni Nyúl község önkormányzatát az intézményekben, az orvosi rendelőkben a kábel és internetes szolgáltatással, illetve ha hirdetést kívánnak feladni, a képújságon azt díjmentesen megtehet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A leírásban olvasta, hogy tovább bővítik az internetes szolgáltatást, alatta olvasható, hogy az első negyedévben 8 Mb/sec-ra növelték azt. Az első negyedév még nem telt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Megkezdték az átalakítást, a bővítést. Az elmúlt héten beüzemeltek egy olyan berendezést, amellyel a falu teljes területén a 8 Mb/sec. teljesítményt tudják biztosítani. További bővítések még várhatók. A készülék akár 10 ezer előfizetőt is elláthat internettel. A rendszer már most alkalmas arra, hogy a 8 Mb/sec. teljesítményt tudják biztosítani a település teljes területé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ázastársa egy hete otthon dolgozik az interneten keresztül. Tapasztalta, hogy minden nap 2-4 óra időtartamban nincs internetes kapcsolat. Kérdés, hogyan lehet így dolgozni? Ha nem teljesít, a munkahelyét veszélyeztetni. Nem tudnak kapcsolatot tartani a partnerekkel. Állítólag korlátlan használatot biztosítanak. Nincs itt ellentmond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Nincs ellentmondás. A korlátlan internet használat 95%-os. Az átállásokat nem tudják az éjszaka folyamán elvégezni. A szolgáltatás kimaradásának oka lehetett az átállás. Szakaszosan terheltek át, az átterhelést utcánként végezték, de volt olyan rész, amely a teljes települést érintet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Jelezték a problémát, de a rendszer nagyon lassú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Az átterhelést meg kellett csinálni ahhoz, hogy az új berendezést üzembe helyezhessék. Miután az üzembe helyezés megtörtént, vissza lett szakaszosan terhelve. Ahogy a rendszer visszavette a modemeket, úgy indultak el. Előfordult, hogy a rutereket újra kellett ind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Tisztességesebb lett volna, ha ezt előre köz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Igen, de a kiesés olyan minimális volt, hogy a kiértesítés többe került volna, mint ami veszteséget hozott az átállás. Nem tudták pontosan, hogy mikor lesz, illetve nem tudták, hogy lesz-e egyáltalán kiesés. A rendszer átvehette volna gond nélkül a terhelést, azt a előfizető észre sem vette volna. Több napot dolgoztak. Volt olyan körzet, ahol a kimaradás többször előfordulhat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re számíthatnak? Helyre áll a rendsze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Nincs már probléma, a rendszer helyre állt. A munkálatokat az elmúlt hét végén befejezték, a rendszernek rendesen kell működn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Ha lesz probléma, megkereshet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Igen, a telefonszámok ismerte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éggé titokzatosnak tűnt a telefonos szolgáltatás bevezetése. Erről pár szóban hallhatnán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 xml:space="preserve">Az elmúlt év óta próbálkoznak ennek a bevezetésével. Jelenleg a harmadik telefonos céggel vannak kapcsolatban, akiken keresztül mehet a telefonszolgáltatás. A telefonszolgáltató cégeket sem érdekli annyira, hogy betörjenek olyan területre, ahol a T-Com, az Invitel vagy más szolgáltatók is szolgáltatnak, mert nehéz volt a hozzáállás. A héten csütörtökön írják talán alá a szerződést azzal a céggel, aki a hangszolgáltatásban segítségre lesz. Azért nem tud még kiajánlani konkrét dolgokat, mert a szerződés egyes pontjai függőben vannak, a szerződés csütörtökön kerül aláírásra. A weboldalon minden információ elérhető lesz. Jelenleg olyan adatbázist készítenek az e-mail címekre vonatkozóan, amelyen keresztül az ügyfeleket tudják értes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címet hova kell küld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pPr>
      <w:r>
        <w:rPr>
          <w:sz w:val="22"/>
          <w:szCs w:val="22"/>
        </w:rPr>
        <w:t>Ha a weboldalon regisztrálnak, az e-mail cím automatikusan bekerül a rendszerbe, ha nem, akkor ha elküldik az e-mail címet, akkor az manuálisan fog a rendszerbe bekerü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díjcsomagok árban jelentősen csökkentek. A mostani konkurencia affelé tendál, hogy a szolgáltatás jobb, kedvezőbb legyen, versenyképesebb árakkal. A 8 Mb/sec. nagyon jó teljesítmény az elérhető szolgáltatások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Ha ez ténylegesen ilyen formában garantált és mérhető, Győrben vannak olyan területek, ahol a T-Home nem tud ilyet bizto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pPr>
      <w:r>
        <w:rPr>
          <w:sz w:val="22"/>
          <w:szCs w:val="22"/>
        </w:rPr>
        <w:t>Azért indultak ezzel a nagy sávszélességgel, mert Nyúlon sem tud sem a T-Home, sem egyetlen szolgáltató sem ilyen sávszélességet adni. A központtól való távolság nagy mértékben befolyásolja a T-Home sávszélességét. A kábeltévénél teljesen mindegy, hogy milyen távolságon van az előfizető, a névleges sávszélességet gond nélkül tudják biztos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A település hegyi részére sok fiatal költözött, akiknek nélkülözhetetlen az internet. A legtöbb helyen a vezetékes telefon nem megy fel, mert a T-Home nem fejleszt. Ajánlotta a kábeltévét, de nem tudták, hogy kihez kell fordulni, vagy azt mondták, hogy a szolgáltatás csak egy darabig megy el. Véleménye szerint a Nyúli Hírekben lehetne egy hirdetést feladni a szolgáltatásra vonatkozóan. A településen van olyan rész, például Szűk utca, ahol a mobil internet sem működik megfelelően. Ha a távolság nem számít, akkor a kivezetéseket meg lehetne 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Ha a kábeltévé támogatja az önkormányzatot, az önkormányzat is preferálhatja ezt azzal, hogy a kábeltévének a Nyúli Hírekben ingyenes megjelenést, hirdetést biztosí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pPr>
      <w:r>
        <w:rPr>
          <w:sz w:val="22"/>
          <w:szCs w:val="22"/>
        </w:rPr>
        <w:t xml:space="preserve">A Szűk utca környékén már összeértek a Héma és az Alsó-Héma felől. Az Alsó-Egesén is már teljesen kiértek a kábellel. Ha valaki most érdeklődik – ha csak nem a Cseh-hegy környékén lakik –, akkor el fogják tudni látni. A Cinege utca legvégére is eljutotta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öbb olyan adás is lesz, amely HD minőségben lesz látható. Ennek bevezetése még nem tisztázott. Mikor várható, hogy az adókat HD minőségben tudják né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láh Péter</w:t>
      </w:r>
    </w:p>
    <w:p>
      <w:pPr>
        <w:pStyle w:val="Normal"/>
        <w:widowControl w:val="false"/>
        <w:autoSpaceDE w:val="false"/>
        <w:jc w:val="both"/>
        <w:rPr>
          <w:sz w:val="22"/>
          <w:szCs w:val="22"/>
        </w:rPr>
      </w:pPr>
      <w:r>
        <w:rPr>
          <w:sz w:val="22"/>
          <w:szCs w:val="22"/>
        </w:rPr>
        <w:t>Úgy volt, hogy 2011. december 31-el leállnak az analóg adók, addigra szeretnék elérni, hogy a HD, illetve az SD digitális vétel rendelkezésre álljon. Lesznek olyan műsorok, amelyek analóg és digitális minőségben is láthatók lesznek. 40 csatorna körüli programot tartanak meg analóg vételre, hogy azok az előfizetők, akik nem akarnak váltani digitálisra, tudják használni a kábel tévét. Ezt már a év első felének végére szeretnék elé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5/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Falu TV Kft. beszámolója.</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b/>
          <w:b/>
          <w:bCs/>
          <w:sz w:val="22"/>
          <w:szCs w:val="22"/>
        </w:rPr>
      </w:pPr>
      <w:r>
        <w:rPr>
          <w:b/>
          <w:sz w:val="22"/>
          <w:szCs w:val="22"/>
        </w:rPr>
        <w:t>1. Nyúl Község Önkormányzatának Képviselőtestülete</w:t>
      </w:r>
      <w:r>
        <w:rPr>
          <w:b/>
          <w:bCs/>
          <w:sz w:val="22"/>
          <w:szCs w:val="22"/>
        </w:rPr>
        <w:t xml:space="preserve"> a Falu TV Kft. beszámolóját elfogadta.</w:t>
      </w:r>
    </w:p>
    <w:p>
      <w:pPr>
        <w:pStyle w:val="Normal"/>
        <w:widowControl w:val="false"/>
        <w:ind w:left="1418" w:hanging="284"/>
        <w:jc w:val="both"/>
        <w:rPr>
          <w:b/>
          <w:b/>
          <w:bCs/>
          <w:sz w:val="22"/>
          <w:szCs w:val="22"/>
        </w:rPr>
      </w:pPr>
      <w:r>
        <w:rPr>
          <w:b/>
          <w:bCs/>
          <w:sz w:val="22"/>
          <w:szCs w:val="22"/>
        </w:rPr>
      </w:r>
    </w:p>
    <w:p>
      <w:pPr>
        <w:pStyle w:val="Normal"/>
        <w:widowControl w:val="false"/>
        <w:ind w:left="1418" w:hanging="284"/>
        <w:jc w:val="both"/>
        <w:rPr/>
      </w:pPr>
      <w:r>
        <w:rPr>
          <w:b/>
          <w:sz w:val="22"/>
          <w:szCs w:val="22"/>
        </w:rPr>
        <w:t>2. Nyúl Község Önkormányzatának Képviselőtestülete</w:t>
      </w:r>
      <w:r>
        <w:rPr>
          <w:b/>
          <w:bCs/>
          <w:sz w:val="22"/>
          <w:szCs w:val="22"/>
        </w:rPr>
        <w:t xml:space="preserve"> a Kábel TV szolgáltató által meghatározott, beszámolóban szereplő kábel-tv előfizetési díjakat az alábbiak szerint határozza meg:</w:t>
      </w:r>
    </w:p>
    <w:p>
      <w:pPr>
        <w:pStyle w:val="Normal"/>
        <w:widowControl w:val="false"/>
        <w:ind w:left="1418" w:hanging="284"/>
        <w:jc w:val="both"/>
        <w:rPr>
          <w:b/>
          <w:b/>
          <w:bCs/>
          <w:sz w:val="10"/>
          <w:szCs w:val="10"/>
        </w:rPr>
      </w:pPr>
      <w:r>
        <w:rPr>
          <w:b/>
          <w:bCs/>
          <w:sz w:val="10"/>
          <w:szCs w:val="10"/>
        </w:rPr>
      </w:r>
    </w:p>
    <w:p>
      <w:pPr>
        <w:pStyle w:val="Normal"/>
        <w:widowControl w:val="false"/>
        <w:ind w:left="1418" w:hanging="0"/>
        <w:jc w:val="both"/>
        <w:rPr>
          <w:b/>
          <w:b/>
          <w:bCs/>
          <w:sz w:val="22"/>
          <w:szCs w:val="22"/>
        </w:rPr>
      </w:pPr>
      <w:r>
        <w:rPr>
          <w:b/>
          <w:bCs/>
          <w:sz w:val="22"/>
          <w:szCs w:val="22"/>
        </w:rPr>
        <w:t>I. díjcsomag</w:t>
        <w:tab/>
        <w:t>790,- Ft/hó</w:t>
      </w:r>
    </w:p>
    <w:p>
      <w:pPr>
        <w:pStyle w:val="Normal"/>
        <w:widowControl w:val="false"/>
        <w:ind w:left="1418" w:hanging="0"/>
        <w:jc w:val="both"/>
        <w:rPr>
          <w:b/>
          <w:b/>
          <w:bCs/>
          <w:sz w:val="22"/>
          <w:szCs w:val="22"/>
        </w:rPr>
      </w:pPr>
      <w:r>
        <w:rPr>
          <w:b/>
          <w:bCs/>
          <w:sz w:val="22"/>
          <w:szCs w:val="22"/>
        </w:rPr>
        <w:t>II. díjcsomag</w:t>
        <w:tab/>
        <w:t>1900,- Ft/hó</w:t>
      </w:r>
    </w:p>
    <w:p>
      <w:pPr>
        <w:pStyle w:val="Normal"/>
        <w:widowControl w:val="false"/>
        <w:ind w:left="1418" w:hanging="0"/>
        <w:jc w:val="both"/>
        <w:rPr>
          <w:b/>
          <w:b/>
          <w:bCs/>
          <w:sz w:val="22"/>
          <w:szCs w:val="22"/>
        </w:rPr>
      </w:pPr>
      <w:r>
        <w:rPr>
          <w:b/>
          <w:bCs/>
          <w:sz w:val="22"/>
          <w:szCs w:val="22"/>
        </w:rPr>
        <w:t>III. díjcsomag</w:t>
        <w:tab/>
        <w:t>3250,- Ft/hó</w:t>
      </w:r>
    </w:p>
    <w:p>
      <w:pPr>
        <w:pStyle w:val="Normal"/>
        <w:widowControl w:val="false"/>
        <w:ind w:left="1418" w:hanging="0"/>
        <w:jc w:val="both"/>
        <w:rPr/>
      </w:pPr>
      <w:r>
        <w:rPr>
          <w:b/>
          <w:bCs/>
          <w:sz w:val="22"/>
          <w:szCs w:val="22"/>
        </w:rPr>
        <w:t>IV. díjcsomag</w:t>
        <w:tab/>
        <w:t>4380,- Ft/hó</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Dr. Kovács János Mihály háziorvos beszámolója a körzetéhez tartozó lakoso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eszámolót a testület tagjai megkapták. Köszöntötte dr. Kovács János Mihály háziorvost. Kérte, hogy beszámolóját egészítse k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 xml:space="preserve">Körzetéhez 1824 fő tartozik, melyből 922 fő férfi és 902 fő nő. Ismertette a beszámolóban foglaltakat, kiemelve az egyes betegségekben szenvedő betegek számát, a rendelésen megjelentek számát, a lakáson hívásra történt első látogatások számát, a lakáson folyamatos ellátások számát, a szakrendelésre utalások számát, a fekvőbetegek gyógyintézetbe utalásának számát. A segítő szolgálat felé tudják jelezni, hogy egyes betegek milyen betegségben szenvednek. A részletezett adatokból látható, hogy sok szakterületen, jelentős kihívásoknak kell megfelelni. 2009. évben részt vettek az Országos Tisztiorvosi Intézet által szervezett önkéntes vastagbél szűrési programban. Nagyon jó eredménnyel szerepeltek, amelyet elismerő oklevéllel díjaztak. A 2010. évi adatok mutatják, hogy milyen gyakorisággal vették igénybe a diagnosztikai szakrendeléseket, a szakambulanciákat, illetve a szakkonzultációkat a bonyolult egészségügyi esetek kivizsgálására, kezelésére. A győri Petz Aladár Kórházzal nagyon jó a kapcsolat, a kórházban a páciensek magas színvonalú ellátásban részesülnek. Háziorvosként 20 éve dolgozik a településen. Több éven keresztül heti 128 órát dolgozott teljes jogi felelősséggel, ami mellett a hivatalos dolgokat is intézni kellett. Az adminisztrátor helyi lakos, szintén 20 éve dolgozik nála, az ápolónő, aki helyi lakos, 10 éve dolgozik a körzetben. Folyamatosan továbbképzik magukat, a tapasztalatokról, új irányvonalakról azonnal tájékoztatja a munkatársakat. Team munka folyik, mindenkinek tudni kell mindent. Reméli, hogy a jövőben is lehetősége lesz értékes, hasznos munkáját folytatni. Mindenben kéri a megértő támogatást. Zökkenőmentes az együttműködés a mentőszolgálattal, és a Missio Mentőszolgálattal, betegszállítóval. Munkájukat ezúton is megköszö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ilyen trendek láthatók az elmúlt években? Melyek azok a betegségfajták, amelyek jobban előtérbe kerülnek, melyek azok, amelyeknek megelőzésére nagyobb hangsúlyt kellene fektetni, illetve erre milyen eszközök állnak rendelkez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Az egészségügy területén világszerte óriási lépések vannak. Ezekkel lépést tartani Magyarországon csak kiemelt limitálból lehet, mert a diagnosztikus fejlesztések olyan sokba kerülnek, hogy csak egy-egy egyetemi centrumba fognak telepíteni olyan készülékeket, amelyekkel a legmodernebb technikával a legapróbb dolgok is kimutathatók. A legújabb statisztika szerint a világban 1,6 millió a tüdőrákos beteg, Európára esik ebből 400 ezer, Magyarország Közép-Európában vezető, ugyanakkor mellékleletként találnak egyéb más betegségeket, daganatokat. A diagnosztika nagyon drága, nagyon költséges. A győri kórház nagyon jól felszerelt, nagyon jó szakorvosok dolgoznak ott. Ami döntő, hogy a rosszindulatú daganatok nagyon nehezen felfedezhetők, és sok bosszúságot tudnak okozni. Az, hogy milyen gyakorisággal fordul elő egy-egy betegségfajta, a protokollok leírják. A protokollok szigorodnak. Magyarország abban a helyzetben van, hogy hiába tudnak labor értéket, stb., ha egy betegség kezelésébe fognak, elő kell venni, hogy amerikai szisztéma szerint, európai álláspont szerint, vagy a magyar ajánlás szerint dolgozzanak. Részt vett Budapesten egy video konferencián, amelybe bekapcsolódott a debreceni, a pécsi, a szegedi és a pesti egyetem, ahol a cukorbetegségről és a magas vérnyomásról volt szó, sok modern dologról beszéltek. Egyes gyógyszereket csak szakorvosi ajánlás, javaslat alapján lehet felírni. A szakorvosi javaslatokat egy idő után meg kell újítani. Ez megbonyolítja a dolgokat, de a szakorvos legalább évente ellenőrzi a beteget. Győrben kiváló továbbképzési rendszert építettek fel. Az audit rendszer számukra anyagilag nagyon megterhelő lesz. Ellenőrzést fognak kapni Győrből és Pestről is. Évek óta szóvá teszik, hogy a rendelőbe karos kézmosót kell beépíteni folyékony szappan tartóval. Ennyi fejlesztést szeretne kérni az idei év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öszönte a statisztikát, érdekes látni a számokat betegség fajtánként. Érdekesebb lett volna ezeket az adatokat, előző évi adatokkal összehasonlítva látni. Elhangzott, hogy 20 éve rendel a településen. Meg tudja mondani, hogy melyik betegségfajták nőttek, illetve melyek csökken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Exponenciálisan emelkedik szinte minden betegségfaj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inden évben készítenek statisztik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Kovács János Mihály</w:t>
      </w:r>
    </w:p>
    <w:p>
      <w:pPr>
        <w:pStyle w:val="Normal"/>
        <w:widowControl w:val="false"/>
        <w:autoSpaceDE w:val="false"/>
        <w:jc w:val="both"/>
        <w:rPr>
          <w:sz w:val="22"/>
          <w:szCs w:val="22"/>
        </w:rPr>
      </w:pPr>
      <w:r>
        <w:rPr>
          <w:sz w:val="22"/>
          <w:szCs w:val="22"/>
        </w:rPr>
        <w:t>Statisztikát minden évben készítenek, ezt országos kérésre teljesítik, azok a statisztikák sokkal szélesebb körű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Akkor a korábbi évi eredményekkel könnyen össze lehetett volna mérni a jelenlegi adatokat. Hogy látja a körzetében az emberek egészségügyi helyzet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Dr. Kovács János Mihály</w:t>
      </w:r>
    </w:p>
    <w:p>
      <w:pPr>
        <w:pStyle w:val="Normal"/>
        <w:widowControl w:val="false"/>
        <w:autoSpaceDE w:val="false"/>
        <w:jc w:val="both"/>
        <w:rPr>
          <w:sz w:val="22"/>
          <w:szCs w:val="22"/>
        </w:rPr>
      </w:pPr>
      <w:r>
        <w:rPr>
          <w:sz w:val="22"/>
          <w:szCs w:val="22"/>
        </w:rPr>
        <w:t xml:space="preserve">Olyan, mint az országos átla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rra lett volna kíváncsi, hogy melyik betegségfajták különösen problémás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Falura lebontva még nem küldött adatokat a WH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Megköszönte a szakmai beszámolót. Többen megkeresték azzal, hogy a rendelések ideje alatt nem mindig sikerül méltó hangnemben beszélni a betegekkel. Kérdezte, hogy ennek mi az oka, illetve történt-e változás? 5-6 évvel ezelőtt volt beszámoló a háziorvosok részéről, ahol doktor úr ígéretet tett arra, hogy a rendelőben többet nem dohányzik. Több beteg jelezte felénk, hogy rendelési időben ez továbbra is folytatódik. Erről mit tudna mon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Kovács János Mihály</w:t>
      </w:r>
    </w:p>
    <w:p>
      <w:pPr>
        <w:pStyle w:val="Normal"/>
        <w:widowControl w:val="false"/>
        <w:autoSpaceDE w:val="false"/>
        <w:jc w:val="both"/>
        <w:rPr>
          <w:sz w:val="22"/>
          <w:szCs w:val="22"/>
        </w:rPr>
      </w:pPr>
      <w:r>
        <w:rPr>
          <w:sz w:val="22"/>
          <w:szCs w:val="22"/>
        </w:rPr>
        <w:t>Mind a két kérdés megoldódik a mai napon. A hibáit elismeri, a problémák valóban fennálltak, a mai nappal meg vannak szünte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Így legyen. Öt évvel ezelőtt is elhangzott ez az ígér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5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6/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Kovács János Mihály háziorvos beszámolója a körzetéhez tartozó lakosok egészségügyi helyzeté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dr. Kovács János Mihály háziorvos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beszámoló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23.</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S Z Ü N E T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z önkormányzat 2011. évi költségvetés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 xml:space="preserve">Az előterjesztést, a rendelettervezetet a testület tagjai megkapták. </w:t>
      </w:r>
    </w:p>
    <w:p>
      <w:pPr>
        <w:pStyle w:val="Normal"/>
        <w:widowControl w:val="false"/>
        <w:autoSpaceDE w:val="false"/>
        <w:jc w:val="both"/>
        <w:rPr>
          <w:sz w:val="22"/>
          <w:szCs w:val="22"/>
        </w:rPr>
      </w:pPr>
      <w:r>
        <w:rPr>
          <w:sz w:val="22"/>
          <w:szCs w:val="22"/>
        </w:rPr>
        <w:t>Alsó-Egese és a Felső-Egese utcai lakói kérték, hogy a 2011. évben az Alsó-Egese, 2012. évben pedig a Felső-Egese utca szilárd aszfaltburkolatot kaphasson. Felolvasta az Alsó-Egese és a Felső-Egese utca lakóinak levelét.</w:t>
      </w:r>
    </w:p>
    <w:p>
      <w:pPr>
        <w:pStyle w:val="Normal"/>
        <w:widowControl w:val="false"/>
        <w:autoSpaceDE w:val="false"/>
        <w:jc w:val="both"/>
        <w:rPr>
          <w:sz w:val="22"/>
          <w:szCs w:val="22"/>
        </w:rPr>
      </w:pPr>
      <w:r>
        <w:rPr>
          <w:sz w:val="22"/>
          <w:szCs w:val="22"/>
        </w:rPr>
        <w:t xml:space="preserve">A költségvetés tervezése során több fejlesztési lehetőséggel számoltak. A rendelet tartalmazza azon fejezeteket, hogy az önkormányzat az idei évben milyen fejlesztéseket, beruházásokat kíván és tud megvalósítani, illetve mihez tud forrást biztosítani.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 xml:space="preserve">A képviselőtestület az önkormányzat 2011. évi költségvetését 693064 ezer Ft költségvetési bevétellel, 781370 ezer Ft költségvetési kiadással, melyből 88306 ezer Ft költségvetési hiány, mely 88306 ezer Ft felhalmozási hiány, ezen belül 175326 ezer Ft személyi jellegű kiadással, 45640 ezer Ft társadalmi biztosítási kiadással állapítja meg. Ahogy a napirend előtti felszólalásában elmondta, az idei évben a pályázatok megvalósítása az elsődleges cél, emiatt a fejlesztési igények 80%-át elhalasszák. A felhalmozási kiadások között a körforgalom építése, az ipari elkerülő út építése, az országos főutak forgalomcsökkentése pályázat, a csapadékvíz elvezetési terv elkészítése, a közösségi ház építése, a Sárkánylyuk vízrendezése és a bölcsőde építése szerepel. Ezen kívül az óvodába terveztek tetőfelújítást, ez szükségszerű. Ezeket a fejlesztéseket csak úgy tudják biztosítani, ha az önkormányzat 100 millió Ft önerő hitelt vesz fel. A lakosoktól türelmet kér. Év közben kiderül, hogy lesz-e olyan pénz, amelyet fejlesztési célra át lehet csoportosítani. </w:t>
      </w:r>
    </w:p>
    <w:p>
      <w:pPr>
        <w:pStyle w:val="Normal"/>
        <w:widowControl w:val="false"/>
        <w:jc w:val="both"/>
        <w:rPr/>
      </w:pPr>
      <w:r>
        <w:rPr>
          <w:sz w:val="22"/>
          <w:szCs w:val="22"/>
        </w:rPr>
        <w:t>A Pénzügyi Bizottság 5 igen szavazattal, ellenszavazat és tartózkodás nélkül, egyhangúlag javasolja a testületnek, hogy az önkormányzat 2011.évi költségvetési rendeletét a következő módosításokkal fogadja el: a rendelettervezet 18.§-ában a „Településfejlesztési Bizottság” helyett „ Pénzügyi Bizottság” szerepeljen; a rendelettervezet 5. számú mellékletében a Díszmadár Tenyésztők Nyúli Egyesülete támogatása 50 ezer Ft, a Győrújbarát és Óvodái Egyesület támogatása 75 ezer Ft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múlt év végén tartott közmeghallgatáson kérdésként merül fel, hogy a megnyert pályázatok átütemezése megoldható-e, illetve ha megjelennek a településen más problémák, azokat előtérbe lehet-e helyezni a pályázatok megvalósításával szemben. El kell mondani, hogy ami törvényi kötelezettség, a pályázatok megvalósítására az önkormányzatnak két éve van. Amint aláírjuk a támogatási szerződést a pályázat kivitelezéséhez, attól az önkormányzatnak 24 hónap áll rendelkezésére, hogy a beruházást megkezdje, befejezze a kivitelezést, elszámoljon és a projektet lezárja. Azért kell ilyen takarékosan gazdálkodni és azért kell kifejezetten csak a megnyert forrásokra koncentrálni, mivel ezeknek a pályázatoknak a megvalósítására 1-1,5 év van. Nemcsak hogy meg kell valósítani, hanem pénzügyileg is el kell számolni, és le kell zárni a projekteket. Ha ezt nem tesszük meg, a támogatási összeget elveszítjük, és ha a későbbiekben pályázni szeretnénk, ez már rajta lesz a listán. Ha év közben esetlegesen szabadulnak fel források, vagy lesznek más pénzügyi lehetőségek, a költségvetés módosítása lehetséges. Törvényi kötelezettség van a pályázatok megvalósítására. Ezért a költségvetésben kiemelten szerepelnek a pályázati megvalósításo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Tiszta és egyenes választ kér arra, hogy az Egese utca ki van húzva a költségvetésbő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a 2011. évi költségvetésben az Egese utca nem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anem? Esetleg a 2012. év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t a képviselőtestület fogja eldön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lképzelhető, hogy a 2012. évi költségvetésbe szerepelni fo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Majd a bevételek eldönt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pályázatok már biztos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Igen. Aláírt szerződésekkel rendelkezünk. Ami be lett adva a csomópont tervezésére és a csomópont kivitelezésére, még nincs döntés.</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a ez a két pályázat nem nyer, akkor lehetséges, hogy az arra tervezett összeget az Egese utcára fordítju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A testület döntése alapján lesz megvalósít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5. számú mellékletben a társadalmi szervezetek támogatása között nem szerepel a Polgári Kör. A Pénzügyi Bizottság ülésén még szerepelt a Nyugdíjas Klub és a Polgári Kör is. Hova l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Mivel nem egyesületek, ezért nem itt szerepelnek, hanem a megfelelő sorra lettek betév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áné Farkas Hedvig</w:t>
      </w:r>
    </w:p>
    <w:p>
      <w:pPr>
        <w:pStyle w:val="Normal"/>
        <w:widowControl w:val="false"/>
        <w:autoSpaceDE w:val="false"/>
        <w:jc w:val="both"/>
        <w:rPr>
          <w:sz w:val="22"/>
          <w:szCs w:val="22"/>
        </w:rPr>
      </w:pPr>
      <w:r>
        <w:rPr>
          <w:sz w:val="22"/>
          <w:szCs w:val="22"/>
        </w:rPr>
        <w:t xml:space="preserve">A 3. számú mellékletben a dologi kiadások között szerepel az I/15-ös soron. Ezért emelkedtek meg a dologi kiadások az első fordulóhoz képes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vel ezen civil szervezeteknek nincs egyesületi formája, ezért az ő kiadásaik az önkormányzat nevére szólnak. Ők nem támogatásként kapják meg, hanem az önkormányzat nevére állíttatják ki a számlát.</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módosító javaslatot, amely szerint a rendelettervezet 18.§-ában a „Településfejlesztési Bizottság” helyett „Pénzügyi Bizottság” szerepeljen.</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rendelettervezet 18.§-ában a „Településfejlesztési Bizottság” helyett „Pénzügyi Bizottság” szerepelj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pPr>
      <w:r>
        <w:rPr>
          <w:sz w:val="22"/>
          <w:szCs w:val="22"/>
        </w:rPr>
        <w:t>Szavazásra bocsátotta azt a módosító javaslatot, amely szerint a rendelettervezet 5. számú mellékletében a Díszmadár Tenyésztők Nyúli Egyesülete támogatása 50 ezer Ft, a Győrújbarát és Óvodái Egyesület támogatása 75 ezer Ft legyen.</w:t>
      </w:r>
    </w:p>
    <w:p>
      <w:pPr>
        <w:pStyle w:val="Normal"/>
        <w:jc w:val="both"/>
        <w:rPr>
          <w:sz w:val="22"/>
          <w:szCs w:val="22"/>
        </w:rPr>
      </w:pPr>
      <w:r>
        <w:rPr>
          <w:sz w:val="22"/>
          <w:szCs w:val="22"/>
        </w:rPr>
      </w:r>
    </w:p>
    <w:p>
      <w:pPr>
        <w:pStyle w:val="Normal"/>
        <w:widowControl w:val="false"/>
        <w:jc w:val="both"/>
        <w:rPr/>
      </w:pPr>
      <w:r>
        <w:rPr>
          <w:b/>
          <w:sz w:val="22"/>
          <w:szCs w:val="22"/>
        </w:rPr>
        <w:t>Nyúl Község Önkormányzatának Képviselőtestülete 7 igen szavazattal, ellenszavazat és tartózkodás nélkül, egyhangúlag elfogadta, hogy a rendelettervezet 5. számú mellékletében a Díszmadár Tenyésztők Nyúli Egyesülete támogatása 50 ezer Ft, a Győrújbarát és Óvodái Egyesület támogatása 75 ezer Ft legy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rendelettervezete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011.(II.23.)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1. évi költségvetése</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6. napirendi pontként a testület „Az önkormányzat intézményeiben alkalmazandó nyersanyagnormáról és a fizetendő étkezési térítési díjakról szóló rendelet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stület tagjai az előterjesztést megkapták. Az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2008. év decemberében tárgyaltuk utoljára ezt a rendeletet. Az abban foglalt árak 2009. január 1-től érvényesek. Azóta áremelés nem volt, a nyersanyag normák is változatlanok. Az élelmezésvezető, konyhavezető kérése volt, hogy a tízórainál és az uzsonnánál a nyersanyag norma árait módosítsuk.  Az ebéd ára nem változna, ezáltal nem változna a szociális étkezők, vendégétkezők nyersanyagnormája sem. Felmerült, hogy az étteremben rendezvényeket szerveznének a konyha igénybevételével. Itt a nyersanyagnormákra vonatkozóan új rezsi költséget dolgozott ki az önkormányzat az élelmezésvezető közreműködésével. A rezsi költséget úgy állapították meg, hogy az fedezze a rezsit, illetve a konyhai dolgozók munkáját. Így kialakulna egy új kategória, a rendezvények térítési díja címen.</w:t>
      </w:r>
    </w:p>
    <w:p>
      <w:pPr>
        <w:pStyle w:val="Normal"/>
        <w:widowControl w:val="false"/>
        <w:jc w:val="both"/>
        <w:rPr/>
      </w:pPr>
      <w:r>
        <w:rPr>
          <w:sz w:val="22"/>
          <w:szCs w:val="22"/>
        </w:rPr>
        <w:t>A rendelettervezetet a Pénzügyi Bizottság kétszer tárgyalta. Elsőként az eredeti változatot 5 igen szavazattal, ellenszavazat és tartózkodás nélkül, egyhangúlag javasolja a testületnek, hogy az önkormányzat intézményeiben alkalmazandó nyersanyagnormáról és a fizetendő étkezési térítési díjakról szóló rendeletet változatlan formában fogadja el.</w:t>
      </w:r>
    </w:p>
    <w:p>
      <w:pPr>
        <w:pStyle w:val="Normal"/>
        <w:widowControl w:val="false"/>
        <w:jc w:val="both"/>
        <w:rPr>
          <w:sz w:val="22"/>
          <w:szCs w:val="22"/>
        </w:rPr>
      </w:pPr>
      <w:r>
        <w:rPr>
          <w:sz w:val="22"/>
          <w:szCs w:val="22"/>
        </w:rPr>
        <w:t>A második tárgyalás eredményeként – miután kidolgozásra került a rendezvények térítési díja – azonban a Pénzügyi Bizottság 3 igen szavazattal, ellenszavazat és tartózkodás nélkül, egyhangúlag javasolja a testületnek, hogy az önkormányzat intézményeiben alkalmazandó nyersanyagnormáról és a fizetendő étkezési térítési díjakról szóló rendeletet a következő módosítással fogadja el: a rendelettervezet 3.§-a egészüljön ki a következő (4) bekezdéssel „Rendezvények térítési díja: nyersanyagköltség + 147,0% rezsi költség + ÁFA”;  a rendelettervezet 4.§ (3) bekezdésének szövege helyesen a következő legyen: „A rendelet 3.§ (1)-(3) bekezdéseiben szereplő forint összegek tartalmazzák a 25 %-os ÁFA összeget.”</w:t>
      </w:r>
    </w:p>
    <w:p>
      <w:pPr>
        <w:pStyle w:val="Normal"/>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rendelettervezet 3.§-a egészüljön ki a következő (4) bekezdéssel „Rendezvények térítési díja: nyersanyagköltség + 147,0% rezsi költség + ÁF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 xml:space="preserve">Nyúl Község Önkormányzatának Képviselőtestülete 7 igen szavazattal, ellenszavazat és tartózkodás nélkül, egyhangúlag elfogadta, hogy a </w:t>
      </w:r>
      <w:r>
        <w:rPr>
          <w:b/>
          <w:sz w:val="22"/>
          <w:szCs w:val="22"/>
        </w:rPr>
        <w:t>rendelettervezet 3.§-a egészüljön ki a következő (4) bekezdéssel „Rendezvények térítési díja: nyersanyagköltség + 147,0% rezsi költség + ÁF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zt a javaslatot, amely szerint a rendelettervezet a rendelettervezet 4.§ (3) bekezdésének szövege helyesen a következő legyen: „A rendelet 3.§ (1)-(3) bekezdéseiben szereplő forint összegek tartalmazzák a 25 %-os ÁFA összeget.”</w:t>
      </w:r>
    </w:p>
    <w:p>
      <w:pPr>
        <w:pStyle w:val="Normal"/>
        <w:widowControl w:val="false"/>
        <w:autoSpaceDE w:val="false"/>
        <w:jc w:val="both"/>
        <w:rPr>
          <w:sz w:val="22"/>
          <w:szCs w:val="22"/>
        </w:rPr>
      </w:pPr>
      <w:r>
        <w:rPr>
          <w:sz w:val="22"/>
          <w:szCs w:val="22"/>
        </w:rPr>
      </w:r>
    </w:p>
    <w:p>
      <w:pPr>
        <w:pStyle w:val="Normal"/>
        <w:widowControl w:val="false"/>
        <w:jc w:val="both"/>
        <w:rPr>
          <w:b/>
          <w:b/>
          <w:sz w:val="22"/>
          <w:szCs w:val="22"/>
        </w:rPr>
      </w:pPr>
      <w:r>
        <w:rPr>
          <w:b/>
          <w:bCs/>
          <w:sz w:val="22"/>
          <w:szCs w:val="22"/>
        </w:rPr>
        <w:t xml:space="preserve">Nyúl Község Önkormányzatának Képviselőtestülete 7 igen szavazattal, ellenszavazat és tartózkodás nélkül, egyhangúlag elfogadta, hogy a </w:t>
      </w:r>
      <w:r>
        <w:rPr>
          <w:b/>
          <w:sz w:val="22"/>
          <w:szCs w:val="22"/>
        </w:rPr>
        <w:t>rendelettervezet a rendelettervezet 4.§ (3) bekezdésének szövege helyesen a következő legyen: „A rendelet 3.§ (1)-(3) bekezdéseiben szereplő forint összegek tartalmazzák a 25 %-os ÁFA összege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bCs/>
          <w:sz w:val="22"/>
          <w:szCs w:val="22"/>
        </w:rPr>
        <w:t>Szavazásra bocsátotta a rendelettervezetet az elfogadott módosításokkal együt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011.(II.25.)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z önkormányzat intézményeiben alkalmazandó nyersanyagnormáról és a fizetendő étkezési térítési díja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7. napirendi pontként a testület „A családi események lebonyolításáról és szolgáltatási díjairól szóló rendelet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ilasiné Bakonyi Ágnes</w:t>
      </w:r>
    </w:p>
    <w:p>
      <w:pPr>
        <w:pStyle w:val="Normal"/>
        <w:widowControl w:val="false"/>
        <w:jc w:val="both"/>
        <w:rPr/>
      </w:pPr>
      <w:r>
        <w:rPr>
          <w:sz w:val="22"/>
          <w:szCs w:val="22"/>
        </w:rPr>
        <w:t>A Pénzügyi Bizottság 5 igen szavazattal, ellenszavazat és tartózkodás nélkül, egyhangúlag javasolja a testületnek, hogy a családi események lebonyolításáról és szolgáltatási díjairól szóló rendel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2011.(II.23.)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A családi események lebonyolításáról és szolgáltatási díjai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8. napirendi pontként a testület a „Polgármesteri Hivatal 2011. évi teljesítmény-követelményeinek alapjául szolgáló kiemelt célok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Kérte a jegyző urat, tegyen szóbeli kiegészít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jelenleg hatályos jogi szabályozások alapján a polgármesteri hivatalban dolgozó köztisztviselőknek teljesítményértékelés nélkül béremelésre nincs jogi lehetősége. E lehetőséget akkor kapjuk meg, illetve akkor lehet végrehajtani, ha a testület az adott vére vonatkozóan a polgármesteri hivatal részére egész évre teljesítménykövetelményeket fogad el, illetve állapít meg. E teljesítménykövetelmények elfogadása esetén tárgyév március 30-ig a hivatal vezetőjének kötelessége megállapítani minden köztisztviselőnek, hogy az adott évben milyen feladatokat kell elvégeznie a testület döntése alapján. E feladatok elvégzését a hivatal vezetője tárgyév december 31-ig értékeli, és ha a testület a következő évi költségvetés tervezésekor egy bizonyos keretösszeget bocsát rendelkezésre, akkor a teljesítményértékelések alapján a hivatali szervezet vezetője +50,0%-ban, illetve -20,0%-ban eltérítheti a dolgozók béré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Ez csak a 2012. évben lép életbe? Ezek a szempontok, amelyek fel vannak sorolva, mindenki által elvárhatóak. Ha ezek jobban teljesülnek, a dolgozók ebben az irányban motiváltak, akkor értelme van ilyen értékelésnek, ami alapja lehet egy bérfejlesztés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Érdekes, hogy +50,0%-ban lehet értékelni a jó teljesítményt, a rosszat pedig csak -20,0%-k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Ez a törvény. E keretek között differenciálhat a munkáltatói jogkör gyakorlója. Természetesen az eltérítés mértéke 0 is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Kérdezte, hogy munkaköri leírása minden dogozónak va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27/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Polgármesteri Hivatal 2011. évi teljesítmény-követelményeinek alapjául szolgáló kiemelt célok meghatároz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 Képviselő-testülete a Polgármesteri Hivatal köztisztviselői teljesítményértékelésének alapját képező szervezeti célkitűzéseket az alábbiak szerint határozza meg:</w:t>
      </w:r>
    </w:p>
    <w:p>
      <w:pPr>
        <w:pStyle w:val="Normal"/>
        <w:ind w:left="1276" w:hanging="142"/>
        <w:jc w:val="both"/>
        <w:rPr>
          <w:b/>
          <w:b/>
          <w:sz w:val="12"/>
          <w:szCs w:val="12"/>
        </w:rPr>
      </w:pPr>
      <w:r>
        <w:rPr>
          <w:b/>
          <w:sz w:val="12"/>
          <w:szCs w:val="12"/>
        </w:rPr>
      </w:r>
    </w:p>
    <w:p>
      <w:pPr>
        <w:pStyle w:val="Normal"/>
        <w:ind w:left="1276" w:hanging="142"/>
        <w:jc w:val="both"/>
        <w:rPr>
          <w:b/>
          <w:b/>
          <w:sz w:val="22"/>
          <w:szCs w:val="22"/>
        </w:rPr>
      </w:pPr>
      <w:r>
        <w:rPr>
          <w:b/>
          <w:sz w:val="22"/>
          <w:szCs w:val="22"/>
        </w:rPr>
        <w:t>- ügyintézési határidők betartása, lehetőség szerinti csökkentése,</w:t>
      </w:r>
    </w:p>
    <w:p>
      <w:pPr>
        <w:pStyle w:val="Normal"/>
        <w:ind w:left="1276" w:hanging="142"/>
        <w:jc w:val="both"/>
        <w:rPr>
          <w:b/>
          <w:b/>
          <w:sz w:val="4"/>
          <w:szCs w:val="4"/>
        </w:rPr>
      </w:pPr>
      <w:r>
        <w:rPr>
          <w:b/>
          <w:sz w:val="4"/>
          <w:szCs w:val="4"/>
        </w:rPr>
      </w:r>
    </w:p>
    <w:p>
      <w:pPr>
        <w:pStyle w:val="Normal"/>
        <w:ind w:left="1276" w:hanging="142"/>
        <w:jc w:val="both"/>
        <w:rPr>
          <w:b/>
          <w:b/>
          <w:sz w:val="22"/>
          <w:szCs w:val="22"/>
        </w:rPr>
      </w:pPr>
      <w:r>
        <w:rPr>
          <w:b/>
          <w:sz w:val="22"/>
          <w:szCs w:val="22"/>
        </w:rPr>
        <w:t xml:space="preserve">- az ügyfelek eredményesebb tájékoztatása és felvilágosítása, </w:t>
      </w:r>
    </w:p>
    <w:p>
      <w:pPr>
        <w:pStyle w:val="Normal"/>
        <w:ind w:left="1276" w:hanging="142"/>
        <w:jc w:val="both"/>
        <w:rPr>
          <w:b/>
          <w:b/>
          <w:sz w:val="4"/>
          <w:szCs w:val="4"/>
        </w:rPr>
      </w:pPr>
      <w:r>
        <w:rPr>
          <w:b/>
          <w:sz w:val="4"/>
          <w:szCs w:val="4"/>
        </w:rPr>
      </w:r>
    </w:p>
    <w:p>
      <w:pPr>
        <w:pStyle w:val="Normal"/>
        <w:ind w:left="1276" w:hanging="142"/>
        <w:jc w:val="both"/>
        <w:rPr/>
      </w:pPr>
      <w:r>
        <w:rPr>
          <w:b/>
          <w:sz w:val="22"/>
          <w:szCs w:val="22"/>
        </w:rPr>
        <w:t>- az ügyintézés törvényességi színvonalának emelése oly módon, hogy tovább csökkenjen az eredményes jogorvoslatok száma,</w:t>
      </w:r>
    </w:p>
    <w:p>
      <w:pPr>
        <w:pStyle w:val="Normal"/>
        <w:ind w:left="1276" w:hanging="142"/>
        <w:jc w:val="both"/>
        <w:rPr>
          <w:b/>
          <w:b/>
          <w:sz w:val="4"/>
          <w:szCs w:val="4"/>
        </w:rPr>
      </w:pPr>
      <w:r>
        <w:rPr>
          <w:b/>
          <w:sz w:val="4"/>
          <w:szCs w:val="4"/>
        </w:rPr>
      </w:r>
    </w:p>
    <w:p>
      <w:pPr>
        <w:pStyle w:val="Normal"/>
        <w:ind w:left="1276" w:hanging="142"/>
        <w:jc w:val="both"/>
        <w:rPr>
          <w:b/>
          <w:b/>
          <w:sz w:val="22"/>
          <w:szCs w:val="22"/>
        </w:rPr>
      </w:pPr>
      <w:r>
        <w:rPr>
          <w:b/>
          <w:sz w:val="22"/>
          <w:szCs w:val="22"/>
        </w:rPr>
        <w:t xml:space="preserve">- közreműködés a helyi önkormányzati rendeletek végrehajtásában és ellenőrzésében, </w:t>
      </w:r>
    </w:p>
    <w:p>
      <w:pPr>
        <w:pStyle w:val="Normal"/>
        <w:ind w:left="1276" w:hanging="142"/>
        <w:jc w:val="both"/>
        <w:rPr>
          <w:b/>
          <w:b/>
          <w:sz w:val="4"/>
          <w:szCs w:val="4"/>
        </w:rPr>
      </w:pPr>
      <w:r>
        <w:rPr>
          <w:b/>
          <w:sz w:val="4"/>
          <w:szCs w:val="4"/>
        </w:rPr>
      </w:r>
    </w:p>
    <w:p>
      <w:pPr>
        <w:pStyle w:val="Normal"/>
        <w:ind w:left="1276" w:hanging="142"/>
        <w:jc w:val="both"/>
        <w:rPr>
          <w:b/>
          <w:b/>
          <w:sz w:val="22"/>
          <w:szCs w:val="22"/>
        </w:rPr>
      </w:pPr>
      <w:r>
        <w:rPr>
          <w:b/>
          <w:sz w:val="22"/>
          <w:szCs w:val="22"/>
        </w:rPr>
        <w:t>- a köztartozások (adók) eredményes behajtása, hátralékok csökkentése,</w:t>
      </w:r>
    </w:p>
    <w:p>
      <w:pPr>
        <w:pStyle w:val="Normal"/>
        <w:ind w:left="1276" w:hanging="142"/>
        <w:jc w:val="both"/>
        <w:rPr>
          <w:b/>
          <w:b/>
          <w:sz w:val="4"/>
          <w:szCs w:val="4"/>
        </w:rPr>
      </w:pPr>
      <w:r>
        <w:rPr>
          <w:b/>
          <w:sz w:val="4"/>
          <w:szCs w:val="4"/>
        </w:rPr>
      </w:r>
    </w:p>
    <w:p>
      <w:pPr>
        <w:pStyle w:val="Normal"/>
        <w:ind w:left="1276" w:hanging="142"/>
        <w:jc w:val="both"/>
        <w:rPr/>
      </w:pPr>
      <w:r>
        <w:rPr>
          <w:b/>
          <w:sz w:val="22"/>
          <w:szCs w:val="22"/>
        </w:rPr>
        <w:t>- a pályázati kiírások figyelemmel kísérése, közreműködés a pályázatok elkészítésében, végrehajtásában és elszámolásában,</w:t>
      </w:r>
    </w:p>
    <w:p>
      <w:pPr>
        <w:pStyle w:val="Normal"/>
        <w:ind w:left="1276" w:hanging="142"/>
        <w:jc w:val="both"/>
        <w:rPr>
          <w:b/>
          <w:b/>
          <w:sz w:val="4"/>
          <w:szCs w:val="4"/>
        </w:rPr>
      </w:pPr>
      <w:r>
        <w:rPr>
          <w:b/>
          <w:sz w:val="4"/>
          <w:szCs w:val="4"/>
        </w:rPr>
      </w:r>
    </w:p>
    <w:p>
      <w:pPr>
        <w:pStyle w:val="Normal"/>
        <w:ind w:left="1276" w:hanging="142"/>
        <w:jc w:val="both"/>
        <w:rPr>
          <w:b/>
          <w:b/>
          <w:sz w:val="22"/>
          <w:szCs w:val="22"/>
        </w:rPr>
      </w:pPr>
      <w:r>
        <w:rPr>
          <w:b/>
          <w:sz w:val="22"/>
          <w:szCs w:val="22"/>
        </w:rPr>
        <w:t>- a 2011. évi népszámlálás eredményes végrehajtásának biztosítása,</w:t>
      </w:r>
    </w:p>
    <w:p>
      <w:pPr>
        <w:pStyle w:val="Normal"/>
        <w:ind w:left="1134" w:hanging="0"/>
        <w:jc w:val="both"/>
        <w:rPr>
          <w:b/>
          <w:b/>
          <w:sz w:val="22"/>
          <w:szCs w:val="22"/>
        </w:rPr>
      </w:pPr>
      <w:r>
        <w:rPr>
          <w:b/>
          <w:sz w:val="22"/>
          <w:szCs w:val="22"/>
        </w:rPr>
      </w:r>
    </w:p>
    <w:p>
      <w:pPr>
        <w:pStyle w:val="Normal"/>
        <w:ind w:left="1134" w:hanging="0"/>
        <w:jc w:val="both"/>
        <w:rPr/>
      </w:pPr>
      <w:r>
        <w:rPr>
          <w:b/>
          <w:bCs/>
          <w:sz w:val="22"/>
          <w:szCs w:val="22"/>
          <w:u w:val="single"/>
        </w:rPr>
        <w:t>Felelős   :</w:t>
      </w:r>
      <w:r>
        <w:rPr>
          <w:b/>
          <w:bCs/>
          <w:sz w:val="22"/>
          <w:szCs w:val="22"/>
        </w:rPr>
        <w:t xml:space="preserve"> </w:t>
      </w:r>
      <w:r>
        <w:rPr>
          <w:b/>
          <w:sz w:val="22"/>
          <w:szCs w:val="22"/>
        </w:rPr>
        <w:t>Takács Lajos jegyző</w:t>
      </w:r>
    </w:p>
    <w:p>
      <w:pPr>
        <w:pStyle w:val="Normal"/>
        <w:ind w:left="1134" w:hanging="0"/>
        <w:jc w:val="both"/>
        <w:rPr/>
      </w:pPr>
      <w:r>
        <w:rPr>
          <w:b/>
          <w:bCs/>
          <w:sz w:val="22"/>
          <w:szCs w:val="22"/>
          <w:u w:val="single"/>
        </w:rPr>
        <w:t>Határidő:</w:t>
      </w:r>
      <w:r>
        <w:rPr>
          <w:b/>
          <w:bCs/>
          <w:sz w:val="22"/>
          <w:szCs w:val="22"/>
        </w:rPr>
        <w:t xml:space="preserve"> </w:t>
      </w:r>
      <w:r>
        <w:rPr>
          <w:b/>
          <w:sz w:val="22"/>
          <w:szCs w:val="22"/>
        </w:rPr>
        <w:t>2011. december 31.</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Nyúl Község Önkormányzatának 2011. évi közbeszerzési terv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Minden év március 15-ig a településeknek el kell készíteniük az az évre szóló fejlesztéseik megvalósításáról szóló közbeszerzési tervet, melynek tartalmaznia kell azon fejlesztések körét, amelyek elérik a meghatározott nemzeti értékhatárt. Önkormányzatunknak ebben az évben is van olyan fejlesztési terve, amely összegében akkora, hogy a közbeszerzési terv tartalmát kell képeznie. A napirendi pontot a Közbeszerzés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jc w:val="both"/>
        <w:rPr>
          <w:sz w:val="22"/>
          <w:szCs w:val="22"/>
        </w:rPr>
      </w:pPr>
      <w:r>
        <w:rPr>
          <w:sz w:val="22"/>
          <w:szCs w:val="22"/>
        </w:rPr>
        <w:t>A költségvetés tárgyalásakor is elhangzott, hogy az idei év elsődleges feladata a már érvényben levő és elnyert pályázatoknak a megvalósítása, amiből egy jó rész már gyakorlatilag a kivitelezés, illetve megvalósítás stádiumában van. Az idei évben egyetlen olyan pályázati lehetőség van, amelyet az önkormányzat elnyert és szükséges, hogy a közbeszerzési terv része legyen, az az IKSZT pályázat. A projekt során valósul meg a könyvtár felújítása, kiegészítve a közösségi terek megvalósításával, ami a pálya mellett régi óvoda átalakításával jönne létre.</w:t>
      </w:r>
    </w:p>
    <w:p>
      <w:pPr>
        <w:pStyle w:val="Normal"/>
        <w:widowControl w:val="false"/>
        <w:jc w:val="both"/>
        <w:rPr>
          <w:sz w:val="22"/>
          <w:szCs w:val="22"/>
        </w:rPr>
      </w:pPr>
      <w:r>
        <w:rPr>
          <w:sz w:val="22"/>
          <w:szCs w:val="22"/>
        </w:rPr>
        <w:t>A Közbeszerzési Bizottság 5 igen szavazattal, ellenszavazat és tartózkodás nélkül, egyhangúlag javasolja a testületnek, hogy a közbeszerzési tervet az alábbi módosításokkal fogadja el: a közbeszerzési terv 1. pontjában a mennyiségi egysége „1” helyett „db” legyen; a 3. pontban a beruházási értéknél legyen feltüntetve a támogatás összege és az önrész összege; az 5. pontban a közbeszerzés forrása és mértéke oszlop pályázat részében 64%, önerő részében 36% szerepeljen.</w:t>
      </w:r>
    </w:p>
    <w:p>
      <w:pPr>
        <w:pStyle w:val="Normal"/>
        <w:widowControl w:val="false"/>
        <w:jc w:val="both"/>
        <w:rPr>
          <w:sz w:val="22"/>
          <w:szCs w:val="22"/>
        </w:rPr>
      </w:pPr>
      <w:r>
        <w:rPr>
          <w:sz w:val="22"/>
          <w:szCs w:val="22"/>
        </w:rPr>
        <w:t>Az elnyert összeg egy meghatározott pénzmennyiség, tehát nem kapcsolódik hozzá klasszikusan nevezett önrész, hanem a tényleges bekerülési költség és az elnyert összeg közti különbség jelenti az önrészt, illetve az ÁFA megfinanszírozása. Reményeink szerint ebből az összegből megvalósítható a beruházás, tekintve, hogy a jelenleg elbírálás alatt lévő pályázatokról konkrét információnk nincs.</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közbeszerzési terv 1. pontjában a mennyiségi egysége „1” helyett „db”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w:t>
      </w:r>
      <w:r>
        <w:rPr>
          <w:b/>
          <w:sz w:val="22"/>
          <w:szCs w:val="22"/>
        </w:rPr>
        <w:t xml:space="preserve"> közbeszerzési terv 1. pontjában a mennyiségi egysége „1” helyett „db”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közbeszerzési terv 3. pontjában a beruházási értéknél legyen feltüntetve a támogatás összege és az önrész összeg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bCs/>
          <w:sz w:val="22"/>
          <w:szCs w:val="22"/>
        </w:rPr>
        <w:t>Nyúl Község Önkormányzatának Képviselőtestülete 7 igen szavazattal, ellenszavazat és tartózkodás nélkül, egyhangúlag elfogadta, hogy a</w:t>
      </w:r>
      <w:r>
        <w:rPr>
          <w:b/>
          <w:sz w:val="22"/>
          <w:szCs w:val="22"/>
        </w:rPr>
        <w:t xml:space="preserve"> közbeszerzési terv 3. pontjában a beruházási értéknél legyen feltüntetve a támogatás összege és az önrész összeg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közbeszerzési terv 5. pontjában a közbeszerzés forrása és mértéke oszlop pályázat részében 64%, önerő részében 36%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w:t>
      </w:r>
      <w:r>
        <w:rPr>
          <w:b/>
          <w:sz w:val="22"/>
          <w:szCs w:val="22"/>
        </w:rPr>
        <w:t xml:space="preserve"> a közbeszerzési terv 5. pontjában a közbeszerzés forrása és mértéke oszlop pályázat részében 64%, önerő részében 36% szerepeljen.</w:t>
      </w:r>
    </w:p>
    <w:p>
      <w:pPr>
        <w:pStyle w:val="Normal"/>
        <w:widowControl w:val="false"/>
        <w:autoSpaceDE w:val="false"/>
        <w:jc w:val="both"/>
        <w:rPr>
          <w:b/>
          <w:b/>
          <w:sz w:val="22"/>
          <w:szCs w:val="22"/>
        </w:rPr>
      </w:pPr>
      <w:r>
        <w:rPr>
          <w:b/>
          <w:sz w:val="22"/>
          <w:szCs w:val="22"/>
        </w:rPr>
      </w:r>
      <w:r>
        <w:br w:type="page"/>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2011. évi közbeszerzési tervet az elfogadott módosítás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8/2011.(II.22.)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sz w:val="22"/>
          <w:szCs w:val="22"/>
        </w:rPr>
        <w:t xml:space="preserve"> Nyúl Község Önkormányzatának 2011. évi közbeszerzési terve.</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Az elfogadott közbeszerzési terv a jegyzőkönyv melléklete.)</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sz w:val="22"/>
          <w:szCs w:val="22"/>
        </w:rPr>
      </w:pPr>
      <w:r>
        <w:rPr>
          <w:b/>
          <w:sz w:val="22"/>
          <w:szCs w:val="22"/>
          <w:u w:val="single"/>
        </w:rPr>
        <w:t>Határidő:</w:t>
      </w:r>
      <w:r>
        <w:rPr>
          <w:b/>
          <w:sz w:val="22"/>
          <w:szCs w:val="22"/>
        </w:rPr>
        <w:t xml:space="preserve"> 2011. december 31.</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Falutakarítás időpontjának meghatároz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Önkormányzatunk minden évben megszervezi a falutakarítást a tavaszi hónapok elején. Kérte a testület tagjait, tegyenek javaslatot az időpont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z elmúlt évek tapasztalati alapján legjobb idő április eleje, ezért javasolja, hogy a falutakarítás időpontja 2011. április 9-én, rossz idő esetén a pótnap április 16-án legyen. Mindkét nap szombati nap.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falutakarítás megszervezésének legyen felelőse Raff János alpolgármester úr.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Raff János alpolgármestert, vállalja-e a munka megszervez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Vállalja a feladat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előző években ezt a munkát a PANNON-VÍZ Zrt. segítette. Kérdezte, hogy a zrt-vel történt-e már egyezte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dőpont ismeretében fogják a zrt. segítségét kér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Az elmúlt évben 1 hétig kint voltak a konténerek. Gondoskodni kellene arról, hogy a konténereket legalább másnap elvigy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z elmúlt évben új beszállító vitte el a szemetet, hogy a kommunális szolgáltatónak ne kelljen fizetni. Az elmúlt évben a vízmű gépjárműve elromlott, ezért nem tudták a konténereket elszállítani. Az idei évben felveszi Szakatics Alajossal a kapcsolatot, aki hulladékszállító cégnél dolgozik, hogy meg tudja-e oldani az elszállítást. Ha az elszállításról nem a szemétszedést követően értesül, akkor biztos időben megtörténik az elszállítás. Amennyiben nem tudják vállalni, a településen van másik hulladékszállító vállalkozó, akivel a kapcsolatot fel tudják venni. Cél, hogy az összegyűjtött szemét minél előbb elszállításra kerüljön.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Nagy gondot jelent majd az idei évben, hogy a kommunális szolgáltató az összegyűjtött hulladékot szelektíven veszi át. Ez megnehezíti a szemétszedést i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pPr>
      <w:r>
        <w:rPr>
          <w:sz w:val="22"/>
          <w:szCs w:val="22"/>
        </w:rPr>
        <w:t xml:space="preserve">Javasolta, hogy a falutakarításba a felnőttek szélesebb körét vonják be. A gyerekek mindig szép számmal vesznek részt a takarításban, a felnőtteket jobban mozgósítani kellene. Gondol elsősorban azon szervezetek tagjaira, akik az önkormányzattól támogatást kap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z elmúlt évben is minden támogatott civil szervezet kapott meghívást a falutakarításra.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még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Több 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 xml:space="preserve">Szavazásra bocsátotta azt a javaslatot, amely szerint a falutakarítás időpontja 2011. április 9-e, rossz idő esetén a pótnap pedig 2011. április 16-a legye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TextBodyIndent"/>
        <w:spacing w:before="0" w:after="0"/>
        <w:ind w:left="1134" w:hanging="0"/>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rPr>
          <w:b/>
          <w:b/>
          <w:bCs/>
          <w:sz w:val="22"/>
          <w:szCs w:val="22"/>
          <w:u w:val="none"/>
        </w:rPr>
      </w:pPr>
      <w:r>
        <w:rPr>
          <w:b/>
          <w:bCs/>
          <w:sz w:val="22"/>
          <w:szCs w:val="22"/>
          <w:u w:val="none"/>
        </w:rPr>
      </w:r>
    </w:p>
    <w:p>
      <w:pPr>
        <w:pStyle w:val="TextBodyIndent"/>
        <w:spacing w:before="0" w:after="0"/>
        <w:ind w:left="1134" w:hanging="0"/>
        <w:rPr/>
      </w:pPr>
      <w:r>
        <w:rPr>
          <w:b/>
          <w:bCs/>
          <w:sz w:val="22"/>
          <w:szCs w:val="22"/>
          <w:u w:val="single"/>
        </w:rPr>
        <w:t>29/2011.(II.22.)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Falutakarítás időpontjának meghatároz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pPr>
      <w:r>
        <w:rPr>
          <w:sz w:val="22"/>
          <w:u w:val="none"/>
        </w:rPr>
        <w:t>Nyúl Község Önkormányzatának Képviselőtestülete úgy döntött, hogy 2011. évben a falutakarítást 2011. április 09-én tarja.</w:t>
      </w:r>
    </w:p>
    <w:p>
      <w:pPr>
        <w:pStyle w:val="TextBody"/>
        <w:ind w:left="1134" w:hanging="0"/>
        <w:jc w:val="both"/>
        <w:rPr>
          <w:sz w:val="22"/>
          <w:u w:val="none"/>
        </w:rPr>
      </w:pPr>
      <w:r>
        <w:rPr>
          <w:sz w:val="22"/>
          <w:u w:val="none"/>
        </w:rPr>
      </w:r>
    </w:p>
    <w:p>
      <w:pPr>
        <w:pStyle w:val="TextBody"/>
        <w:ind w:left="1134" w:hanging="0"/>
        <w:jc w:val="both"/>
        <w:rPr/>
      </w:pPr>
      <w:r>
        <w:rPr>
          <w:sz w:val="22"/>
          <w:u w:val="none"/>
        </w:rPr>
        <w:t>Rossz idő esetén a falutakarítást 2011. április 16-ára szervezik.</w:t>
      </w:r>
    </w:p>
    <w:p>
      <w:pPr>
        <w:pStyle w:val="TextBody"/>
        <w:ind w:left="1134" w:hanging="0"/>
        <w:jc w:val="both"/>
        <w:rPr>
          <w:sz w:val="22"/>
          <w:u w:val="none"/>
        </w:rPr>
      </w:pPr>
      <w:r>
        <w:rPr>
          <w:sz w:val="22"/>
          <w:u w:val="none"/>
        </w:rPr>
      </w:r>
    </w:p>
    <w:p>
      <w:pPr>
        <w:pStyle w:val="TextBody"/>
        <w:ind w:left="1134" w:hanging="0"/>
        <w:jc w:val="both"/>
        <w:rPr>
          <w:sz w:val="22"/>
          <w:u w:val="none"/>
        </w:rPr>
      </w:pPr>
      <w:r>
        <w:rPr>
          <w:sz w:val="22"/>
        </w:rPr>
        <w:t>Felelős   :</w:t>
      </w:r>
      <w:r>
        <w:rPr>
          <w:sz w:val="22"/>
          <w:u w:val="none"/>
        </w:rPr>
        <w:t xml:space="preserve"> Raff János alpolgármester</w:t>
      </w:r>
    </w:p>
    <w:p>
      <w:pPr>
        <w:pStyle w:val="TextBody"/>
        <w:ind w:left="1134" w:hanging="0"/>
        <w:jc w:val="both"/>
        <w:rPr/>
      </w:pPr>
      <w:r>
        <w:rPr>
          <w:sz w:val="22"/>
        </w:rPr>
        <w:t>Határidő:</w:t>
      </w:r>
      <w:r>
        <w:rPr>
          <w:sz w:val="22"/>
          <w:u w:val="none"/>
        </w:rPr>
        <w:t xml:space="preserve"> 2011. április 16.</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falutakarítás megszervezéséért, lebonyolításáért Raff János alpolgármester legyen a felelő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rPr>
          <w:b/>
          <w:b/>
          <w:bCs/>
          <w:sz w:val="22"/>
          <w:szCs w:val="22"/>
          <w:u w:val="none"/>
        </w:rPr>
      </w:pPr>
      <w:r>
        <w:rPr>
          <w:b/>
          <w:bCs/>
          <w:sz w:val="22"/>
          <w:szCs w:val="22"/>
          <w:u w:val="none"/>
        </w:rPr>
      </w:r>
    </w:p>
    <w:p>
      <w:pPr>
        <w:pStyle w:val="TextBodyIndent"/>
        <w:spacing w:before="0" w:after="0"/>
        <w:ind w:left="1134" w:hanging="0"/>
        <w:rPr/>
      </w:pPr>
      <w:r>
        <w:rPr>
          <w:b/>
          <w:bCs/>
          <w:sz w:val="22"/>
          <w:szCs w:val="22"/>
          <w:u w:val="single"/>
        </w:rPr>
        <w:t>30/2011.(II.22.)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Falutakarítás megszervezéséért felelős személy megválaszt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Nyúl Község Önkormányzatának Képviselőtestülete úgy döntött, hogy 2011. április 09-én, rossz idő esetén 2011. április 16-án tartandó falutakarítás megszervezésével, lebonyolításával Raff János alpolgármestert bízza meg.</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pPr>
      <w:r>
        <w:rPr>
          <w:sz w:val="22"/>
        </w:rPr>
        <w:t>Határidő:</w:t>
      </w:r>
      <w:r>
        <w:rPr>
          <w:sz w:val="22"/>
          <w:u w:val="none"/>
        </w:rPr>
        <w:t xml:space="preserve"> 2011. április 16.</w:t>
      </w:r>
    </w:p>
    <w:p>
      <w:pPr>
        <w:pStyle w:val="Normal"/>
        <w:widowControl w:val="false"/>
        <w:autoSpaceDE w:val="false"/>
        <w:jc w:val="both"/>
        <w:rPr>
          <w:b/>
          <w:b/>
          <w:sz w:val="22"/>
          <w:u w:val="none"/>
        </w:rPr>
      </w:pPr>
      <w:r>
        <w:rPr>
          <w:b/>
          <w:sz w:val="22"/>
          <w:u w:val="none"/>
        </w:rPr>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11. napirendi pontként a testület a „Győri Többcélú Kistérségi Társ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A Társulási Megállapodása módosítását Nagyszentjános önkormányzata kérte, mivel szeretnének a mozgókönyvtári feladatban részt venni. Ehhez szükséges a Társulási Megállapodás 2. sz. és 11. sz. mellékletének módosítása, valamint a lakosságszámokat az 1. sz. mellékletben aktualizálni kell.</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Indent"/>
        <w:spacing w:before="0" w:after="0"/>
        <w:ind w:left="1134" w:hanging="0"/>
        <w:rPr/>
      </w:pPr>
      <w:r>
        <w:rPr>
          <w:b/>
          <w:bCs/>
          <w:sz w:val="22"/>
          <w:szCs w:val="22"/>
          <w:u w:val="single"/>
        </w:rPr>
        <w:t>31/2011.(II.22.)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Győri Többcélú Kistérségi Társulás Társulási Megállapodásának módosít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 xml:space="preserve">Nyúl Község Önkormányzatának Képviselőtestülete a </w:t>
      </w:r>
      <w:r>
        <w:rPr>
          <w:bCs/>
          <w:sz w:val="22"/>
          <w:szCs w:val="22"/>
          <w:u w:val="none"/>
        </w:rPr>
        <w:t>Győri Többcélú Kistérségi Társulás Társulási Megállapodása 1. számú, 2. számú és 11. számú mellékletének módosítását elfogadja.</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pPr>
      <w:r>
        <w:rPr>
          <w:sz w:val="22"/>
        </w:rPr>
        <w:t>Határidő:</w:t>
      </w:r>
      <w:r>
        <w:rPr>
          <w:sz w:val="22"/>
          <w:u w:val="none"/>
        </w:rPr>
        <w:t xml:space="preserve"> 2011. február 25.</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Győri Többcélú Kistérségi Társulás Társulási Megállapodásána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testület tagjai megkapták. Ez több ülés óta visszatérő témát taglal, mégpedig a logopédiai szolgáltatás ellátásával kapcsolatosan hozott döntésünket. Mivel a társulási okirat módosítása akkor fogadható el, ha a társulás minden tagönkormányzata azt elfogadja, ezért szükséges a meghozott határozataink módosítására. Borkai Zsolt elnök úr kéri a testületet, hogy ezt a módosítást fogadjuk el, szavazzuk meg. Ismerjük, hogy a győri kistérség a szociális ellátások területén milyen szolgáltatásokat tudott nyújtani, illetve milyen folyamatot ért el az utóbbi néhány évben. Ez volt az oka annak, hogy a testület olyan döntést hozott, amelyet megküldtünk a kistérség felé. A lényeg, hogy az ellátás nem fog változni, más szerv, esetünkben a kistérség fogja ellátni ezt a feladatot Győr város, illetve a megye helyett. Ezért szükséges a társulási megállapodás módosítása. Ehhez minden tagönkormányzat döntése szüksége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A témával kapcsolatosan két dolog zavarja. Egyik, hogy amikor a testület ezt az ügyet tárgyalta, a tájékoztatás úgy hangzott, hogy gyakorlatilag mi foglalhatunk állást nemlegesen is, ettől függetlenül a kistérségi társulás dönthet úgy, ahogy azt jónak látja. Másrészt, gyakorlatilag ez hátrányosan érinti településünket. A testület, amikor ez ellen szavazott, ilyen állásfoglalás megtételével hozta meg döntését. A Kisalföldben megjelent egy olyan cikk, ami úgy marasztalja el Nyúl községet, hogy úgy hozta meg a nemleges döntést, hogy semmiféle hátrányos következmény nem érte. Itt egy ellenmondást érez. Ha egyik része igaz, akkor a másik része nem teljesen. Ennek fényében voltunk kénytelenek olyan döntést hozni, ami utólag furcsán veszi ki magát, hiszen bebizonyosodik, hogy a mi pozitív döntésünk nélkül a kistérségi társulás úgymond ellehetetlenülhet, mivel nem tudja lehívni az állami normatívákat. Ha ténylegesen érte Nyúlt valamiféle hátrány, akkor a képviseletünk annyit megér, hogy legalább egy pontosítás – ami a Kisalföldben elhangzott – megtörténj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lnézést kért, mert múltkor azt mondta, hogy a kistérség meg tudja szavazni a módosításokat. Azóta utána nézett a dolgoknak, és a tagok egybehangzó szavazata szükséges a megállapodás módosításához. Ami az ellátást érinti, a kistérségben a módosítás nem érinti Nyúl községet. Az ellátás meg fog maradni, csak más szervezeti egységen belül, és ugyanúgy a kistérségnek a költségvetéséből lesz finanszíroz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Korábban feltették azt a kérdést, hogy mi történik akkor, ha a javaslatot nem fogadják el, és a válasz az volt, hogy semmi. Második alkalommal, amikor napirendi pontra került ez a téma, ismételten nem került elfogadásra. A testület még akkor sem kapott semmiféle tájékoztatást arról, hogy a javaslatot meg kell szavazni. Ugyanazon információk birtokában nehezen fognak igent mondani arra, amire korábban nemet mondtak. A kistérség elnökének a kérése került tolmácsolásra, nem a polgármester úr tájékozódásának az eredményeképpen kérés a testület felé, hogy ezt a testületnek el kell fogadnia. Borkai úr képviseli a kistérségi társulást. Az eredeti kiküldött anyag úgy nézett ki, hogy volt egy 50 oldalas dokumentum, amelyben volt négy sor változás. Csak az elnök kérése lett tolmácsolva. Nem mondta a polgármester, hogy ezt el kell fogadni, mert enélkül a kistérség nem tud műkö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 testületnek a módosítást meg kell szavaznia.</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Indent"/>
        <w:spacing w:before="0" w:after="0"/>
        <w:ind w:left="1134" w:hanging="0"/>
        <w:rPr>
          <w:b/>
          <w:b/>
          <w:bCs/>
          <w:sz w:val="22"/>
          <w:szCs w:val="22"/>
          <w:u w:val="none"/>
        </w:rPr>
      </w:pPr>
      <w:r>
        <w:rPr>
          <w:b/>
          <w:bCs/>
          <w:sz w:val="22"/>
          <w:szCs w:val="22"/>
          <w:u w:val="none"/>
        </w:rPr>
      </w:r>
    </w:p>
    <w:p>
      <w:pPr>
        <w:pStyle w:val="TextBodyIndent"/>
        <w:spacing w:before="0" w:after="0"/>
        <w:ind w:left="1134" w:hanging="0"/>
        <w:rPr/>
      </w:pPr>
      <w:r>
        <w:rPr>
          <w:b/>
          <w:bCs/>
          <w:sz w:val="22"/>
          <w:szCs w:val="22"/>
          <w:u w:val="single"/>
        </w:rPr>
        <w:t>32/2011.(II.22.) önkormányzati határozata</w:t>
      </w:r>
    </w:p>
    <w:p>
      <w:pPr>
        <w:pStyle w:val="TextBodyIndent"/>
        <w:spacing w:before="0" w:after="0"/>
        <w:ind w:left="1134" w:hanging="0"/>
        <w:rPr>
          <w:b/>
          <w:b/>
          <w:bCs/>
          <w:sz w:val="22"/>
          <w:szCs w:val="22"/>
          <w:u w:val="single"/>
        </w:rPr>
      </w:pPr>
      <w:r>
        <w:rPr>
          <w:b/>
          <w:bCs/>
          <w:sz w:val="22"/>
          <w:szCs w:val="22"/>
          <w:u w:val="single"/>
        </w:rPr>
      </w:r>
    </w:p>
    <w:p>
      <w:pPr>
        <w:pStyle w:val="TextBodyIndent"/>
        <w:spacing w:before="0" w:after="0"/>
        <w:ind w:left="1134" w:hanging="0"/>
        <w:rPr>
          <w:b/>
          <w:b/>
          <w:bCs/>
          <w:sz w:val="22"/>
          <w:szCs w:val="22"/>
        </w:rPr>
      </w:pPr>
      <w:r>
        <w:rPr>
          <w:b/>
          <w:bCs/>
          <w:sz w:val="22"/>
          <w:szCs w:val="22"/>
          <w:u w:val="single"/>
        </w:rPr>
        <w:t>Tárgy:</w:t>
      </w:r>
      <w:r>
        <w:rPr>
          <w:b/>
          <w:bCs/>
          <w:sz w:val="22"/>
          <w:szCs w:val="22"/>
        </w:rPr>
        <w:t xml:space="preserve"> Győri Többcélú Kistérségi Társulás Társulási Megállapodásának módosítása.</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u w:val="none"/>
        </w:rPr>
      </w:pPr>
      <w:r>
        <w:rPr>
          <w:sz w:val="22"/>
          <w:u w:val="none"/>
        </w:rPr>
        <w:t xml:space="preserve">Nyúl Község Önkormányzatának Képviselőtestülete a </w:t>
      </w:r>
      <w:r>
        <w:rPr>
          <w:bCs/>
          <w:sz w:val="22"/>
          <w:szCs w:val="22"/>
          <w:u w:val="none"/>
        </w:rPr>
        <w:t>Győri Többcélú Kistérségi Társulás által elfogadott 46/2010.(IX.15.) Társulási Megállapodásának módosítását elfogadja.</w:t>
      </w:r>
    </w:p>
    <w:p>
      <w:pPr>
        <w:pStyle w:val="TextBody"/>
        <w:ind w:left="1134" w:hanging="0"/>
        <w:jc w:val="both"/>
        <w:rPr>
          <w:sz w:val="22"/>
          <w:u w:val="none"/>
        </w:rPr>
      </w:pPr>
      <w:r>
        <w:rPr>
          <w:sz w:val="22"/>
          <w:u w:val="none"/>
        </w:rPr>
      </w:r>
    </w:p>
    <w:p>
      <w:pPr>
        <w:pStyle w:val="TextBody"/>
        <w:ind w:left="1134" w:hanging="0"/>
        <w:jc w:val="both"/>
        <w:rPr/>
      </w:pPr>
      <w:r>
        <w:rPr>
          <w:sz w:val="22"/>
        </w:rPr>
        <w:t>Felelős   :</w:t>
      </w:r>
      <w:r>
        <w:rPr>
          <w:sz w:val="22"/>
          <w:u w:val="none"/>
        </w:rPr>
        <w:t xml:space="preserve"> Schmiedt Henrik polgármester</w:t>
      </w:r>
    </w:p>
    <w:p>
      <w:pPr>
        <w:pStyle w:val="TextBody"/>
        <w:ind w:left="1134" w:hanging="0"/>
        <w:jc w:val="both"/>
        <w:rPr/>
      </w:pPr>
      <w:r>
        <w:rPr>
          <w:sz w:val="22"/>
        </w:rPr>
        <w:t>Határidő:</w:t>
      </w:r>
      <w:r>
        <w:rPr>
          <w:sz w:val="22"/>
          <w:u w:val="none"/>
        </w:rPr>
        <w:t xml:space="preserve"> 2011. február 25.</w:t>
      </w:r>
    </w:p>
    <w:p>
      <w:pPr>
        <w:pStyle w:val="Normal"/>
        <w:widowControl w:val="false"/>
        <w:autoSpaceDE w:val="false"/>
        <w:jc w:val="both"/>
        <w:rPr>
          <w:b/>
          <w:b/>
          <w:sz w:val="22"/>
          <w:u w:val="none"/>
        </w:rPr>
      </w:pPr>
      <w:r>
        <w:rPr>
          <w:b/>
          <w:sz w:val="22"/>
          <w:u w:val="none"/>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APIRENDEN KÍVÜ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te az Ügyrendi Bizottság tagjait, hogy 2011. február 28-án 08.30 órára a Polgármesteri Hivatalba jelenjenek meg, hogy a bizottság felbonthassa az intézményvezetői állásra beérkezett pályázat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napirenden kívül van-e még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ab/>
        <w:t>Szűcs Mihály</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01:00Z</dcterms:created>
  <dc:creator>igazgatas2</dc:creator>
  <dc:description/>
  <cp:keywords/>
  <dc:language>en-US</dc:language>
  <cp:lastModifiedBy>anett</cp:lastModifiedBy>
  <cp:lastPrinted>2010-02-11T11:36:00Z</cp:lastPrinted>
  <dcterms:modified xsi:type="dcterms:W3CDTF">2011-03-17T07:50:00Z</dcterms:modified>
  <cp:revision>408</cp:revision>
  <dc:subject/>
  <dc:title>Polgármesteri Hivatal</dc:title>
</cp:coreProperties>
</file>