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37-4/201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1. március 29-é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 xml:space="preserve">Józsa Zsolt </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Dr. Albert Gábor r.őrnagy, őrsparancsnok</w:t>
      </w:r>
    </w:p>
    <w:p>
      <w:pPr>
        <w:pStyle w:val="Normal"/>
        <w:widowControl w:val="false"/>
        <w:autoSpaceDE w:val="false"/>
        <w:ind w:left="284" w:hanging="0"/>
        <w:jc w:val="both"/>
        <w:rPr>
          <w:sz w:val="22"/>
          <w:szCs w:val="22"/>
        </w:rPr>
      </w:pPr>
      <w:r>
        <w:rPr>
          <w:sz w:val="22"/>
          <w:szCs w:val="22"/>
        </w:rPr>
        <w:t>Pákozdi István elnök</w:t>
      </w:r>
    </w:p>
    <w:p>
      <w:pPr>
        <w:pStyle w:val="Normal"/>
        <w:widowControl w:val="false"/>
        <w:autoSpaceDE w:val="false"/>
        <w:ind w:left="284" w:hanging="0"/>
        <w:jc w:val="both"/>
        <w:rPr>
          <w:sz w:val="22"/>
          <w:szCs w:val="22"/>
        </w:rPr>
      </w:pPr>
      <w:r>
        <w:rPr>
          <w:sz w:val="22"/>
          <w:szCs w:val="22"/>
        </w:rPr>
        <w:t>Dr. Begya László háziorvos</w:t>
      </w:r>
    </w:p>
    <w:p>
      <w:pPr>
        <w:pStyle w:val="Normal"/>
        <w:widowControl w:val="false"/>
        <w:autoSpaceDE w:val="false"/>
        <w:ind w:left="284" w:hanging="0"/>
        <w:jc w:val="both"/>
        <w:rPr>
          <w:sz w:val="22"/>
          <w:szCs w:val="22"/>
        </w:rPr>
      </w:pPr>
      <w:r>
        <w:rPr>
          <w:sz w:val="22"/>
          <w:szCs w:val="22"/>
        </w:rPr>
        <w:t>Huszár Levente elnök</w:t>
      </w:r>
    </w:p>
    <w:p>
      <w:pPr>
        <w:pStyle w:val="Normal"/>
        <w:widowControl w:val="false"/>
        <w:autoSpaceDE w:val="false"/>
        <w:ind w:left="284" w:hanging="0"/>
        <w:jc w:val="both"/>
        <w:rPr>
          <w:sz w:val="22"/>
          <w:szCs w:val="22"/>
        </w:rPr>
      </w:pPr>
      <w:r>
        <w:rPr>
          <w:sz w:val="22"/>
          <w:szCs w:val="22"/>
        </w:rPr>
        <w:t>Farkas Katalin óvodavezető</w:t>
      </w:r>
    </w:p>
    <w:p>
      <w:pPr>
        <w:pStyle w:val="Normal"/>
        <w:widowControl w:val="false"/>
        <w:autoSpaceDE w:val="false"/>
        <w:ind w:left="284" w:hanging="0"/>
        <w:jc w:val="both"/>
        <w:rPr>
          <w:sz w:val="22"/>
          <w:szCs w:val="22"/>
        </w:rPr>
      </w:pPr>
      <w:r>
        <w:rPr>
          <w:sz w:val="22"/>
          <w:szCs w:val="22"/>
        </w:rPr>
        <w:t>Braunné Barta Katalin</w:t>
      </w:r>
    </w:p>
    <w:p>
      <w:pPr>
        <w:pStyle w:val="Normal"/>
        <w:widowControl w:val="false"/>
        <w:autoSpaceDE w:val="false"/>
        <w:ind w:left="284" w:hanging="0"/>
        <w:jc w:val="both"/>
        <w:rPr>
          <w:sz w:val="22"/>
          <w:szCs w:val="22"/>
        </w:rPr>
      </w:pPr>
      <w:r>
        <w:rPr>
          <w:sz w:val="22"/>
          <w:szCs w:val="22"/>
        </w:rPr>
        <w:t>Dr. Gaál Éva</w:t>
      </w:r>
    </w:p>
    <w:p>
      <w:pPr>
        <w:pStyle w:val="Normal"/>
        <w:widowControl w:val="false"/>
        <w:autoSpaceDE w:val="false"/>
        <w:ind w:left="284" w:hanging="0"/>
        <w:jc w:val="both"/>
        <w:rPr>
          <w:sz w:val="22"/>
          <w:szCs w:val="22"/>
        </w:rPr>
      </w:pPr>
      <w:r>
        <w:rPr>
          <w:sz w:val="22"/>
          <w:szCs w:val="22"/>
        </w:rPr>
        <w:t>Kovács Tibor</w:t>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Győriné Csendes Gyöngyi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Győriné Csendes Gyöngyi</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Győriné Csendes Gyöngyi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Győriné Csendes Gyöngyi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Varga Zoltán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Varga Zoltán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Varga Zoltán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Varga Zoltán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pPr>
      <w:r>
        <w:rPr>
          <w:bCs/>
          <w:sz w:val="22"/>
          <w:szCs w:val="22"/>
        </w:rPr>
        <w:t xml:space="preserve">A testület tagjai az ülésre a meghívót megkapták. A kiküldött meghívóban 15 napirendi pont megtárgyalása szerepel. </w:t>
      </w:r>
    </w:p>
    <w:p>
      <w:pPr>
        <w:pStyle w:val="Normal"/>
        <w:jc w:val="both"/>
        <w:rPr>
          <w:sz w:val="22"/>
          <w:szCs w:val="22"/>
        </w:rPr>
      </w:pPr>
      <w:r>
        <w:rPr>
          <w:sz w:val="22"/>
          <w:szCs w:val="22"/>
        </w:rPr>
        <w:t>Javasolta, hogy a testület a 9. napirendi pontot – a Pilinszky János Általános Iskola és az Aranykapu Óvoda Szülők Közössége kérelmének megtárgyalása, döntéshozatal – a szülők közösségének kérésére vegye le a napirendi pontok közül.</w:t>
      </w:r>
    </w:p>
    <w:p>
      <w:pPr>
        <w:pStyle w:val="Normal"/>
        <w:jc w:val="both"/>
        <w:rPr/>
      </w:pPr>
      <w:r>
        <w:rPr>
          <w:sz w:val="22"/>
          <w:szCs w:val="22"/>
        </w:rPr>
        <w:t xml:space="preserve">Javasolta továbbá, hogy a testület a naprendi pontok közé 14. napirendi pontként vegye fel a „Tájékoztató a Rendezvényműhely Közhasznú Egyesület kérelméről” című napirendet. </w:t>
      </w:r>
    </w:p>
    <w:p>
      <w:pPr>
        <w:pStyle w:val="Normal"/>
        <w:jc w:val="both"/>
        <w:rPr>
          <w:sz w:val="22"/>
          <w:szCs w:val="22"/>
        </w:rPr>
      </w:pPr>
      <w:r>
        <w:rPr>
          <w:sz w:val="22"/>
          <w:szCs w:val="22"/>
        </w:rPr>
        <w:t>Kérdezte, hogy van-e valakinek még napirendet módosító javaslat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Javasolta, hogy a képviselőtestület a napirendi pontok közül vegye le a „Dr. Begya László háziorvos beszámolója a körzetéhez tartozó lakosok egészségügyi helyzetéről” szóló napirendi pontot, és azt a testület a következő ülésen tárgyalja. A háziorvos 18 soros beszámolót nyújtott be több évi munkájáról. Ebből nem lehet lemérni sem a doktor úr munkáját, sem a körzetéhez tartozó betegek egészségi állapotát. Kérjék meg a háziorvost, hogy beszámolóját dolgozza ki alaposabban. A polgárőrség és a rendőrség is évente tart beszámolót a testület előtt, beszámolójuk több oldalas. Ahhoz, hogy a háziorvos munkáját meg lehessen ítélni, véleménye szerint alapos elemzést kellene készíteni. A háziorvos magas pozíciót is betölt, rálátása van bizonyos dolgokra. Elvárható, hogy egy magasabb beosztást is betöltő háziorvos ne 18 soros beszámolóval értékelje a körzetének egészségügyi helyzeté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Dr. Begya László jelezte, hogy az ülésre később érkezik. Javasolta, hogy a napirendi javaslat maradjon a tárgyalandó napirendek között, és akkor hívják fel a doktor úr figyelmét az elhangzottakra, valamint kérdéseket is tehetnek fel irányába, amelyekre választ adha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pPr>
      <w:r>
        <w:rPr>
          <w:sz w:val="22"/>
          <w:szCs w:val="22"/>
        </w:rPr>
        <w:t>Statisztikai adatok elemzését szeretné látni, ha ezt megkérdezi a háziorvostól, biztos, hogy nem tud rá most válaszolni. Továbbra is javasolja a napirendi pont tárgyalásának elhalasztását az áprilisi testületi ülésr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Nem javasolja a napirendi pont levételé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Győriné Csendes Gyöngyi</w:t>
      </w:r>
    </w:p>
    <w:p>
      <w:pPr>
        <w:pStyle w:val="Normal"/>
        <w:widowControl w:val="false"/>
        <w:numPr>
          <w:ilvl w:val="0"/>
          <w:numId w:val="0"/>
        </w:numPr>
        <w:autoSpaceDE w:val="false"/>
        <w:jc w:val="both"/>
        <w:outlineLvl w:val="0"/>
        <w:rPr/>
      </w:pPr>
      <w:r>
        <w:rPr>
          <w:sz w:val="22"/>
          <w:szCs w:val="22"/>
        </w:rPr>
        <w:t xml:space="preserve">Minden háziorvostól kérnek beszámolót. A beszámolók elkészítéséhez lehetne szempontrendszert meghatározni. A szempontrendszer alapján lehet új beszámoló elkészítését kér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még napirendet módosító javaslat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testület „A Pilinszky János Általános Iskola és az Aranykapu Óvoda Szülők Közössége kérelmének megtárgyalása, döntéshozatal” című napirendet vegye le a napirendi pontok közül.</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testület „A Pilinszky János Általános Iskola és az Aranykapu Óvoda Szülők Közössége kérelmének megtárgyalása, döntéshozatal” című napirendet vegye le a napirendi pontok közül.</w:t>
      </w:r>
    </w:p>
    <w:p>
      <w:pPr>
        <w:pStyle w:val="Normal"/>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 xml:space="preserve">Szavazásra bocsátotta azt a javaslatot, amely szerint a testület 14. napirendi pontként vegye fel a „Tájékoztató a Rendezvényműhely Közhasznú Egyesület kérelméről” című napirendet. </w:t>
      </w:r>
    </w:p>
    <w:p>
      <w:pPr>
        <w:pStyle w:val="Normal"/>
        <w:jc w:val="both"/>
        <w:rPr>
          <w:sz w:val="22"/>
          <w:szCs w:val="22"/>
        </w:rPr>
      </w:pPr>
      <w:r>
        <w:rPr>
          <w:sz w:val="22"/>
          <w:szCs w:val="22"/>
        </w:rPr>
      </w:r>
    </w:p>
    <w:p>
      <w:pPr>
        <w:pStyle w:val="Normal"/>
        <w:jc w:val="both"/>
        <w:rPr/>
      </w:pPr>
      <w:r>
        <w:rPr>
          <w:b/>
          <w:sz w:val="22"/>
          <w:szCs w:val="22"/>
        </w:rPr>
        <w:t xml:space="preserve">Nyúl Község Önkormányzatának Képviselőtestülete 7 igen szavazattal, ellenszavazat és tartózkodás nélkül, egyhangúlag elfogadta, hogy a testület 14. napirendi pontként tárgyalja a „Tájékoztató a Rendezvényműhely Közhasznú Egyesület kérelméről” című napirende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 xml:space="preserve">Szavazásra bocsátotta azt a napirendi javaslatot, amely szerint a testület a „Dr. Begya László háziorvos beszámolója a körzetéhez tartozó lakosok egészségügyi helyzetéről” című napirendet vegye le a napirendi pontok közül. </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2 igen szavazattal, 5 ellenszavazattal, tartózkodás nélkül, nem fogadta el, hogy „Dr. Begya László háziorvos beszámolója a körzetéhez tartozó lakosok egészségügyi helyzetéről” című napirend levételre kerüljö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napirendi javaslatot az elfogadott módosítások figyelembevételéve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sz w:val="22"/>
          <w:szCs w:val="22"/>
        </w:rPr>
      </w:pPr>
      <w:r>
        <w:rPr>
          <w:b/>
          <w:sz w:val="22"/>
          <w:szCs w:val="22"/>
        </w:rPr>
        <w:t>1/a. Tájékoztató az elmúlt ülés óta történt eseményekrő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c. Beszámoló a pénzügyi helyzetrő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d. Beszámoló a lejárt határidejű határozatokró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2. A Pannonhalmi Rendőrőrs beszámolója Nyúl község közbiztonsági helyzetéről.</w:t>
      </w:r>
    </w:p>
    <w:p>
      <w:pPr>
        <w:pStyle w:val="Normal"/>
        <w:ind w:left="284" w:hanging="0"/>
        <w:jc w:val="both"/>
        <w:rPr/>
      </w:pPr>
      <w:r>
        <w:rPr>
          <w:b/>
          <w:sz w:val="22"/>
          <w:szCs w:val="22"/>
          <w:u w:val="single"/>
        </w:rPr>
        <w:t>Előadó:</w:t>
      </w:r>
      <w:r>
        <w:rPr>
          <w:sz w:val="22"/>
          <w:szCs w:val="22"/>
        </w:rPr>
        <w:t xml:space="preserve"> Dr. Albert Gábor rendőr őrnagy, őrsparancsnok</w:t>
      </w:r>
    </w:p>
    <w:p>
      <w:pPr>
        <w:pStyle w:val="Normal"/>
        <w:jc w:val="both"/>
        <w:rPr>
          <w:sz w:val="22"/>
          <w:szCs w:val="22"/>
        </w:rPr>
      </w:pPr>
      <w:r>
        <w:rPr>
          <w:sz w:val="22"/>
          <w:szCs w:val="22"/>
        </w:rPr>
      </w:r>
    </w:p>
    <w:p>
      <w:pPr>
        <w:pStyle w:val="Normal"/>
        <w:jc w:val="both"/>
        <w:rPr>
          <w:b/>
          <w:b/>
          <w:sz w:val="22"/>
          <w:szCs w:val="22"/>
        </w:rPr>
      </w:pPr>
      <w:r>
        <w:rPr>
          <w:b/>
          <w:sz w:val="22"/>
          <w:szCs w:val="22"/>
        </w:rPr>
        <w:t>3. A Nyúli Bűnmegelőző Polgárőr Egyesület beszámolója.</w:t>
      </w:r>
    </w:p>
    <w:p>
      <w:pPr>
        <w:pStyle w:val="Normal"/>
        <w:ind w:left="284" w:hanging="0"/>
        <w:jc w:val="both"/>
        <w:rPr/>
      </w:pPr>
      <w:r>
        <w:rPr>
          <w:b/>
          <w:sz w:val="22"/>
          <w:szCs w:val="22"/>
          <w:u w:val="single"/>
        </w:rPr>
        <w:t>Előadó:</w:t>
      </w:r>
      <w:r>
        <w:rPr>
          <w:sz w:val="22"/>
          <w:szCs w:val="22"/>
        </w:rPr>
        <w:t xml:space="preserve"> Pákozdi István elnök</w:t>
      </w:r>
    </w:p>
    <w:p>
      <w:pPr>
        <w:pStyle w:val="Normal"/>
        <w:jc w:val="both"/>
        <w:rPr>
          <w:sz w:val="22"/>
          <w:szCs w:val="22"/>
        </w:rPr>
      </w:pPr>
      <w:r>
        <w:rPr>
          <w:sz w:val="22"/>
          <w:szCs w:val="22"/>
        </w:rPr>
      </w:r>
    </w:p>
    <w:p>
      <w:pPr>
        <w:pStyle w:val="Normal"/>
        <w:jc w:val="both"/>
        <w:rPr>
          <w:b/>
          <w:b/>
          <w:sz w:val="22"/>
          <w:szCs w:val="22"/>
        </w:rPr>
      </w:pPr>
      <w:r>
        <w:rPr>
          <w:b/>
          <w:sz w:val="22"/>
          <w:szCs w:val="22"/>
        </w:rPr>
        <w:t>4. Dr. Begya László háziorvos beszámolója a körzetéhez tartozó lakosok egészségügyi helyzetéről.</w:t>
      </w:r>
    </w:p>
    <w:p>
      <w:pPr>
        <w:pStyle w:val="Normal"/>
        <w:ind w:left="284" w:hanging="0"/>
        <w:jc w:val="both"/>
        <w:rPr/>
      </w:pPr>
      <w:r>
        <w:rPr>
          <w:b/>
          <w:sz w:val="22"/>
          <w:szCs w:val="22"/>
          <w:u w:val="single"/>
        </w:rPr>
        <w:t>Előadó:</w:t>
      </w:r>
      <w:r>
        <w:rPr>
          <w:sz w:val="22"/>
          <w:szCs w:val="22"/>
        </w:rPr>
        <w:t xml:space="preserve"> Dr. Begya László háziorvos</w:t>
      </w:r>
    </w:p>
    <w:p>
      <w:pPr>
        <w:pStyle w:val="Normal"/>
        <w:jc w:val="both"/>
        <w:rPr>
          <w:sz w:val="22"/>
          <w:szCs w:val="22"/>
        </w:rPr>
      </w:pPr>
      <w:r>
        <w:rPr>
          <w:sz w:val="22"/>
          <w:szCs w:val="22"/>
        </w:rPr>
      </w:r>
    </w:p>
    <w:p>
      <w:pPr>
        <w:pStyle w:val="Normal"/>
        <w:jc w:val="both"/>
        <w:rPr>
          <w:b/>
          <w:b/>
          <w:sz w:val="22"/>
          <w:szCs w:val="22"/>
        </w:rPr>
      </w:pPr>
      <w:r>
        <w:rPr>
          <w:b/>
          <w:sz w:val="22"/>
          <w:szCs w:val="22"/>
        </w:rPr>
        <w:t>5. Pannonhalmi Szent Márton Borrend tájékoztatója a Pannonhalmi Borvidéki Borfesztiválról.</w:t>
      </w:r>
    </w:p>
    <w:p>
      <w:pPr>
        <w:pStyle w:val="Normal"/>
        <w:ind w:left="284" w:hanging="0"/>
        <w:jc w:val="both"/>
        <w:rPr/>
      </w:pPr>
      <w:r>
        <w:rPr>
          <w:b/>
          <w:sz w:val="22"/>
          <w:szCs w:val="22"/>
          <w:u w:val="single"/>
        </w:rPr>
        <w:t>Előadó:</w:t>
      </w:r>
      <w:r>
        <w:rPr>
          <w:sz w:val="22"/>
          <w:szCs w:val="22"/>
        </w:rPr>
        <w:t xml:space="preserve"> Huszár Levente elnök</w:t>
      </w:r>
    </w:p>
    <w:p>
      <w:pPr>
        <w:pStyle w:val="Normal"/>
        <w:jc w:val="both"/>
        <w:rPr>
          <w:b/>
          <w:b/>
          <w:sz w:val="22"/>
          <w:szCs w:val="22"/>
        </w:rPr>
      </w:pPr>
      <w:r>
        <w:rPr>
          <w:b/>
          <w:sz w:val="22"/>
          <w:szCs w:val="22"/>
        </w:rPr>
      </w:r>
    </w:p>
    <w:p>
      <w:pPr>
        <w:pStyle w:val="Normal"/>
        <w:autoSpaceDE w:val="false"/>
        <w:ind w:left="284" w:hanging="284"/>
        <w:jc w:val="both"/>
        <w:rPr/>
      </w:pPr>
      <w:r>
        <w:rPr>
          <w:b/>
          <w:sz w:val="22"/>
          <w:szCs w:val="22"/>
        </w:rPr>
        <w:t>6. Hilfswerk Hungary Közhasznú Alapítvány és Nyúl Község Önkormányzata közötti együttműködés megtárgyalása.</w:t>
      </w:r>
    </w:p>
    <w:p>
      <w:pPr>
        <w:pStyle w:val="Normal"/>
        <w:autoSpaceDE w:val="false"/>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autoSpaceDE w:val="false"/>
        <w:ind w:left="284" w:hanging="284"/>
        <w:jc w:val="both"/>
        <w:rPr>
          <w:b/>
          <w:b/>
          <w:sz w:val="22"/>
          <w:szCs w:val="22"/>
        </w:rPr>
      </w:pPr>
      <w:r>
        <w:rPr>
          <w:b/>
          <w:sz w:val="22"/>
          <w:szCs w:val="22"/>
        </w:rPr>
      </w:r>
    </w:p>
    <w:p>
      <w:pPr>
        <w:pStyle w:val="Normal"/>
        <w:autoSpaceDE w:val="false"/>
        <w:ind w:left="284" w:hanging="284"/>
        <w:jc w:val="both"/>
        <w:rPr>
          <w:b/>
          <w:b/>
          <w:bCs/>
          <w:sz w:val="22"/>
          <w:szCs w:val="22"/>
        </w:rPr>
      </w:pPr>
      <w:r>
        <w:rPr>
          <w:b/>
          <w:sz w:val="22"/>
          <w:szCs w:val="22"/>
        </w:rPr>
        <w:t>7. A 2010. évi költségvetés módosítása.</w:t>
      </w:r>
    </w:p>
    <w:p>
      <w:pPr>
        <w:pStyle w:val="Normal"/>
        <w:ind w:left="284" w:hanging="0"/>
        <w:jc w:val="both"/>
        <w:rPr>
          <w:sz w:val="22"/>
          <w:szCs w:val="22"/>
        </w:rPr>
      </w:pPr>
      <w:r>
        <w:rPr>
          <w:b/>
          <w:sz w:val="22"/>
          <w:szCs w:val="22"/>
          <w:u w:val="single"/>
        </w:rPr>
        <w:t>Előadó:</w:t>
      </w:r>
      <w:r>
        <w:rPr>
          <w:sz w:val="22"/>
          <w:szCs w:val="22"/>
        </w:rPr>
        <w:t xml:space="preserve"> Schmiedt Henrik polgármester, Takács Lajos jegyző, Vargáné Farkas Hedvig főtanácsos</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8. A Pilinszky János Általános Iskola energiatakarékossági pályázatának - KEOP pályázat - megtárgyalása, döntéshozatal.</w:t>
      </w:r>
    </w:p>
    <w:p>
      <w:pPr>
        <w:pStyle w:val="Normal"/>
        <w:ind w:left="284" w:hanging="0"/>
        <w:jc w:val="both"/>
        <w:rPr>
          <w:sz w:val="22"/>
          <w:szCs w:val="22"/>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b/>
          <w:b/>
          <w:sz w:val="22"/>
          <w:szCs w:val="22"/>
        </w:rPr>
      </w:pPr>
      <w:r>
        <w:rPr>
          <w:b/>
          <w:sz w:val="22"/>
          <w:szCs w:val="22"/>
        </w:rPr>
        <w:t>9. Nyúl Község Önkormányzata Szervezeti és Működési Szabályzatának módosítása, döntéshozatal.</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ind w:left="284" w:hanging="284"/>
        <w:jc w:val="both"/>
        <w:rPr>
          <w:b/>
          <w:b/>
          <w:sz w:val="22"/>
          <w:szCs w:val="22"/>
        </w:rPr>
      </w:pPr>
      <w:r>
        <w:rPr>
          <w:b/>
          <w:sz w:val="22"/>
          <w:szCs w:val="22"/>
        </w:rPr>
        <w:t>10. Nyúl Község Önkormányzat Polgármesteri Hivatala Szervezeti és Működési Szabályzatának módosítása, döntéshozatal.</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ind w:left="426" w:hanging="426"/>
        <w:jc w:val="both"/>
        <w:rPr>
          <w:b/>
          <w:b/>
          <w:sz w:val="22"/>
          <w:szCs w:val="22"/>
        </w:rPr>
      </w:pPr>
      <w:r>
        <w:rPr>
          <w:b/>
          <w:sz w:val="22"/>
          <w:szCs w:val="22"/>
        </w:rPr>
        <w:t>11. A felnőtt korúakra vonatkozó szociális gondoskodás helyi szabályairól szóló 11/2007.(V.09.) számú önkormányzati rendelet módosítása.</w:t>
      </w:r>
    </w:p>
    <w:p>
      <w:pPr>
        <w:pStyle w:val="Normal"/>
        <w:ind w:left="426"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ind w:left="426" w:hanging="426"/>
        <w:jc w:val="both"/>
        <w:rPr/>
      </w:pPr>
      <w:r>
        <w:rPr>
          <w:b/>
          <w:sz w:val="22"/>
          <w:szCs w:val="22"/>
        </w:rPr>
        <w:t>12. Nyúl Község Önkormányzata 16/1995.(XII.20.)Ök.sz. rendeletének – a helyi iparűzési adódról –hatályon kívül helyezése.</w:t>
      </w:r>
    </w:p>
    <w:p>
      <w:pPr>
        <w:pStyle w:val="Normal"/>
        <w:ind w:left="426" w:hanging="0"/>
        <w:jc w:val="both"/>
        <w:rPr>
          <w:sz w:val="22"/>
          <w:szCs w:val="22"/>
        </w:rPr>
      </w:pPr>
      <w:r>
        <w:rPr>
          <w:b/>
          <w:sz w:val="22"/>
          <w:szCs w:val="22"/>
          <w:u w:val="single"/>
        </w:rPr>
        <w:t>Előadó:</w:t>
      </w:r>
      <w:r>
        <w:rPr>
          <w:sz w:val="22"/>
          <w:szCs w:val="22"/>
        </w:rPr>
        <w:t xml:space="preserve"> Takács Lajos jegyző</w:t>
      </w:r>
    </w:p>
    <w:p>
      <w:pPr>
        <w:pStyle w:val="Normal"/>
        <w:jc w:val="both"/>
        <w:rPr>
          <w:b/>
          <w:b/>
          <w:sz w:val="22"/>
          <w:szCs w:val="22"/>
        </w:rPr>
      </w:pPr>
      <w:r>
        <w:rPr>
          <w:b/>
          <w:sz w:val="22"/>
          <w:szCs w:val="22"/>
        </w:rPr>
      </w:r>
    </w:p>
    <w:p>
      <w:pPr>
        <w:pStyle w:val="Normal"/>
        <w:jc w:val="both"/>
        <w:rPr/>
      </w:pPr>
      <w:r>
        <w:rPr>
          <w:b/>
          <w:sz w:val="22"/>
          <w:szCs w:val="22"/>
        </w:rPr>
        <w:t>13. Aranykapu Óvoda és a bölcsőde közös igazgatású intézménnyé szervezése.</w:t>
      </w:r>
    </w:p>
    <w:p>
      <w:pPr>
        <w:pStyle w:val="Normal"/>
        <w:ind w:left="426" w:hanging="0"/>
        <w:jc w:val="both"/>
        <w:rPr/>
      </w:pPr>
      <w:r>
        <w:rPr>
          <w:b/>
          <w:sz w:val="22"/>
          <w:szCs w:val="22"/>
          <w:u w:val="single"/>
        </w:rPr>
        <w:t>Előadó:</w:t>
      </w:r>
      <w:r>
        <w:rPr>
          <w:sz w:val="22"/>
          <w:szCs w:val="22"/>
        </w:rPr>
        <w:t xml:space="preserve"> Takács Lajos jegyző</w:t>
      </w:r>
    </w:p>
    <w:p>
      <w:pPr>
        <w:pStyle w:val="Normal"/>
        <w:jc w:val="both"/>
        <w:rPr>
          <w:b/>
          <w:b/>
          <w:sz w:val="22"/>
          <w:szCs w:val="22"/>
        </w:rPr>
      </w:pPr>
      <w:r>
        <w:rPr>
          <w:b/>
          <w:sz w:val="22"/>
          <w:szCs w:val="22"/>
        </w:rPr>
      </w:r>
    </w:p>
    <w:p>
      <w:pPr>
        <w:pStyle w:val="Normal"/>
        <w:jc w:val="both"/>
        <w:rPr>
          <w:b/>
          <w:b/>
          <w:sz w:val="22"/>
          <w:szCs w:val="22"/>
        </w:rPr>
      </w:pPr>
      <w:r>
        <w:rPr>
          <w:b/>
          <w:sz w:val="22"/>
          <w:szCs w:val="22"/>
        </w:rPr>
        <w:t>14. Tájékoztató a Rendezvényműhely Közhasznú Egyesület kérelméről.</w:t>
      </w:r>
    </w:p>
    <w:p>
      <w:pPr>
        <w:pStyle w:val="Normal"/>
        <w:ind w:left="426"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ÁRT ÜLÉS</w:t>
      </w:r>
    </w:p>
    <w:p>
      <w:pPr>
        <w:pStyle w:val="Normal"/>
        <w:jc w:val="both"/>
        <w:rPr>
          <w:b/>
          <w:b/>
          <w:sz w:val="22"/>
          <w:szCs w:val="22"/>
        </w:rPr>
      </w:pPr>
      <w:r>
        <w:rPr>
          <w:b/>
          <w:sz w:val="22"/>
          <w:szCs w:val="22"/>
        </w:rPr>
      </w:r>
    </w:p>
    <w:p>
      <w:pPr>
        <w:pStyle w:val="Normal"/>
        <w:jc w:val="both"/>
        <w:rPr>
          <w:b/>
          <w:b/>
          <w:sz w:val="22"/>
          <w:szCs w:val="22"/>
        </w:rPr>
      </w:pPr>
      <w:r>
        <w:rPr>
          <w:b/>
          <w:sz w:val="22"/>
          <w:szCs w:val="22"/>
        </w:rPr>
        <w:t>15. Aranykapu Óvoda és Bölcsőde többcélú intézmény vezető megválasztása.</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Kérdezte, hogy napirend előtt van-e valakinek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NAPIREND ELŐT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ilasiné Bakonyi Ágnes</w:t>
      </w:r>
    </w:p>
    <w:p>
      <w:pPr>
        <w:pStyle w:val="Normal"/>
        <w:jc w:val="both"/>
        <w:rPr>
          <w:bCs/>
          <w:sz w:val="22"/>
          <w:szCs w:val="22"/>
        </w:rPr>
      </w:pPr>
      <w:r>
        <w:rPr>
          <w:bCs/>
          <w:sz w:val="22"/>
          <w:szCs w:val="22"/>
        </w:rPr>
        <w:t xml:space="preserve">A Tag utca lakói megkeresték, és érdeklődtek a szelektív hulladékszigetről, ugyanis ígéretet kaptak arra, hogy az egyik hulladékgyűjtő sziget áthelyezésre kerül. Ez még nem történt meg. Szeretne az ügyben tájékoztatást kérni.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Pályázat keretében a településen hulladékgyűjtő szigetek kerültek kihelyezésre. A hulladékgyűjtő szigetek az önkormányzat hibáján kívül néhol nem a meghatározott helyre lettek elhelyezve. A testület az elmúlt évben úgy döntött, hogy a Tag utcában önkormányzati területre áthelyezteti az egyik hulladékgyűjtő szigetet. Árajánlatot fog kérni a terület kialakítására és a hulladékgyűjtő sziget áthelyezésre. A költségvetésben van tartalékként meghatározott összeg, amelynek terhére meg lehetne valósítani a terület kialakítását, a sziget elhelyezésé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ilasiné Bakonyi Ágnes</w:t>
      </w:r>
    </w:p>
    <w:p>
      <w:pPr>
        <w:pStyle w:val="Normal"/>
        <w:jc w:val="both"/>
        <w:rPr>
          <w:bCs/>
          <w:sz w:val="22"/>
          <w:szCs w:val="22"/>
        </w:rPr>
      </w:pPr>
      <w:r>
        <w:rPr>
          <w:bCs/>
          <w:sz w:val="22"/>
          <w:szCs w:val="22"/>
        </w:rPr>
        <w:t>Ezt nem érzi helyén valónak. A plusz költséget nem az önkormányzatnak kellene felvállalnia, ugyanis nem az önkormányzat hibájából lett a hulladékgyűjtő sziget máshova helyezve. Mindenféle előzetes megkeresés nélkül kijött a cég, elhelyezte a hulladékgyűjtő szigeteket, eleve rossz helyre. Itt lehetne kérni akár vis maiort is, mivel szóban ígéretet tettek arra, hogy ha visszafele jönnek, akkor minden hulladékgyűjtő szigetet a meghatározott helyére fognak áthelyezni. Nem érti, hogy a plusz költséget miért az önkormányzatnak kellene felvállalni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Tapasztaljuk a közszolgáltatók hozzáállását. Felveszi a kapcsolatot Hegyi Zoltánnal, a hulladékgazdálkodási társulásnak az elnökével, és kérni fogja állásfoglalását az ügyben, hogy lehetséges lenne-e a hulladékgyűjtő sziget áthelyezése a pályázat keretében. Ha nem, akkor azt az önkormányzat saját forrásból fogja megvalósíta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A falu lakói közül többen nem tudják, hogy az ipari elkerülő út szélesítése megkezdődött. Tapasztalta, hogy 5 méter szélességben 50-60 cm mélyen kiszélesítették az utat, amelybe belekerült a betontelep melletti hulladék nagy része. A munkára valaki adott árajánlatot. A munkák során több száz köbméter föld került megmozgatásra, kiszedésre. Kérdezte, hogy a kiszedett föld hova tűnik? A földet össze kell deponálni.</w:t>
      </w:r>
      <w:r>
        <w:br w:type="page"/>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 föld egy része a temető melletti önkormányzati területen van. Megnézték, hogy a földmunka, tükör kialakítása mennyibe kerülne. Egy vállalkozóval meg tudtak egyezni, hogy a kiszedett föld fejébe elvégzi a munká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A bölcsőde kialakítása eleve mínuszos. A végső munkáknál nem kevés föld kell az udvarra. Erre már most lehetne gondolni, hogy a földet majd ne kelljen megvenni. Figyelni kellene arra is, hogy a kitermelt föld helyére a temetővel szembeni betonhulladékot teszik bele. A hulladék mindenre hasonlít, csak arra nem, amit összetörtek. Ha kiszedik a földet, akkor az kerüljön a helyére, ami oda lett szánva. Nem kevés összetört beton van a telep mellet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 temető mellé kb. 60-70 m</w:t>
      </w:r>
      <w:r>
        <w:rPr>
          <w:bCs/>
          <w:sz w:val="22"/>
          <w:szCs w:val="22"/>
          <w:vertAlign w:val="superscript"/>
        </w:rPr>
        <w:t>3</w:t>
      </w:r>
      <w:r>
        <w:rPr>
          <w:bCs/>
          <w:sz w:val="22"/>
          <w:szCs w:val="22"/>
        </w:rPr>
        <w:t xml:space="preserve">-nyi föld lett bedeponálva. A betonkeverő telep melletti területen megkezdődött a beton összetörése, viszont az alsó részeken olyan mennyiségű és olyan kötött beton van, amelyet a kisebb törőkkel nem lehet összetörni, és helyi vállalkozók véleménye szerint nem is érné meg. Olyan betontörmelék lett elhordva, amely útalapnak megfelelő. Ami nagymértékben tartalmaz más anyagot, azt nem töltik be útalapba.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 xml:space="preserve">Kényes hely az Incső melletti vízelvezető árok takarítása. Több bokor, ág le lett vágva. Kérte, hogy ha ezeket a munkákat elvégzik, akkor a levágott árakat is vigyék el. Az árokban nagyon sok nyesedék van. Nagyobb csapadékhullás esetén, komoly problémák lehetnek. </w:t>
      </w:r>
    </w:p>
    <w:p>
      <w:pPr>
        <w:pStyle w:val="Normal"/>
        <w:jc w:val="both"/>
        <w:rPr>
          <w:bCs/>
          <w:sz w:val="22"/>
          <w:szCs w:val="22"/>
        </w:rPr>
      </w:pPr>
      <w:r>
        <w:rPr>
          <w:bCs/>
          <w:sz w:val="22"/>
          <w:szCs w:val="22"/>
        </w:rPr>
        <w:t>Megjött a tavasz, az Ady parkban nagyon sokan vannak. Kérte, hogy a parkot tegyék rendbe, takarítsák k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 Bakonyi Erdőgazdaság Zrt. megkezdte a vezetékekbe belógó ágak gallyazását. Hallottuk, hogy milyen munkát hagytak maguk utá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Vannak olyan ágak, amelyek az árokba, vagy az átjárókra vannak szórva. Kérdezte, hogy azt kinek kellene eltakarítani? A tulajdonosnak, vagy aki levágta az ágakat.</w:t>
      </w:r>
    </w:p>
    <w:p>
      <w:pPr>
        <w:pStyle w:val="Normal"/>
        <w:jc w:val="both"/>
        <w:rPr>
          <w:bCs/>
          <w:sz w:val="22"/>
          <w:szCs w:val="22"/>
        </w:rPr>
      </w:pPr>
      <w:r>
        <w:rPr>
          <w:bCs/>
          <w:sz w:val="22"/>
          <w:szCs w:val="22"/>
        </w:rPr>
      </w:r>
    </w:p>
    <w:p>
      <w:pPr>
        <w:pStyle w:val="Normal"/>
        <w:jc w:val="both"/>
        <w:rPr/>
      </w:pPr>
      <w:r>
        <w:rPr>
          <w:b/>
          <w:bCs/>
          <w:sz w:val="22"/>
          <w:szCs w:val="22"/>
          <w:u w:val="single"/>
        </w:rPr>
        <w:t>Schmiedt Henrik</w:t>
      </w:r>
    </w:p>
    <w:p>
      <w:pPr>
        <w:pStyle w:val="Normal"/>
        <w:jc w:val="both"/>
        <w:rPr>
          <w:bCs/>
          <w:sz w:val="22"/>
          <w:szCs w:val="22"/>
        </w:rPr>
      </w:pPr>
      <w:r>
        <w:rPr>
          <w:bCs/>
          <w:sz w:val="22"/>
          <w:szCs w:val="22"/>
        </w:rPr>
        <w:t>Kovács Tibor falugondnok hozzászólásra jelentkezik. Kérte a testület tagjait, szavazzanak arról, hogy Kovács Tibor úrnak 2 perces hozzászólásra megadják-e a szót.</w:t>
      </w:r>
    </w:p>
    <w:p>
      <w:pPr>
        <w:pStyle w:val="Normal"/>
        <w:jc w:val="both"/>
        <w:rPr>
          <w:bCs/>
          <w:sz w:val="22"/>
          <w:szCs w:val="22"/>
        </w:rPr>
      </w:pPr>
      <w:r>
        <w:rPr>
          <w:bCs/>
          <w:sz w:val="22"/>
          <w:szCs w:val="22"/>
        </w:rPr>
      </w:r>
    </w:p>
    <w:p>
      <w:pPr>
        <w:pStyle w:val="Normal"/>
        <w:jc w:val="both"/>
        <w:rPr/>
      </w:pPr>
      <w:r>
        <w:rPr>
          <w:b/>
          <w:bCs/>
          <w:sz w:val="22"/>
          <w:szCs w:val="22"/>
        </w:rPr>
        <w:t>Nyúl Község Önkormányzatának Képviselőtestülete 7 igen szavazattal, ellenszavazat és tartózkodás nélkül, egyhangúlag megadta a szót 2 perces hozzászólásra Kovács Tibornak.</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Kovács Tibor</w:t>
      </w:r>
    </w:p>
    <w:p>
      <w:pPr>
        <w:pStyle w:val="Normal"/>
        <w:jc w:val="both"/>
        <w:rPr>
          <w:bCs/>
          <w:sz w:val="22"/>
          <w:szCs w:val="22"/>
        </w:rPr>
      </w:pPr>
      <w:r>
        <w:rPr>
          <w:bCs/>
          <w:sz w:val="22"/>
          <w:szCs w:val="22"/>
        </w:rPr>
        <w:t xml:space="preserve">A tegnapi nap folyamán jutott a tudomására, hogy a településen gallyazási munkák történtek. A mai nap folyamán megkezdték a gallyak és az ágak behozatalát. A takarítási munkát a Kossuth utca felől kezdték meg, a Bem utcáig jutottak. A kivitelezők nagyon rossz munkát végeztek, ugyanis ahova az ág leesett – gépkocsi bejáró, út, járda, árok – azt otthagyták. A települést körbejárta, egészen a Cinege utcáig lesz feladatuk. A megkezdett munkát a holnapi nap folyamán folytatják. Az Ady parkban a bokrok, a sövény le lett nyírva, a takarítás is folyamatban van.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A temető előtti parkolóban 5-6 autónyi vörös kő van. Kérdezte, hogy azok hogyan kerültek oda? A parkolási felület nagyon kics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A legallyazott fák hulladékát a gallyazást végző szerv köteles elszállítani, de csak akkor, ha az adott településen valamennyi munkát elvégezte. Ez ügyben beszélt a bt. ügyvezetőjével. Az önkormányzat a gallyak, ágak összeszedését bevállalta, ugyanis az összeszedett ágakat a tél folyamán átmeneti segély keretében tűzifa segélyként ki tudják osztani. A karbantartók és a közfoglalkoztatottak a régi napközi területére hordják be az összeszedett gallyakat, ágakat.</w:t>
      </w:r>
      <w:r>
        <w:br w:type="page"/>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A Nagy-Pándzsa rekonstrukcióját végző társaság megkereste az önkormányzatot. Jelezték, hogy a Pándzsánál a mederszélesítés keretén belül mederépítési munkákat végeznek. A temetőnél lerakott vörös kő a meder kiépítéséhez szükséges. A köveket azért oda tették le, mert azokat akkora gépjárművel szállították, amelyekkel a Pándzsa-partra nem tudtak kimenni. A temető mellől kisebb járművekkel fogják elhordani a köveket.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Kérdezte, hogy mennyi időn belül szállítják el a köveket?</w:t>
      </w:r>
    </w:p>
    <w:p>
      <w:pPr>
        <w:pStyle w:val="Normal"/>
        <w:jc w:val="both"/>
        <w:rPr>
          <w:bCs/>
          <w:sz w:val="22"/>
          <w:szCs w:val="22"/>
        </w:rPr>
      </w:pPr>
      <w:r>
        <w:rPr>
          <w:bCs/>
          <w:sz w:val="22"/>
          <w:szCs w:val="22"/>
        </w:rPr>
      </w:r>
    </w:p>
    <w:p>
      <w:pPr>
        <w:pStyle w:val="Normal"/>
        <w:jc w:val="both"/>
        <w:rPr/>
      </w:pPr>
      <w:r>
        <w:rPr>
          <w:b/>
          <w:bCs/>
          <w:sz w:val="22"/>
          <w:szCs w:val="22"/>
          <w:u w:val="single"/>
        </w:rPr>
        <w:t>Schmiedt Henrik</w:t>
      </w:r>
    </w:p>
    <w:p>
      <w:pPr>
        <w:pStyle w:val="Normal"/>
        <w:jc w:val="both"/>
        <w:rPr/>
      </w:pPr>
      <w:r>
        <w:rPr>
          <w:bCs/>
          <w:sz w:val="22"/>
          <w:szCs w:val="22"/>
        </w:rPr>
        <w:t>Néhány napon belü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A köveket célszerűbb lett volna az út jobb oldalára tenni, ahol nem parkol senki. A parkoló nagyon kicsi, most a kövekkel is foglaltak el belőle helye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Kérdezte, hogy napirend előtt van-e valakinek még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a. napirendi pontként a testület a „Tájékoztató az elmúlt ülés óta eltelt események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 Pannonhalmi Kistérségi Járóbeteg Szakellátó Központ április 1-jén megkezdi működését 14 szakrendeléssel. A létesítmény előnyei, hogy új építményről van szó, új, minőségi felszerelésekkel, új információs rendszerrel. A várólista lényegesen rövidebb lesz a betegek számára. A pályázati konstrukció ellátási rendszerében kb. 18 ezer fő van. A központ célja, hogy a települések háziorvosaival együttműködjön, és tudatos betegirányítást valósítsanak meg. Ismerjük, hogy melyik rendelésen mikor van a fogadási idő. A betegeket úgy próbálják irányítani, hogy ne kelljen több órát várakozni egy-egy rendelésnél. Szó volt arról, hogy a közlekedést is megpróbálják igazítani a rendeléshez. Az első néhány hónap megmutatja, hogy mi lesz az, amin változtatni kell, hogy a legmegfelelőbb rendszert tudják kialakítani. </w:t>
      </w:r>
    </w:p>
    <w:p>
      <w:pPr>
        <w:pStyle w:val="Normal"/>
        <w:widowControl w:val="false"/>
        <w:numPr>
          <w:ilvl w:val="0"/>
          <w:numId w:val="0"/>
        </w:numPr>
        <w:autoSpaceDE w:val="false"/>
        <w:jc w:val="both"/>
        <w:outlineLvl w:val="0"/>
        <w:rPr>
          <w:sz w:val="22"/>
          <w:szCs w:val="22"/>
        </w:rPr>
      </w:pPr>
      <w:r>
        <w:rPr>
          <w:sz w:val="22"/>
          <w:szCs w:val="22"/>
        </w:rPr>
        <w:t>A körforgalom megépítésével kapcsolatosan ismerhető a pályázat története. Kérdés volt, hogy tudjuk-e teljesíteni a Nemzeti Infrastruktúra Fejlesztő Zrt. elvárásait és feltételeit, hogy a az együttműködési megállapodás aláírásra kerülhessen. Az együttműködési megállapodás a hónap elején meg lett kötve. A következő lépés, hogy a területek rendezése után megindulhat a közbeszerzési eljárás, amelyet a Nemzeti Infrastruktúra Fejlesztő Zrt. fog lefolytatni. Sikeres közbeszerzési eljárás után akár szeptember hónapban megkezdődhet a körforgalom építése. Az árok azonban a MÁV tulajdonában van. Kérdéses, hogy az árkot a MÁV önkormányzati tulajdonba adja-e vagy sem. Felvettük a kapcsolatot a MÁV Zrt-vel, és az előzetes egyeztetések alapján úgy tűnik, hogy 60 napon belül lezárul ez az ügy, és az árok önkormányzati tulajdonba kerül. A leendő benzinkút tulajdonosa korábban ígéretet tett arra, hogy a körforgalom építéséhez 30 millió Ft-tal hozzájárul. Ez az összeg a hónap elején megérkezett az önkormányzat számlájára.</w:t>
      </w:r>
    </w:p>
    <w:p>
      <w:pPr>
        <w:pStyle w:val="Normal"/>
        <w:widowControl w:val="false"/>
        <w:numPr>
          <w:ilvl w:val="0"/>
          <w:numId w:val="0"/>
        </w:numPr>
        <w:autoSpaceDE w:val="false"/>
        <w:jc w:val="both"/>
        <w:outlineLvl w:val="0"/>
        <w:rPr>
          <w:sz w:val="22"/>
          <w:szCs w:val="22"/>
        </w:rPr>
      </w:pPr>
      <w:r>
        <w:rPr>
          <w:sz w:val="22"/>
          <w:szCs w:val="22"/>
        </w:rPr>
        <w:t xml:space="preserve">Jelentős fejlesztés a Sárkánylyuk vízmosás rendszer vízrendezése. A munkaterület átadása az elmúlt hét folyamán megtörtént, a munkálatok április 4-én kezdődnek. A munkálatokról a Nyúli Hírek hasábjain olvashattak. Lesz néhány olyan nap, amikor teljes útlezárás lesz, a munkálatok ideje alatt azonban nagy részben félpályás útlezárással kell számolni. Kérte a lakosok véleményé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Kérdezte, hogy a benzinkutas által átutalt 30 millió Ft lekötésre került-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Ig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Az útlezárásokról a lakosság hogyan lesz kiértesítv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b/>
          <w:b/>
          <w:sz w:val="22"/>
          <w:szCs w:val="22"/>
          <w:u w:val="single"/>
        </w:rPr>
      </w:pPr>
      <w:r>
        <w:rPr>
          <w:sz w:val="22"/>
          <w:szCs w:val="22"/>
        </w:rPr>
        <w:t>Ütemterv szerinti haladás lesz, amelyről a lakosság kihelyezett táblákon keresztül lesz értesítve, valamint a Nyúli Hírekben is tájékoztatást kaptak a lakosok az útlezárásról.</w:t>
      </w:r>
    </w:p>
    <w:p>
      <w:pPr>
        <w:pStyle w:val="Normal"/>
        <w:widowControl w:val="false"/>
        <w:numPr>
          <w:ilvl w:val="0"/>
          <w:numId w:val="0"/>
        </w:numPr>
        <w:autoSpaceDE w:val="false"/>
        <w:jc w:val="both"/>
        <w:outlineLvl w:val="0"/>
        <w:rPr>
          <w:sz w:val="22"/>
          <w:szCs w:val="22"/>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tájékoz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33/2011.(II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márc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b. napirendi pontként a testület a „Beszámoló a pályá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z elmúlt évben önkormányzatunk egy regionális kiírásban nyert támogatást a belterületi vízrendezésre, melynek keretében megvalósul a Sárkánylyuk vízmosás vízrendezése. Ez a pályázat az idei évben, várhatóan május hónapban kiírásra kerül. Információi szerint 300 millió Ft pályázható településenként vízrendezési munkálatokra, 100%-os támogatottsággal. Écs község megkereste településünket, hogy Ravazddal közösen elkészítettek egy vízrendezési tervet, mely Pannonhalma-Écs-Ravazd területére 1 Milliárd Ft-os beruházást jelentett volna. Ezen terveket felhasználva lehetőség nyílik arra, hogy egy 300 millió Ft értékű projekt megvalósulhasson. Ezáltal mindegyik település – Nyúl, Écs, Ravazd – közösen benyújthatna egy pályázatot. Ez a három település tudna ebből a 300 millió Ft-ból megvalósítani olyan, mindegyik település életében komoly fejlesztéseket, amelyek nem apróznák el a munkálatokat. Az elképzelések szerint mindegyik település egyformán részesedne a projektből. Ha levonjuk a 300 millió Ft-ból a tervezés, a projekt menedzsment, a közbeszerzési eljárás, a műszaki ellenőrzés költségeit, akkor 95 millió Ft-os bruttó fejlesztést lehetne egy-egy településen megvalósítani, megpályázni. A pályázati kiírás még nem jelent meg. Az egyeztetések alapján Ravazd község vállalná a pályázat gesztorságát. Megkezdték az árajánlatok bekérését a tervezésre, a pályázatírásra. Ha tudjuk, hogy mit fog tartalmazni a pályázat, és milyen feltételekkel vehetnénk részt a konzorciumban, akkor a testületnek döntenie kell arról, hogy a pályázatban részt kívánunk-e venni vagy sem. Jelenleg az előkészítő munkálatok folynak. Előreláthatólag a következő testületi ülésen tudunk tárgyalni arról, hogy mennyibe kerülne a tervezési költség, illetve meg tudnánk határozni azokat a pontokat, hogy mit szeretnék beépíteni a pályázatb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Nem rontja az együttest esélyt, hogy településünk jelentős összeget kapott ezen pályázat keretéb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mikor szó volt arról, hogy melyik település vállalja fel a gesztorságot, úgy nyilatkoztunk, hogy nem lenne előnyös, ha Nyúl község vállalná fel a gesztorságot, mivel ezen pályázati formában már kaptunk támogatást. Azzal, hogy nem Nyúl a gesztor, nagyobb eséllyel indul a pályáza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 xml:space="preserve">Szűcs Mihály </w:t>
      </w:r>
    </w:p>
    <w:p>
      <w:pPr>
        <w:pStyle w:val="Normal"/>
        <w:widowControl w:val="false"/>
        <w:numPr>
          <w:ilvl w:val="0"/>
          <w:numId w:val="0"/>
        </w:numPr>
        <w:autoSpaceDE w:val="false"/>
        <w:jc w:val="both"/>
        <w:outlineLvl w:val="0"/>
        <w:rPr>
          <w:sz w:val="22"/>
          <w:szCs w:val="22"/>
        </w:rPr>
      </w:pPr>
      <w:r>
        <w:rPr>
          <w:sz w:val="22"/>
          <w:szCs w:val="22"/>
        </w:rPr>
        <w:t>Nyertes pályázat esetén mire fordítanák a megnyert összege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Erre javaslatot kért dr. Bárdi Pál tervezőtől, hogy rangsorolja a településen a vízrendezés területén elvégzendő feladatokat. A tervezésre árajánlatot kérünk.</w:t>
      </w:r>
    </w:p>
    <w:p>
      <w:pPr>
        <w:pStyle w:val="Normal"/>
        <w:widowControl w:val="false"/>
        <w:numPr>
          <w:ilvl w:val="0"/>
          <w:numId w:val="0"/>
        </w:numPr>
        <w:autoSpaceDE w:val="false"/>
        <w:jc w:val="both"/>
        <w:outlineLvl w:val="0"/>
        <w:rPr>
          <w:sz w:val="22"/>
          <w:szCs w:val="22"/>
        </w:rPr>
      </w:pPr>
      <w:r>
        <w:rPr>
          <w:sz w:val="22"/>
          <w:szCs w:val="22"/>
        </w:rPr>
        <w:t xml:space="preserve">Másik pályázati lehetőség a LEADER pályázat. A LEADER korábbi elnöksége lemondott, új munkaszervezet vezetőt is választottak. A pályázat, amely településünket érinti ezen belül, az az önkormányzat előtti tér átalakítására, valamint az Arany J. utcában lévő játszótér kialakítására vonatkozik. Az új elnökség fő feladata, hogy az eddig beadott pályázatok mihamarabb lezárásra kerüljenek, és a tavasz végén, nyár elején a beadott pályázatokról az érintettek értesítést kapjanak. A keretben fennmaradt 380 millió Ft, amelyet meg lehet pályázni településfejlesztési célokra. A ki nem használt támogatások miatt a 380 millió Ft még 300 millió Ft-tal bővül, tehát még közel 700 millió Ft-os keret áll rendelkezésre, hogy a LEADER települések tagjai szakmai pályázatokat nyújtsanak be. A pályázati felhívások a jövő hónap során fognak megjelenni. </w:t>
      </w:r>
    </w:p>
    <w:p>
      <w:pPr>
        <w:pStyle w:val="Normal"/>
        <w:jc w:val="both"/>
        <w:rPr/>
      </w:pPr>
      <w:r>
        <w:rPr>
          <w:bCs/>
          <w:sz w:val="22"/>
          <w:szCs w:val="22"/>
        </w:rPr>
        <w:t>Braunné Barta Katalin hozzászólásra jelentkezik. Kérte a testület tagjait, szavazzanak arról, hogy Braunné Barta Katalinnak 2 perces hozzászólásra megadják-e a szót.</w:t>
      </w:r>
    </w:p>
    <w:p>
      <w:pPr>
        <w:pStyle w:val="Normal"/>
        <w:jc w:val="both"/>
        <w:rPr>
          <w:bCs/>
          <w:sz w:val="22"/>
          <w:szCs w:val="22"/>
        </w:rPr>
      </w:pPr>
      <w:r>
        <w:rPr>
          <w:bCs/>
          <w:sz w:val="22"/>
          <w:szCs w:val="22"/>
        </w:rPr>
      </w:r>
    </w:p>
    <w:p>
      <w:pPr>
        <w:pStyle w:val="Normal"/>
        <w:jc w:val="both"/>
        <w:rPr>
          <w:b/>
          <w:b/>
          <w:bCs/>
          <w:sz w:val="22"/>
          <w:szCs w:val="22"/>
        </w:rPr>
      </w:pPr>
      <w:r>
        <w:rPr>
          <w:b/>
          <w:bCs/>
          <w:sz w:val="22"/>
          <w:szCs w:val="22"/>
        </w:rPr>
        <w:t>Nyúl Község Önkormányzatának Képviselőtestülete 7 igen szavazattal, ellenszavazat és tartózkodás nélkül, egyhangúlag megadta a szót 2 perces hozzászólásra Braunné Barta Katalinnak.</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Braunné Barta Katalin</w:t>
      </w:r>
    </w:p>
    <w:p>
      <w:pPr>
        <w:pStyle w:val="Normal"/>
        <w:jc w:val="both"/>
        <w:rPr>
          <w:bCs/>
          <w:sz w:val="22"/>
          <w:szCs w:val="22"/>
        </w:rPr>
      </w:pPr>
      <w:r>
        <w:rPr>
          <w:bCs/>
          <w:sz w:val="22"/>
          <w:szCs w:val="22"/>
        </w:rPr>
        <w:t xml:space="preserve">A LEADER csoport tagja. Tájékoztatásként elmondta, hogy nem közel 700 millió Ft-ra, hanem 580 millió Ft-ra lehet pályázni. Igyekeztek úgy szétosztani ezt a pénzt, hogy több kisebb projekt legyen. A vállalkozók, kezdő vállalkozók, önkormányzatok és civilek részére is lehetőség lesz pályázatot benyújtani.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34/2011.(II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ályázatokró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ályá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március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c. napirendi pontként a testület a „Beszámoló a pénzügyi helyzet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A pénzügyi kimutatást a testület tagjai az ülés előtt kapták meg. A Sárkánylyuk kivitelezésére kapott összeg lekötésre került, valamint a körforgalom építésére átutalt összeg is le lett kötve.</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r>
        <w:br w:type="page"/>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35/2011.(II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énzügyi helyzetrő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énzügyi helyzetrő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márc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d. napirendi pontként a testület a „Beszámoló a lejárt határidejű határozatok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36/2011.(II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lejárt határidejű határo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márc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 Pannonhalmi Rendőrőrs beszámolója Nyúl község közbiztonsági helyzeté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beszámolót a testület tagjai megkapták.</w:t>
      </w:r>
    </w:p>
    <w:p>
      <w:pPr>
        <w:pStyle w:val="Normal"/>
        <w:widowControl w:val="false"/>
        <w:autoSpaceDE w:val="false"/>
        <w:jc w:val="both"/>
        <w:rPr>
          <w:sz w:val="22"/>
          <w:szCs w:val="22"/>
        </w:rPr>
      </w:pPr>
      <w:r>
        <w:rPr>
          <w:sz w:val="22"/>
          <w:szCs w:val="22"/>
        </w:rPr>
        <w:t>Köszöntötte dr. Albert Gábor rendőr őrnagy, őrsparancsnok urat. Kérte,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Albert Gábor</w:t>
      </w:r>
    </w:p>
    <w:p>
      <w:pPr>
        <w:pStyle w:val="Normal"/>
        <w:widowControl w:val="false"/>
        <w:autoSpaceDE w:val="false"/>
        <w:jc w:val="both"/>
        <w:rPr>
          <w:sz w:val="22"/>
          <w:szCs w:val="22"/>
        </w:rPr>
      </w:pPr>
      <w:r>
        <w:rPr>
          <w:sz w:val="22"/>
          <w:szCs w:val="22"/>
        </w:rPr>
        <w:t>Ismertette a beszámolóban foglaltakat. Kiegészítésként elmondta, hogy a 2010. év eseménydúsnak mondható, mind a társadalmi, mind a természeti események meghatározták a munkájukat az egyéb elvégzendő munkák mellett. Igyekeztek eleget tenni az elvárásoknak, a feladatoknak. Ha bárkinek bármilyen problémája van, bizalommal fordulhat munkaidőben a Pannonhalmi Rendőrőrshöz, ezen túl pedig a 112-es vagy 107-es hívószámon keresztül. Az őrs bűnügyi helyzete általánosságban megegyezik a hozzá tartozó települések bűnügyi helyzetével. A vagyon elleni bűncselekmények a dominálók, a lopások száma a legmagasabb. Örvendetes hír azonban, hogy Nyúl község vonatkozásában a bűncselekmények száma csökkent 15,0%-kal. Kiemelendő a betöréses lopások száma, amelynek magasabb száma arra vezethető vissza, hogy Nyúl község kiterjedt hétvégi házas területtel rendelkezik, amely vonzza a bűnelkövetőket. A múlt évben több sorozatbetörés is történt, az elkövetőek többségében sikerült elfogni és eljárás alá vonni. A közlekedési bűncselekmények csökkentek, mely köszönhető a fokozottabb ellenőrzéseknek. A közlekedésbiztonság javult. Közbiztonsági feladatok területén igyekeztek biztosítani, hogy a körzeti megbízottak szolgálati idejük nagy részét a településeiken tudják tölteni. Az elmúlt évben az őrs járőrstátusza bővült, így minden egyes településen több időt tudtak tölteni. Korábban probléma volt a teleházzal, a jelzésekre igyekeztek reagálni, a teleházat a polgárőrséggel többször ellenőrizték. Probléma volt az iskola területén elkövetett kerékpárlopások. Ez ügyben többször végeztek ellenőrzéseket. Felhívta a lakosok figyelmét a biztonság megtételére, értve ezalatt, hogy a kerékpártárolóba a kerékpárokat zárják le, ezzel is megnehezítve az elkövetőek dolgát. Nyúl község közlekedését a 82-es főút határozza meg, ezért a szabálysértések ebből kifolyólag adódnak. Több közlekedési akciót szerveztek, mellyel a közlekedési szabálysértések száma visszaszorult. Nagy figyelmet fordítottak az ittas vezetőkre. Igyekeznek együttműködni a helyi önkormányzatokkal, civil szerveződésekkel. Véleménye szerint Nyúl község önkormányzatával az együttműködés jó, közvetlen. Kiemelik a helyi polgárőrség 2010. évi munkáját. A rendőrség munkáját jelentősen segítették. Fontos a lakossággal történő együttműködés is. Úgy érzi, egyre többen fordulnak bizalommal feléjük, illetve kihasználják az önkormányzat segítségét is, az önkormányzati alkalmazottakon keresztül fordulnak a rendőrséghez. Összességében a község bűnügyi helyzete jónak mondható. A bűncselekmények száma csökkent, igyekeznek a jövőben is még több időt tölteni a településen, fokozott figyelmet fordítani a bűncselekmények megelőzésé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beszámolóban olvasható, hogy sokszor a lakosság is hozzájárul ahhoz, hogy bűncselekmények áldozatává válik, gondol itt a besurranásos lopásokra. Kérte őrnagy urat, hogy ezen bűncselekmények megelőzése érdekében adjon néhány tanács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Dr. Albert Gábor</w:t>
      </w:r>
    </w:p>
    <w:p>
      <w:pPr>
        <w:pStyle w:val="Normal"/>
        <w:widowControl w:val="false"/>
        <w:autoSpaceDE w:val="false"/>
        <w:jc w:val="both"/>
        <w:rPr>
          <w:sz w:val="22"/>
          <w:szCs w:val="22"/>
        </w:rPr>
      </w:pPr>
      <w:r>
        <w:rPr>
          <w:sz w:val="22"/>
          <w:szCs w:val="22"/>
        </w:rPr>
        <w:t>Az alapvető biztonsági intézkedéseket meg kell tenni. A házak ajtaja, kapuja ne legyen nyitva, az utcán parkoló gépjárművekben értékeket ne hagyjanak. A szomszédok figyeljenek egymás értékeire, figyeljenek egymásra. Néha kapnak olyan jelzéseket lakóktól, hogy a szomszédja nincs otthon, és gyanús alakokat lát mozogni. Az ilyen jelzésekre mindig reagál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
          <w:b/>
          <w:sz w:val="22"/>
          <w:szCs w:val="22"/>
          <w:u w:val="single"/>
        </w:rPr>
      </w:pPr>
      <w:r>
        <w:rPr>
          <w:bCs/>
          <w:sz w:val="22"/>
          <w:szCs w:val="22"/>
        </w:rPr>
        <w:t>Pákozdi István hozzászólásra jelentkezik. Kérte a testület tagjait, szavazzanak arról, hogy Pákozdi Istvánnak 2 perces hozzászólásra megadják-e a szót.</w:t>
      </w:r>
    </w:p>
    <w:p>
      <w:pPr>
        <w:pStyle w:val="Normal"/>
        <w:jc w:val="both"/>
        <w:rPr>
          <w:b/>
          <w:b/>
          <w:bCs/>
          <w:sz w:val="22"/>
          <w:szCs w:val="22"/>
          <w:u w:val="single"/>
        </w:rPr>
      </w:pPr>
      <w:r>
        <w:rPr>
          <w:b/>
          <w:bCs/>
          <w:sz w:val="22"/>
          <w:szCs w:val="22"/>
          <w:u w:val="single"/>
        </w:rPr>
      </w:r>
    </w:p>
    <w:p>
      <w:pPr>
        <w:pStyle w:val="Normal"/>
        <w:jc w:val="both"/>
        <w:rPr/>
      </w:pPr>
      <w:r>
        <w:rPr>
          <w:b/>
          <w:bCs/>
          <w:sz w:val="22"/>
          <w:szCs w:val="22"/>
        </w:rPr>
        <w:t>Nyúl Község Önkormányzatának Képviselőtestülete 7 igen szavazattal, ellenszavazat és tartózkodás nélkül, egyhangúlag megadta a szót 2 perces hozzászólásra Pákozdi Istvánnak.</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Pákozdi István</w:t>
      </w:r>
    </w:p>
    <w:p>
      <w:pPr>
        <w:pStyle w:val="Normal"/>
        <w:jc w:val="both"/>
        <w:rPr>
          <w:bCs/>
          <w:sz w:val="22"/>
          <w:szCs w:val="22"/>
        </w:rPr>
      </w:pPr>
      <w:r>
        <w:rPr>
          <w:bCs/>
          <w:sz w:val="22"/>
          <w:szCs w:val="22"/>
        </w:rPr>
        <w:t>Megköszönte dr. Albert Gábor úrnak, hogy az őrs személyi állománya, és különösen a település körzeti megbízottja a polgárőrség munkáját rendszeresen, minden kérésnek eleget téve maximálisan támogatja. A polgárőrség minden rendőrségi felkérésnek eleget tesz, gondol itt a terepjáró gépjármű biztosítására, rendezvényeken való részvételre. Kiemeli a rendőrséggel történő közös együttműködés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Győriné Csendes Gyöngyi</w:t>
      </w:r>
    </w:p>
    <w:p>
      <w:pPr>
        <w:pStyle w:val="Normal"/>
        <w:widowControl w:val="false"/>
        <w:autoSpaceDE w:val="false"/>
        <w:jc w:val="both"/>
        <w:rPr>
          <w:sz w:val="22"/>
          <w:szCs w:val="22"/>
        </w:rPr>
      </w:pPr>
      <w:r>
        <w:rPr>
          <w:sz w:val="22"/>
          <w:szCs w:val="22"/>
        </w:rPr>
        <w:t>Megköszönte dr. Albert Gábor úrnak a részletes beszámolót, ami a településünkre nézve pozitív képet mutat. Örül annak, hogy nagy hangsúlyt fektetnek az ellenőrzésekre. Az együttműködéssel kapcsolatosan megköszönte a rendőrség és a polgárőrség munkáját. A teleházban évek óta merültek fel problémák. Több apró lépést tettek a probléma megoldásának érdekében. Az utóbbi félévben a teleházban – köszönhetően a rendőrségnek és a polgárőrségnek – probléma nem volt. További munkájukhoz sok sikert kíván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egköszönte a részletes, alapos elemzést, amelyet minden évben a testület elé terjesztenek. A beszámolóból le lehet mérni a rendőrség munkáját, tevékenységét. Kérdezte, hogy a megyében körzetünk bűnügyi szempontból milyen helyet foglal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Albert Gábor</w:t>
      </w:r>
    </w:p>
    <w:p>
      <w:pPr>
        <w:pStyle w:val="Normal"/>
        <w:widowControl w:val="false"/>
        <w:autoSpaceDE w:val="false"/>
        <w:jc w:val="both"/>
        <w:rPr>
          <w:sz w:val="22"/>
          <w:szCs w:val="22"/>
        </w:rPr>
      </w:pPr>
      <w:r>
        <w:rPr>
          <w:sz w:val="22"/>
          <w:szCs w:val="22"/>
        </w:rPr>
        <w:t>Pontos adatokkal nem rendelkezik. Győr-Moson-Sopron megye országosan jó helyet foglal el közbiztonság területén. A Győri Rendőrkapitányság területe, ezzel együtt a Pannonhalmi Rendőrőrs területe nem veszélyeztetett kategóriába tartozik. A környék elég biztonságos mind megyei, mind országos szint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mikor a munkatársainak kiadja a feladatot, mi a legégetőbb, mi a legfontosabb?</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Albert Gábor</w:t>
      </w:r>
    </w:p>
    <w:p>
      <w:pPr>
        <w:pStyle w:val="Normal"/>
        <w:widowControl w:val="false"/>
        <w:autoSpaceDE w:val="false"/>
        <w:jc w:val="both"/>
        <w:rPr>
          <w:sz w:val="22"/>
          <w:szCs w:val="22"/>
        </w:rPr>
      </w:pPr>
      <w:r>
        <w:rPr>
          <w:sz w:val="22"/>
          <w:szCs w:val="22"/>
        </w:rPr>
        <w:t xml:space="preserve">Mindig vannak adott feladatot, vannak visszatérő problémák, amelyek kapcsolódhatnak egy-egy bűncselekményi fajtákhoz, közlekedési helyzetekhez, egyes szabálysértésekhez. Mindig az aktuális problémák határozzák meg a feladatokat, elsősorban azokra reagáln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A nyúli körzeti megbízott egy éve önkormányzati telefont használ, tehát az önkormányzat ezzel támogatta munkáját, amelyet az elmondás alapján jól tud használni, sokan keresik. A körzeti megbízott régóta teljesít szolgálatot Nyúlon. Április 24-én van a rendőrnap, ahol az önkormányzatnak lehetősége van jutalmazni a körzeti megbízottat. Kérte a testület támogatását ahhoz, hogy az idei évben Kiss Csaba körzeti megbízottat nettó 20.000,- Ft jutalomban részesítse a rendőrnap alkalmából. Ez az összeg nem terhelné meg a költségvetést, mivel saját maga és Szilasiné Bakonyi Ágnes egy havi tiszteletdíjáról lenne szó. A körzeti megbízott az elmúlt évben a polgárőrségtől kapott tárgyjutalmat. Ezzel a jelenlegi jutalommal elismernék a településen végzett munkáját, valamint kifejeznék azt, hogy számítanak a munkájá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Őrsparancsnok elmondta, hogy a rendőrségnek milyen kapcsolata van a lakossággal. Kérte, hogy a Nyúli Hírek következő számába írjon cikket azokról a dolgokról, amelyek a lakosságot érintik. A közbiztonsággal kapcsolatosan cikk a Nyúli Hírekbe nagyon ritkán jelenik meg.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
          <w:b/>
          <w:sz w:val="22"/>
          <w:szCs w:val="22"/>
          <w:u w:val="single"/>
        </w:rPr>
      </w:pPr>
      <w:r>
        <w:rPr>
          <w:bCs/>
          <w:sz w:val="22"/>
          <w:szCs w:val="22"/>
        </w:rPr>
        <w:t>Farkas Katalin hozzászólásra jelentkezik. Kérte a testület tagjait, szavazzanak arról, hogy Farkas Katalinnak 2 perces hozzászólásra megadják-e a szót.</w:t>
      </w:r>
    </w:p>
    <w:p>
      <w:pPr>
        <w:pStyle w:val="Normal"/>
        <w:jc w:val="both"/>
        <w:rPr>
          <w:b/>
          <w:b/>
          <w:bCs/>
          <w:sz w:val="22"/>
          <w:szCs w:val="22"/>
          <w:u w:val="single"/>
        </w:rPr>
      </w:pPr>
      <w:r>
        <w:rPr>
          <w:b/>
          <w:bCs/>
          <w:sz w:val="22"/>
          <w:szCs w:val="22"/>
          <w:u w:val="single"/>
        </w:rPr>
      </w:r>
    </w:p>
    <w:p>
      <w:pPr>
        <w:pStyle w:val="Normal"/>
        <w:jc w:val="both"/>
        <w:rPr/>
      </w:pPr>
      <w:r>
        <w:rPr>
          <w:b/>
          <w:bCs/>
          <w:sz w:val="22"/>
          <w:szCs w:val="22"/>
        </w:rPr>
        <w:t>Nyúl Község Önkormányzatának Képviselőtestülete 7 igen szavazattal, ellenszavazat és tartózkodás nélkül, egyhangúlag megadta a szót 2 perces hozzászólásra Farkas Katalinnak.</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Farkas Katalin</w:t>
      </w:r>
    </w:p>
    <w:p>
      <w:pPr>
        <w:pStyle w:val="Normal"/>
        <w:widowControl w:val="false"/>
        <w:autoSpaceDE w:val="false"/>
        <w:jc w:val="both"/>
        <w:rPr>
          <w:sz w:val="22"/>
          <w:szCs w:val="22"/>
        </w:rPr>
      </w:pPr>
      <w:r>
        <w:rPr>
          <w:sz w:val="22"/>
          <w:szCs w:val="22"/>
        </w:rPr>
        <w:t>Mint intézményvezető, nagyon fontosnak tartja a rendőr munkájának megismertetését a gyermekekkel. Az elmúlt évben az óvodában az őrs munkatársa bemutatót tartott az óvodában. Megköszönte az együttműködé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37/2011.(II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 Pannonhalmi Rendőrőrs beszámolója Nyúl község közbiztonsági helyzeté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 Önkormányzatának Képviselőtestülete</w:t>
      </w:r>
      <w:r>
        <w:rPr>
          <w:b/>
          <w:bCs/>
          <w:sz w:val="22"/>
          <w:szCs w:val="22"/>
        </w:rPr>
        <w:t xml:space="preserve"> a Pannonhalmi Rendőrős Nyúl község közbiztonsági helyzetéről szóló beszámolójá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A beszámoló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márc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testület Kiss Csaba körzeti megbízottat nettó 20 ezer Ft összegű pénzjutalomban részesíts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Nyúl </w:t>
      </w:r>
      <w:r>
        <w:rPr>
          <w:b/>
          <w:bCs/>
          <w:sz w:val="22"/>
          <w:szCs w:val="22"/>
        </w:rPr>
        <w:t>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numPr>
          <w:ilvl w:val="0"/>
          <w:numId w:val="0"/>
        </w:numPr>
        <w:ind w:left="1134" w:hanging="0"/>
        <w:jc w:val="both"/>
        <w:outlineLvl w:val="0"/>
        <w:rPr>
          <w:sz w:val="22"/>
          <w:szCs w:val="22"/>
          <w:u w:val="none"/>
        </w:rPr>
      </w:pPr>
      <w:r>
        <w:rPr>
          <w:sz w:val="22"/>
          <w:szCs w:val="22"/>
          <w:u w:val="none"/>
        </w:rPr>
      </w:r>
    </w:p>
    <w:p>
      <w:pPr>
        <w:pStyle w:val="TextBody"/>
        <w:ind w:left="1134" w:hanging="0"/>
        <w:jc w:val="both"/>
        <w:rPr/>
      </w:pPr>
      <w:r>
        <w:rPr>
          <w:sz w:val="22"/>
          <w:szCs w:val="22"/>
        </w:rPr>
        <w:t>38/2011.(III.29.) önkormányzati határozat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Tárgy:</w:t>
      </w:r>
      <w:r>
        <w:rPr>
          <w:b/>
          <w:sz w:val="22"/>
          <w:szCs w:val="22"/>
        </w:rPr>
        <w:t xml:space="preserve"> Nyúl község körzeti megbízottjának jutalmazása.</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1. Nyúl Község Önkormányzat Képviselő-testülete úgy döntött, hogy Kiss Csaba (szül: Kapuvár, 1973. 09. 06.; an: Varga Erzsébet) 9082 Nyúl, Bem J. u. 41. szám alatti lakost, Nyúl község körzeti megbízottját a 2011. évi költségvetés terhére nettó 20.000,- Ft összegű pénzjutalomban részesíti.</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 xml:space="preserve">2. A pénzjutalmat az április 24-i rendőrség napja alkalmából rendezendő ünnepségen kell nevezett részére átadni. </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11. április 3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r. Albert Gábor</w:t>
      </w:r>
    </w:p>
    <w:p>
      <w:pPr>
        <w:pStyle w:val="Normal"/>
        <w:widowControl w:val="false"/>
        <w:autoSpaceDE w:val="false"/>
        <w:jc w:val="both"/>
        <w:rPr>
          <w:sz w:val="22"/>
          <w:szCs w:val="22"/>
        </w:rPr>
      </w:pPr>
      <w:r>
        <w:rPr>
          <w:sz w:val="22"/>
          <w:szCs w:val="22"/>
        </w:rPr>
        <w:t>Megköszönte a kollégája nevében a rendőrnapi jutalmat és a pozitív visszajelzéseke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3. napirendi pontként a testület „A Nyúli Bűnmegelőző Polgárőr Egyesület beszámolój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beszámolót a testület tagjai megkapták. Köszöntötte Pákozdi István urat, az egyesület elnökét. Kérte,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Pákozdi István</w:t>
      </w:r>
    </w:p>
    <w:p>
      <w:pPr>
        <w:pStyle w:val="Normal"/>
        <w:widowControl w:val="false"/>
        <w:autoSpaceDE w:val="false"/>
        <w:jc w:val="both"/>
        <w:rPr>
          <w:sz w:val="22"/>
          <w:szCs w:val="22"/>
        </w:rPr>
      </w:pPr>
      <w:r>
        <w:rPr>
          <w:sz w:val="22"/>
          <w:szCs w:val="22"/>
        </w:rPr>
        <w:t xml:space="preserve">A polgárőrség a 2010. évben jelesre vizsgázott, fogalmazott dr. Túrós András, az OPSZ elnöke az elmúlt heti éves beszámolójában. Az évi értékelést elvégezve, hasonlót mondhat el az elvégzett munkáról. Az elmúlt év eseménydús volt. Volt belvíz, árvíz és természeti katasztrófa. A polgárőrség mindenhol eredményesen részt vett. Megállapítható, hogy a polgárőrség a 2010. évben nagycsaláddá alakult, melyet igazol az egységesség és mozgósíthatóság. Az egyesület bizalmat, békességet, nyugalmat közvetít és szolgáltat. Alapos helyzetelemzés után megállapítható, hogy csak a rendőrség együttműködésével, segítségével, és a helyi önkormányzat támogatásával tudja teljesíteni célját, végrehajtani feladatát önkéntes alapon, díjtalanul. Megállapítható, hogy ma Magyarországon a polgárőrségnek nincs alternatívája. 2010-es eseményekről szólva: tervszerű rendőr-polgárőr szolgálatot teljesítettek. Igény szerint a rendőrség személyi állományának terepjárót, személygépkocsit, létszámot tudtak biztosítani. A mindenkori falutakarítási akcióban aktívan és hatékonyan részt vettek. A települések rendezvényeinek biztosítását 100%-osan vállalták. Települési szinten – a megyében egyedülállóan – minden évben megvalósítják a MATRIX-programot. 2010. májusában 1 db OPEL személygépkocsival lettek gazdagabbak. Az ifjúság továbbképzését továbbra is fő feladatnak tartják. Pályázatokat nyújtanak be. Az elmúlt évben 7 fő vett részt ifjúsági táborban, 3 iskolai polgárőr Szombathelyen volt 100%-os költségtérítéssel. A szomszédok egymásért mozgalom keretében a Nyugdíjas Klubban tájékoztatót szerveztek a rendőrség segítségével. Aktív iskolai polgárőrök is vannak. A Kunszigeten megrendezett vetélkedőn a helyi iskolai polgárőrök 3. helyezést értek el. A belvíz, árvíz, vörösiszap katasztrófák elhárításában aktívan részt vettek technikával, személyi állománnyal egyaránt. Az elmúlt évben 2 fő tettenéréses elfogás történt, a rendőrséggel közös figyelőszolgálatot is szerveztek. A környező településeken is végzett szolgálati tevékenységet a polgárőrség, ezek: Écs – Rába Ringen rendezvénybiztosítás;, Ravazd – Terepralli versenyen szolgálat; Öttevényi vasútállomáson figyelőszolgálatot teljesítettek öt alkalommal; M1-es autópályán az OMV kútnál hat alkalommal vettek részt a trükkös lopások ellen szervezett akcióban. Megköszönte a polgárőrség tagjainak az aktív munkát, az önkormányzat támogatását. A 2011. év januárjában tartott polgárőr gyűlésen a beszámolót a tagság elfogadta. Az alapszabálynak megfelelően tisztújítást hajtottak végre, amelynek során egyhangúlag elnöknek megválasztottak, az elnökhelyettes Kovács Tibor, az egyesület titkára pedig Csizmadia Péter. A változások átvezetése az illetékes hatóságnál folyamatban van. A 2011. év az EU-ban az önkéntesség éve. Az OPSZ elnöksége a 2011. évet a kistelepülések biztonságának évévé nyilvánította. Kérte a testületet támogassák a polgárőrség munkáj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pPr>
      <w:r>
        <w:rPr>
          <w:sz w:val="22"/>
          <w:szCs w:val="22"/>
        </w:rPr>
        <w:t>Megköszönte a beszámolót. A polgárőrség már 14 éve működik. Az iskola részéről megerősíti a polgárőrséget, a tevékenységet továbbra is fenn kívánja tartani, biztosítani szeretné a polgárőrség utánpótlását. A gyermekeket ügyesen, módszeresen vezetik be a polgárőrség titkaiba. A gyerekek részt vehetnek szolgálatteljesítés során szülői engedéllyel, a szolgálatban résztvevő gyermekeket háztól házig szállítják, rendezvényekre viszik őket. További munkájukhoz sok sikert kívá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sz w:val="22"/>
          <w:szCs w:val="22"/>
        </w:rPr>
      </w:pPr>
      <w:r>
        <w:rPr>
          <w:sz w:val="22"/>
          <w:szCs w:val="22"/>
        </w:rPr>
        <w:t>Megköszönte a beszámolót. A dolgokról teljes áttekintést kaptak. Az idei évben megrendezésre kerül a Borvidéki Borfesztivál, amelyen a polgárőrségnek külön szerepe lesz. Erre hogyan készülnek? A lakosok biztonság érzetének növeléséhez nemcsak a rendőrség, hanem a polgárőrség munkája is hozzájáru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Pákozdi István</w:t>
      </w:r>
    </w:p>
    <w:p>
      <w:pPr>
        <w:pStyle w:val="Normal"/>
        <w:widowControl w:val="false"/>
        <w:autoSpaceDE w:val="false"/>
        <w:jc w:val="both"/>
        <w:rPr>
          <w:sz w:val="22"/>
          <w:szCs w:val="22"/>
        </w:rPr>
      </w:pPr>
      <w:r>
        <w:rPr>
          <w:sz w:val="22"/>
          <w:szCs w:val="22"/>
        </w:rPr>
        <w:t xml:space="preserve">A borfesztivállal kapcsolatos feladatok végrehajtására készen állnak. A szervezők elvárásának próbálnak megfelelni. A feladatokat még nem ismerik. A polgárőrség április 21-én tart értekezletet, amelyre meghívta a rendezvény szervezőjét, ahol megismerik a pontos feladatokat. Amennyiben a helyi polgárőrség munkája nem elég, akkor segítséget hívnak. 2010. évben olyan egységes nagycsalád lett a polgárőrség, amely mozgósítható i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
          <w:b/>
          <w:sz w:val="22"/>
          <w:szCs w:val="22"/>
          <w:u w:val="single"/>
        </w:rPr>
      </w:pPr>
      <w:r>
        <w:rPr>
          <w:bCs/>
          <w:sz w:val="22"/>
          <w:szCs w:val="22"/>
        </w:rPr>
        <w:t>Farkas Katalin hozzászólásra jelentkezik. Kérte a testület tagjait, szavazzanak arról, hogy Farkas Katalinnak 2 perces hozzászólásra megadják-e a szót.</w:t>
      </w:r>
    </w:p>
    <w:p>
      <w:pPr>
        <w:pStyle w:val="Normal"/>
        <w:jc w:val="both"/>
        <w:rPr>
          <w:b/>
          <w:b/>
          <w:bCs/>
          <w:sz w:val="22"/>
          <w:szCs w:val="22"/>
          <w:u w:val="single"/>
        </w:rPr>
      </w:pPr>
      <w:r>
        <w:rPr>
          <w:b/>
          <w:bCs/>
          <w:sz w:val="22"/>
          <w:szCs w:val="22"/>
          <w:u w:val="single"/>
        </w:rPr>
      </w:r>
    </w:p>
    <w:p>
      <w:pPr>
        <w:pStyle w:val="Normal"/>
        <w:jc w:val="both"/>
        <w:rPr/>
      </w:pPr>
      <w:r>
        <w:rPr>
          <w:b/>
          <w:bCs/>
          <w:sz w:val="22"/>
          <w:szCs w:val="22"/>
        </w:rPr>
        <w:t>Nyúl Község Önkormányzatának Képviselőtestülete 7 igen szavazattal, ellenszavazat és tartózkodás nélkül, egyhangúlag megadta a szót 2 perces hozzászólásra Farkas Katalinnak.</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Farkas Katalin</w:t>
      </w:r>
    </w:p>
    <w:p>
      <w:pPr>
        <w:pStyle w:val="Normal"/>
        <w:widowControl w:val="false"/>
        <w:autoSpaceDE w:val="false"/>
        <w:jc w:val="both"/>
        <w:rPr>
          <w:sz w:val="22"/>
          <w:szCs w:val="22"/>
        </w:rPr>
      </w:pPr>
      <w:r>
        <w:rPr>
          <w:sz w:val="22"/>
          <w:szCs w:val="22"/>
        </w:rPr>
        <w:t>Megköszönte a polgárőrség önzetlen munkáját. A polgárőrség az óvodában parkosítást végzett, amelyet szintén megköszön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Megköszönte a beszámolót. 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39/2011.(II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Nyúli Bűnmegelőző Polgárőr Egyesület beszámolój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bCs/>
          <w:sz w:val="22"/>
          <w:szCs w:val="22"/>
        </w:rPr>
      </w:pPr>
      <w:r>
        <w:rPr>
          <w:b/>
          <w:bCs/>
          <w:sz w:val="22"/>
          <w:szCs w:val="22"/>
        </w:rPr>
        <w:t>Nyúl Község Önkormányzatának Képviselőtestülete a Nyúli Bűnmegelőző Polgárőr Egyesület beszámolójá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A beszámoló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március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sz w:val="22"/>
          <w:szCs w:val="22"/>
          <w:u w:val="single"/>
        </w:rPr>
      </w:pPr>
      <w:r>
        <w:rPr>
          <w:b/>
          <w:sz w:val="22"/>
          <w:szCs w:val="22"/>
          <w:u w:val="single"/>
        </w:rPr>
        <w:t>4. napirendi pontként a testület „Dr. Begya László háziorvos beszámolója a körzetéhez tartozó lakosok egészségügyi helyzeté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beszámolót a testület tagjai megkapták. </w:t>
      </w:r>
    </w:p>
    <w:p>
      <w:pPr>
        <w:pStyle w:val="Normal"/>
        <w:widowControl w:val="false"/>
        <w:autoSpaceDE w:val="false"/>
        <w:jc w:val="both"/>
        <w:rPr>
          <w:sz w:val="22"/>
          <w:szCs w:val="22"/>
        </w:rPr>
      </w:pPr>
      <w:r>
        <w:rPr>
          <w:sz w:val="22"/>
          <w:szCs w:val="22"/>
        </w:rPr>
        <w:t>Köszöntötte dr. Begya László háziorvost. Kérte, hogy beszámolóját egészítse k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widowControl w:val="false"/>
        <w:autoSpaceDE w:val="false"/>
        <w:jc w:val="both"/>
        <w:rPr>
          <w:sz w:val="22"/>
          <w:szCs w:val="22"/>
        </w:rPr>
      </w:pPr>
      <w:r>
        <w:rPr>
          <w:sz w:val="22"/>
          <w:szCs w:val="22"/>
        </w:rPr>
        <w:t>Köszönettel vette a megkeresést az egészségügyi helyzet beszámolójára vonatkozóan. Kérdezte, mi volt az oka, hogy erre a megtisztelő feladatra kiválasztott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Eddig nem éltünk azzal a lehetőséggel, hogy meghívjuk a község orvosait. Most szeretnének képet kapni az egészségügyi tendenciákról, lehetőségekről. Meg szeretnék ismerni, hogy melyek azok a szempontok, amelyeket a lakosság tudtára kellene hozni, gondolva itt a megelőz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widowControl w:val="false"/>
        <w:autoSpaceDE w:val="false"/>
        <w:jc w:val="both"/>
        <w:rPr/>
      </w:pPr>
      <w:r>
        <w:rPr>
          <w:sz w:val="22"/>
          <w:szCs w:val="22"/>
        </w:rPr>
        <w:t>Nehéz helyzetben volt, mert a felkérés nyúli lakosokra vonatkozott. Tudvalevő, hogy a településen csak a fél praxissal rendelkezik a felnőttek tekintetében. Az írásban becsatolt beszámoló csak az ő körzetére vonatkozik. A beszámolóban szereplő információkat a későbbiekben összevetik a kollégái beszámolóiban szereplő adatokk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Dr. Kovács János háziorvos egy hónappal ezelőtt már beszámolt a testület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widowControl w:val="false"/>
        <w:autoSpaceDE w:val="false"/>
        <w:jc w:val="both"/>
        <w:rPr>
          <w:sz w:val="22"/>
          <w:szCs w:val="22"/>
        </w:rPr>
      </w:pPr>
      <w:r>
        <w:rPr>
          <w:sz w:val="22"/>
          <w:szCs w:val="22"/>
        </w:rPr>
        <w:t xml:space="preserve">A beszámoló elkészítéséhez szempontrendszert nem kapott. Beszámolóját az ÁNTSZ-nek benyújtott 2010. évi beszámoló alapján készítette el. Csoportosította a különböző betegségeket. Véleménye szerint beszámolója tartalmazza a főbb megbetegedéseket. Kiemelte, hogy 1858 fő tartozott 2010. december 31-én praxisához. A hozzá bejelentett lakosság nem nagyon idős.  A 75 év felettiek 119-en, a 65-74 év közöttiek 46-an, a 45-64 év közöttiek 592-es, a 19-44 év közöttiek 975-esn, a 14-18 év közöttiek 26-an vannak. Tehát elmondható, hogy a 16-65 éves korosztályba tartozók adják a praxisba bejelentkezettek nagyobb számát. A szakrendelésre és diagnosztikai vizsgálatokra 1532 főt, fekvőbeteg intézménybe pedig 112 főt utaltak be. Az egyes betegségek közül kiemelendő a daganatos megbetegedések száma 104 fővel, amely nagyon magasnak mondható. A cukorbetegségben szenvedők száma 54 fő, amely nem mondható magasnak. Jelentős a mozgásszervi megbetegedések száma 383 fővel, amely már népbetegségnek számít. A légúti megbetegedések száma 99, amelyet szintén jelentősnek kell tekinteni. A légúti megbetegedés első oka az allergiás betegség. Az allergiások száma azonban ennek jóval többszöröse. Az emésztőszervi megbetegedések között sok a májkárosodásban szenvedő betegek száma, melynek elsődleges kiváltó oka a nem megfelelő borfogyasztás. Mammográfiai szűrővizsgálaton 70 fő vett részt, amely az országos átlagnál magasabb.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Melyek azok a betegségfajták, amelyek az utóbbi években jelentkez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widowControl w:val="false"/>
        <w:autoSpaceDE w:val="false"/>
        <w:jc w:val="both"/>
        <w:rPr/>
      </w:pPr>
      <w:r>
        <w:rPr>
          <w:sz w:val="22"/>
          <w:szCs w:val="22"/>
        </w:rPr>
        <w:t>Emelkedik a daganatos megbetegedések száma, valamint a légúti betegségben szenvedők száma és az emésztőrendszeri betegségben szenvedők szám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lyek a megelőzés lehetősége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widowControl w:val="false"/>
        <w:autoSpaceDE w:val="false"/>
        <w:jc w:val="both"/>
        <w:rPr>
          <w:sz w:val="22"/>
          <w:szCs w:val="22"/>
        </w:rPr>
      </w:pPr>
      <w:r>
        <w:rPr>
          <w:sz w:val="22"/>
          <w:szCs w:val="22"/>
        </w:rPr>
        <w:t>Korábban volt szűrőbusz, amelynek nagyobb sikere volt. Sajnos többen vannak, akik nem szívesen mennek be Győrbe. A szűrőbuszon meg volt a lehetőség arra, hogy többféle előremutató szűrővizsgálatot végezzenek el. Az átszűrtség olyan alacsony a népbetegségekben, hogy az nem értékelhető. Sokan jelentkeznek olyan előrehaladott panaszokkal, amikor már sajnos a gyógyítás már kétsége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egkaptuk a beszámolót. Áttekintve a 18 sort, kevesellte. Hallottuk a polgárőrség és a rendőrség beszámolóját, amely komoly elemzéseket tartalmazott. 18 sorból nehéz komoly következtetéseket levonni. Feltüntetésre került, hogy melyik betegségfajtából mennyi jelentkezett az Ön praxisában. Ezek kiszázalékolta. Doktor úr sokallta a légúti megbetegedéseket, amelyek csak 5%-ot tesznek ki. 20% a mozgásszervi megbetegedés. A magas vérnyomásos betegségben szenvedők aránya 38%. Kérdezte a háziorvost, mióta van Nyúlo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widowControl w:val="false"/>
        <w:autoSpaceDE w:val="false"/>
        <w:jc w:val="both"/>
        <w:rPr>
          <w:sz w:val="22"/>
          <w:szCs w:val="22"/>
        </w:rPr>
      </w:pPr>
      <w:r>
        <w:rPr>
          <w:sz w:val="22"/>
          <w:szCs w:val="22"/>
        </w:rPr>
        <w:t>1996 ót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Több évi tapasztalatával 2-5-10 évre visszamenőleg egymás mellé lehetett volna tenni az adatokat, így látható lett volna, hogy melyik betegségfajtákban szenvedők száma növekedett, esetleg csökkent. Lehetett volna látni a tendenciákat. A beszámoló érdekesebb lett volna, ha akár egy megyei vagy egy országos átlaggal összemért adatokat tartalmazott volna. Doktor úr a kamaránál betöltött tisztsége révén nagy rálátással bír azokra az adatokra, amelyek a nagyobb igazgatási egységekben vannak. Elvárható lett volna, hogy részletesebb beszámolót készít. A beszámolóban foglaltakat kevesli. Az nem ad lehetőséget arra, hogy felmérjék a doktor úrhoz tartozó nyúliak egészségi állapotát, hogy az hogyan alakul. Nem tud képet alkotni a betegségekről. Kérdezte, hogy megtenné-e a doktor úr, hogy ezen szempontok szerint átgondolva akár a Nyúli Hírekbe írna egy cikket a körzetéhez tartozók egészségi állapotáról? Véleménye szerint ezeket az adatok érdeklik a lakosokat i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widowControl w:val="false"/>
        <w:autoSpaceDE w:val="false"/>
        <w:jc w:val="both"/>
        <w:rPr>
          <w:sz w:val="22"/>
          <w:szCs w:val="22"/>
        </w:rPr>
      </w:pPr>
      <w:r>
        <w:rPr>
          <w:sz w:val="22"/>
          <w:szCs w:val="22"/>
        </w:rPr>
        <w:t>Ha elkészítettek volna egy szempontrendszert, amelyet megküldenek részére, az alapján elkészíthette volna beszámolóját. Mivel évek óta nem volt ilyenről szó, és nem írták meg, hogy milyen adatokat kérnek, milyen időintervallumot tekintsenek át, ezért készítette így a beszámolóját. Kiegészítésként elmondta, hogy a megyei adatok a statisztikai évkönyvekben, az ÁNTSZ által kiadott évkönyvekben hozzáférhetőek, összehasonlíthatóak. Nincs lehetősége arra, hogy a szomszéd praxisoknak elemezze a jelenlegi egészségügyi helyzetét. Tudni kell, hogy minden statisztikában van egy kis huncutság. Az egészségügyi statisztikában ez azért is szerepel, mert körzetek szerint is van szórás. Ha van olyan körzet, ahol idősebb páciensek vannak, akkor nyilván egyes betegségek nagyobb számban fognak előfordulni. Ilyen jellegű elemzést az egész falura vonatkoztatva lenne célszerű elkészíteni. Önöknek kellene összesíteni a háziorvosi praxisokból beérkező adatokat. Erre nem tudják a kollégákat felkérni, ugyanis kamarai elnökként sincs arra jogosultság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Kovács doktornak is ugyan ezeket a kérdéseket tette fel. Érdekesebb lenne, ha a két adatsort összetolva a község teljes lakosságának egészségügyi állapotát tudnák lemérni. Élni fognak azzal a lehetőséggel, hogy mindkét háziorvosnak összehasonlító szempontsort adnak, hogy azzal szolgálják az elemzé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widowControl w:val="false"/>
        <w:autoSpaceDE w:val="false"/>
        <w:jc w:val="both"/>
        <w:rPr>
          <w:sz w:val="22"/>
          <w:szCs w:val="22"/>
        </w:rPr>
      </w:pPr>
      <w:r>
        <w:rPr>
          <w:sz w:val="22"/>
          <w:szCs w:val="22"/>
        </w:rPr>
        <w:t xml:space="preserve">Mivel nem kapott olyat, ezért egy általa izgalmasnak tartott adatsort állított össze.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A rendőrségnek sem adtak szempontsort soha, és másnak sem. Mégis mindenhonnan olyan bőséges elemzést kaptak, amelyből le tudták mérni az illető szakterületének munkáját. A munkakör túl fontos, a kapott adat pedig túl kevés. Úgy érezte, hogy több adatra van szükség ahhoz, hogy a község lakosságának egészségügyi állapotát megítéljék, illetve a doktor úr munkáj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widowControl w:val="false"/>
        <w:autoSpaceDE w:val="false"/>
        <w:jc w:val="both"/>
        <w:rPr/>
      </w:pPr>
      <w:r>
        <w:rPr>
          <w:sz w:val="22"/>
          <w:szCs w:val="22"/>
        </w:rPr>
        <w:t>Ha van egy korrekt szempontsor, akkor korrekt adatokat tud szolgáltatni. Ha nincs, akkor nem tudja, hogy mi a kér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
          <w:b/>
          <w:sz w:val="22"/>
          <w:szCs w:val="22"/>
          <w:u w:val="single"/>
        </w:rPr>
      </w:pPr>
      <w:r>
        <w:rPr>
          <w:bCs/>
          <w:sz w:val="22"/>
          <w:szCs w:val="22"/>
        </w:rPr>
        <w:t>Dr. Gaál Éva hozzászólásra jelentkezik. Kérte a testület tagjait, szavazzanak arról, hogy dr. Gaál Évának 2 perces hozzászólásra megadják-e a szót.</w:t>
      </w:r>
    </w:p>
    <w:p>
      <w:pPr>
        <w:pStyle w:val="Normal"/>
        <w:jc w:val="both"/>
        <w:rPr>
          <w:b/>
          <w:b/>
          <w:bCs/>
          <w:sz w:val="22"/>
          <w:szCs w:val="22"/>
          <w:u w:val="single"/>
        </w:rPr>
      </w:pPr>
      <w:r>
        <w:rPr>
          <w:b/>
          <w:bCs/>
          <w:sz w:val="22"/>
          <w:szCs w:val="22"/>
          <w:u w:val="single"/>
        </w:rPr>
      </w:r>
    </w:p>
    <w:p>
      <w:pPr>
        <w:pStyle w:val="Normal"/>
        <w:jc w:val="both"/>
        <w:rPr/>
      </w:pPr>
      <w:r>
        <w:rPr>
          <w:b/>
          <w:bCs/>
          <w:sz w:val="22"/>
          <w:szCs w:val="22"/>
        </w:rPr>
        <w:t>Nyúl Község Önkormányzatának Képviselőtestülete 7 igen szavazattal, ellenszavazat és tartózkodás nélkül, egyhangúlag megadta a szót 2 perces hozzászólásra dr. Gaál Éván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Dr. Gaál Éva</w:t>
      </w:r>
    </w:p>
    <w:p>
      <w:pPr>
        <w:pStyle w:val="Normal"/>
        <w:widowControl w:val="false"/>
        <w:autoSpaceDE w:val="false"/>
        <w:jc w:val="both"/>
        <w:rPr>
          <w:sz w:val="22"/>
          <w:szCs w:val="22"/>
        </w:rPr>
      </w:pPr>
      <w:r>
        <w:rPr>
          <w:sz w:val="22"/>
          <w:szCs w:val="22"/>
        </w:rPr>
        <w:t>Az ülésen úgy van jelent, mint a Med of Nyúl Bt. képviselője, tulajdonosa. A legfőbb kérdés, amikor a felkérést megkapták az volt, hogy mi célból és miért kérik a beszámolót, mivel ilyen még nem volt. Megakadt a füle azon, hogy ezen szeretnék a háziorvosok munkáját lemérni. Nem tudja, hogy laikusok milyen szempontok alapján tudják egy háziorvos munkáját lemérni. Ha azt szeretnék kérni, hogy tanulmányt készítsenek 5 vagy 10 évre visszamenőleg a falu egészségi állapotáról, akkor azt megfelelő honoráriumért elkészítik. Nem tudja, mit kezdenének egy 18-20 oldalas betegségeket tartalmazó beszámolóval. Ha egy háziorvos munkáját szeretnék megítélni, adjanak szempontrendszert, adjanak ki a lakosság kezébe egy kérdőívet. A páciensek meg tudják ítélni a háziorvos munkáját. Mire kíváncsiak? Milyen gyógyszereket szednek a betegek? Halálozási mutatókat lehet készíteni, de az sem az orvos munkáját ítéli meg. A betegségeket igyekeznek a legjobban kezelni, gyógyítani. Továbbra is azt mondja, ha az orvos munkáját akarják megítélni, adjanak ki kérdőívet a páciensek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widowControl w:val="false"/>
        <w:autoSpaceDE w:val="false"/>
        <w:jc w:val="both"/>
        <w:rPr>
          <w:sz w:val="22"/>
          <w:szCs w:val="22"/>
        </w:rPr>
      </w:pPr>
      <w:r>
        <w:rPr>
          <w:sz w:val="22"/>
          <w:szCs w:val="22"/>
        </w:rPr>
        <w:t>Vannak betegelégedettségi kérdőívek. Ilyet akár az önkormányzat is összeállíthat. Vállalják, hogy azt kihelyezik a rendelőbe, és a kitöltött kérdőíveket akár az önkormányzatnál, akár a rendelőbe egy zárt ládába elhelyezhetik a betegek. Jelenleg kialakítás alatt van – és júliustól kívánják bevezetni – az egészségügyi minisztériumnál a háziorvosok minőségellenőrzési szempontrendszere. Ez alapján a háziorvosok fognak kapni plusz vagy mínusz díjazást, ha a minisztérium által kidolgozott bizonyos minőségi mutatóknak megfelelnek. Ezt minden hónapban leadják a havi jelentéssel együtt az OEP felé, akik abból kiolvassák, hogy milyenek a szűrési vizsgálatok, milyenek a gondozási mutatók. Ezek azonban még kialakulatlano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
          <w:b/>
          <w:sz w:val="22"/>
          <w:szCs w:val="22"/>
          <w:u w:val="single"/>
        </w:rPr>
      </w:pPr>
      <w:r>
        <w:rPr>
          <w:bCs/>
          <w:sz w:val="22"/>
          <w:szCs w:val="22"/>
        </w:rPr>
        <w:t>Dr. Gaál Éva hozzászólásra jelentkezik. Kérte a testület tagjait, szavazzanak arról, hogy dr. Gaál Évának 2 perces hozzászólásra megadják-e a szót.</w:t>
      </w:r>
    </w:p>
    <w:p>
      <w:pPr>
        <w:pStyle w:val="Normal"/>
        <w:jc w:val="both"/>
        <w:rPr>
          <w:b/>
          <w:b/>
          <w:bCs/>
          <w:sz w:val="22"/>
          <w:szCs w:val="22"/>
          <w:u w:val="single"/>
        </w:rPr>
      </w:pPr>
      <w:r>
        <w:rPr>
          <w:b/>
          <w:bCs/>
          <w:sz w:val="22"/>
          <w:szCs w:val="22"/>
          <w:u w:val="single"/>
        </w:rPr>
      </w:r>
    </w:p>
    <w:p>
      <w:pPr>
        <w:pStyle w:val="Normal"/>
        <w:jc w:val="both"/>
        <w:rPr/>
      </w:pPr>
      <w:r>
        <w:rPr>
          <w:b/>
          <w:bCs/>
          <w:sz w:val="22"/>
          <w:szCs w:val="22"/>
        </w:rPr>
        <w:t>Nyúl Község Önkormányzatának Képviselőtestülete 7 igen szavazattal, ellenszavazat és tartózkodás nélkül, egyhangúlag megadta a szót 2 perces hozzászólásra dr. Gaál Éván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Dr. Gaál Éva</w:t>
      </w:r>
    </w:p>
    <w:p>
      <w:pPr>
        <w:pStyle w:val="Normal"/>
        <w:widowControl w:val="false"/>
        <w:autoSpaceDE w:val="false"/>
        <w:jc w:val="both"/>
        <w:rPr>
          <w:sz w:val="22"/>
          <w:szCs w:val="22"/>
        </w:rPr>
      </w:pPr>
      <w:r>
        <w:rPr>
          <w:sz w:val="22"/>
          <w:szCs w:val="22"/>
        </w:rPr>
        <w:t xml:space="preserve">Nem a kamara dolga, hogy az ÁNTSZ-től adatokat szerezzen, betegségeket, stb. nyilvántartson. Az orvosi kamara dolga, hogy az orvosok érdekeit szolgálja. Az ÁNTSZ-től és az országos statisztikai hivataltól lehet adatokat kérni, amelyeket lehet elemezni. A településen van két felnőtt háziorvos, egy gyermek háziorvos és egy fogorvos. Működik hivatalosan két magánorvos, egy fül-orr-gégész és egy pszichiáter. Tudni kell a háziorvosi praxisokról, hogy egyformán részesülnek az OEP-től. Kártyapénzt kaptak, amely általában 160,- Ft/fő/hó. Ez szorzódik azzal, hogy valaki idősebb, vagy fiatalabb. Egy átlag állampolgár után egy háziorvos egy hónapra 160,- Ft-ot kap. Nincs kétezer forint, amit az OEP fizet a munkájukért. Ezért látják el munkájukat. Rossz lenne, ha eszerint látnák el a munkájukat. A praxisokhoz plusz fix költségek járulnak. Ezek: asszisztencia biztosítása, két fő munkabére járulékokkal együtt, telefon, gyógyszerek, injekciók, tűk, sterilizálás, stb. Önök különbséget tesznek két praxis között. Az egyik praxisnak a teljes rezsiköltségét állják, míg a másiknak diszkriminatívan megkülönböztetve nem állják a teljes rezsiköltségét. Ezt a több éves problémát szeretné megoldani, ezt kompromisszumosan rendezni kellene. Kérte a testületet, hogy hallgatás, elhallgatás, kerülő utak helyett, tárgyalás történjen, mert diszkrimináció van, és nem tudják, hogy mi alapon történik. A betegeknek a rendelőbe ugyanúgy fűteni kell, az orvosnak kezet kell mosni minden vizsgálat után, az illemhelyet biztosítani kell, a sterilizálást biztosítani kell, stb. Mi alapon kap az egyik praxis teljes rezsiköltség térítést, és mi alapon nem kap a másik praxis teljes rezsiköltség-térítést. Erre szeretne választ kapni. A fejlődésre elmondható, hogy három évig tárgyaltak arról, hogy az üres lakást megvehessék saját költségen és a falu számára saját költségen modern, felszerelt háziorvosi rendelőt alakíthassanak ki. 2005. évtől van egy teljesen felszerelt, korszerű rendelő. Három éve mindenféle értesítés, tárgyalás nélkül megváltoztatták a szerződést. Ez az állapot azóta is fennáll. Most, hogy beszámolhatnak a fejlődésről, azt mondják, hogy elérték, hogy a településnek két rendelője lett, ami a településnek egy fillérjébe sem került. Megfizették a lakás árát, a rendelőt kölcsönből alakították ki, amelyet azóta is törlesztenek. Egyszer csak a testület úgy döntött, hogy nem kell fizetni a rezsiköltséget a másik háziorvosnak. Egy éven át próbáltak egyeztetni, tárgyalni, de nem sikerült egyezségre jutni. Szeretné, ha az ügy rendeződne. Mindkét háziorvos ellátja a betegeket. Elégedettségi mutatókat gyártsanak, készítsenek felméréseket. Kérdezte, hogy miért van az, hogy a többi orvosnak a rezsiköltségét fizetik, akik az önkormányzat rendelőjében rendelnek, az önkormányzat végzi a karbantartásokat, javításokat. A mi rendelőnket, amit saját pénzünkből alakítottunk ki, a köz javára fordítjuk, azt miért nem támogatj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Ennek megtárgyalása másik pont kérdése lesz a bt. és az önkormányzat közöt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Dr. Gaál Éva</w:t>
      </w:r>
    </w:p>
    <w:p>
      <w:pPr>
        <w:pStyle w:val="Normal"/>
        <w:widowControl w:val="false"/>
        <w:autoSpaceDE w:val="false"/>
        <w:jc w:val="both"/>
        <w:rPr/>
      </w:pPr>
      <w:r>
        <w:rPr>
          <w:sz w:val="22"/>
          <w:szCs w:val="22"/>
        </w:rPr>
        <w:t>Szeretné, ha sor kerülne egyeztetésre, tárgyalásra. Már három év telt el függő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mit doktornő elmondott, nem ehhez a napirendhez kapcsolódik. A szerződést, ami az egészségügyi alapellátásról szól, azt az önkormányzat testülete nem változtatta meg, az változatlan, csak értelmezési problémák vannak. Doktor úr jogi képviselője és önkormányzatunk képviselője egy egyeztető tárgyalást folytatott. Abban állapodtunk meg, hogy a doktor úr jogi képviselőjével újabb egyeztetések lesznek. Ez a képviselő azóta az önkormányzatot, vagy az önkormányzat ügyvédjét nem kereste meg. Ne keverjük össze ezt a kérdést a jelenlegi napirendi ponttal.</w:t>
      </w:r>
    </w:p>
    <w:p>
      <w:pPr>
        <w:pStyle w:val="Normal"/>
        <w:widowControl w:val="false"/>
        <w:autoSpaceDE w:val="false"/>
        <w:jc w:val="both"/>
        <w:rPr/>
      </w:pPr>
      <w:r>
        <w:rPr>
          <w:sz w:val="22"/>
          <w:szCs w:val="22"/>
        </w:rPr>
        <w:t xml:space="preserve">Önnek, mint kívül állónak joga van a testületi ülésen bár mikor felszólalnia. Az ellátási szerződést dr. Begya László írta alá.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Gaál Éva</w:t>
      </w:r>
    </w:p>
    <w:p>
      <w:pPr>
        <w:pStyle w:val="Normal"/>
        <w:widowControl w:val="false"/>
        <w:autoSpaceDE w:val="false"/>
        <w:jc w:val="both"/>
        <w:rPr>
          <w:sz w:val="22"/>
          <w:szCs w:val="22"/>
        </w:rPr>
      </w:pPr>
      <w:r>
        <w:rPr>
          <w:sz w:val="22"/>
          <w:szCs w:val="22"/>
        </w:rPr>
        <w:t xml:space="preserve">Tisztázatlan dolog az ellátási szerződés. Kérte, hogy valamilyen határidős megbeszélés történjen az ügyb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Bízik abban, hogy Nyúl község néhány év alatt el fog jutni arra a szintre, hogy ilyen kérdés ne jelentsen problémát. </w:t>
      </w:r>
    </w:p>
    <w:p>
      <w:pPr>
        <w:pStyle w:val="Normal"/>
        <w:widowControl w:val="false"/>
        <w:autoSpaceDE w:val="false"/>
        <w:jc w:val="both"/>
        <w:rPr/>
      </w:pPr>
      <w:r>
        <w:rPr>
          <w:sz w:val="22"/>
          <w:szCs w:val="22"/>
        </w:rPr>
        <w:t>A napirendi pontok elején beszámolójában kitért a Pannonhalmi Kistérségi Járóbeteg Szakellátó Központ beindítására. Kérte doktor urat, szóljon néhány szót arról, hogy ez milyen előnyökkel fog járni Nyúl község lakóinak számár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Dr. Begya László</w:t>
      </w:r>
    </w:p>
    <w:p>
      <w:pPr>
        <w:pStyle w:val="Normal"/>
        <w:widowControl w:val="false"/>
        <w:autoSpaceDE w:val="false"/>
        <w:jc w:val="both"/>
        <w:rPr>
          <w:sz w:val="22"/>
          <w:szCs w:val="22"/>
        </w:rPr>
      </w:pPr>
      <w:r>
        <w:rPr>
          <w:sz w:val="22"/>
          <w:szCs w:val="22"/>
        </w:rPr>
        <w:t xml:space="preserve">A Pannonhalmi Kistérségi Járóbeteg Szakellátó Központ április 1-jén fogja megnyitni kapuit. Megtekintette az intézményt, amelyben jól felszerelt rendelők, korszerű diagnosztikai eszközök vannak. Elviekben van egy terület-ellátási kötelezettsége a kistérségnek, azonban bárhonnan lehet pácienseket küldeni előjegyzés alapján. A központban a szakrendelések nagy részét a Petz Aladár Megyei Oktatókórházban dolgozó szakorvosok látják el. Vannak azonban olyan rendelések, amelyekre Zircről, Veszprémből vagy más területekről érkezik szakorvos. A pácienseket viszonylag rövid határidővel fogadják, az előjegyzéseket interneten keresztül is lehet kérni. Meglátjuk, hogy hogyan fog működni. Tudni kell, hogy a szakorvosi órák száma általában délutánra tevődik, amely azt jelenti, hogy a munkába járóknak is jobban elérhető lesz ez a szolgáltatás. A pácienseknek fel kell ajánlani, hogy hova szeretnének menni. Akár Győrt, akár Pannonhalmát választják, megfelelő ellátásban részesüln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40/2011.(II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Dr. Begya László háziorvos beszámolója a körzetéhez tartozó lakosok egészségügyi helyzetérő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bCs/>
          <w:sz w:val="22"/>
          <w:szCs w:val="22"/>
        </w:rPr>
      </w:pPr>
      <w:r>
        <w:rPr>
          <w:b/>
          <w:sz w:val="22"/>
          <w:szCs w:val="22"/>
        </w:rPr>
        <w:t>Nyúl Község Önkormányzatának Képviselőtestülete</w:t>
      </w:r>
      <w:r>
        <w:rPr>
          <w:b/>
          <w:bCs/>
          <w:sz w:val="22"/>
          <w:szCs w:val="22"/>
        </w:rPr>
        <w:t xml:space="preserve"> dr. Begya László háziorvos beszámolójá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A beszámoló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március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5. napirendi pontként a testület a „Pannonhalmi Szent Márton Borrend tájékoztatója a Pannonhalmi Borvidék Borfesztivál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pPr>
      <w:r>
        <w:rPr>
          <w:sz w:val="22"/>
          <w:szCs w:val="22"/>
        </w:rPr>
        <w:t>Köszöntötte Huszár Leventét, a borrend elnökét, valamint Farkas Szilviát, Táp község polgármesterét. Kérte, hogy a borfesztiválról adjon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Huszár Levente</w:t>
      </w:r>
    </w:p>
    <w:p>
      <w:pPr>
        <w:pStyle w:val="Normal"/>
        <w:widowControl w:val="false"/>
        <w:autoSpaceDE w:val="false"/>
        <w:jc w:val="both"/>
        <w:rPr/>
      </w:pPr>
      <w:r>
        <w:rPr>
          <w:sz w:val="22"/>
          <w:szCs w:val="22"/>
        </w:rPr>
        <w:t xml:space="preserve">Szeretne tájékoztatást nyújtani a borfesztivállal kapcsolatosan. A testület korábban már döntött arról, hogy hozzájárul ahhoz, hogy a borfesztivál a településen kerüljön megrendezésre. A testület felé azonban további kéréseik lennének, amelyekről kéri a döntést. A Pannonhalmi Szent Márton Borrend egyesületi formában azért jött létre, hogy a kulturált, mérsékletes borfogyasztást támogassa, valamint a pannonhalmi borvidék településein lévő borászatokat, borokat bemutassa egyrészt a lakosság számára, továbbá a régióban és országos szinten. A borvidék településein borfesztivált kívánnak szervezni, melyhez megkapták a Pannonhalmi Borvidék Hegyközségeinek támogatását. Miért pont Nyúlra esett a választás? A Vaskapu utcában kialakult kép páratlan. Ez a borfesztivál hangulatához nagy mértékben hozzájárulhat. Megkeresték a polgármestert és a testületet, hogy támogatásukat kérjék a borfesztivál megszervezéséhez. A borrend részéről felvállalják a szervezést, lebonyolítást együttműködve a borvidékkel és a településsel. Bízik abban, hogy egy hosszabb folyamat fog kialakulni. A borrend összeállított egy programtervet. Az elmúlt ülésen egynapos rendezvényen gondolkodtak, most azonban szeretnék a rendezvényt két naposra szervezni. A rendezvénynek a pénzügyi alapjait is meg kell teremteni. Az előzetes kalkulációk azt mutatják, hogy a második nap költségei elenyészőek az egynapos rendezvényhez képest. Elkészült a pénzügyi terv, amelyben négy alappillért fektettek le. Az egyik egy pályázat, amely borfesztiválok, borrendezvények támogatására szól. Erre pályázati anyagot nyújtottak be. Ezen kívül támaszkodnak a saját forrásaikra, valamint ha az önkormányzatnak lehetőség van, az önkormányzat támogatására. Készítettek marketing tervet arra vonatkozóan, hogy milyen médiákban tudnak megjelenni, melyek a célcsoportok, merre szeretnének elindulni. Cél, hogy bemutassák a borvidéket, és Nyúl települést. Meg kell keresni a nyúli vállalkozókat, szállásadókat, éttermeket, akik kapcsolódnának a programokhoz, támogatnák a rendezvényt. On-line elérhetőséget is készítenek. Kérte a testületet, hogy támogassa a két napos rendezvény megszervezését, valamint delegáljon személyt a szervező bizottságba, továbbá lehetőségeikhez mérten anyagilag is támogassa a rendezvényt. A programokkal kapcsolatosan rugalmasak, várják a további ötleteket, javaslatok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 xml:space="preserve">Az önkormányzat elfogadta az évi költségvetést, amelynek tárgyalásakor úgy döntött a testület, hogy az idei évi falunapot nem tartja meg,  és az arra szánt pénzt a borfesztivál rendezvényre támogatásként felajánlja cserébe kérve, hogy a rendezvényt a település lakói díjmentesen látogathassák.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uszár Levente</w:t>
      </w:r>
    </w:p>
    <w:p>
      <w:pPr>
        <w:pStyle w:val="Normal"/>
        <w:widowControl w:val="false"/>
        <w:autoSpaceDE w:val="false"/>
        <w:jc w:val="both"/>
        <w:rPr/>
      </w:pPr>
      <w:r>
        <w:rPr>
          <w:sz w:val="22"/>
          <w:szCs w:val="22"/>
        </w:rPr>
        <w:t xml:space="preserve">Megköszönte a támogatást. A polgárőrséggel együttműködve kidolgoznak egy olyan tervet, olyan megoldási lehetőséget, amely biztosítja, hogy a település lakossága rendezvényt díjmentesen látogathassa. A polgárőrség tagjai ismerik a település lakóit. Különböző belépéshez alkalmas jegyeket az önkormányzathoz is szívesen eljuttatnak. A belépés feltételeit kidolgozz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Támogatja, hogy az önkormányzat részéről is valaki vegyen részt a szervezőbizottságb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 xml:space="preserve">Ebben az időszakban fog megjelenni a Sokoró turisztikai térkép, melyen ki lesz nagyítva Nyúl község, Pannonhalma és a borvidék tagjai. Javasolja, hogy Szarvas András mérnököt hívják meg a kétnapos rendezvényre, ott adjanak neki lehetőséget arra, hogy bemutassa a térképet. Legyen lehetőség a résztvevőknek ebből a térképből vásárol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uszár Levente</w:t>
      </w:r>
    </w:p>
    <w:p>
      <w:pPr>
        <w:pStyle w:val="Normal"/>
        <w:widowControl w:val="false"/>
        <w:autoSpaceDE w:val="false"/>
        <w:jc w:val="both"/>
        <w:rPr>
          <w:sz w:val="22"/>
          <w:szCs w:val="22"/>
        </w:rPr>
      </w:pPr>
      <w:r>
        <w:rPr>
          <w:sz w:val="22"/>
          <w:szCs w:val="22"/>
        </w:rPr>
        <w:t>A fesztivál lényege, hogy a látogatókat ide csalogassák. Megköszönte a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település életében újszerű fesztivál kap teret. Elhangzott, hogy megkeresik a szállásadókat, vállalkozókat. Ez megtörtént? Jó lenne, ha mindenki időben tudná meg a program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uszár Levente</w:t>
      </w:r>
    </w:p>
    <w:p>
      <w:pPr>
        <w:pStyle w:val="Normal"/>
        <w:widowControl w:val="false"/>
        <w:autoSpaceDE w:val="false"/>
        <w:jc w:val="both"/>
        <w:rPr>
          <w:sz w:val="22"/>
          <w:szCs w:val="22"/>
        </w:rPr>
      </w:pPr>
      <w:r>
        <w:rPr>
          <w:sz w:val="22"/>
          <w:szCs w:val="22"/>
        </w:rPr>
        <w:t>A szervezés több szálon fut, nem tudja, hogy kiket kerestek már meg. A jövő hét folyamán tudnak a megjelenésre lehetőséget biztos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pPr>
      <w:r>
        <w:rPr>
          <w:sz w:val="22"/>
          <w:szCs w:val="22"/>
        </w:rPr>
        <w:t xml:space="preserve">A polgárőrség a rendezvényen fontos szerepet fog kapni. Helyi személyek bevonását is javasolj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uszár Levente</w:t>
      </w:r>
    </w:p>
    <w:p>
      <w:pPr>
        <w:pStyle w:val="Normal"/>
        <w:widowControl w:val="false"/>
        <w:autoSpaceDE w:val="false"/>
        <w:jc w:val="both"/>
        <w:rPr>
          <w:sz w:val="22"/>
          <w:szCs w:val="22"/>
        </w:rPr>
      </w:pPr>
      <w:r>
        <w:rPr>
          <w:sz w:val="22"/>
          <w:szCs w:val="22"/>
        </w:rPr>
        <w:t xml:space="preserve">Van egy előzetes biztosítási tervük.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sz w:val="22"/>
          <w:szCs w:val="22"/>
        </w:rPr>
      </w:pPr>
      <w:r>
        <w:rPr>
          <w:sz w:val="22"/>
          <w:szCs w:val="22"/>
        </w:rPr>
        <w:t>Csak Nyúl területén zajlanak az események a két napo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uszár Levente</w:t>
      </w:r>
    </w:p>
    <w:p>
      <w:pPr>
        <w:pStyle w:val="Normal"/>
        <w:widowControl w:val="false"/>
        <w:autoSpaceDE w:val="false"/>
        <w:jc w:val="both"/>
        <w:rPr>
          <w:sz w:val="22"/>
          <w:szCs w:val="22"/>
        </w:rPr>
      </w:pPr>
      <w:r>
        <w:rPr>
          <w:sz w:val="22"/>
          <w:szCs w:val="22"/>
        </w:rPr>
        <w:t xml:space="preserve">Ig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Szurdik éppen felújítás alatt lesz. Erre is figyelmet kell ford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uszár Levente</w:t>
      </w:r>
    </w:p>
    <w:p>
      <w:pPr>
        <w:pStyle w:val="Normal"/>
        <w:widowControl w:val="false"/>
        <w:autoSpaceDE w:val="false"/>
        <w:jc w:val="both"/>
        <w:rPr>
          <w:sz w:val="22"/>
          <w:szCs w:val="22"/>
        </w:rPr>
      </w:pPr>
      <w:r>
        <w:rPr>
          <w:sz w:val="22"/>
          <w:szCs w:val="22"/>
        </w:rPr>
        <w:t xml:space="preserve">Erről a polgármester úrral már egyeztett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Nem volt szó arról, hogy a programok hol lesz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uszár Levente</w:t>
      </w:r>
    </w:p>
    <w:p>
      <w:pPr>
        <w:pStyle w:val="Normal"/>
        <w:widowControl w:val="false"/>
        <w:autoSpaceDE w:val="false"/>
        <w:jc w:val="both"/>
        <w:rPr>
          <w:sz w:val="22"/>
          <w:szCs w:val="22"/>
        </w:rPr>
      </w:pPr>
      <w:r>
        <w:rPr>
          <w:sz w:val="22"/>
          <w:szCs w:val="22"/>
        </w:rPr>
        <w:t>A programfelelős Farkas Szilvia. Kérte, hogy a feltett kérdésre válaszoljo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Farkas Szilvia </w:t>
      </w:r>
    </w:p>
    <w:p>
      <w:pPr>
        <w:pStyle w:val="Normal"/>
        <w:widowControl w:val="false"/>
        <w:autoSpaceDE w:val="false"/>
        <w:jc w:val="both"/>
        <w:rPr>
          <w:sz w:val="22"/>
          <w:szCs w:val="22"/>
        </w:rPr>
      </w:pPr>
      <w:r>
        <w:rPr>
          <w:sz w:val="22"/>
          <w:szCs w:val="22"/>
        </w:rPr>
        <w:t xml:space="preserve">A borrend kincstárnoka. A programterv még nem fix. Jelentős reklámkampányt terveznek, amelyre összeszedettebb programot állítanak össze. Munkacsoportokban dolgoznak, célszerű lenne a településről a delegált személyt mielőbb kiválasztani. A delegált feladata lenne, hogy megjelölje azokat a nyúli illetőségű személyeket, akikkel fel kell, hogy vegyék a kapcsolatot. Jelen esetben a rendezvény hatóköre regionális lenne, ezért a programokat elsősorban Nyúl község attrakcióira próbálták szűkíteni, valamint a nevesebb fellépők mellett lennének továbbá, borközségi fellépők is. A marketing és reklámkampány agresszív lesz, árpilis közepén indul, addig a végleges programot össze kell állítani. A plakátokon, szórólapokon fel lesz tüntetve, hogy a programok a színpadon zajlan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Hol lesz a színpad?</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Farkas Szilvia </w:t>
      </w:r>
    </w:p>
    <w:p>
      <w:pPr>
        <w:pStyle w:val="Normal"/>
        <w:widowControl w:val="false"/>
        <w:autoSpaceDE w:val="false"/>
        <w:jc w:val="both"/>
        <w:rPr>
          <w:sz w:val="22"/>
          <w:szCs w:val="22"/>
        </w:rPr>
      </w:pPr>
      <w:r>
        <w:rPr>
          <w:sz w:val="22"/>
          <w:szCs w:val="22"/>
        </w:rPr>
        <w:t xml:space="preserve">A Szél Fiai fogadóval szembeni parkolób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uszár Levente</w:t>
      </w:r>
    </w:p>
    <w:p>
      <w:pPr>
        <w:pStyle w:val="Normal"/>
        <w:widowControl w:val="false"/>
        <w:autoSpaceDE w:val="false"/>
        <w:jc w:val="both"/>
        <w:rPr>
          <w:sz w:val="22"/>
          <w:szCs w:val="22"/>
        </w:rPr>
      </w:pPr>
      <w:r>
        <w:rPr>
          <w:sz w:val="22"/>
          <w:szCs w:val="22"/>
        </w:rPr>
        <w:t xml:space="preserve">Helyszínbejárást is végeztek, melynek során egyeztették a lehetőségek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te a testületet, tegyenek javaslatot a szervezőbizottságba delegált személyre vonatkozó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Javasolta, hogy a szervezőbizottságba Szilasiné Bakonyi Ágnes képviselőt delegálják. A szervezéssel kapcsolatosan felajánlotta segítség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Szilasiné Bakonyi Ágnes képviselőt, vállalja-e a felad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Vállalja a felad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Pannonhalmi Szent Márton Borrend Pannonhalmi Borvidéki Borfesztivál rendezvény szervező bizottságába Nyúl Község Önkormányzata részéről Szilasiné Bakonyi Ágnes képviselőt delegálja a testüle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ind w:left="1134" w:hanging="0"/>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numPr>
          <w:ilvl w:val="0"/>
          <w:numId w:val="0"/>
        </w:numPr>
        <w:ind w:left="1134" w:hanging="0"/>
        <w:jc w:val="both"/>
        <w:outlineLvl w:val="0"/>
        <w:rPr>
          <w:sz w:val="22"/>
          <w:szCs w:val="22"/>
          <w:u w:val="none"/>
        </w:rPr>
      </w:pPr>
      <w:r>
        <w:rPr>
          <w:sz w:val="22"/>
          <w:szCs w:val="22"/>
          <w:u w:val="none"/>
        </w:rPr>
      </w:r>
    </w:p>
    <w:p>
      <w:pPr>
        <w:pStyle w:val="TextBody"/>
        <w:ind w:left="1134" w:hanging="0"/>
        <w:jc w:val="both"/>
        <w:rPr>
          <w:sz w:val="22"/>
          <w:szCs w:val="22"/>
        </w:rPr>
      </w:pPr>
      <w:r>
        <w:rPr>
          <w:sz w:val="22"/>
          <w:szCs w:val="22"/>
        </w:rPr>
        <w:t>41/2011.(III.29.) önkormányzati határozata</w:t>
      </w:r>
    </w:p>
    <w:p>
      <w:pPr>
        <w:pStyle w:val="Normal"/>
        <w:ind w:left="1134" w:hanging="0"/>
        <w:jc w:val="both"/>
        <w:rPr>
          <w:b/>
          <w:b/>
          <w:sz w:val="22"/>
          <w:szCs w:val="22"/>
        </w:rPr>
      </w:pPr>
      <w:r>
        <w:rPr>
          <w:b/>
          <w:sz w:val="22"/>
          <w:szCs w:val="22"/>
        </w:rPr>
      </w:r>
    </w:p>
    <w:p>
      <w:pPr>
        <w:pStyle w:val="Normal"/>
        <w:ind w:left="1843" w:hanging="709"/>
        <w:jc w:val="both"/>
        <w:rPr/>
      </w:pPr>
      <w:r>
        <w:rPr>
          <w:b/>
          <w:sz w:val="22"/>
          <w:szCs w:val="22"/>
          <w:u w:val="single"/>
        </w:rPr>
        <w:t>Tárgy:</w:t>
      </w:r>
      <w:r>
        <w:rPr>
          <w:b/>
          <w:sz w:val="22"/>
          <w:szCs w:val="22"/>
        </w:rPr>
        <w:t xml:space="preserve"> Pannonhalmi Szent Márton Borrend rendezvényének – Pannonhalmi Borvidéki Borfesztivál – szervező bizottságába tag delegál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úgy döntött, hogy a Pannonhalmi Szent Márton Borrend Pannonhalmi Borvidéki Borfesztivál rendezvény szervező bizottságába Nyúl Község Önkormányzata részéről Szilasiné Bakonyi Ágnes képviselőt delegál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11. április 3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Schmiedt Henrik</w:t>
      </w:r>
    </w:p>
    <w:p>
      <w:pPr>
        <w:pStyle w:val="Normal"/>
        <w:jc w:val="both"/>
        <w:rPr/>
      </w:pPr>
      <w:r>
        <w:rPr>
          <w:sz w:val="22"/>
          <w:szCs w:val="22"/>
        </w:rPr>
        <w:t>Szavazásra bocsátotta, hogy a képviselőtestület hozzájárul-e ahhoz, hogy a Pannonhalmi Szent Márton Borrend Nyúl községben 2011. május 28-án és 29-én Pannonhalmi Borvidéki Borfesztivált rendezzen.</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TextBody"/>
        <w:numPr>
          <w:ilvl w:val="0"/>
          <w:numId w:val="0"/>
        </w:numPr>
        <w:jc w:val="both"/>
        <w:outlineLvl w:val="0"/>
        <w:rPr>
          <w:b/>
          <w:b/>
          <w:bCs/>
          <w:sz w:val="22"/>
          <w:szCs w:val="22"/>
          <w:u w:val="none"/>
        </w:rPr>
      </w:pPr>
      <w:r>
        <w:rPr>
          <w:b/>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sz w:val="22"/>
          <w:szCs w:val="22"/>
        </w:rPr>
      </w:pPr>
      <w:r>
        <w:rPr>
          <w:sz w:val="22"/>
          <w:szCs w:val="22"/>
        </w:rPr>
        <w:t>42/2011.(III.29.) önkormányzati határozata</w:t>
      </w:r>
    </w:p>
    <w:p>
      <w:pPr>
        <w:pStyle w:val="Normal"/>
        <w:ind w:left="1134" w:hanging="0"/>
        <w:jc w:val="both"/>
        <w:rPr>
          <w:b/>
          <w:b/>
          <w:sz w:val="22"/>
          <w:szCs w:val="22"/>
        </w:rPr>
      </w:pPr>
      <w:r>
        <w:rPr>
          <w:b/>
          <w:sz w:val="22"/>
          <w:szCs w:val="22"/>
        </w:rPr>
      </w:r>
    </w:p>
    <w:p>
      <w:pPr>
        <w:pStyle w:val="Normal"/>
        <w:ind w:left="1843" w:hanging="709"/>
        <w:jc w:val="both"/>
        <w:rPr/>
      </w:pPr>
      <w:r>
        <w:rPr>
          <w:b/>
          <w:sz w:val="22"/>
          <w:szCs w:val="22"/>
          <w:u w:val="single"/>
        </w:rPr>
        <w:t>Tárgy:</w:t>
      </w:r>
      <w:r>
        <w:rPr>
          <w:b/>
          <w:sz w:val="22"/>
          <w:szCs w:val="22"/>
        </w:rPr>
        <w:t xml:space="preserve"> Pannonhalmi Szent Márton Borrend rendezvényének – Pannonhalmi Borvidéki Borfesztivál – támoga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támogatja, hogy a Pannonhalmi Szent Márton Borrend Nyúl községben 2011. május 28-án és 29-én Pannonhalmi Borvidéki Borfesztivált rendezzen.</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11. április 3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Schmiedt Henrik</w:t>
      </w:r>
    </w:p>
    <w:p>
      <w:pPr>
        <w:pStyle w:val="Normal"/>
        <w:jc w:val="both"/>
        <w:rPr>
          <w:sz w:val="22"/>
          <w:szCs w:val="22"/>
        </w:rPr>
      </w:pPr>
      <w:r>
        <w:rPr>
          <w:sz w:val="22"/>
          <w:szCs w:val="22"/>
        </w:rPr>
        <w:t>Szavazásra bocsátotta, hogy a testület a Pannonhalmi Szent Márton Borrend Pannonhalmi Borvidéki Borfesztivált rendezvényét 500.000,- Ft-tal támogassa azzal, hogy a rendezvényt a nyúli lakosok díjmentesen látogathassák, és a támogatott az támogatási összeg felhasználásáról tárgyév december 31-ig köteles legyen elszámoln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numPr>
          <w:ilvl w:val="0"/>
          <w:numId w:val="0"/>
        </w:numPr>
        <w:jc w:val="both"/>
        <w:outlineLvl w:val="0"/>
        <w:rPr>
          <w:b w:val="false"/>
          <w:b w:val="false"/>
          <w:bCs/>
          <w:sz w:val="22"/>
          <w:szCs w:val="22"/>
          <w:u w:val="none"/>
        </w:rPr>
      </w:pPr>
      <w:r>
        <w:rPr>
          <w:b w:val="false"/>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sz w:val="22"/>
          <w:szCs w:val="22"/>
        </w:rPr>
      </w:pPr>
      <w:r>
        <w:rPr>
          <w:sz w:val="22"/>
          <w:szCs w:val="22"/>
        </w:rPr>
        <w:t>43/2011.(III.29.) önkormányzati határozata</w:t>
      </w:r>
    </w:p>
    <w:p>
      <w:pPr>
        <w:pStyle w:val="Normal"/>
        <w:ind w:left="1134" w:hanging="0"/>
        <w:jc w:val="both"/>
        <w:rPr>
          <w:b/>
          <w:b/>
          <w:sz w:val="22"/>
          <w:szCs w:val="22"/>
        </w:rPr>
      </w:pPr>
      <w:r>
        <w:rPr>
          <w:b/>
          <w:sz w:val="22"/>
          <w:szCs w:val="22"/>
        </w:rPr>
      </w:r>
    </w:p>
    <w:p>
      <w:pPr>
        <w:pStyle w:val="Normal"/>
        <w:ind w:left="1843" w:hanging="709"/>
        <w:jc w:val="both"/>
        <w:rPr/>
      </w:pPr>
      <w:r>
        <w:rPr>
          <w:b/>
          <w:sz w:val="22"/>
          <w:szCs w:val="22"/>
          <w:u w:val="single"/>
        </w:rPr>
        <w:t>Tárgy:</w:t>
      </w:r>
      <w:r>
        <w:rPr>
          <w:b/>
          <w:sz w:val="22"/>
          <w:szCs w:val="22"/>
        </w:rPr>
        <w:t xml:space="preserve"> Pannonhalmi Szent Márton Borrend rendezvényének – Pannonhalmi Borvidéki Borfesztivál – pénzügyi támogatása.</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 xml:space="preserve">1. Nyúl Község Önkormányzatának Képviselő-testülete úgy döntött, hogy a Pannonhalmi Szent Márton Borrend 2011. május 28-án és 29-én Nyúl községben megrendezendő Pannonhalmi Borvidéki Borfesztivál rendezvényét a 2011. évi költségvetése terhére 500.000,- Ft-tal – azaz Ötszázezer forinttal – támogatja azzal, hogy a rendezvényt a nyúli lakosok díjmentesen látogathatják. </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2. A támogatás átutalásának feltétele a Pannonhalmi Szent Márton Borrenddel együttműködési megállapodás megkötése.</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3. A támogatási összeg felhasználásáról a támogatott köteles elszámolni tárgyév december 31-i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11. április 30.; illetve a 3. pontra 2011. december 3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Huszár Levente</w:t>
      </w:r>
    </w:p>
    <w:p>
      <w:pPr>
        <w:pStyle w:val="Normal"/>
        <w:jc w:val="both"/>
        <w:rPr>
          <w:sz w:val="22"/>
          <w:szCs w:val="22"/>
        </w:rPr>
      </w:pPr>
      <w:r>
        <w:rPr>
          <w:sz w:val="22"/>
          <w:szCs w:val="22"/>
        </w:rPr>
        <w:t>Megköszönte a támogatá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TextBody"/>
        <w:numPr>
          <w:ilvl w:val="0"/>
          <w:numId w:val="0"/>
        </w:numPr>
        <w:jc w:val="both"/>
        <w:outlineLvl w:val="0"/>
        <w:rPr>
          <w:b w:val="false"/>
          <w:b w:val="false"/>
          <w:sz w:val="22"/>
          <w:szCs w:val="22"/>
          <w:u w:val="none"/>
        </w:rPr>
      </w:pPr>
      <w:r>
        <w:rPr>
          <w:b w:val="false"/>
          <w:sz w:val="22"/>
          <w:szCs w:val="22"/>
          <w:u w:val="none"/>
        </w:rPr>
        <w:t>Szünetet rendelt el.</w:t>
      </w:r>
    </w:p>
    <w:p>
      <w:pPr>
        <w:pStyle w:val="TextBody"/>
        <w:numPr>
          <w:ilvl w:val="0"/>
          <w:numId w:val="0"/>
        </w:numPr>
        <w:jc w:val="both"/>
        <w:outlineLvl w:val="0"/>
        <w:rPr>
          <w:b w:val="false"/>
          <w:b w:val="false"/>
          <w:sz w:val="22"/>
          <w:szCs w:val="22"/>
          <w:u w:val="none"/>
        </w:rPr>
      </w:pPr>
      <w:r>
        <w:rPr>
          <w:b w:val="false"/>
          <w:sz w:val="22"/>
          <w:szCs w:val="22"/>
          <w:u w:val="none"/>
        </w:rPr>
      </w:r>
    </w:p>
    <w:p>
      <w:pPr>
        <w:pStyle w:val="TextBody"/>
        <w:numPr>
          <w:ilvl w:val="0"/>
          <w:numId w:val="0"/>
        </w:numPr>
        <w:jc w:val="both"/>
        <w:outlineLvl w:val="0"/>
        <w:rPr>
          <w:b w:val="false"/>
          <w:b w:val="false"/>
          <w:sz w:val="22"/>
          <w:szCs w:val="22"/>
          <w:u w:val="none"/>
        </w:rPr>
      </w:pPr>
      <w:r>
        <w:rPr>
          <w:b w:val="false"/>
          <w:sz w:val="22"/>
          <w:szCs w:val="22"/>
          <w:u w:val="none"/>
        </w:rPr>
      </w:r>
    </w:p>
    <w:p>
      <w:pPr>
        <w:pStyle w:val="TextBody"/>
        <w:numPr>
          <w:ilvl w:val="0"/>
          <w:numId w:val="0"/>
        </w:numPr>
        <w:jc w:val="both"/>
        <w:outlineLvl w:val="0"/>
        <w:rPr/>
      </w:pPr>
      <w:r>
        <w:rPr>
          <w:sz w:val="22"/>
          <w:szCs w:val="22"/>
          <w:u w:val="none"/>
        </w:rPr>
        <w:t>S Z Ü N E T</w:t>
      </w:r>
    </w:p>
    <w:p>
      <w:pPr>
        <w:pStyle w:val="TextBody"/>
        <w:numPr>
          <w:ilvl w:val="0"/>
          <w:numId w:val="0"/>
        </w:numPr>
        <w:jc w:val="both"/>
        <w:outlineLvl w:val="0"/>
        <w:rPr>
          <w:sz w:val="22"/>
          <w:szCs w:val="22"/>
          <w:u w:val="none"/>
        </w:rPr>
      </w:pPr>
      <w:r>
        <w:rPr>
          <w:sz w:val="22"/>
          <w:szCs w:val="22"/>
          <w:u w:val="none"/>
        </w:rPr>
      </w:r>
    </w:p>
    <w:p>
      <w:pPr>
        <w:pStyle w:val="TextBody"/>
        <w:numPr>
          <w:ilvl w:val="0"/>
          <w:numId w:val="0"/>
        </w:numPr>
        <w:jc w:val="both"/>
        <w:outlineLvl w:val="0"/>
        <w:rPr>
          <w:sz w:val="22"/>
          <w:szCs w:val="22"/>
          <w:u w:val="none"/>
        </w:rPr>
      </w:pPr>
      <w:r>
        <w:rPr>
          <w:sz w:val="22"/>
          <w:szCs w:val="22"/>
          <w:u w:val="none"/>
        </w:rPr>
      </w:r>
    </w:p>
    <w:p>
      <w:pPr>
        <w:pStyle w:val="TextBody"/>
        <w:numPr>
          <w:ilvl w:val="0"/>
          <w:numId w:val="0"/>
        </w:numPr>
        <w:jc w:val="both"/>
        <w:outlineLvl w:val="0"/>
        <w:rPr/>
      </w:pPr>
      <w:r>
        <w:rPr>
          <w:sz w:val="22"/>
          <w:szCs w:val="22"/>
          <w:u w:val="none"/>
        </w:rPr>
        <w:t>S Z Ü N E T   U T Á 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6. napirendi pontként a testület a „Hilfswerk Hungary Közhasznú Alapítvány és Nyúl Község Önkormányzata közötti együttműködés megtárgyal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z elmúlt év folyamán jelentkezett a Hilfswerk Hungary Közhasznú Alapítvány olyan szándékkal, hogy szeretne Nyúl községben egy nyugdíjas otthont létrehozni, felépíteni. Az alapítvány egy osztrák cég licence alatt működik, amely Ausztriában piacvezető cég a szociális ellátások területén. Az ellátások több, mint 30%-át nyújtja Ausztriában. Több nyugdíjas otthonnal rendelkezik, különböző ellátásokat nyújt, a nyugdíjasok ellátásán keresztül a házi gondozáson át a bölcsődék, házi napközik, nyugdíjas otthonok, elfekvők fenntartásáig. Az ellátottjai száma Ausztria szerte több, mint 30 ezer fő. A Hilfswerk szeretne megjelenni Európa több országában is, többek között Magyarországon is. Erre megalakult egy közhasznú alapítvány, amely Magyarországon megjelölt különböző területeket, ahol szeretne létrehozni az önkormányzatokkal együttműködve szociális otthont, vagy más ellátó intézményeket. Figyelembe vették a demográfiai mutatókat, és célpontként megjelent Nyúl község is. Együttműködési megállapodás keretében megfogalmazták szándékukat, amely szerint községünkben létrehoznánk 100 fős nyugdíjas otthont apartman-jellegű ellátással, ahol 42 fő gondozót alkalmaznának. Megismerhettük a szándékukat, az együttműködési megállapodásban foglaltakat, melynek lényege az volt, hogy az önkormányzattól kérik a területet a megépítendő otthon számára, továbbá az önkormányzat tekintsen el a helyi adók beszedésétől. Ennek fejében megépítenék az otthont és vállalnák, hogy ha az önkormányzat megfogalmazza, hogy mit szeretne az építményben elhelyezni, azt megvalósítja. Felmerültek kérdések, kételyek az alapítvánnyal kapcsolatban. Március 21-22-23-án meghívást kaptunk szakmai látogatásra Salzburgba, illetve 24-én lakossági fórum volt, ahol a Hilfswerk bemutatkozott. Ellátogattunk Salzburgba, ahol megtekinthettünk 5 nyugdíjas otthont. Láttunk nyitott házat, elfekvőt, apartman jellegű építményt. Megtekintettünk 17 éves építésű és új építésű intézményt is. Tapasztaltuk, hogy a Hilfswerk mögött mind szakmailag, mind anyagilag komoly tartalom áll. Az alapítvány három másik önkormányzattal már kötött szerződést. A három önkormányzat ajánlott fel területet a Hilfswerk Hungary számára, hogy a településen hozzon létre nyugdíjas otthont, illetve más szociális ellátó intézményeket. A Hilfswerk tartja azon szándékát, hogy Nyúl községben 1 milliárd Ft-os beruházást valósítana meg és felépítene egy 100 fő ellátására alkalmas nyugdíjas otthont, továbbá munkát adna közel 50-60 személynek. Az építkezés során szívesen alkalmaznak helyi vállalkozókat. Kérte Győriné Csendes Gyöngyit, mondja el salzburgi tapasztalatai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pPr>
      <w:r>
        <w:rPr>
          <w:sz w:val="22"/>
          <w:szCs w:val="22"/>
        </w:rPr>
        <w:t>Látogatásuk célja az volt, hogy betekintést nyerjenek abba, hogy az alapítvány mennyire valós, mily módon működik. Pozitív tapasztalatai vannak. Az építmények nagyon színvonalasak. Megismerkedhettek különböző csoportokkal. Találkoztak több település polgármesterével, vezetőjével, akik elmondták, hogy hogyan alakult az együttműködés az alapítvánnyal. Az Ausztriában kialakított rendszert a magyar viszonyokra szeretnék áthozni. Nem titkolt tervük, hogy hosszú távú befektetésben gondolkodnak. Először nagyon szkeptikus volt. Többször elhangzott, hogy a település igényeit figyelembe veszik a beruházás során. A település felé egy felajánlás az úgynevezett nyitott ház működtetése. A mai viszonyokra átfordítva elmondható, hogy egy többcélú intézményt működtetnek. A nagy helyiségek, ahol a foglalkozás, a napközisek gondozása zajlik, délután különböző klubok, csoportok kapnak lehetőséget arra, hogy részt vehessenek a település kulturális életében. További tárgyalásra javasolja az alapítvánnyal az együttműködési megállapodást, természetesen az önkormányzat szempontjait kell figyelembe venni. A szerződéseket úgy kell megkötni, hogy a település profitáljon. Nagy az a terület, amelyet át kell beszélni, de ezt a lehetőséget nem szabad hagyni elveszni. Véleménye szerint jó megállapodást lehetne kötni. További tárgyalást javaso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csütörtöki fórumon közel 30 fő vett részt. A fórumon különböző vélemények, észrevételek voltak. Felmerült a terület kérdése, továbbá az, hogy miért nem magyar cég, valamint hogy a szóban forgó területre kultúrközpontot kellene létrehozni. Ha a realitások talaján maradunk, nem várhatjuk el a befektetőtől, hogy 15 tulajdonossal próbáljon megegyezni, majd közműveket kiépíteni. Ismerjük a magyarországi viszonyokat, amely szerint ha egy befektető megjelenik, annak árfelhajtó hatása van. Ha a beruházás az önkormányzattal együtt jön létre, akkor az önkormányzat tudja érvényesíteni saját elképzeléseit, igényeit. Kérdés volt, hogy miért osztrák cég, miért nem magyar. A médiában többször hallottuk, hogy számos olyan magyar otthon volt, amelyet a csökkenő normatívák miatt nem tudtak fenntartani, láthattuk, hogy milyen körülmények között milyen ellátásban voltak a nyugdíjasok. Az ausztriai úton láthattuk, hogy mit jelent a Hilfswerk név, a Hilfswerk minőség. A Hilfswerk mögött anyagiakban és tőkében komoly háttér áll. A magyar Hilfswerk is valamilyen szinten bírja az osztrák támogatást, és mögöttük áll az AB Aegon, mint biztosító és a Raiffeisen, mint banki finanszírozás is. Beszélt a régióval, ahol azt az információt kapta, hogy május hónapban jelennek meg olyan programok, amelyek lehetőséget adnak nyugdíjas otthonok, szociális létesítmények építésére. A Hilfswerknek van egy olyan programja a biztosítóval együtt, hogy lehetőséget adnának a fiatal generáció számára az előgondoskodásra, az elő-takarékosságra, amely azt jelentené, hogy biztosítás formájában el tudnak kezdeni takarékoskodni, és az a későbbiekben alapot adna arra, hogy az idős korban be lehessen kerülni egy ilyen otthonba, ahol folyamatos ellátást kaphat. Ha a biztosítás beindul, az tovább tudja működtetni az otthonok kiépítését, fenntartását, valamint képet kapnak arról, hogy melyik évben hány beköltözője lesz az otthonnak. Ausztriában annyiban más a rendszer, hogy bármelyik otthonba ugyanannyi pénzért lehet bekerülni. Nincsenek különbségek árban az otthonok között. A különbség abban mutatkozik, hogy melyik otthon milyen színvonalas ellátást tud nyújtani. A licencet úgy adja tovább az osztrák Hilfswerk, hogy azt a minőséget, azt a színvonalat nyújtani kell, mint Ausztriában. Az első bekerülőknek meg kell fizetni a belépési árat. Ahhoz, hogy Magyarországon is piacképesek legyenek, árakban nem mennek sokkal fölé a versenytársak árainak, tehát alkalmazkodnak a helyi viszonyokhoz. Számos olyan település van, amely élni akar ezzel a lehetőséggel. A döntéssel nem várhatunk sokáig. Tudomása szerint Hédervár település is jelentkezett, hogy szívesen adna helyet a Hilfswerknek egy ilyen otthon megépítésére. Nyúl község abban a pozícióban van, hogy Nyugaton az első otthon lenne, és referenciaintézményként szolgálhatna a magyarországi terjeszkedéshez. A kérdést úgy kell kezelni, hogy az önkormányzatot ne érje hátrány. Befektetés lenne a terület kérdése. Kiköthetjük, hogy az önkormányzat milyen feltételekkel adja át a területet. A Hilfswerk igényelte, hogy az önkormányzat adja át a tulajdonában lévő régi napközi területet a Hilfswerk tulajdonába. Ez azért szükséges, mert amennyiben a pályázat megjelenik, önrészként van lehetőség beszámolni az ingatlant. Ennek fejében megépülne a 100 fős otthon, és az önkormányzat megfogalmazhatná azon igényeit, hogy milyen funkciót, milyen elvárást támaszt a Hilfswerkkel szemben bármilyen egység kialakítására. Ha a területet tulajdonba adjuk, garanciákat kell kikötni arra, hogy ha a beruházás adott időben nem valósul meg, vagy a beruházás megvalósul és nem azt a funkciót szolgálja, amelyet az együttműködési megállapodásban rögzítenénk, akkor a terület visszakerül az önkormányzat tulajdonába. Dönteni kell arról, hogy megadjuk-e az esélyt arra, hogy településünkön megvalósuljon egy 1 milliárd Ft-os beruházás, illetve ezzel munkalehetőséget biztosítsunk a település lakóinak. Ausztriában az otthonok nagyvárosok, autópályák közelében, a települések központjában vannak elhelyezve. Nyúl községben azért az említett terület merült fel, mert 100 méteres körzetben megtalálható az orvos, a gyógyszertár, az óvoda, a templom, a polgármesteri hivatal. Láthattuk, hogy külföldön a nyugdíjasok hogyan élnek. A nyugdíjas emberek nem azt akarják, hogy eldugják őket, elzárják őket a környezettől, elkülönítsék őket a település kieső részén. Az idős emberek aktív részesei szeretnének lenni a közösségi életnek. </w:t>
      </w:r>
    </w:p>
    <w:p>
      <w:pPr>
        <w:pStyle w:val="Normal"/>
        <w:widowControl w:val="false"/>
        <w:autoSpaceDE w:val="false"/>
        <w:jc w:val="both"/>
        <w:rPr>
          <w:b/>
          <w:b/>
          <w:sz w:val="22"/>
          <w:szCs w:val="22"/>
          <w:u w:val="single"/>
        </w:rPr>
      </w:pPr>
      <w:r>
        <w:rPr>
          <w:bCs/>
          <w:sz w:val="22"/>
          <w:szCs w:val="22"/>
        </w:rPr>
        <w:t>Dr. Gaál Éva hozzászólásra jelentkezik. Kérte a testület tagjait, szavazzanak arról, hogy dr. Gaál Évának 2 perces hozzászólásra megadják-e a szót.</w:t>
      </w:r>
    </w:p>
    <w:p>
      <w:pPr>
        <w:pStyle w:val="Normal"/>
        <w:jc w:val="both"/>
        <w:rPr>
          <w:b/>
          <w:b/>
          <w:bCs/>
          <w:sz w:val="22"/>
          <w:szCs w:val="22"/>
          <w:u w:val="single"/>
        </w:rPr>
      </w:pPr>
      <w:r>
        <w:rPr>
          <w:b/>
          <w:bCs/>
          <w:sz w:val="22"/>
          <w:szCs w:val="22"/>
          <w:u w:val="single"/>
        </w:rPr>
      </w:r>
    </w:p>
    <w:p>
      <w:pPr>
        <w:pStyle w:val="Normal"/>
        <w:jc w:val="both"/>
        <w:rPr/>
      </w:pPr>
      <w:r>
        <w:rPr>
          <w:b/>
          <w:bCs/>
          <w:sz w:val="22"/>
          <w:szCs w:val="22"/>
        </w:rPr>
        <w:t>Nyúl Község Önkormányzatának Képviselőtestülete 7 igen szavazattal, ellenszavazat és tartózkodás nélkül, egyhangúlag megadta a szót 2 perces hozzászólásra dr. Gaál Éván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Dr. Gaál Éva</w:t>
      </w:r>
    </w:p>
    <w:p>
      <w:pPr>
        <w:pStyle w:val="Normal"/>
        <w:jc w:val="both"/>
        <w:rPr>
          <w:sz w:val="22"/>
          <w:szCs w:val="22"/>
        </w:rPr>
      </w:pPr>
      <w:r>
        <w:rPr>
          <w:sz w:val="22"/>
          <w:szCs w:val="22"/>
        </w:rPr>
        <w:t>Ha az önkormányzat ingyen átadja a területet, akkor a szerződésbe kitételt, hogy az épületkomplexumból hány évre, mennyi óraszámra kaphat az önkormányzat díjmentesen helyiséget. Az önkormányzat akár kérjen tulajdonrészt a nyugdíjasházból, vagy előre kössék ki egyes helyiségek díjmentes igénybevételét akár a helyi civil szervezetek részére is. Az alapítványok profitorientált intézmények. Ezek akár honnan jönnek, a magyar államtól kapják a fejkvótát, a befizetett pénzekből tartják fenn az intézményt. Magyarországon szabályai vannak annak, hogy milyen feltételekkel, milyen ellátást kell biztosítani. Ezeket ellenőrzik. Konkrét leírás legyen, hogy mit kap a fal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
          <w:b/>
          <w:sz w:val="22"/>
          <w:szCs w:val="22"/>
          <w:u w:val="single"/>
        </w:rPr>
      </w:pPr>
      <w:r>
        <w:rPr>
          <w:bCs/>
          <w:sz w:val="22"/>
          <w:szCs w:val="22"/>
        </w:rPr>
        <w:t>Dr. Begya László hozzászólásra jelentkezik. Kérte a testület tagjait, szavazzanak arról, hogy dr. Begya Lászlónak 2 perces hozzászólásra megadják-e a szót.</w:t>
      </w:r>
    </w:p>
    <w:p>
      <w:pPr>
        <w:pStyle w:val="Normal"/>
        <w:jc w:val="both"/>
        <w:rPr>
          <w:b/>
          <w:b/>
          <w:bCs/>
          <w:sz w:val="22"/>
          <w:szCs w:val="22"/>
          <w:u w:val="single"/>
        </w:rPr>
      </w:pPr>
      <w:r>
        <w:rPr>
          <w:b/>
          <w:bCs/>
          <w:sz w:val="22"/>
          <w:szCs w:val="22"/>
          <w:u w:val="single"/>
        </w:rPr>
      </w:r>
    </w:p>
    <w:p>
      <w:pPr>
        <w:pStyle w:val="Normal"/>
        <w:jc w:val="both"/>
        <w:rPr/>
      </w:pPr>
      <w:r>
        <w:rPr>
          <w:b/>
          <w:bCs/>
          <w:sz w:val="22"/>
          <w:szCs w:val="22"/>
        </w:rPr>
        <w:t>Nyúl Község Önkormányzatának Képviselőtestülete 7 igen szavazattal, ellenszavazat és tartózkodás nélkül, egyhangúlag megadta a szót 2 perces hozzászólásra dr. Begya Lászlón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jc w:val="both"/>
        <w:rPr>
          <w:sz w:val="22"/>
          <w:szCs w:val="22"/>
        </w:rPr>
      </w:pPr>
      <w:r>
        <w:rPr>
          <w:sz w:val="22"/>
          <w:szCs w:val="22"/>
        </w:rPr>
        <w:t>Ha figyelembe veszik az osztrák nyugdíjas nyugdíját, illetve az otthonban való ellátására fordított költségeket, illetve szükségleteket, továbbá a magyar nyugdíjasok nyugdíját, az a veszély állhat fenn, hogy hiába magyar az alapítvány, magyar nyugdíjas kevés lesz az intézményben. Mivel EU-s állam vagyunk, meg fognak jelenni külföldi nyugdíjasok az otthonban. Legyen az önkormányzatnak lehetősége arra, hogy bizonyos fejkvótát utalhasson be az intézménybe. 100 fős intézmény nagy. Az, hogy megfizethető legyen, kellene egy tanulmányt kérni költségvetéssel, jelenlegi fejkvótákkal, bekerülési költségekkel, hogy számadatok ügyében tudjanak dönteni. Félő, hogy megépül egy nagy intézmény, és nem lesz benne magyar nyugdíj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usztriában mindegyik otthon úgy van megépítve, hogy azok nyitottak a külvilág számára. Mindegyik otthonban működik könyvtár, vannak közös helyiségek, ahova a település lakói is bemehetnek. A közös helyiségekben külsős személyek találkozhatnak az otthonban élőkkel. Mindegyik otthonban van kápolna kiépítve, vannak teakonyhák is.  Az építménynek van egy olyan része, amely nyitott a külvilág számára. A Hilfswerk részéről megjelent egy olyan felajánlás, hogy amennyiben az önkormányzat, ha igényli, meghatározhat egy olyan számot, amelyet a saját nyugdíjasai számára fenntart, biztosít. A megállapodásban le kell tisztázni, hogy milyen szempontok alapján lehet bekerülni az intézménybe. Az osztrák nyugdíjak lényegesen magasabbak a magyarországinál, de Ausztriában az üzemeltetési költségek is jóval magasabbak. Mérlegelni lehet, hogy egy osztrák nyugdíjas a nyugdíjas éveit mennyire szívesen szeretné eltölteni az otthonától több száz kilométerre. Nem biztos, hogy arra vágynak, hogy nyugdíjas éveiket más országban, más környezetben töltsék el. Magunkról is tapasztalhatjuk, hogy mennyire vagyunk mobilisak. A másik három település – Szolnok közelében, Békéscsaba közelében – nem mondható, hogy az osztrák nyugdíjasoknak építik az otthont. </w:t>
      </w:r>
    </w:p>
    <w:p>
      <w:pPr>
        <w:pStyle w:val="Normal"/>
        <w:widowControl w:val="false"/>
        <w:autoSpaceDE w:val="false"/>
        <w:jc w:val="both"/>
        <w:rPr>
          <w:b/>
          <w:b/>
          <w:sz w:val="22"/>
          <w:szCs w:val="22"/>
          <w:u w:val="single"/>
        </w:rPr>
      </w:pPr>
      <w:r>
        <w:rPr>
          <w:bCs/>
          <w:sz w:val="22"/>
          <w:szCs w:val="22"/>
        </w:rPr>
        <w:t>Dr. Gaál Éva hozzászólásra jelentkezik. Kérte a testület tagjait, szavazzanak arról, hogy dr. Gaál Évának 2 perces hozzászólásra megadják-e a szót.</w:t>
      </w:r>
    </w:p>
    <w:p>
      <w:pPr>
        <w:pStyle w:val="Normal"/>
        <w:jc w:val="both"/>
        <w:rPr>
          <w:b/>
          <w:b/>
          <w:bCs/>
          <w:sz w:val="22"/>
          <w:szCs w:val="22"/>
          <w:u w:val="single"/>
        </w:rPr>
      </w:pPr>
      <w:r>
        <w:rPr>
          <w:b/>
          <w:bCs/>
          <w:sz w:val="22"/>
          <w:szCs w:val="22"/>
          <w:u w:val="single"/>
        </w:rPr>
      </w:r>
    </w:p>
    <w:p>
      <w:pPr>
        <w:pStyle w:val="Normal"/>
        <w:jc w:val="both"/>
        <w:rPr/>
      </w:pPr>
      <w:r>
        <w:rPr>
          <w:b/>
          <w:bCs/>
          <w:sz w:val="22"/>
          <w:szCs w:val="22"/>
        </w:rPr>
        <w:t>Nyúl Község Önkormányzatának Képviselőtestülete 7 igen szavazattal, ellenszavazat és tartózkodás nélkül, egyhangúlag megadta a szót 2 perces hozzászólásra dr. Gaál Éván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Dr. Gaál Éva</w:t>
      </w:r>
    </w:p>
    <w:p>
      <w:pPr>
        <w:pStyle w:val="Normal"/>
        <w:jc w:val="both"/>
        <w:rPr>
          <w:sz w:val="22"/>
          <w:szCs w:val="22"/>
        </w:rPr>
      </w:pPr>
      <w:r>
        <w:rPr>
          <w:sz w:val="22"/>
          <w:szCs w:val="22"/>
        </w:rPr>
        <w:t xml:space="preserve">A helybeliek kaphassanak engedményt a bekerülési költségekből. Konkrét, megfogható legyen a szerződésben. A külföldiek előszeretettel jönnek Magyarországra, mert olcsó számukra a megélheté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Vannak olyan magyarok, akik külföldön éltek, de Magyarországon szeretnék tölteni nyugdíjas éveik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Sok hangulati elem elhangzott, amely inkább reklámkampányba illik, nem egy olyan jellegű döntés-előkészítésbe, ami előtt az önkormányzat most áll. Tudomása szerint a magyarországi Hilfswerknek semmiféle jogi kapcsolata nincs az osztrák Hilfswerkkel. Színtiszta magyar alapítványról van szó. Az, hogy esetlegesen valamiféle licencszerződéssel bír valószínű, mert használják a nevet. Ha az alapítvány egy osztrák piacvezető cég, azért elgondolkoztató, hogy ha olyan jogi előkészítő anyagot tud letenni, amit produkáltak az önkormányzat fele, megfontolandó, hogy érdemes-e velük szóba állni függetlenül a kint látottaktól. Ami kint van az egy kiforrt, jól működő dolog. Most egy induló vállalkozásról van szó. Tárgyalni kell velük, de amit eddig itt produkáltak, az sem jogilag, sem finanszírozás szempontjából nem meggyőző.</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Nincs ellene a további tárgyalásoknak, de frissen bejegyzett magyarországi alapítványról van szó, aminek nincs pénzügyi háttere. Hiába mondják, hogy pályáznának 2 milliárd Ft-ra, semmi garancia nincs arra, hogy azt megkapják. Nem látja a hátterét annak, hogy hogyan fogják működtetni az intézményt. Nem látja, hogy milyen bevételekből működnének. Több mindent bevállalnának, de azokat működtetni kell. Nem látja át a finanszírozást. Amíg azt nem látja át, addig nem fog tudni a kérdésben dönteni. Tudja, hogy sürget az idő, mert egy hónap van arra, hogy valamilyen anyagot az asztalra letegyünk, de nagyon körültekintőnek kell len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Március 24-én csütörtökön volt a faluházban egy tájékoztatás. A lényeg az volt, hogy azért vannak ott, mert a befektetni szándékozó emberek egy önkormányzati területet akarnak megszerezni. Kiderült, hogy a területért fizetni nem nagyon szeretnének. Szükség van nyugdíjasházra, de nem mindenáron. Megkérdezték, hogy hol van bejegyezve az alapítvány. A honlap, amelyet megadtak, az ülés előtt még nem működött. Magyar alapítványról van szó, akik osztrák színvonalat és minőséget szeretnének nyújtani. Ha nem felelnek meg annak a minőségnek, nem ezt a nevet fogják használni. Csütörtökön tájékoztató volt, ott hivatalos dolog nem hangzott el. Ténylegesen szóba került, hogy miért nem néznek más területet. Az alapítvány képviselői elmondták, hogy a faluközpont szimpatikus terület. Ha ide ténylegesen 100 milliós nagyságrendű beruházás készülne, 20-30 millió Ft-ért lehet olyan területet venni, vagy a tulajdonossal olyan egyezséget kötni, hogy ő maga vigye be apportként a területét. Senki nem visz be olyan területet úgy, hogy nem jár utána a dolgoknak. Az embereket ez a dolog nagyon foglalkoztatja. Megütötte a fülét a polgármesternek az a kijelentése, hogy nem várhatjuk el a befektetőktől, hogy ők egyezkedjenek. Igenis elvárható a befektetőktől, hogy egyeztetéseket folytassanak, nem csak az önkormányzattal kell kapcsolatot létesíteni. Az otthonból emberek fognak megélni. Az otthonba olyan emberek fognak bekerülni, akik azt meg tudják fizetni. Ha komolyan gondolják az otthon megvalósítását, akkor a befektetők futtassanak más szálakon is dolgokat. Nyúlon egyéb területeket is meg lehet találni. Nem biztos, hogy minden terület magánkézben van. Rengeteg bizonytalan tényező van, a dolgoknak komolyan mögé kell nézni. Úgy látja, hogy a befektetőknek minél olcsóbban kell egy terület, amelyet egy pályázatba be tudnak vin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Volt több olyan önkormányzat, akik önként aláírták a szerződést, és önként adtak területet az alapítványnak. Tiszatenyő 4 ha-nyi területet adott át az alapítványnak. Ha ezek az otthonok megvalósulnak az adott településeken, mi pedig azt mondjuk, hogy köszönjük, de nem tartunk igényt ilyen beruházásra, akkor mit mondunk majd a lakosságnak. Nézegethetjük még akár 15 évig a romos épületet. El kell dönteni, hogy vagy elzárkózunk és nem foglalkozunk tovább a dologgal, vagy kötünk egy opciós szerződést, hogy amennyiben bizonyos időn belül nem valósítják meg a vállaltakat, vagy nem a kitűzött célra használják, akkor a területet visszakapja az önkormányzat. Meg kell fontolni, hogy ér-e ennyit a beruházá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Meg kell nézni a dolgok másik oldalát. Mi történik akkor, ha félbeszakad a beruházás, és itt marad egy félkész épület. Mind a két oldalt mérlegelni kell. Több milliárdos beruházásról van szó, nem mindegy, hogy hogyan döntün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alapítványnak sem érdeke, hogy felépítsen valamit és itt hagyj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Sok a bizonytalan tényező.</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
          <w:b/>
          <w:sz w:val="22"/>
          <w:szCs w:val="22"/>
          <w:u w:val="single"/>
        </w:rPr>
      </w:pPr>
      <w:r>
        <w:rPr>
          <w:bCs/>
          <w:sz w:val="22"/>
          <w:szCs w:val="22"/>
        </w:rPr>
        <w:t>Dr. Begya László hozzászólásra jelentkezik. Kérte a testület tagjait, szavazzanak arról, hogy dr. Begya Lászlónak 2 perces hozzászólásra megadják-e a szót.</w:t>
      </w:r>
    </w:p>
    <w:p>
      <w:pPr>
        <w:pStyle w:val="Normal"/>
        <w:jc w:val="both"/>
        <w:rPr>
          <w:b/>
          <w:b/>
          <w:bCs/>
          <w:sz w:val="22"/>
          <w:szCs w:val="22"/>
          <w:u w:val="single"/>
        </w:rPr>
      </w:pPr>
      <w:r>
        <w:rPr>
          <w:b/>
          <w:bCs/>
          <w:sz w:val="22"/>
          <w:szCs w:val="22"/>
          <w:u w:val="single"/>
        </w:rPr>
      </w:r>
    </w:p>
    <w:p>
      <w:pPr>
        <w:pStyle w:val="Normal"/>
        <w:jc w:val="both"/>
        <w:rPr/>
      </w:pPr>
      <w:r>
        <w:rPr>
          <w:b/>
          <w:bCs/>
          <w:sz w:val="22"/>
          <w:szCs w:val="22"/>
        </w:rPr>
        <w:t>Nyúl Község Önkormányzatának Képviselőtestülete 7 igen szavazattal, ellenszavazat és tartózkodás nélkül, egyhangúlag megadta a szót 2 perces hozzászólásra dr. Begya Lászlón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jc w:val="both"/>
        <w:rPr>
          <w:sz w:val="22"/>
          <w:szCs w:val="22"/>
        </w:rPr>
      </w:pPr>
      <w:r>
        <w:rPr>
          <w:sz w:val="22"/>
          <w:szCs w:val="22"/>
        </w:rPr>
        <w:t xml:space="preserve">Kiderült, hogy további számításokra van szükség. Van egy befektető több milliárdos beruházással, amit szeretne megvalósítani. Az önkormányzattól szeretne megkapni egy 15-20 milliós területet. A 2 milliárdos beruházásból nem fogja futni területvásárlásra? Úgy tűnik, hogy a befektető nem a saját pénzét, hanem az önkormányzat vagyonát szeretné befektetni, illetve a pályázati pénzeket. Tudni kell, hogy a befektető szeretné visszatermelni a befektetett pénzét, amelynek hosszú lenne a megtérülési ideje. Ha emelt szintű szolgáltatást kíván nyújtani, az ismerve a jelenlegi fejkvótákat, illetve a magyar nyugdíjasok által befizethető összegeket, nem fogja tudni fenntartani a szolgáltatási színvonalat, amelyet megígérnek. Veszély, hogy itt fog maradni az önkormányzat nyakán több nyugdíjas, akiket bevettek. Konkrét számításokat mutassanak ki arra vonatkozóan, hogy a jelenlegi finanszírozási viszonyok között mekkora terhet róna magára arra a nyugdíjasra, aki igénybe venné a szolgáltatást. </w:t>
      </w:r>
    </w:p>
    <w:p>
      <w:pPr>
        <w:pStyle w:val="Normal"/>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
          <w:b/>
          <w:sz w:val="22"/>
          <w:szCs w:val="22"/>
          <w:u w:val="single"/>
        </w:rPr>
      </w:pPr>
      <w:r>
        <w:rPr>
          <w:bCs/>
          <w:sz w:val="22"/>
          <w:szCs w:val="22"/>
        </w:rPr>
        <w:t>Dr. Gaál Éva hozzászólásra jelentkezik. Kérte a testület tagjait, szavazzanak arról, hogy dr. Gaál Évának 2 perces hozzászólásra megadják-e a szót.</w:t>
      </w:r>
    </w:p>
    <w:p>
      <w:pPr>
        <w:pStyle w:val="Normal"/>
        <w:jc w:val="both"/>
        <w:rPr>
          <w:b/>
          <w:b/>
          <w:bCs/>
          <w:sz w:val="22"/>
          <w:szCs w:val="22"/>
          <w:u w:val="single"/>
        </w:rPr>
      </w:pPr>
      <w:r>
        <w:rPr>
          <w:b/>
          <w:bCs/>
          <w:sz w:val="22"/>
          <w:szCs w:val="22"/>
          <w:u w:val="single"/>
        </w:rPr>
      </w:r>
    </w:p>
    <w:p>
      <w:pPr>
        <w:pStyle w:val="Normal"/>
        <w:jc w:val="both"/>
        <w:rPr/>
      </w:pPr>
      <w:r>
        <w:rPr>
          <w:b/>
          <w:bCs/>
          <w:sz w:val="22"/>
          <w:szCs w:val="22"/>
        </w:rPr>
        <w:t>Nyúl Község Önkormányzatának Képviselőtestülete 7 igen szavazattal, ellenszavazat és tartózkodás nélkül, egyhangúlag megadta a szót 2 perces hozzászólásra dr. Gaál Éván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Dr. Gaál Éva</w:t>
      </w:r>
    </w:p>
    <w:p>
      <w:pPr>
        <w:pStyle w:val="Normal"/>
        <w:jc w:val="both"/>
        <w:rPr/>
      </w:pPr>
      <w:r>
        <w:rPr>
          <w:sz w:val="22"/>
          <w:szCs w:val="22"/>
        </w:rPr>
        <w:t>Magyar földről és magyar pályázati pénzről van szó. 15 millió Ft-ot ruháztak be az orvosi rendelőbe, és az önkormányzatnak fizetik az adót. A befektető adómentességet is kérne. Ez ugyan az, ami nagyban megy az országban.</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 xml:space="preserve">Furcsa, hogy 0,- Ft-tal akkora volumenű nem termelő beruházást akarnak megkezdeni. Komoly gazdaságossági számításokat kellett volna bemutatniuk a befektetőknek. Kaptak két és fél oldalas olyan szerződéstervezetet, amelyre az önkormányzat jogásza megjegyzéseket tett. Mindenkinek nyitott az ajtó, lehet bizonyítani. Van egy név, egy jól előadott prezentáció és Ausztriában jól kialakított és működő rendszer, kicsit bajos átültetni a magyar viszonyokr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működtetés legyen a befektető gondja. A testületnek jelenleg arról kell döntenie, hogy megadja-e az esélyt arra, hogy valami elkezdődhessen a településen. Ha a befektetést más településeken sikerrel meg tudnak valósítani, akkor gondolkodhatunk rajta, hogy mit engedtünk el, még az esélyt sem adtuk me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Nem azt mondta, hogy ne adjuk meg az esélyt, hanem legyen egy kidolgozott koncepció, amiből mindenki látja, hogy mi a finanszírozási háttér, mik a távlatok, mik a kötelezettségek és mik az abból adódó nyereség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Ebben megegyezhetünk, és ezt kell képviselnün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Nem hangzott el, hogy teljesen magyar alapítványról van szó, a Hilfswerk cégnek csak a nevét használják. Nem lenne jó beleesni egy olyan csapdába, amit később nem lehet visszacsinálni. Nem mindegy, hogy ki mennyire ismeri a kiskapukat, ki mennyire felületesen olvas. Olyan döntést bíztak ránk, amely hosszú időre meghatározza a dolgokat. Csak úgy lehet dönteni, ha kézzel fogható előkészített dolgok vannak. Többször elhangzott, hogy sok a bizonytalansá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pPr>
      <w:r>
        <w:rPr>
          <w:sz w:val="22"/>
          <w:szCs w:val="22"/>
        </w:rPr>
        <w:t>Ezeket a kérdéseket mindkét oldalról át kell beszélni. A Hilfswerk két ember vállalkozásából épült fel, amelyet a magyar viszonyokra kívánnak áthelyezni. Azt, hogy milyen forrásból kívánják megvalósítani, tisztázni kell. Az önkormányzat vagyonát védeni kell. 50 évvel ezelőtt két, egészségügyben dolgozó személy alapította ezt az egészet, úgymond önmagukat megépítették. Ezt szeretnék Magyarországon. Nem vitatja, hogy itt mások a viszonyok. Át kell gondolni, hogy bízunk-e bennük annyira, hogy ezt a szolgáltatást ide tudják hozni. A napirendi pont témája, hogy erről tárgyaljuk-e tovább az alapítvánnyal. A szerződésnek minden apró komoly tartalmát nem tudjuk itt megtárgyalni. Döntsenek arról, hogy tovább tárgyaljanak, esetleg hozzanak létre egy bizottságot, aki tovább tárgyal a polgármesterrel közösen az alapítvánnyal. Ezeket a határozati javaslat is tartalmazza. Minden kérdésre meg kell keresni a választ, és a megállapodást annak megfelelően kell megköt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Hilfswerk Hungary Közhasznú Alapítvány 2010. július 14-én lett bejegyezve, az alapítványnak három tagja van, akinek az egyik tagja Wieser Karl Armin, aki a salzburgi Hilfswerk Alapítvány egyik alapító tagja. Komoly referenciákkal és beruházásokkal rendelkeznek. Pénzügyi hátteret nem ismerjük. A továbblépéshez dolgoztunk ki határozati javaslatot. Kérte a jegyző urat, ismertesse a határozati javaslat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Felolvasta a határozati javaslat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 xml:space="preserve">A határozati javaslat első két pontjával egyetért. A harmadik pontját túlzottan rövid időre szóló kötelezettségvállalásnak érzi az önkormányzat részéről, tekintettel arra, hogy nem tudjuk az első két pont eredményét. Javasolta, hogy a határozati javaslat első két pontját fogadják el. A tárgyalások eredményéről a testület kapjon tájékoztatást, a javaslatokat tegye le a Hilfswer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A Hilfswerk azt kérte, hogy az önkormányzat fogalmazza meg, hogy mit szeretne a megépítendő létesítménybe. Ha például olyan igény van, hogy a nyugdíjasoknak helyiséget biztosítsanak, ahol meg tudják tartani a gyűléseket, akkor teljesítik. Fogalmazzunk meg egy igényt, hogy mit várnánk el, és az legyen az önkormányzat részéről egy tárgyalási alap.</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Mi indokolja, hogy a döntéssel ennyire siessünk? A határozati javaslatot úgy értelmezi, hogy április 30-ig egy olyan szerződést kell előkészíteni, amiről a testület dö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pályázati kiírások május hónapban jelennek meg, a pályázatot mielőbb szeretnék benyújtani. Valószínű, hogy lesz több olyan önkormányzat, aki támogatna egy ilyen beruházást. Ha sokáig halogatjuk a döntést, a Hilfswerk nem fog ránk várni, elmennek máshov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Nem tudja elképzelni, hogy más település egy hónap alatt döntést tudna hozni az ügyb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Kérjünk egy olyan anyagot, ami alapján tudunk dönte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A választások előtt egyszer már voltak itt. A választások óta a mai napig megfelelő anyagot nem voltak képesek leadni. Elvárják tőlünk, hogy nagyvonalú vágyainkat fogalmazzuk meg, közben pedig nem tudják letenni azt, hogy amellé milyen garanciákat tud vállalni, hanem 0,- Ft-tal állami pénzből létrehoznak valamit, aminek lesz jövőj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Ha nem vagyunk képesek dönteni, lehet, hogy még évekig nézegethetjük a jelenlegi állapotot. Nem minden nap jön olyan befektető, aki beruházást kíván megvalósítani. </w:t>
      </w:r>
    </w:p>
    <w:p>
      <w:pPr>
        <w:pStyle w:val="Normal"/>
        <w:jc w:val="both"/>
        <w:rPr>
          <w:sz w:val="22"/>
          <w:szCs w:val="22"/>
        </w:rPr>
      </w:pPr>
      <w:r>
        <w:rPr>
          <w:sz w:val="22"/>
          <w:szCs w:val="22"/>
        </w:rPr>
        <w:t>Nem érdemes húzni a határidőket. A befektetőket kényszeríteni kell, hogy tegyenek le egy olyan anyagot, ami alapján tudunk döntést hoz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z elhangzottak arról szólnak, hogy szeretnének megkapni egy területet, amellé minél több kedvezményt, hogy a megvalósítandó létesítményt minél gazdaságosabban tudják működtetni. Felhívja a figyelmet az átadás-átvételre. El lehet mondani, hogy ha nem valósul meg a beruházás, adják vissza a területet. A terület átadása jogi procedúra. Mi történik akkor, ha nem adják vissza a területet. Le kell írni a területátadás feltételeit. Komoly jogi megfogalmazásra lesz szükség. Írja le az alapítvány igényeit, azt nézessék meg ügyvéddel.</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egyék meg azt a lépést, hogy a tárgyalások elindulhassanak, kerüljön a testület elé egy komoly anyag, amiből a testület felelősségteljes döntést tud hozni.</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hatalmazza fel a polgármestert, hogy az idősek otthon beruházáshoz a szükséges garanciákkal kapcsolatos újabb tárgyalásokat folytasson a Hilfswerk Hungary Közhasznú Alapítvánnyal; továbbá a polgármester a tárgyalásokon meghatározott biztosíték-garanciákat terjessze a legközelebbi képviselő-testületi ülés elé megtárgyalásra és jóváhagyásr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ind w:left="1134" w:hanging="0"/>
        <w:jc w:val="both"/>
        <w:rPr>
          <w:b/>
          <w:b/>
          <w:bCs/>
          <w:sz w:val="22"/>
          <w:szCs w:val="22"/>
        </w:rPr>
      </w:pPr>
      <w:r>
        <w:rPr>
          <w:b/>
          <w:bCs/>
          <w:sz w:val="22"/>
          <w:szCs w:val="22"/>
        </w:rPr>
      </w:r>
    </w:p>
    <w:p>
      <w:pPr>
        <w:pStyle w:val="TextBody"/>
        <w:numPr>
          <w:ilvl w:val="0"/>
          <w:numId w:val="0"/>
        </w:numPr>
        <w:ind w:left="1134" w:hanging="0"/>
        <w:jc w:val="both"/>
        <w:outlineLvl w:val="0"/>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sz w:val="22"/>
          <w:szCs w:val="22"/>
        </w:rPr>
      </w:pPr>
      <w:r>
        <w:rPr>
          <w:sz w:val="22"/>
          <w:szCs w:val="22"/>
        </w:rPr>
        <w:t>44/2011.(III.29.) önkormányzati határozata</w:t>
      </w:r>
    </w:p>
    <w:p>
      <w:pPr>
        <w:pStyle w:val="Normal"/>
        <w:ind w:left="1134" w:hanging="0"/>
        <w:jc w:val="both"/>
        <w:rPr>
          <w:b/>
          <w:b/>
          <w:sz w:val="22"/>
          <w:szCs w:val="22"/>
        </w:rPr>
      </w:pPr>
      <w:r>
        <w:rPr>
          <w:b/>
          <w:sz w:val="22"/>
          <w:szCs w:val="22"/>
        </w:rPr>
      </w:r>
    </w:p>
    <w:p>
      <w:pPr>
        <w:pStyle w:val="Normal"/>
        <w:ind w:left="1843" w:hanging="709"/>
        <w:jc w:val="both"/>
        <w:rPr/>
      </w:pPr>
      <w:r>
        <w:rPr>
          <w:b/>
          <w:sz w:val="22"/>
          <w:szCs w:val="22"/>
          <w:u w:val="single"/>
        </w:rPr>
        <w:t>Tárgy:</w:t>
      </w:r>
      <w:r>
        <w:rPr>
          <w:b/>
          <w:sz w:val="22"/>
          <w:szCs w:val="22"/>
        </w:rPr>
        <w:t xml:space="preserve"> Hilfswerk Hungary Közhasznú Alapítvány és Nyúl Község Önkormányzata közötti együttműködés.</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 Önkormányzatának Képviselő-testülete a napirendi pontot megtárgyalta, és a következő döntést hozta:</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1. A képviselőtestület felhatalmazza a polgármestert, hogy az idősek otthon beruházáshoz a szükséges garanciákkal kapcsolatos újabb tárgyalásokat folytasson a Hilfswerk Hungary Közhasznú Alapítvánnyal.</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2. A tárgyalásokon meghatározott biztosíték-garanciákat terjessze a legközelebbi képviselő-testületi ülés elé megtárgyalásra és jóváhagyásr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11. április 30.</w:t>
      </w:r>
    </w:p>
    <w:p>
      <w:pPr>
        <w:pStyle w:val="Normal"/>
        <w:ind w:left="1134" w:hanging="0"/>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7. napirendi pontként a testület „A 2010. évi költségvetés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rendelettervezetet a testület tagjai megkapták. 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ilasiné Bakonyi Ágnes</w:t>
      </w:r>
    </w:p>
    <w:p>
      <w:pPr>
        <w:pStyle w:val="Normal"/>
        <w:widowControl w:val="false"/>
        <w:autoSpaceDE w:val="false"/>
        <w:jc w:val="both"/>
        <w:rPr>
          <w:sz w:val="22"/>
          <w:szCs w:val="22"/>
        </w:rPr>
      </w:pPr>
      <w:r>
        <w:rPr>
          <w:sz w:val="22"/>
          <w:szCs w:val="22"/>
        </w:rPr>
        <w:t>A 2010. évi költségvetés módosítását a következő tényezők indokolják: támogatások változása, dologi kiadások változása, személyi juttatások, járulékok változása, szociálpolitikai kiadások változása, felhalmozási, felújítási kiadások változása, működési célú pénzeszközök átadás változása, egyéb bevételek, kiadások változása, tartalék változása, intézményi működési bevétel változása, sajátos működési bevétel változása. Nyúl község Önkormányzata 2010. évi költségvetési bevételeinek, kiadásainak módosított előirányzata 714.454.000,- Ft, amely 18.052.000,- Ft-tal több, mint a 15/2010.(XII.15.) rendeletben meghatározott összeg.</w:t>
      </w:r>
    </w:p>
    <w:p>
      <w:pPr>
        <w:pStyle w:val="Normal"/>
        <w:rPr/>
      </w:pPr>
      <w:r>
        <w:rPr>
          <w:sz w:val="22"/>
          <w:szCs w:val="22"/>
        </w:rPr>
        <w:t>A Pénzügyi Bizottság 3 igen szavazattal, ellenszavazat és tartózkodás nélkül, egyhangúlag javasolja a testületnek, hogy a 2010. évi költségvetés módosítását a következő változtatásokkal fogadja el:</w:t>
      </w:r>
    </w:p>
    <w:p>
      <w:pPr>
        <w:pStyle w:val="Normal"/>
        <w:widowControl w:val="false"/>
        <w:ind w:left="142" w:hanging="142"/>
        <w:jc w:val="both"/>
        <w:rPr>
          <w:sz w:val="22"/>
          <w:szCs w:val="22"/>
        </w:rPr>
      </w:pPr>
      <w:r>
        <w:rPr>
          <w:sz w:val="22"/>
          <w:szCs w:val="22"/>
        </w:rPr>
        <w:t>- a bevételeknél a központosított támogatások sorban a 1.015 ezer Ft 1.016 ezer Ft-ra változzon, így az összesen a támogatásoknál -4.560 ezer Ft-ra módosuljon;</w:t>
      </w:r>
    </w:p>
    <w:p>
      <w:pPr>
        <w:pStyle w:val="Normal"/>
        <w:widowControl w:val="false"/>
        <w:ind w:left="142" w:hanging="142"/>
        <w:jc w:val="both"/>
        <w:rPr>
          <w:sz w:val="22"/>
          <w:szCs w:val="22"/>
        </w:rPr>
      </w:pPr>
      <w:r>
        <w:rPr>
          <w:sz w:val="22"/>
          <w:szCs w:val="22"/>
        </w:rPr>
        <w:t>- a támogatásértékű működési pénzeszközátvételnél a központi költségvetési szervtől sorban szereplő 1.703 ezer Ft helyett 1.702 ezer Ft szerepeljen;</w:t>
      </w:r>
    </w:p>
    <w:p>
      <w:pPr>
        <w:pStyle w:val="Normal"/>
        <w:widowControl w:val="false"/>
        <w:ind w:left="142" w:hanging="142"/>
        <w:jc w:val="both"/>
        <w:rPr>
          <w:sz w:val="22"/>
          <w:szCs w:val="22"/>
        </w:rPr>
      </w:pPr>
      <w:r>
        <w:rPr>
          <w:sz w:val="22"/>
          <w:szCs w:val="22"/>
        </w:rPr>
        <w:t>- a saját bevételeknél a térítési díj bevétel -15 ezer Ft helyett -16 ezer Ft-ra változzon</w:t>
      </w:r>
    </w:p>
    <w:p>
      <w:pPr>
        <w:pStyle w:val="Normal"/>
        <w:widowControl w:val="false"/>
        <w:ind w:left="142" w:hanging="142"/>
        <w:jc w:val="both"/>
        <w:rPr/>
      </w:pPr>
      <w:r>
        <w:rPr>
          <w:sz w:val="22"/>
          <w:szCs w:val="22"/>
        </w:rPr>
        <w:t>- a saját bevételeknél az összesen sor 11.868 ezer Ft helyett 11.867 ezer Ft-ra módosuljon.</w:t>
      </w:r>
    </w:p>
    <w:p>
      <w:pPr>
        <w:pStyle w:val="Normal"/>
        <w:widowControl w:val="false"/>
        <w:jc w:val="both"/>
        <w:rPr>
          <w:sz w:val="22"/>
          <w:szCs w:val="22"/>
        </w:rPr>
      </w:pPr>
      <w:r>
        <w:rPr>
          <w:sz w:val="22"/>
          <w:szCs w:val="22"/>
        </w:rPr>
        <w:t>Az eltérések a kerekítések miatt vannak. A zárszámadást a testület következő ülésén fogja tárgya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rendelettervezete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4/2011.(III.30.)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sz w:val="22"/>
          <w:szCs w:val="22"/>
        </w:rPr>
        <w:t xml:space="preserve"> Az önkormányzat 2010. évi költségvetéséről szóló 1/2010.(II.24.) önkormányzati rendelet módosítása. </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Az elfogadott rendelet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8. napirendi pontként a testület a „Pilinszky János Általános Iskola energiatakarékossági pályázatának – KEOP pályázat –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lőterjesztést a testület tagjai megkapták. Az önkormányzatot megkereste egy helyi lakos, aki foglalkozik pályázatok készítésével. Felmérték az iskola energiarendszerét, és javaslatot tettek egy pályázat elkészítésére, annak tartalmának meghatározására a KEOP 4.9-es kiíráson, amely az idei évben energiahatékonyságot és a megújuló energiaforrásokat támogatja. Ebben az évben erre a kiírásra várhatóan több pályázat fog beérkezni. A pályázatíró az elmúlt héten javasolta, hogy nem biztos, hogy célszerű lenne most a pályázatot benyújtani, mivel a jelenlegi kiírásban meg van határozva, hogy a pályázat 25%-ának arra kell vonatkoznia, hogy másfajta fűtési eszközt kellene beépíteni. Rákérdezett, hogy egy hőszivattyús rendszer kiépítése mibe kerülne, de a pályázatíró azt mondta, hogy ilyen rendszer engedélyeztetése legalább egy éves folyamat. Amíg az engedélyek nincsenek meg, a pályázatot nem lehetne benyújtani. Az iskolában van három olyan kazán, amely képes lenne a fűtés ellátására. A nyár folyamán meg fog jelenni egy újabb kiírás lényegesen nagyobb támogatási kerettel. A pályázatíró javasolja, hogy inkább abban indulju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Beszélt a pályázatíróval, kikérte véleményét. A hőszivattyús eljárásra már kért egyszer egy tanulmányt. A vélemény az volt, hogy nem biztos, hogy ezzel a beruházással komoly költséget tudunk megtakarítani. Sokkal hatékonyabbnak tartanák, ha kiíródik a következő pályázat, akkor hőszigeteléssel, nyílászárók cseréjével tudnának energiát megtakarí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ilasiné Bakonyi Ágnes</w:t>
      </w:r>
    </w:p>
    <w:p>
      <w:pPr>
        <w:pStyle w:val="Normal"/>
        <w:widowControl w:val="false"/>
        <w:jc w:val="both"/>
        <w:rPr/>
      </w:pPr>
      <w:r>
        <w:rPr>
          <w:sz w:val="22"/>
          <w:szCs w:val="22"/>
        </w:rPr>
        <w:t>A Pénzügyi Bizottság 3 igen szavazattal, ellenszavazat és tartózkodással, egyhangúlag javasolja a testületnek, hogy a Pilinszky János Általános Iskola energiatakarékossági pályázatával foglalkozzon, de a felmérésre és a pályázatírásra több helyről kérjenek árajánl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ivel az információt a Pénzügyi Bizottság ülése után kapták, ezért javasolja, hogy a bizottság javaslatáról ne döntsenek, hanem döntsön úgy a testület, hogy a mostani pályázaton nem kíván részt venni, és ha megjelenik a következő kiírás, akkor arra kérnek felmérést és pályázat elkészítésére ajánl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Kérdezte, hogy a következő pályázat megjelenése mikorra várhat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nyárra ígérté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pályázatnak mi a várható beadási határidej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pályázat beadása folyamat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hogy a KEOP pályázaton ne vegyenek részt, hanem várják meg a következő kiírás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45/2011.(II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sz w:val="22"/>
          <w:szCs w:val="22"/>
        </w:rPr>
        <w:t xml:space="preserve"> A Pilinszky János Általános Iskola energiatakarékossági pályázatának – KEOP pályázat – megtárgyalása, döntéshozatal.</w:t>
      </w:r>
    </w:p>
    <w:p>
      <w:pPr>
        <w:pStyle w:val="Normal"/>
        <w:widowControl w:val="false"/>
        <w:autoSpaceDE w:val="false"/>
        <w:ind w:left="1134" w:hanging="0"/>
        <w:jc w:val="both"/>
        <w:rPr>
          <w:b/>
          <w:b/>
          <w:bCs/>
          <w:sz w:val="22"/>
          <w:szCs w:val="22"/>
        </w:rPr>
      </w:pPr>
      <w:r>
        <w:rPr>
          <w:b/>
          <w:bCs/>
          <w:sz w:val="22"/>
          <w:szCs w:val="22"/>
        </w:rPr>
      </w:r>
    </w:p>
    <w:p>
      <w:pPr>
        <w:pStyle w:val="Normal"/>
        <w:ind w:left="1418" w:hanging="284"/>
        <w:jc w:val="both"/>
        <w:rPr/>
      </w:pPr>
      <w:r>
        <w:rPr>
          <w:b/>
          <w:sz w:val="22"/>
          <w:szCs w:val="22"/>
        </w:rPr>
        <w:t>1. Nyúl Község Önkormányzat Képviselő-testülete úgy döntött, hogy a KEOP 4.9-es kiírásán nem kíván részt venni.</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 xml:space="preserve"> </w:t>
      </w:r>
      <w:r>
        <w:rPr>
          <w:b/>
          <w:sz w:val="22"/>
          <w:szCs w:val="22"/>
        </w:rPr>
        <w:t>2. Nyúl Község Önkormányzat Képviselő-testülete úgy döntött, hogy a Pilinszky János Általános Iskola energia-takarékosságára a következő pályázati kiíráson kíván pályázatot benyújtani.</w:t>
      </w:r>
    </w:p>
    <w:p>
      <w:pPr>
        <w:pStyle w:val="Normal"/>
        <w:ind w:left="1134" w:hanging="0"/>
        <w:jc w:val="both"/>
        <w:rPr>
          <w:b/>
          <w:b/>
          <w:bCs/>
          <w:sz w:val="22"/>
          <w:szCs w:val="22"/>
          <w:u w:val="single"/>
        </w:rPr>
      </w:pPr>
      <w:r>
        <w:rPr>
          <w:b/>
          <w:bCs/>
          <w:sz w:val="22"/>
          <w:szCs w:val="22"/>
          <w:u w:val="single"/>
        </w:rPr>
      </w:r>
    </w:p>
    <w:p>
      <w:pPr>
        <w:pStyle w:val="Normal"/>
        <w:ind w:left="1134" w:hanging="0"/>
        <w:jc w:val="both"/>
        <w:rPr>
          <w:b/>
          <w:b/>
          <w:sz w:val="22"/>
          <w:szCs w:val="22"/>
        </w:rPr>
      </w:pPr>
      <w:r>
        <w:rPr>
          <w:b/>
          <w:bCs/>
          <w:sz w:val="22"/>
          <w:szCs w:val="22"/>
          <w:u w:val="single"/>
        </w:rPr>
        <w:t>Felelős   :</w:t>
      </w:r>
      <w:r>
        <w:rPr>
          <w:b/>
          <w:bCs/>
          <w:sz w:val="22"/>
          <w:szCs w:val="22"/>
        </w:rPr>
        <w:t xml:space="preserve"> Schmiedt Henrik polgármester</w:t>
      </w:r>
    </w:p>
    <w:p>
      <w:pPr>
        <w:pStyle w:val="Normal"/>
        <w:ind w:left="1134" w:hanging="0"/>
        <w:jc w:val="both"/>
        <w:rPr>
          <w:b/>
          <w:b/>
          <w:sz w:val="22"/>
          <w:szCs w:val="22"/>
        </w:rPr>
      </w:pPr>
      <w:r>
        <w:rPr>
          <w:b/>
          <w:bCs/>
          <w:sz w:val="22"/>
          <w:szCs w:val="22"/>
          <w:u w:val="single"/>
        </w:rPr>
        <w:t>Határidő:</w:t>
      </w:r>
      <w:r>
        <w:rPr>
          <w:b/>
          <w:bCs/>
          <w:sz w:val="22"/>
          <w:szCs w:val="22"/>
        </w:rPr>
        <w:t xml:space="preserve"> 2011. szeptember 3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b/>
          <w:sz w:val="22"/>
          <w:szCs w:val="22"/>
          <w:u w:val="single"/>
        </w:rPr>
        <w:t>9. napirendi pontként a testület a  „Nyúl Község Önkormányzata Szervezeti és Működési Szabályzatának mód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Az előterjesztést és a rendelettervezetet a testület tagjai megkapták. A napirendi pontot az Ügyrendi Bizottság tárgyalta. Kérte a bizottság elnökét, ismertesse a bizottság álláspontjá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űcs Mihály</w:t>
      </w:r>
    </w:p>
    <w:p>
      <w:pPr>
        <w:pStyle w:val="Normal"/>
        <w:jc w:val="both"/>
        <w:rPr/>
      </w:pPr>
      <w:r>
        <w:rPr>
          <w:sz w:val="22"/>
          <w:szCs w:val="22"/>
        </w:rPr>
        <w:t>Kérte a jegyző urat, ismertesse a testülettel, hogy miért volt szükség az önkormányzat működési szabályzatának módosításár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községi önkormányzat szervezeti és működési szabályzatának módosítására két törvény – a 2004. évi CXL. tv. (Ket.) és az 1990. évi LXV. tv. (helyi önkormányzatokról) – módosulása, illetve a 61/2009. évi Igazságügyi és Rendészeti Miniszteri rendelet módosulása miatt volt szükség. E három jogszabály alapján kellett a szervezeti és működési szabályzatot módosítani. A szabályzat egységes szerkezetbe lett foglalva. A kiküldött rendelettervezetet tárgyalta az Ügyrendi Bizottság. A bizottság a szabályzat módosításához javaslatokat terjeszt a testület elé. Az elhangzó javaslatok nem szerepelnek a rendelettervezetben.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pPr>
      <w:r>
        <w:rPr>
          <w:sz w:val="22"/>
          <w:szCs w:val="22"/>
        </w:rPr>
        <w:t>Az Ügyrendi Bizottság 3 igen szavazattal, ellenszavazat és tartózkodás nélkül, egyhangúlag javasolja a testületnek, hogy a Nyúl Község Önkormányzata Szervezeti és Működési Szabályzatáról szóló rendelettervezetet a következő módosításokkal fogadja el:</w:t>
      </w:r>
    </w:p>
    <w:p>
      <w:pPr>
        <w:pStyle w:val="Normal"/>
        <w:ind w:left="180" w:hanging="180"/>
        <w:jc w:val="both"/>
        <w:rPr/>
      </w:pPr>
      <w:r>
        <w:rPr>
          <w:sz w:val="22"/>
          <w:szCs w:val="22"/>
        </w:rPr>
        <w:t>- a 15.§ egészüljön ki a következő (3) bekezdéssel: „(3) A képviselő-testület rendes ülését a hónap utolsó keddjén tartja.”</w:t>
      </w:r>
    </w:p>
    <w:p>
      <w:pPr>
        <w:pStyle w:val="Normal"/>
        <w:ind w:left="180" w:hanging="180"/>
        <w:jc w:val="both"/>
        <w:rPr/>
      </w:pPr>
      <w:r>
        <w:rPr>
          <w:sz w:val="22"/>
          <w:szCs w:val="22"/>
        </w:rPr>
        <w:t>- 55.§ (3) bekezdése helyesen a következő legyen: „A képviselő-testület nyílt ülésének jegyzőkönyveit Nyúl község honlapján közzé kell tenni a jegyzőkönyv hitelesítését követő 15 napon belül.”</w:t>
      </w:r>
    </w:p>
    <w:p>
      <w:pPr>
        <w:pStyle w:val="Normal"/>
        <w:ind w:left="180" w:hanging="180"/>
        <w:jc w:val="both"/>
        <w:rPr/>
      </w:pPr>
      <w:r>
        <w:rPr>
          <w:sz w:val="22"/>
          <w:szCs w:val="22"/>
        </w:rPr>
        <w:t>- a 61.§ (2) bekezdése helyen a következő legyen: „Az ideiglenes bizottság létrehozásának szabályai megegyeznek az 59.§-60.§-ban foglaltakkal.”</w:t>
      </w:r>
    </w:p>
    <w:p>
      <w:pPr>
        <w:pStyle w:val="Normal"/>
        <w:ind w:left="180" w:hanging="180"/>
        <w:jc w:val="both"/>
        <w:rPr>
          <w:sz w:val="22"/>
          <w:szCs w:val="22"/>
        </w:rPr>
      </w:pPr>
      <w:r>
        <w:rPr>
          <w:sz w:val="22"/>
          <w:szCs w:val="22"/>
        </w:rPr>
        <w:t xml:space="preserve">- az 5. sz. függelék egészüljön ki a következőkkel: </w:t>
      </w:r>
    </w:p>
    <w:p>
      <w:pPr>
        <w:pStyle w:val="Normal"/>
        <w:ind w:left="360" w:hanging="180"/>
        <w:jc w:val="both"/>
        <w:rPr>
          <w:sz w:val="22"/>
          <w:szCs w:val="22"/>
        </w:rPr>
      </w:pPr>
      <w:r>
        <w:rPr>
          <w:sz w:val="22"/>
          <w:szCs w:val="22"/>
        </w:rPr>
        <w:t xml:space="preserve">* honlap működtetése; </w:t>
      </w:r>
    </w:p>
    <w:p>
      <w:pPr>
        <w:pStyle w:val="Normal"/>
        <w:ind w:left="360" w:hanging="180"/>
        <w:jc w:val="both"/>
        <w:rPr>
          <w:sz w:val="22"/>
          <w:szCs w:val="22"/>
        </w:rPr>
      </w:pPr>
      <w:r>
        <w:rPr>
          <w:sz w:val="22"/>
          <w:szCs w:val="22"/>
        </w:rPr>
        <w:t>* falutakarítás megszervezése</w:t>
      </w:r>
    </w:p>
    <w:p>
      <w:pPr>
        <w:pStyle w:val="Normal"/>
        <w:ind w:left="180" w:hanging="180"/>
        <w:jc w:val="both"/>
        <w:rPr>
          <w:sz w:val="22"/>
          <w:szCs w:val="22"/>
        </w:rPr>
      </w:pPr>
      <w:r>
        <w:rPr>
          <w:sz w:val="22"/>
          <w:szCs w:val="22"/>
        </w:rPr>
        <w:t>- az 5. sz. függelék borfesztivál támogatása sora helyesen a következő legyen: „borfesztivál támogatása vagy falunap szervezése”</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ilasiné Bakonyi Ágnes</w:t>
      </w:r>
    </w:p>
    <w:p>
      <w:pPr>
        <w:pStyle w:val="Normal"/>
        <w:widowControl w:val="false"/>
        <w:jc w:val="both"/>
        <w:rPr>
          <w:sz w:val="22"/>
          <w:szCs w:val="22"/>
        </w:rPr>
      </w:pPr>
      <w:r>
        <w:rPr>
          <w:sz w:val="22"/>
          <w:szCs w:val="22"/>
        </w:rPr>
        <w:t>A szabályzat 64.§-a tartalmazza a jegyző feladatait. Ezek között szerepel, hogy a jegyző tájékoztatja a képviselő-testületet a hivatal munkájáról. A bizottság ülésén felkértük a jegyző urat, hogy a hivatal munkájáról számoljon be a testület előtt, amelyre őszi ülésen fog sor kerülni.</w:t>
      </w:r>
    </w:p>
    <w:p>
      <w:pPr>
        <w:pStyle w:val="Normal"/>
        <w:widowControl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azt a módosító javaslatot, amely szerint a 15.§ egészüljön ki a következő (3) bekezdéssel: „(3) A képviselő-testület rendes ülését a hónap utolsó keddjén tartja.”</w:t>
      </w:r>
    </w:p>
    <w:p>
      <w:pPr>
        <w:pStyle w:val="Normal"/>
        <w:widowControl w:val="false"/>
        <w:jc w:val="both"/>
        <w:rPr>
          <w:sz w:val="22"/>
          <w:szCs w:val="22"/>
        </w:rPr>
      </w:pPr>
      <w:r>
        <w:rPr>
          <w:sz w:val="22"/>
          <w:szCs w:val="22"/>
        </w:rPr>
      </w:r>
    </w:p>
    <w:p>
      <w:pPr>
        <w:pStyle w:val="Normal"/>
        <w:widowControl w:val="false"/>
        <w:jc w:val="both"/>
        <w:rPr/>
      </w:pPr>
      <w:r>
        <w:rPr>
          <w:b/>
          <w:sz w:val="22"/>
          <w:szCs w:val="22"/>
        </w:rPr>
        <w:t>Nyúl Község Önkormányzatának Képviselőtestülete 7 igen szavazattal, ellenszavazat és tartózkodás nélkül, egyhangúlag elfogadta, hogy a rendelettervezet 15.§-a egészüljön ki a következő (3) bekezdéssel: „(3) A képviselő-testület rendes ülését a hónap utolsó keddjén tartja.”</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jc w:val="both"/>
        <w:rPr/>
      </w:pPr>
      <w:r>
        <w:rPr>
          <w:sz w:val="22"/>
          <w:szCs w:val="22"/>
        </w:rPr>
        <w:t>Szavazásra bocsátotta azt a módosító javaslatot, amely szerint az 55.§ (3) bekezdése helyesen a következő legyen: „A képviselő-testület nyílt ülésének jegyzőkönyveit Nyúl község honlapján közzé kell tenni a jegyzőkönyv hitelesítését követő 15 napon belül.”</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rendelettervezet 55.§ (3) bekezdése helyesen a következő legyen: „A képviselő-testület nyílt ülésének jegyzőkönyveit Nyúl község honlapján közzé kell tenni a jegyzőkönyv hitelesítését követő 15 napon belül.”</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jc w:val="both"/>
        <w:rPr/>
      </w:pPr>
      <w:r>
        <w:rPr>
          <w:sz w:val="22"/>
          <w:szCs w:val="22"/>
        </w:rPr>
        <w:t>Szavazásra bocsátotta azt a módosító javaslatot, amely szerint a 61.§ (2) bekezdése helyen a következő legyen: „Az ideiglenes bizottság létrehozásának szabályai megegyeznek az 59.§-60.§-ban foglaltakkal.”</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rendelettervezet 61.§ (2) bekezdése helyen a következő legyen: „Az ideiglenes bizottság létrehozásának szabályai megegyeznek az 59.§-60.§-ban foglaltakkal.”</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módosító javaslatot, amely szerint az 5. sz. függelék egészüljön ki a következőkkel: honlap működtetése; falutakarítás megszervezése.</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rendelettervezet 5. sz. függeléke egészüljön ki a következőkkel: honlap működtetése; falutakarítás megszervezése.</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módosító javaslatot, amely szerint az 5. sz. függelék borfesztivál támogatása sora helyesen a következő legyen: „borfesztivál támogatása vagy falunap szervezé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rendelettervezet 5. sz. függelék borfesztivál támogatása sora helyesen a következő legyen: „borfesztivál támogatása vagy falunap szervezése”.</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5/2011.(III.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sz w:val="22"/>
          <w:szCs w:val="22"/>
        </w:rPr>
        <w:t xml:space="preserve"> Nyúl Község Önkormányzatának Szervezeti és Működési Szabályzata </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Az elfogadott rendelet a jegyzőkönyv melléklete.)</w:t>
      </w:r>
    </w:p>
    <w:p>
      <w:pPr>
        <w:pStyle w:val="Normal"/>
        <w:widowControl w:val="false"/>
        <w:ind w:left="1134" w:hanging="0"/>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0. napirendi pontként a testület a „Nyúl Község Önkormányzat Polgármesteri Hivatala Szervezeti és Működési Szabályzatának mód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sz w:val="22"/>
          <w:szCs w:val="22"/>
        </w:rPr>
      </w:pPr>
      <w:r>
        <w:rPr>
          <w:sz w:val="22"/>
          <w:szCs w:val="22"/>
        </w:rPr>
        <w:t>A szabályzat tervezetet a testület tagjai megkapták. A napirendi pontot az Ügyrend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jc w:val="both"/>
        <w:rPr/>
      </w:pPr>
      <w:r>
        <w:rPr>
          <w:sz w:val="22"/>
          <w:szCs w:val="22"/>
        </w:rPr>
        <w:t>Az Ügyrendi Bizottság 3 igen szavazattal, ellenszavazat és tartózkodás nélkül, egyhangúlag javasolja a testületnek, hogy a Nyúl Község Polgármesteri Hivatala Szervezeti és Működési Szabályzatát a következő módosítással fogadja el:  7. oldal 2. pont utolsó sorának második része („A polgármester nem „főnöke” a jegyzőnek.”) kerüljön törlésre.</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Kérdezte, hogy van-e valakinek még kérdése, kíván-e valaki hozzászól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Cs/>
          <w:sz w:val="22"/>
          <w:szCs w:val="22"/>
        </w:rPr>
      </w:pPr>
      <w:r>
        <w:rPr>
          <w:bCs/>
          <w:sz w:val="22"/>
          <w:szCs w:val="22"/>
        </w:rPr>
        <w:t>Több kérdés, hozzászólás nem vol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jc w:val="both"/>
        <w:rPr/>
      </w:pPr>
      <w:r>
        <w:rPr>
          <w:bCs/>
          <w:sz w:val="22"/>
          <w:szCs w:val="22"/>
        </w:rPr>
        <w:t xml:space="preserve">Szavazásra bocsátotta, azt a módosító javaslatot, amely szerint a szabályzat </w:t>
      </w:r>
      <w:r>
        <w:rPr>
          <w:sz w:val="22"/>
          <w:szCs w:val="22"/>
        </w:rPr>
        <w:t>7. oldal 2. pont utolsó sorának második része („A polgármester nem „főnöke” a jegyzőnek.”) kerüljön törlésre.</w:t>
      </w:r>
    </w:p>
    <w:p>
      <w:pPr>
        <w:pStyle w:val="Normal"/>
        <w:widowControl w:val="false"/>
        <w:numPr>
          <w:ilvl w:val="0"/>
          <w:numId w:val="0"/>
        </w:numPr>
        <w:autoSpaceDE w:val="false"/>
        <w:jc w:val="both"/>
        <w:outlineLvl w:val="0"/>
        <w:rPr>
          <w:bCs/>
          <w:sz w:val="22"/>
          <w:szCs w:val="22"/>
        </w:rPr>
      </w:pPr>
      <w:r>
        <w:rPr>
          <w:bCs/>
          <w:sz w:val="22"/>
          <w:szCs w:val="22"/>
        </w:rPr>
      </w:r>
    </w:p>
    <w:p>
      <w:pPr>
        <w:pStyle w:val="Normal"/>
        <w:jc w:val="both"/>
        <w:rPr/>
      </w:pPr>
      <w:r>
        <w:rPr>
          <w:b/>
          <w:bCs/>
          <w:sz w:val="22"/>
          <w:szCs w:val="22"/>
        </w:rPr>
        <w:t xml:space="preserve">Nyúl Község Önkormányzatának Képviselőtestülete 7 igen szavazattal, ellenszavazat és tartózkodás nélkül, egyhangúlag elfogadta, hogy a szabályzat </w:t>
      </w:r>
      <w:r>
        <w:rPr>
          <w:b/>
          <w:sz w:val="22"/>
          <w:szCs w:val="22"/>
        </w:rPr>
        <w:t>7. oldal 2. pont utolsó sorának második része („A polgármester nem „főnöke” a jegyzőnek.”) kerüljön törlésre.</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polgármesteri hivatal működési szabályzatát az elfogadott módosítás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TextBodyIndent"/>
        <w:spacing w:before="0" w:after="0"/>
        <w:ind w:left="1134" w:hanging="0"/>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Indent"/>
        <w:spacing w:before="0" w:after="0"/>
        <w:ind w:left="1134" w:hanging="0"/>
        <w:jc w:val="both"/>
        <w:rPr>
          <w:b/>
          <w:b/>
          <w:bCs/>
          <w:sz w:val="22"/>
          <w:szCs w:val="22"/>
          <w:u w:val="none"/>
        </w:rPr>
      </w:pPr>
      <w:r>
        <w:rPr>
          <w:b/>
          <w:bCs/>
          <w:sz w:val="22"/>
          <w:szCs w:val="22"/>
          <w:u w:val="none"/>
        </w:rPr>
      </w:r>
    </w:p>
    <w:p>
      <w:pPr>
        <w:pStyle w:val="TextBodyIndent"/>
        <w:spacing w:before="0" w:after="0"/>
        <w:ind w:left="1134" w:hanging="0"/>
        <w:jc w:val="both"/>
        <w:rPr/>
      </w:pPr>
      <w:r>
        <w:rPr>
          <w:b/>
          <w:bCs/>
          <w:sz w:val="22"/>
          <w:szCs w:val="22"/>
          <w:u w:val="single"/>
        </w:rPr>
        <w:t>46/2011.(III.29.) önkormányzati határozata</w:t>
      </w:r>
    </w:p>
    <w:p>
      <w:pPr>
        <w:pStyle w:val="TextBodyIndent"/>
        <w:spacing w:before="0" w:after="0"/>
        <w:ind w:left="1134" w:hanging="0"/>
        <w:jc w:val="both"/>
        <w:rPr>
          <w:b/>
          <w:b/>
          <w:bCs/>
          <w:sz w:val="22"/>
          <w:szCs w:val="22"/>
          <w:u w:val="single"/>
        </w:rPr>
      </w:pPr>
      <w:r>
        <w:rPr>
          <w:b/>
          <w:bCs/>
          <w:sz w:val="22"/>
          <w:szCs w:val="22"/>
          <w:u w:val="single"/>
        </w:rPr>
      </w:r>
    </w:p>
    <w:p>
      <w:pPr>
        <w:pStyle w:val="TextBodyIndent"/>
        <w:spacing w:before="0" w:after="0"/>
        <w:ind w:left="1843" w:hanging="709"/>
        <w:jc w:val="both"/>
        <w:rPr>
          <w:b/>
          <w:b/>
          <w:bCs/>
          <w:sz w:val="22"/>
          <w:szCs w:val="22"/>
        </w:rPr>
      </w:pPr>
      <w:r>
        <w:rPr>
          <w:b/>
          <w:bCs/>
          <w:sz w:val="22"/>
          <w:szCs w:val="22"/>
          <w:u w:val="single"/>
        </w:rPr>
        <w:t>Tárgy:</w:t>
      </w:r>
      <w:r>
        <w:rPr>
          <w:b/>
          <w:bCs/>
          <w:sz w:val="22"/>
          <w:szCs w:val="22"/>
        </w:rPr>
        <w:t xml:space="preserve"> Nyúl Község Önkormányzat Polgármesteri Hivatala Szervezeti és Működési Szabályza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u w:val="none"/>
        </w:rPr>
      </w:pPr>
      <w:r>
        <w:rPr>
          <w:sz w:val="22"/>
          <w:u w:val="none"/>
        </w:rPr>
        <w:t>Nyúl Község Önkormányzatának Képviselőtestülete a Nyúl Község Önkormányzata Polgármesteri Hivatalának Szervezeti és Működési Szabályzatát elfogadta.</w:t>
      </w:r>
    </w:p>
    <w:p>
      <w:pPr>
        <w:pStyle w:val="TextBody"/>
        <w:ind w:left="1134" w:hanging="0"/>
        <w:jc w:val="both"/>
        <w:rPr>
          <w:sz w:val="22"/>
          <w:u w:val="none"/>
        </w:rPr>
      </w:pPr>
      <w:r>
        <w:rPr>
          <w:sz w:val="22"/>
          <w:u w:val="none"/>
        </w:rPr>
      </w:r>
    </w:p>
    <w:p>
      <w:pPr>
        <w:pStyle w:val="TextBody"/>
        <w:ind w:left="1134" w:hanging="0"/>
        <w:jc w:val="both"/>
        <w:rPr>
          <w:sz w:val="22"/>
          <w:u w:val="none"/>
        </w:rPr>
      </w:pPr>
      <w:r>
        <w:rPr>
          <w:sz w:val="22"/>
          <w:u w:val="none"/>
        </w:rPr>
        <w:t>(Az elfogadott szabályzat a jegyzőkönyv melléklete.)</w:t>
      </w:r>
    </w:p>
    <w:p>
      <w:pPr>
        <w:pStyle w:val="TextBody"/>
        <w:ind w:left="1134" w:hanging="0"/>
        <w:jc w:val="both"/>
        <w:rPr>
          <w:sz w:val="22"/>
          <w:u w:val="none"/>
        </w:rPr>
      </w:pPr>
      <w:r>
        <w:rPr>
          <w:sz w:val="22"/>
          <w:u w:val="none"/>
        </w:rPr>
      </w:r>
    </w:p>
    <w:p>
      <w:pPr>
        <w:pStyle w:val="TextBody"/>
        <w:ind w:left="1134" w:hanging="0"/>
        <w:jc w:val="both"/>
        <w:rPr>
          <w:sz w:val="22"/>
          <w:u w:val="none"/>
        </w:rPr>
      </w:pPr>
      <w:r>
        <w:rPr>
          <w:sz w:val="22"/>
        </w:rPr>
        <w:t>Felelős   :</w:t>
      </w:r>
      <w:r>
        <w:rPr>
          <w:sz w:val="22"/>
          <w:u w:val="none"/>
        </w:rPr>
        <w:t xml:space="preserve"> Takács Lajos jegyző</w:t>
      </w:r>
    </w:p>
    <w:p>
      <w:pPr>
        <w:pStyle w:val="TextBody"/>
        <w:ind w:left="1134" w:hanging="0"/>
        <w:jc w:val="both"/>
        <w:rPr>
          <w:sz w:val="22"/>
          <w:u w:val="none"/>
        </w:rPr>
      </w:pPr>
      <w:r>
        <w:rPr>
          <w:sz w:val="22"/>
        </w:rPr>
        <w:t>Határidő:</w:t>
      </w:r>
      <w:r>
        <w:rPr>
          <w:sz w:val="22"/>
          <w:u w:val="none"/>
        </w:rPr>
        <w:t xml:space="preserve"> 2011. március 30., illetve folyamatos</w:t>
      </w:r>
    </w:p>
    <w:p>
      <w:pPr>
        <w:pStyle w:val="Normal"/>
        <w:widowControl w:val="false"/>
        <w:autoSpaceDE w:val="false"/>
        <w:jc w:val="both"/>
        <w:rPr>
          <w:b/>
          <w:b/>
          <w:sz w:val="22"/>
          <w:u w:val="none"/>
        </w:rPr>
      </w:pPr>
      <w:r>
        <w:rPr>
          <w:b/>
          <w:sz w:val="22"/>
          <w:u w:val="none"/>
        </w:rPr>
      </w:r>
    </w:p>
    <w:p>
      <w:pPr>
        <w:pStyle w:val="Normal"/>
        <w:widowControl w:val="false"/>
        <w:autoSpaceDE w:val="false"/>
        <w:jc w:val="both"/>
        <w:rPr>
          <w:b/>
          <w:b/>
          <w:sz w:val="22"/>
        </w:rPr>
      </w:pPr>
      <w:r>
        <w:rPr>
          <w:b/>
          <w:sz w:val="22"/>
        </w:rPr>
      </w:r>
    </w:p>
    <w:p>
      <w:pPr>
        <w:pStyle w:val="Normal"/>
        <w:widowControl w:val="false"/>
        <w:autoSpaceDE w:val="false"/>
        <w:jc w:val="both"/>
        <w:rPr>
          <w:b/>
          <w:b/>
          <w:sz w:val="22"/>
          <w:u w:val="single"/>
        </w:rPr>
      </w:pPr>
      <w:r>
        <w:rPr>
          <w:b/>
          <w:sz w:val="22"/>
          <w:u w:val="single"/>
        </w:rPr>
        <w:t>Varga Zoltán</w:t>
      </w:r>
    </w:p>
    <w:p>
      <w:pPr>
        <w:pStyle w:val="Normal"/>
        <w:widowControl w:val="false"/>
        <w:autoSpaceDE w:val="false"/>
        <w:jc w:val="both"/>
        <w:rPr>
          <w:sz w:val="22"/>
          <w:szCs w:val="22"/>
        </w:rPr>
      </w:pPr>
      <w:r>
        <w:rPr>
          <w:sz w:val="22"/>
          <w:szCs w:val="22"/>
        </w:rPr>
        <w:t>Kérdezte, hogy az új ügyfélfogadási rend mikortól érvénye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2011. április 1. napjátó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11. napirendi pontként a testület a „Felnőtt korúakra vonatkozó szociális gondoskodás helyi szabályairól szóló 11/2007.(V.09.) számú önkormányzati rendelet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és a rendelettervezetet a testület tagjai megkapták. Kérte a jegyző urat, adjon tájékoztatást a változásró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rendelet módosítására a szociális törvény módosítása miatt van szükség. A módosítás lényege, hogy a bérpótló juttatás folyósításához az önkormányzat feltételeket határozhat meg. A rendelettervezetben ezek a feltételek kerültek meghatározás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Örül a módosításnak. Elvárható, hogy a lakókörnyezetét mindenki rendben tart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Indent"/>
        <w:spacing w:before="0" w:after="0"/>
        <w:ind w:left="1134" w:hanging="0"/>
        <w:jc w:val="both"/>
        <w:rPr>
          <w:b/>
          <w:b/>
          <w:bCs/>
          <w:sz w:val="22"/>
          <w:szCs w:val="22"/>
          <w:u w:val="single"/>
        </w:rPr>
      </w:pPr>
      <w:r>
        <w:rPr>
          <w:b/>
          <w:bCs/>
          <w:sz w:val="22"/>
          <w:szCs w:val="22"/>
          <w:u w:val="single"/>
        </w:rPr>
        <w:t>6/2011.(III.30.) önkormányzati rendelete</w:t>
      </w:r>
    </w:p>
    <w:p>
      <w:pPr>
        <w:pStyle w:val="TextBodyIndent"/>
        <w:spacing w:before="0" w:after="0"/>
        <w:ind w:left="1134" w:hanging="0"/>
        <w:jc w:val="both"/>
        <w:rPr>
          <w:b/>
          <w:b/>
          <w:bCs/>
          <w:sz w:val="22"/>
          <w:szCs w:val="22"/>
          <w:u w:val="single"/>
        </w:rPr>
      </w:pPr>
      <w:r>
        <w:rPr>
          <w:b/>
          <w:bCs/>
          <w:sz w:val="22"/>
          <w:szCs w:val="22"/>
          <w:u w:val="single"/>
        </w:rPr>
      </w:r>
    </w:p>
    <w:p>
      <w:pPr>
        <w:pStyle w:val="TextBodyIndent"/>
        <w:spacing w:before="0" w:after="0"/>
        <w:ind w:left="1985" w:hanging="851"/>
        <w:jc w:val="both"/>
        <w:rPr>
          <w:b/>
          <w:b/>
          <w:bCs/>
          <w:sz w:val="22"/>
          <w:szCs w:val="22"/>
        </w:rPr>
      </w:pPr>
      <w:r>
        <w:rPr>
          <w:b/>
          <w:bCs/>
          <w:sz w:val="22"/>
          <w:szCs w:val="22"/>
          <w:u w:val="single"/>
        </w:rPr>
        <w:t>Tárgy:</w:t>
      </w:r>
      <w:r>
        <w:rPr>
          <w:b/>
          <w:bCs/>
          <w:sz w:val="22"/>
          <w:szCs w:val="22"/>
        </w:rPr>
        <w:t xml:space="preserve"> A felnőtt korúakra vonatkozó szociális gondoskodás helyi szabályairól szóló 11/2007.(V.09.) számú önkormányzati rendelet módosítás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u w:val="none"/>
        </w:rPr>
      </w:pPr>
      <w:r>
        <w:rPr>
          <w:sz w:val="22"/>
          <w:u w:val="none"/>
        </w:rPr>
        <w:t>(Az elfogadott rendelet a jegyzőkönyv melléklete.)</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2. napirendi pontként a testület a „Nyúl Község Önkormányzata 16/1995.(XII.20.)Ök.sz. rendeletének – a helyi iparűzési adóról – hatályon kívül helyezés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előterjesztést és a rendelettervezetet a testület tagjai megkapták. Kérte a jegyző urat, adjon szóbeli tájékoztat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A Győr-Moson-Sopron Megyei Kormányhivatal Törvényességi Főosztálya jelezte, hogy az önkormányzatnak van egy olyan rendelete, amely 1995. december 20-án lett megalkotva. Az önkormányzat a 7/1995.(V.30.) rendeletével Nyúl községben bevezette az iparűzési adót. Ezt a rendeletet módosította a 16/1995.(XII.20.) rendelet, ugyanakkor az önkormányzat a 13/1997.(XII.15.) rendeletével hatályon kívül helyezte a 7/1995.(V.30.) számú alaprendeletet, azonban nem helyezte hatályon kívül az alaprendeletet módosító rendeletet. Ezt kell most megtenni. E rendelet hatályon kívül helyezésével a jelenleg hatályban lévő iparűzési adó rendelet semmiben nem módosu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jc w:val="both"/>
        <w:rPr/>
      </w:pPr>
      <w:r>
        <w:rPr>
          <w:sz w:val="22"/>
          <w:szCs w:val="22"/>
        </w:rPr>
        <w:t>A Pénzügyi Bizottság 3 igen szavazattal, ellenszavazat és tartózkodás nélkül, egyhangúlag javasolja a testületnek, hogy Nyúl Község Önkormányzata 16/1995.(XII.20.)Ök.sz. rendeletének – a helyi iparűzési adóról – hatályon kívül helyezésére vonatkozó rendelettervezetet változatlan formában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Indent"/>
        <w:spacing w:before="0" w:after="0"/>
        <w:ind w:left="1134" w:hanging="0"/>
        <w:jc w:val="both"/>
        <w:rPr>
          <w:b/>
          <w:b/>
          <w:bCs/>
          <w:sz w:val="22"/>
          <w:szCs w:val="22"/>
          <w:u w:val="none"/>
        </w:rPr>
      </w:pPr>
      <w:r>
        <w:rPr>
          <w:b/>
          <w:bCs/>
          <w:sz w:val="22"/>
          <w:szCs w:val="22"/>
          <w:u w:val="none"/>
        </w:rPr>
      </w:r>
    </w:p>
    <w:p>
      <w:pPr>
        <w:pStyle w:val="TextBodyIndent"/>
        <w:spacing w:before="0" w:after="0"/>
        <w:ind w:left="1134" w:hanging="0"/>
        <w:jc w:val="both"/>
        <w:rPr>
          <w:b/>
          <w:b/>
          <w:bCs/>
          <w:sz w:val="22"/>
          <w:szCs w:val="22"/>
          <w:u w:val="single"/>
        </w:rPr>
      </w:pPr>
      <w:r>
        <w:rPr>
          <w:b/>
          <w:bCs/>
          <w:sz w:val="22"/>
          <w:szCs w:val="22"/>
          <w:u w:val="single"/>
        </w:rPr>
        <w:t>7/2011.(III.30.) önkormányzati rendelete</w:t>
      </w:r>
    </w:p>
    <w:p>
      <w:pPr>
        <w:pStyle w:val="TextBodyIndent"/>
        <w:spacing w:before="0" w:after="0"/>
        <w:ind w:left="1134" w:hanging="0"/>
        <w:jc w:val="both"/>
        <w:rPr>
          <w:b/>
          <w:b/>
          <w:bCs/>
          <w:sz w:val="22"/>
          <w:szCs w:val="22"/>
          <w:u w:val="single"/>
        </w:rPr>
      </w:pPr>
      <w:r>
        <w:rPr>
          <w:b/>
          <w:bCs/>
          <w:sz w:val="22"/>
          <w:szCs w:val="22"/>
          <w:u w:val="single"/>
        </w:rPr>
      </w:r>
    </w:p>
    <w:p>
      <w:pPr>
        <w:pStyle w:val="TextBodyIndent"/>
        <w:spacing w:before="0" w:after="0"/>
        <w:ind w:left="1843" w:hanging="709"/>
        <w:jc w:val="both"/>
        <w:rPr>
          <w:b/>
          <w:b/>
          <w:bCs/>
          <w:sz w:val="22"/>
          <w:szCs w:val="22"/>
        </w:rPr>
      </w:pPr>
      <w:r>
        <w:rPr>
          <w:b/>
          <w:bCs/>
          <w:sz w:val="22"/>
          <w:szCs w:val="22"/>
          <w:u w:val="single"/>
        </w:rPr>
        <w:t>Tárgy:</w:t>
      </w:r>
      <w:r>
        <w:rPr>
          <w:b/>
          <w:bCs/>
          <w:sz w:val="22"/>
          <w:szCs w:val="22"/>
        </w:rPr>
        <w:t xml:space="preserve"> A helyi iparűzési adóról szóló 16/1995.(XII.20.)Ök.sz. rendelet hatályon kívül helyezése.</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u w:val="none"/>
        </w:rPr>
      </w:pPr>
      <w:r>
        <w:rPr>
          <w:sz w:val="22"/>
          <w:u w:val="none"/>
        </w:rPr>
        <w:t>(Az elfogadott rendelet a jegyzőkönyv melléklete.)</w:t>
      </w:r>
    </w:p>
    <w:p>
      <w:pPr>
        <w:pStyle w:val="Normal"/>
        <w:widowControl w:val="false"/>
        <w:autoSpaceDE w:val="false"/>
        <w:jc w:val="both"/>
        <w:rPr>
          <w:b/>
          <w:b/>
          <w:sz w:val="22"/>
          <w:u w:val="none"/>
        </w:rPr>
      </w:pPr>
      <w:r>
        <w:rPr>
          <w:b/>
          <w:sz w:val="22"/>
          <w:u w:val="none"/>
        </w:rPr>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r>
    </w:p>
    <w:p>
      <w:pPr>
        <w:pStyle w:val="Normal"/>
        <w:widowControl w:val="false"/>
        <w:autoSpaceDE w:val="false"/>
        <w:jc w:val="both"/>
        <w:rPr/>
      </w:pPr>
      <w:r>
        <w:rPr>
          <w:b/>
          <w:sz w:val="22"/>
          <w:szCs w:val="22"/>
          <w:u w:val="single"/>
        </w:rPr>
        <w:t>13. napirendi pontként a testület az „Aranykapu Óvoda és a bölcsőde közös igazgatású intézménnyé szervezés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A határozati javaslatot a testület tagjai megkapták. Kérte a jegyző urat, tegye meg szóbeli előterjesztésé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Takács Lajos</w:t>
      </w:r>
    </w:p>
    <w:p>
      <w:pPr>
        <w:pStyle w:val="Normal"/>
        <w:widowControl w:val="false"/>
        <w:autoSpaceDE w:val="false"/>
        <w:jc w:val="both"/>
        <w:rPr>
          <w:sz w:val="22"/>
        </w:rPr>
      </w:pPr>
      <w:r>
        <w:rPr>
          <w:sz w:val="22"/>
        </w:rPr>
        <w:t xml:space="preserve">Több testületi ülésen is felvetődött, hogy az óvoda és bölcsőde közös igazgatású többcélú nevelési intézménnyé szervezése történjen meg. A közoktatási törvény szabályait figyelembe véve, a képviselőtestületnek egy elvi döntést kell hoznia, hogy az egész szervezési munka elindulhasson. Szükséges, hogy a testület a határozati javaslatot elfogadja. Állást kell foglalni abban a kérdésben, hogy az új intézmény elnevezése mi legyen. Javasolja, hogy az új intézmény neve Nyúl, Aranykapu Óvoda és Bölcsőde legyen. Javasolta továbbá, hogy az intézmény jogállása: közös igazgatású többcélú nevelési intézmény legyen. Bármilyen átszervezésről a testületnek május 15-ig döntést kell hoznia, mert másképp a tanév kezdetekor az intézmény nem működhet. </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űcs Mihály</w:t>
      </w:r>
    </w:p>
    <w:p>
      <w:pPr>
        <w:pStyle w:val="Normal"/>
        <w:widowControl w:val="false"/>
        <w:autoSpaceDE w:val="false"/>
        <w:jc w:val="both"/>
        <w:rPr>
          <w:sz w:val="22"/>
        </w:rPr>
      </w:pPr>
      <w:r>
        <w:rPr>
          <w:sz w:val="22"/>
        </w:rPr>
        <w:t>Az intézmény nevében a sorrendet a következők szerint javasolja: bölcsőde és óvoda. A gyerekek is így fejlődnek, először bölcsődések, és aztán óvodások.</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Takács Lajos</w:t>
      </w:r>
    </w:p>
    <w:p>
      <w:pPr>
        <w:pStyle w:val="Normal"/>
        <w:widowControl w:val="false"/>
        <w:autoSpaceDE w:val="false"/>
        <w:jc w:val="both"/>
        <w:rPr>
          <w:sz w:val="22"/>
        </w:rPr>
      </w:pPr>
      <w:r>
        <w:rPr>
          <w:sz w:val="22"/>
        </w:rPr>
        <w:t>Több helyen utánanézett az intézmény elnevezéseknek. 99%-ban azt tapasztalta, hogy az intézmény nevében először az óvoda, majd a bölcsőde megfogalmazás szerepel. Az intézmény a közoktatási törvény hatálya alá fog tartozni a 121.§ (1) bekezdés 25. pontja alapján. Az óvoda oktatási-nevelési intézmény, a bölcsőde más feladat. A közoktatási törvény említett paragrafusa azt mondja ki, hogy a nevelési intézménybe integrálni lehet a bölcsődei ellátást. Ezért javasolta a bölcsőde és óvoda elnevezés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Győriné Csendes Gyöngyi</w:t>
      </w:r>
    </w:p>
    <w:p>
      <w:pPr>
        <w:pStyle w:val="Normal"/>
        <w:widowControl w:val="false"/>
        <w:autoSpaceDE w:val="false"/>
        <w:jc w:val="both"/>
        <w:rPr>
          <w:sz w:val="22"/>
        </w:rPr>
      </w:pPr>
      <w:r>
        <w:rPr>
          <w:sz w:val="22"/>
        </w:rPr>
        <w:t>A projektben Nyuszi Bölcsőde szerepel. A projekt fenntartása 5 évig kötelező. Kérdezte, hogy az elszámolásnál, ellenőrzésnél nem lesz probléma, hogy a projektben más név szerepel, mint az intézmény neve?</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Az a projekt neve, elkötelezettség nincs.</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űcs Mihály</w:t>
      </w:r>
    </w:p>
    <w:p>
      <w:pPr>
        <w:pStyle w:val="Normal"/>
        <w:widowControl w:val="false"/>
        <w:autoSpaceDE w:val="false"/>
        <w:jc w:val="both"/>
        <w:rPr>
          <w:sz w:val="22"/>
        </w:rPr>
      </w:pPr>
      <w:r>
        <w:rPr>
          <w:sz w:val="22"/>
        </w:rPr>
        <w:t>A bölcsődének ezek szerint nincs külön neve?</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Győriné Csendes Gyöngyi</w:t>
      </w:r>
    </w:p>
    <w:p>
      <w:pPr>
        <w:pStyle w:val="Normal"/>
        <w:widowControl w:val="false"/>
        <w:autoSpaceDE w:val="false"/>
        <w:jc w:val="both"/>
        <w:rPr>
          <w:sz w:val="22"/>
        </w:rPr>
      </w:pPr>
      <w:r>
        <w:rPr>
          <w:sz w:val="22"/>
        </w:rPr>
        <w:t>A Nyuszi Bölcsőde csak fantázianév, a projekt elnevezése.</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Józsa Zsolt</w:t>
      </w:r>
    </w:p>
    <w:p>
      <w:pPr>
        <w:pStyle w:val="Normal"/>
        <w:widowControl w:val="false"/>
        <w:autoSpaceDE w:val="false"/>
        <w:jc w:val="both"/>
        <w:rPr>
          <w:sz w:val="22"/>
        </w:rPr>
      </w:pPr>
      <w:r>
        <w:rPr>
          <w:sz w:val="22"/>
        </w:rPr>
        <w:t>Célszerű lenne külön nevet adni a bölcsődének és az óvodának is.</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Takács Lajos</w:t>
      </w:r>
    </w:p>
    <w:p>
      <w:pPr>
        <w:pStyle w:val="Normal"/>
        <w:widowControl w:val="false"/>
        <w:autoSpaceDE w:val="false"/>
        <w:jc w:val="both"/>
        <w:rPr>
          <w:sz w:val="22"/>
        </w:rPr>
      </w:pPr>
      <w:r>
        <w:rPr>
          <w:sz w:val="22"/>
        </w:rPr>
        <w:t>A testület döntése alapján mi kerül kiírásra a bölcsődére, az egy dolog. A testületnek május 15-ig el kell fogadnia, hogy az intézmény alapító okiratában milyen név szerepeljen, mert annak alapján fogják tudni igényelni a normatívát.</w:t>
      </w:r>
    </w:p>
    <w:p>
      <w:pPr>
        <w:pStyle w:val="Normal"/>
        <w:widowControl w:val="false"/>
        <w:autoSpaceDE w:val="false"/>
        <w:jc w:val="both"/>
        <w:rPr>
          <w:sz w:val="22"/>
        </w:rPr>
      </w:pPr>
      <w:r>
        <w:rPr>
          <w:sz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jc w:val="both"/>
        <w:rPr>
          <w:b w:val="false"/>
          <w:b w:val="false"/>
          <w:bCs/>
          <w:sz w:val="22"/>
          <w:szCs w:val="22"/>
          <w:u w:val="none"/>
        </w:rPr>
      </w:pPr>
      <w:r>
        <w:rPr>
          <w:b w:val="false"/>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sz w:val="22"/>
          <w:szCs w:val="22"/>
        </w:rPr>
      </w:pPr>
      <w:r>
        <w:rPr>
          <w:sz w:val="22"/>
          <w:szCs w:val="22"/>
        </w:rPr>
        <w:t>47/2011.(III.29.) önkormányzati határozat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Tárgy:</w:t>
      </w:r>
      <w:r>
        <w:rPr>
          <w:b/>
          <w:sz w:val="22"/>
          <w:szCs w:val="22"/>
        </w:rPr>
        <w:t xml:space="preserve"> Közoktatási intézmény átszervezése.</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 Képviselő-testülete a napirendi pontot megtárgyalta és a következő döntést hozta:</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1. Nyúl Község Önkormányzat Képviselő-testülete Nyúl Aranykapu Óvoda  és Bölcsőde többcélú nevelési intézménnyé történő átszervezését elrendeli.</w:t>
      </w:r>
    </w:p>
    <w:p>
      <w:pPr>
        <w:pStyle w:val="Normal"/>
        <w:tabs>
          <w:tab w:val="clear" w:pos="720"/>
          <w:tab w:val="left" w:pos="1947" w:leader="none"/>
        </w:tabs>
        <w:ind w:left="1418" w:hanging="284"/>
        <w:jc w:val="both"/>
        <w:rPr>
          <w:b/>
          <w:b/>
          <w:sz w:val="22"/>
          <w:szCs w:val="22"/>
        </w:rPr>
      </w:pPr>
      <w:r>
        <w:rPr>
          <w:b/>
          <w:sz w:val="22"/>
          <w:szCs w:val="22"/>
        </w:rPr>
        <w:tab/>
      </w:r>
      <w:r>
        <w:br w:type="page"/>
      </w:r>
    </w:p>
    <w:p>
      <w:pPr>
        <w:pStyle w:val="Normal"/>
        <w:tabs>
          <w:tab w:val="clear" w:pos="720"/>
          <w:tab w:val="left" w:pos="1947" w:leader="none"/>
        </w:tabs>
        <w:ind w:left="1418" w:hanging="284"/>
        <w:jc w:val="both"/>
        <w:rPr>
          <w:b/>
          <w:b/>
          <w:sz w:val="22"/>
          <w:szCs w:val="22"/>
        </w:rPr>
      </w:pPr>
      <w:r>
        <w:rPr>
          <w:b/>
          <w:sz w:val="22"/>
          <w:szCs w:val="22"/>
        </w:rPr>
        <w:tab/>
      </w:r>
    </w:p>
    <w:p>
      <w:pPr>
        <w:pStyle w:val="Normal"/>
        <w:ind w:left="1418" w:hanging="284"/>
        <w:jc w:val="both"/>
        <w:rPr/>
      </w:pPr>
      <w:r>
        <w:rPr>
          <w:b/>
          <w:sz w:val="22"/>
          <w:szCs w:val="22"/>
        </w:rPr>
        <w:t>2. A Képviselő-testület felkéri a jegyzőt, hogy a közoktatási törvényben előírt feladatok végrehajtásáról és az átszervezéshez szükséges dokumentumok elkészítéséről gondoskodjon, és azt terjessze a képviselő-testület elé 2011. május 15. napjáig.</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1. május 15.</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4. napirendi pontként a testület a „Tájékoztató a Rendezvényműhely Közhasznú Egyesület kérelméről.” című napirende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érelmet a testület tagjai az ülés előtt kapták meg. Kérte a jegyző urat, ismertesse a kérelemben foglalta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Tájékoztatta a testületet, hogy az utak lezárása, mivel önkormányzati útról van szó, a jegyző hatásköre. Ettől függetlenül kérte a testület elvi álláspontját a lezárásokkal kapcsolatosan.</w:t>
      </w:r>
    </w:p>
    <w:p>
      <w:pPr>
        <w:pStyle w:val="Normal"/>
        <w:widowControl w:val="false"/>
        <w:autoSpaceDE w:val="false"/>
        <w:jc w:val="both"/>
        <w:rPr/>
      </w:pPr>
      <w:r>
        <w:rPr>
          <w:sz w:val="22"/>
          <w:szCs w:val="22"/>
        </w:rPr>
        <w:t>Felolvasta a Rendezvényműhely Közhasznú Egyesület kérelm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dt Henrik</w:t>
      </w:r>
    </w:p>
    <w:p>
      <w:pPr>
        <w:pStyle w:val="Normal"/>
        <w:jc w:val="both"/>
        <w:rPr/>
      </w:pPr>
      <w:r>
        <w:rPr>
          <w:bCs/>
          <w:sz w:val="22"/>
          <w:szCs w:val="22"/>
        </w:rPr>
        <w:t>Braunné Barta Katalin hozzászólásra jelentkezik. Kérte a testület tagjait, szavazzanak arról, hogy Braunné Barta Katalinnak 2 perces hozzászólásra megadják-e a szót.</w:t>
      </w:r>
    </w:p>
    <w:p>
      <w:pPr>
        <w:pStyle w:val="Normal"/>
        <w:jc w:val="both"/>
        <w:rPr>
          <w:bCs/>
          <w:sz w:val="22"/>
          <w:szCs w:val="22"/>
        </w:rPr>
      </w:pPr>
      <w:r>
        <w:rPr>
          <w:bCs/>
          <w:sz w:val="22"/>
          <w:szCs w:val="22"/>
        </w:rPr>
      </w:r>
    </w:p>
    <w:p>
      <w:pPr>
        <w:pStyle w:val="Normal"/>
        <w:jc w:val="both"/>
        <w:rPr/>
      </w:pPr>
      <w:r>
        <w:rPr>
          <w:b/>
          <w:bCs/>
          <w:sz w:val="22"/>
          <w:szCs w:val="22"/>
        </w:rPr>
        <w:t>Nyúl Község Önkormányzatának Képviselőtestülete 7 igen szavazattal, ellenszavazat és tartózkodás nélkül, egyhangúlag megadta a szót 2 perces hozzászólásra Braunné Barta Katalinnak.</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Braunné Barta Katalin</w:t>
      </w:r>
    </w:p>
    <w:p>
      <w:pPr>
        <w:pStyle w:val="Normal"/>
        <w:widowControl w:val="false"/>
        <w:autoSpaceDE w:val="false"/>
        <w:jc w:val="both"/>
        <w:rPr>
          <w:sz w:val="22"/>
          <w:szCs w:val="22"/>
        </w:rPr>
      </w:pPr>
      <w:r>
        <w:rPr>
          <w:sz w:val="22"/>
          <w:szCs w:val="22"/>
        </w:rPr>
        <w:t>Aki a sátrat hozza és az erősítést, azt mondta, hogy a Bojtorján együttes koncertjére tömegek mennek. Elvi engedélyt kér arra, hogy az útlezárási engedély hosszabb időre szóljon. Terveik szerint, ahogy a tömeg feloszlik, úgy oldanák fel az útzárat is. Tudni kell, hogy 300-500 motoros kérte az engedélyét arra, hogy a rendezvényen jótékonysági céllal megjelenjenek. Hoznak a gyerekeknek csokoládékat, stb. A motorosok az engedélyt megkapt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Takács Lajos </w:t>
      </w:r>
    </w:p>
    <w:p>
      <w:pPr>
        <w:pStyle w:val="Normal"/>
        <w:widowControl w:val="false"/>
        <w:autoSpaceDE w:val="false"/>
        <w:jc w:val="both"/>
        <w:rPr>
          <w:sz w:val="22"/>
          <w:szCs w:val="22"/>
        </w:rPr>
      </w:pPr>
      <w:r>
        <w:rPr>
          <w:sz w:val="22"/>
          <w:szCs w:val="22"/>
        </w:rPr>
        <w:t>Tőle engedélyt az önkormányzati útra még nem kértek, nem kapt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raunné Barta Katalin</w:t>
      </w:r>
    </w:p>
    <w:p>
      <w:pPr>
        <w:pStyle w:val="Normal"/>
        <w:widowControl w:val="false"/>
        <w:autoSpaceDE w:val="false"/>
        <w:jc w:val="both"/>
        <w:rPr>
          <w:sz w:val="22"/>
          <w:szCs w:val="22"/>
        </w:rPr>
      </w:pPr>
      <w:r>
        <w:rPr>
          <w:sz w:val="22"/>
          <w:szCs w:val="22"/>
        </w:rPr>
        <w:t>Azért kérték a lezárást, hogy elkerüljék a baleset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Egy napos rendezvény lesz. Húsvét van, vendégforgalom lesz. Ha megjelenik több száz motoros, akkor biztos, hogy elég lesz a Jókai utca teljes lezárása? A Jókai utcában lakók hogyan fognak közlekedni, ha ki is lesz táblázv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dt Henrik</w:t>
      </w:r>
    </w:p>
    <w:p>
      <w:pPr>
        <w:pStyle w:val="Normal"/>
        <w:jc w:val="both"/>
        <w:rPr/>
      </w:pPr>
      <w:r>
        <w:rPr>
          <w:bCs/>
          <w:sz w:val="22"/>
          <w:szCs w:val="22"/>
        </w:rPr>
        <w:t>Braunné Barta Katalin hozzászólásra jelentkezik. Kérte a testület tagjait, szavazzanak arról, hogy Braunné Barta Katalinnak 2 perces hozzászólásra megadják-e a szót.</w:t>
      </w:r>
    </w:p>
    <w:p>
      <w:pPr>
        <w:pStyle w:val="Normal"/>
        <w:jc w:val="both"/>
        <w:rPr>
          <w:bCs/>
          <w:sz w:val="22"/>
          <w:szCs w:val="22"/>
        </w:rPr>
      </w:pPr>
      <w:r>
        <w:rPr>
          <w:bCs/>
          <w:sz w:val="22"/>
          <w:szCs w:val="22"/>
        </w:rPr>
      </w:r>
    </w:p>
    <w:p>
      <w:pPr>
        <w:pStyle w:val="Normal"/>
        <w:jc w:val="both"/>
        <w:rPr/>
      </w:pPr>
      <w:r>
        <w:rPr>
          <w:b/>
          <w:bCs/>
          <w:sz w:val="22"/>
          <w:szCs w:val="22"/>
        </w:rPr>
        <w:t>Nyúl Község Önkormányzatának Képviselőtestülete 7 igen szavazattal, ellenszavazat és tartózkodás nélkül, egyhangúlag megadta a szót 2 perces hozzászólásra Braunné Barta Katalinnak.</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Braunné Barta Katalin</w:t>
      </w:r>
    </w:p>
    <w:p>
      <w:pPr>
        <w:pStyle w:val="Normal"/>
        <w:widowControl w:val="false"/>
        <w:autoSpaceDE w:val="false"/>
        <w:jc w:val="both"/>
        <w:rPr>
          <w:sz w:val="22"/>
          <w:szCs w:val="22"/>
        </w:rPr>
      </w:pPr>
      <w:r>
        <w:rPr>
          <w:sz w:val="22"/>
          <w:szCs w:val="22"/>
        </w:rPr>
        <w:t>Erről ma beszéltek. Egy őrző védő cég fogja irányítani a forgalmat. A Veres Péter utcánál csak fél utat zárnának le, a többi motorost leterelnék a pályára. Nem állna a Jókai utcán az összes motoros. A biztosító cégnek mindenhol lesznek embereik, akik felügyelnek minden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Teljes útlezárás nem les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raunné Barta Katalin</w:t>
      </w:r>
    </w:p>
    <w:p>
      <w:pPr>
        <w:pStyle w:val="Normal"/>
        <w:widowControl w:val="false"/>
        <w:autoSpaceDE w:val="false"/>
        <w:jc w:val="both"/>
        <w:rPr/>
      </w:pPr>
      <w:r>
        <w:rPr>
          <w:sz w:val="22"/>
          <w:szCs w:val="22"/>
        </w:rPr>
        <w:t xml:space="preserve">Azért kérték a teljes útlezárást, mert ha a motorosok ott vannak, akkor nézőközönség is lesz, és félő, hogy balesetveszély lesz. A fél utat a mentőknek, tűzoltóknak szabadon kell hagyni. Azért kérik a teljes útlezárást, mert biztos, hogy nagyon sok érdeklődő lesz.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 xml:space="preserve">8.30-16.00 kérték a teljes útlezárás a Petőfi utcától a Veres Péter utcáig. Korábbi levélben azt kérték, hogy a sportpályán a parkolót igénybe vehessék. Ha lezárják az utat, nem tudnak az autók a parkolóba bemen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raunné Barta Katalin</w:t>
      </w:r>
    </w:p>
    <w:p>
      <w:pPr>
        <w:pStyle w:val="Normal"/>
        <w:widowControl w:val="false"/>
        <w:autoSpaceDE w:val="false"/>
        <w:jc w:val="both"/>
        <w:rPr>
          <w:sz w:val="22"/>
          <w:szCs w:val="22"/>
        </w:rPr>
      </w:pPr>
      <w:r>
        <w:rPr>
          <w:sz w:val="22"/>
          <w:szCs w:val="22"/>
        </w:rPr>
        <w:t xml:space="preserve">Szabadon marad a Petőfi Sándor utca és a Veres Péter utca. A Veres Péter utcával szemben lesz a lemenetel a parkoló autóknak. A régi óvoda felől le lesz zárva az út, a parkoló autók körbe, a terelőúton tudnak bemen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8.30-tól 16.00 óráig kérték az útlezárást. Ezt nagyon hosszú időnek tartja. Reggel sokan mennek misére. Ha a motorosok lemennek a pálya mostani parkoló részére, és a közönség is ott parkol, akkor zsúfoltság fog kialakulni. Meg kellene határozni, hogy a Tavasz utca az iskolától meddig lesz lezárva. A motoros felvonulás mennyi ideig tart? Véleménye szerint egy átmeneti idő miatt nem kellene hosszú időre lezárni az ut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raunné Barta Katalin</w:t>
      </w:r>
    </w:p>
    <w:p>
      <w:pPr>
        <w:pStyle w:val="Normal"/>
        <w:widowControl w:val="false"/>
        <w:autoSpaceDE w:val="false"/>
        <w:jc w:val="both"/>
        <w:rPr>
          <w:sz w:val="22"/>
          <w:szCs w:val="22"/>
        </w:rPr>
      </w:pPr>
      <w:r>
        <w:rPr>
          <w:sz w:val="22"/>
          <w:szCs w:val="22"/>
        </w:rPr>
        <w:t xml:space="preserve">Kétnapos rendezvényt szerveznek a Szurdikra, amit le szeretnének zárni a rendezvény idejére. Az miért nem jelent gondot az ott lakóknak? Ez a kis szakasz miért jelent problémát? Biztonságot próbálnak létrehoz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Nincs ezzel probléma, csak legyen konkrétan leírva, hogy mit, milyen időtartamra kívánnak lezár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raunné Barta Katalin</w:t>
      </w:r>
    </w:p>
    <w:p>
      <w:pPr>
        <w:pStyle w:val="Normal"/>
        <w:widowControl w:val="false"/>
        <w:autoSpaceDE w:val="false"/>
        <w:jc w:val="both"/>
        <w:rPr>
          <w:sz w:val="22"/>
          <w:szCs w:val="22"/>
        </w:rPr>
      </w:pPr>
      <w:r>
        <w:rPr>
          <w:sz w:val="22"/>
          <w:szCs w:val="22"/>
        </w:rPr>
        <w:t>Meg van határozva, hogy merre szeretnék a forgalmat elterelni. Ezt is leírták. Ismertette a terelőút vonalát. A Tavasz utcát az iskola kerítésének végéig szeretnék lezár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Biztonságnak kell lenni. A motorosok hány kört szeretnének tenni a falub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raunné Barta Katalin</w:t>
      </w:r>
    </w:p>
    <w:p>
      <w:pPr>
        <w:pStyle w:val="Normal"/>
        <w:widowControl w:val="false"/>
        <w:autoSpaceDE w:val="false"/>
        <w:jc w:val="both"/>
        <w:rPr>
          <w:sz w:val="22"/>
          <w:szCs w:val="22"/>
        </w:rPr>
      </w:pPr>
      <w:r>
        <w:rPr>
          <w:sz w:val="22"/>
          <w:szCs w:val="22"/>
        </w:rPr>
        <w:t xml:space="preserve">Semmit. Célirányosan jönnek Győrből, szétosztják az ajándékot, aki akar a programon részt venni ott marad, aki nem, az eltávozi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Mivel tájékoztató volt, azt a testületnek tudomásul kell vennie. Szavazásra bocsátotta a tájékoztató tudomásul vételé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TextBody"/>
        <w:jc w:val="both"/>
        <w:rPr>
          <w:b/>
          <w:b/>
          <w:bCs/>
          <w:sz w:val="22"/>
          <w:szCs w:val="22"/>
          <w:u w:val="none"/>
        </w:rPr>
      </w:pPr>
      <w:r>
        <w:rPr>
          <w:b/>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48/2011.(III.29.) önkormányzati határozat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u w:val="single"/>
        </w:rPr>
        <w:t>Tárgy:</w:t>
      </w:r>
      <w:r>
        <w:rPr>
          <w:b/>
          <w:sz w:val="22"/>
          <w:szCs w:val="22"/>
        </w:rPr>
        <w:t xml:space="preserve"> Tájékoztató a Rendezvényműhely Közhasznú Egyesület kérelméről.</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 Önkormányzat Képviselő-testülete a Rendezvényműhely Közhasznú Egyesület kérelméről szóló tájékoztatót tudomásul vett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b/>
          <w:b/>
          <w:sz w:val="22"/>
          <w:szCs w:val="22"/>
        </w:rPr>
      </w:pPr>
      <w:r>
        <w:rPr>
          <w:b/>
          <w:sz w:val="22"/>
          <w:szCs w:val="22"/>
          <w:u w:val="single"/>
        </w:rPr>
        <w:t>Határidő:</w:t>
      </w:r>
      <w:r>
        <w:rPr>
          <w:b/>
          <w:sz w:val="22"/>
          <w:szCs w:val="22"/>
        </w:rPr>
        <w:t xml:space="preserve"> 2011. március 30.</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övetkező napirendi pontot a testület zárt ülés keretében tárgyalja. Megköszönte a részvételt, a nyilvános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Győriné Csendes Gyöngyi</w:t>
        <w:tab/>
        <w:tab/>
        <w:tab/>
        <w:tab/>
        <w:tab/>
        <w:tab/>
        <w:tab/>
        <w:tab/>
        <w:tab/>
        <w:t>Varga Zoltán</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ab/>
        <w:t xml:space="preserve">                           jkv.hitelesítő</w:t>
      </w:r>
    </w:p>
    <w:p>
      <w:pPr>
        <w:pStyle w:val="Normal"/>
        <w:widowControl w:val="false"/>
        <w:autoSpaceDE w:val="false"/>
        <w:jc w:val="both"/>
        <w:rPr>
          <w:sz w:val="2"/>
          <w:szCs w:val="2"/>
        </w:rPr>
      </w:pPr>
      <w:r>
        <w:rPr>
          <w:sz w:val="2"/>
          <w:szCs w:val="2"/>
        </w:rPr>
      </w:r>
    </w:p>
    <w:p>
      <w:pPr>
        <w:pStyle w:val="Normal"/>
        <w:rPr>
          <w:sz w:val="2"/>
          <w:szCs w:val="2"/>
        </w:rPr>
      </w:pPr>
      <w:r>
        <w:rPr>
          <w:sz w:val="2"/>
          <w:szCs w:val="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03:00Z</dcterms:created>
  <dc:creator>igazgatas2</dc:creator>
  <dc:description/>
  <cp:keywords/>
  <dc:language>en-US</dc:language>
  <cp:lastModifiedBy>anett</cp:lastModifiedBy>
  <cp:lastPrinted>2011-04-05T10:15:00Z</cp:lastPrinted>
  <dcterms:modified xsi:type="dcterms:W3CDTF">2011-04-26T15:04:00Z</dcterms:modified>
  <cp:revision>484</cp:revision>
  <dc:subject/>
  <dc:title>Polgármesteri Hivatal</dc:title>
</cp:coreProperties>
</file>