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5/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március 31-é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Józsa Zsolt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Raff János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2 napirendi pont megtárgyalása szerepel. </w:t>
      </w:r>
    </w:p>
    <w:p>
      <w:pPr>
        <w:pStyle w:val="Normal"/>
        <w:jc w:val="both"/>
        <w:rPr>
          <w:sz w:val="22"/>
          <w:szCs w:val="22"/>
        </w:rPr>
      </w:pPr>
      <w:r>
        <w:rPr>
          <w:sz w:val="22"/>
          <w:szCs w:val="22"/>
        </w:rPr>
        <w:t>Szavazásra bocsátotta a napirendi javaslato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r>
        <w:br w:type="page"/>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 Aranykapu Óvoda és Bölcsőde közös igazgatású többcélú intézmény vezetői állásra pályázat kiírása.</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t>2. IKSZT engedélyes tervének átdolgozásával kapcsolatos tervezői szerződés megbeszélése, döntéshozatal.</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0"/>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 napirendi pontként a testület az „Aranykapu Óvoda és Bölcsőde közös igazgatású többcélú intézmény vezetői állásra pályázat kiírása”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ályázati felhívás javaslatát a testület tagjai megkapták. Kérte a jegyző urat, tegye meg szóbeli előterjesztés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A 2011. március 29-i testületi ülésen a testület nem választott intézményvezetőt. Az ülésen elhangzottaknak megfelelően új pályázati kiírásra kerül sor. Javasolta a testületnek, hogy az előző pályázati felhívás szövege változatlanul szerepeljen, a beadási és a pályázat elbírálási határidejét kell meghatározni. Javasolta, hogy a pályázatok beadásának a határideje 2011. április 27. vagy 2011. május 06., a pályázat elbírálási határideje pedig 2011. június 30. legyen. A véleményezésre 30 napos határidőt kell adni a véleményező szervekne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Tanulva a keddi ülésből, ha megint egy testületi ülés után tárgyaljuk a pályázatot, az nagyon hosszú ülés lesz. A pályázatot rendkívüli ülés keretében kell tárgyalni, ahol csak ez az egy napirendi pont lenne. Egy pályázat megírására az április 27-i beadási határidőt rövidnek tartj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Korábban úgy szokott lenni, hogy a közlönyben való megjelenéstől számított 30 napon belül kell a pályázatot benyújta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Ez már ninc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Komoly pályázatot összehozni, hosszabb időt kell hagy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A 2011. május 16-i beadási határidőt is megfelelőnek tartja. Június 21-én kedden a beérkezett pályázatokról lehetne dönte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 xml:space="preserve">A májusi beadási határidőt támogatj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kinevezés július 1-től lenn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Figyelembe kell venni, hogy az új vezető megbízása július 1-je lesz. A döntés úgy kell meghozni, hogy legyen idő a feladatokat átven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Javasolta, hogy a beadási határidő 2011. május 12. legy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Milyen lehetőségei vannak annak, aki nyert? A munkahelyváltásra gondo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Le van írva, hogy az állást július 1-től lehet betölte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 nyertes pályázó, ha munkaviszonnyal rendelkezik, a munkáltatón múlik, hogy milyen formában szűnik meg a munkaviszony. Szokás, hogy az új munkáltató megkeresi a korábbi munkáltatót, hogy adott személy áthelyezéssel kerüljön át az új munkahelyr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Lehet áthelyezé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Lehet olyan variáció is, hogy nem lesz jelentkező. Akkor mi lesz a teendő?</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 jelenlegi vezető megbízása június 30-án lejár. A közoktatási törvény szerint intézmény, vezető nélkül nem maradhat. A képviselőtestület megbízza a vezetői teendők ellátásával azt a személyt, aki az intézmény szervezeti és működési szabályzatában helyettesként van megjelölve. Esetünkben ez a személy Czetőné Takács Andrea. A vezetői megbízás addig szól, amíg nem sikerül a testületnek új vezetőt megválasztani, de maximum 1 évi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Be lehet kerülni úgy is vezetőnek, hogy valaki nem pályázik. Ez is egy taktika. Lásd, hogy az első pályázatot nem fogadta el a testület, lesz egy újabb kiírás, amire esetleg nem pályázik senki, mert hatékonyan lebeszélnek mindenkit. Nem mindegy, hogy az intézményben kit kérdeznek meg. Előfordulhat, hogy nem lesz pályázó. Nyilvánított véleményt a nevelőtestület, a szülők közössége, az előző kiírásra mégis csak egy pályázat érkezett. Rábeszélhettek volna valakit, hogy nyújtson be pályázatot. Vagy tényleg nem akart senki intézményvezető lenni, vagy hatékonyan lebeszélték a pályázat benyújtásáró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 xml:space="preserve">2005. évben az iskolaigazgatói állásra többen pályáztak. Ha valaki érdeklődni akar, a hivatalban is érdeklődhet, ugyanis az intézménnyel kapcsolatos összes szabályzatnak a hivatalban is meg kell lennie.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A látótérben van olyan személy, akit szeretnénk? Elég speciális területről van sz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A szakvizsga kötelező.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Mi az a szakvizsg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pPr>
      <w:r>
        <w:rPr>
          <w:sz w:val="22"/>
          <w:szCs w:val="22"/>
        </w:rPr>
        <w:t xml:space="preserve">Aki másoddiplomáját szerezte, felajánlották neki, hogy ha elvégez még 120 órát bizonyos területen, akkor megkapják a szakvizsgát. Illetménynövekedésre jogosí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pPr>
      <w:r>
        <w:rPr>
          <w:sz w:val="22"/>
          <w:szCs w:val="22"/>
        </w:rPr>
        <w:t>Kérdezte, hogy mikor lesz a pályázat elbírálás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beadást követő 30 nap után rendkívüli ülés kereté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 30 nap a minimum vagy a maximum?</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z a minimum, amit adni kell a véleményező szervekn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Kérdezte, hogy a Kisalföldben megjelenő hirdetésben, csak utalás lesz-e a nyúli honlapr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 xml:space="preserve">Más jellegű on-line hirdetőknél meg lehet jelentetni? Gondol például a profession.hu-r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Ezek az álláshirdetők a közigállásról töltik le az állásajánlatok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Kérdezte a testületet, pályázati feltételként vezetői tapasztalat legyen-e meghatározv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Nem javasolja, hogy feltétel legyen a vezetői tapasztala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ályázati felhívást azzal, hogy a pályázat benyújtásának határideje 2011. május 12-e, a pályázat elbírálásának határideje pedig 2011. június 30-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0/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ranykapu Óvoda és Bölcsőde közös igazgatású többcélú intézmény vezetői állására pályázat kiír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az Aranykapu Óvoda és Bölcsőde közös igazgatású többcélú intézmény vezetői állására az alábbi pályázati kiírást fogadta el:</w:t>
      </w:r>
    </w:p>
    <w:p>
      <w:pPr>
        <w:pStyle w:val="Normal"/>
        <w:ind w:left="1134" w:hanging="0"/>
        <w:jc w:val="both"/>
        <w:rPr>
          <w:b/>
          <w:b/>
          <w:bCs/>
          <w:sz w:val="22"/>
          <w:szCs w:val="22"/>
        </w:rPr>
      </w:pPr>
      <w:r>
        <w:rPr>
          <w:b/>
          <w:bCs/>
          <w:sz w:val="22"/>
          <w:szCs w:val="22"/>
        </w:rPr>
      </w:r>
    </w:p>
    <w:p>
      <w:pPr>
        <w:pStyle w:val="Normal"/>
        <w:ind w:left="1134" w:hanging="0"/>
        <w:jc w:val="center"/>
        <w:rPr/>
      </w:pPr>
      <w:r>
        <w:rPr>
          <w:b/>
          <w:sz w:val="22"/>
          <w:szCs w:val="22"/>
        </w:rPr>
        <w:t>„</w:t>
      </w:r>
      <w:r>
        <w:rPr>
          <w:b/>
          <w:sz w:val="22"/>
          <w:szCs w:val="22"/>
        </w:rPr>
        <w:t>Nyúl Község Önkormányzata</w:t>
      </w:r>
    </w:p>
    <w:p>
      <w:pPr>
        <w:pStyle w:val="Normal"/>
        <w:ind w:left="1134" w:hanging="0"/>
        <w:jc w:val="center"/>
        <w:rPr>
          <w:b/>
          <w:b/>
          <w:sz w:val="22"/>
          <w:szCs w:val="22"/>
        </w:rPr>
      </w:pPr>
      <w:r>
        <w:rPr>
          <w:b/>
          <w:sz w:val="22"/>
          <w:szCs w:val="22"/>
        </w:rPr>
        <w:t>pályázatot hirdet</w:t>
      </w:r>
    </w:p>
    <w:p>
      <w:pPr>
        <w:pStyle w:val="Normal"/>
        <w:ind w:left="1134" w:hanging="0"/>
        <w:rPr>
          <w:b/>
          <w:b/>
          <w:sz w:val="22"/>
          <w:szCs w:val="22"/>
        </w:rPr>
      </w:pPr>
      <w:r>
        <w:rPr>
          <w:b/>
          <w:sz w:val="22"/>
          <w:szCs w:val="22"/>
        </w:rPr>
      </w:r>
    </w:p>
    <w:p>
      <w:pPr>
        <w:pStyle w:val="Normal"/>
        <w:ind w:left="1134" w:hanging="0"/>
        <w:jc w:val="center"/>
        <w:rPr>
          <w:b/>
          <w:b/>
          <w:sz w:val="22"/>
          <w:szCs w:val="22"/>
        </w:rPr>
      </w:pPr>
      <w:r>
        <w:rPr>
          <w:b/>
          <w:sz w:val="22"/>
          <w:szCs w:val="22"/>
        </w:rPr>
        <w:t>óvoda és bölcsőde vezetői álláshelyére (magasabb vezető) az alábbiak szerint.</w:t>
      </w:r>
    </w:p>
    <w:p>
      <w:pPr>
        <w:pStyle w:val="Normal"/>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Intézmény neve:</w:t>
        <w:tab/>
        <w:t xml:space="preserve">Aranykapu Óvoda és Bölcsőde </w:t>
      </w:r>
    </w:p>
    <w:p>
      <w:pPr>
        <w:pStyle w:val="Normal"/>
        <w:tabs>
          <w:tab w:val="clear" w:pos="720"/>
          <w:tab w:val="left" w:pos="0" w:leader="none"/>
        </w:tabs>
        <w:ind w:left="1134" w:hanging="0"/>
        <w:jc w:val="both"/>
        <w:rPr>
          <w:b/>
          <w:b/>
          <w:sz w:val="22"/>
          <w:szCs w:val="22"/>
        </w:rPr>
      </w:pPr>
      <w:r>
        <w:rPr>
          <w:b/>
          <w:sz w:val="22"/>
          <w:szCs w:val="22"/>
        </w:rPr>
        <w:t>Intézmény címe:</w:t>
        <w:tab/>
        <w:t>9082  Nyúl, Kossuth utca 50.</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 xml:space="preserve">Beosztás: </w:t>
        <w:tab/>
        <w:tab/>
        <w:t>Közös Igazgatású Többcélú Nevelési Intézmény vezető</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Pályázati feltételek:</w:t>
      </w:r>
    </w:p>
    <w:p>
      <w:pPr>
        <w:pStyle w:val="Normal"/>
        <w:tabs>
          <w:tab w:val="clear" w:pos="720"/>
          <w:tab w:val="left" w:pos="0" w:leader="none"/>
        </w:tabs>
        <w:ind w:left="1418" w:hanging="284"/>
        <w:jc w:val="both"/>
        <w:rPr/>
      </w:pPr>
      <w:r>
        <w:rPr>
          <w:b/>
          <w:sz w:val="22"/>
          <w:szCs w:val="22"/>
        </w:rPr>
        <w:t>- a közoktatásról szóló 1993. évi LXXIX. törvény 17. § (1) bekezdés   és a 18. §-ban foglalt feltételek teljesítése.</w:t>
      </w:r>
    </w:p>
    <w:p>
      <w:pPr>
        <w:pStyle w:val="Normal"/>
        <w:tabs>
          <w:tab w:val="clear" w:pos="720"/>
          <w:tab w:val="left" w:pos="0" w:leader="none"/>
        </w:tabs>
        <w:ind w:left="1418" w:hanging="284"/>
        <w:jc w:val="both"/>
        <w:rPr>
          <w:b/>
          <w:b/>
          <w:sz w:val="22"/>
          <w:szCs w:val="22"/>
        </w:rPr>
      </w:pPr>
      <w:r>
        <w:rPr>
          <w:b/>
          <w:sz w:val="22"/>
          <w:szCs w:val="22"/>
        </w:rPr>
        <w:t xml:space="preserve"> </w:t>
      </w:r>
      <w:r>
        <w:rPr>
          <w:b/>
          <w:sz w:val="22"/>
          <w:szCs w:val="22"/>
        </w:rPr>
        <w:t>- vagyonnyilatkozat tételi eljárás lefolytatása,</w:t>
      </w:r>
    </w:p>
    <w:p>
      <w:pPr>
        <w:pStyle w:val="Normal"/>
        <w:tabs>
          <w:tab w:val="clear" w:pos="720"/>
          <w:tab w:val="left" w:pos="0" w:leader="none"/>
        </w:tabs>
        <w:ind w:left="1418" w:hanging="284"/>
        <w:jc w:val="both"/>
        <w:rPr>
          <w:b/>
          <w:b/>
          <w:sz w:val="22"/>
          <w:szCs w:val="22"/>
        </w:rPr>
      </w:pPr>
      <w:r>
        <w:rPr>
          <w:b/>
          <w:sz w:val="22"/>
          <w:szCs w:val="22"/>
        </w:rPr>
        <w:t xml:space="preserve"> </w:t>
      </w:r>
      <w:r>
        <w:rPr>
          <w:b/>
          <w:sz w:val="22"/>
          <w:szCs w:val="22"/>
        </w:rPr>
        <w:t>- bűntelen előélet,</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Kinevezés időtartama: 2011. július 1-jétől 2016. június 30. napjáig, öt év időtartamra szól.</w:t>
      </w:r>
      <w:r>
        <w:br w:type="page"/>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beosztáshoz tartozó, illetve vezető megbízással járó lényeges feladatok:</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pPr>
      <w:r>
        <w:rPr>
          <w:b/>
          <w:sz w:val="22"/>
          <w:szCs w:val="22"/>
        </w:rPr>
        <w:t>Aranykapu Óvoda és Bölcsőde munkájának koordinálása, szakmai tevékenységének tervezése, szervezése. Az új bölcsőde beindításával kapcsolatos szakmai feladatok ellátása. Az intézmények működését érintő pályázati lehetőségek figyelése, pályázatok készítése. Személyügyi és gazdasági feladatok ellátása.</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Juttatások:</w:t>
      </w:r>
    </w:p>
    <w:p>
      <w:pPr>
        <w:pStyle w:val="Normal"/>
        <w:ind w:left="1134" w:hanging="0"/>
        <w:jc w:val="both"/>
        <w:rPr>
          <w:b/>
          <w:b/>
          <w:sz w:val="10"/>
          <w:szCs w:val="10"/>
        </w:rPr>
      </w:pPr>
      <w:r>
        <w:rPr>
          <w:b/>
          <w:sz w:val="10"/>
          <w:szCs w:val="10"/>
        </w:rPr>
      </w:r>
    </w:p>
    <w:p>
      <w:pPr>
        <w:pStyle w:val="Normal"/>
        <w:ind w:left="1134" w:hanging="0"/>
        <w:jc w:val="both"/>
        <w:rPr/>
      </w:pPr>
      <w:r>
        <w:rPr>
          <w:b/>
          <w:sz w:val="22"/>
          <w:szCs w:val="22"/>
        </w:rPr>
        <w:t>Az illetmény megállapítására és a juttatásokra a „ Közalkalmazottak Jogállásáról szóló” 1992.évi XXXIII. tv.,valamint a vezetői pótlékra a 138/1992(X.8.) Kormányrendelet rendelkezései az irányadóak.</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nak tartalmaznia kell a pályázó:</w:t>
      </w:r>
    </w:p>
    <w:p>
      <w:pPr>
        <w:pStyle w:val="Normal"/>
        <w:tabs>
          <w:tab w:val="clear" w:pos="720"/>
          <w:tab w:val="left" w:pos="0" w:leader="none"/>
        </w:tabs>
        <w:ind w:left="1134" w:hanging="0"/>
        <w:jc w:val="both"/>
        <w:rPr>
          <w:b/>
          <w:b/>
          <w:sz w:val="10"/>
          <w:szCs w:val="10"/>
        </w:rPr>
      </w:pPr>
      <w:r>
        <w:rPr>
          <w:b/>
          <w:sz w:val="10"/>
          <w:szCs w:val="10"/>
        </w:rPr>
      </w:r>
    </w:p>
    <w:p>
      <w:pPr>
        <w:pStyle w:val="Normal"/>
        <w:tabs>
          <w:tab w:val="clear" w:pos="720"/>
          <w:tab w:val="left" w:pos="0" w:leader="none"/>
        </w:tabs>
        <w:ind w:left="1418" w:hanging="284"/>
        <w:jc w:val="both"/>
        <w:rPr>
          <w:b/>
          <w:b/>
          <w:sz w:val="22"/>
          <w:szCs w:val="22"/>
        </w:rPr>
      </w:pPr>
      <w:r>
        <w:rPr>
          <w:b/>
          <w:sz w:val="22"/>
          <w:szCs w:val="22"/>
        </w:rPr>
        <w:t>- részletes szakmai életrajzát,</w:t>
      </w:r>
    </w:p>
    <w:p>
      <w:pPr>
        <w:pStyle w:val="Normal"/>
        <w:tabs>
          <w:tab w:val="clear" w:pos="720"/>
          <w:tab w:val="left" w:pos="0" w:leader="none"/>
        </w:tabs>
        <w:ind w:left="1418" w:hanging="284"/>
        <w:jc w:val="both"/>
        <w:rPr/>
      </w:pPr>
      <w:r>
        <w:rPr>
          <w:b/>
          <w:sz w:val="22"/>
          <w:szCs w:val="22"/>
        </w:rPr>
        <w:t>- végzettségét igazoló okiratok hitelesített másolatát,</w:t>
      </w:r>
    </w:p>
    <w:p>
      <w:pPr>
        <w:pStyle w:val="Normal"/>
        <w:tabs>
          <w:tab w:val="clear" w:pos="720"/>
          <w:tab w:val="left" w:pos="0" w:leader="none"/>
        </w:tabs>
        <w:ind w:left="1418" w:hanging="284"/>
        <w:jc w:val="both"/>
        <w:rPr>
          <w:b/>
          <w:b/>
          <w:sz w:val="22"/>
          <w:szCs w:val="22"/>
        </w:rPr>
      </w:pPr>
      <w:r>
        <w:rPr>
          <w:b/>
          <w:sz w:val="22"/>
          <w:szCs w:val="22"/>
        </w:rPr>
        <w:t>- három hónapnál nem régebbi erkölcsi bizonyítványt,</w:t>
      </w:r>
    </w:p>
    <w:p>
      <w:pPr>
        <w:pStyle w:val="Normal"/>
        <w:tabs>
          <w:tab w:val="clear" w:pos="720"/>
          <w:tab w:val="left" w:pos="0" w:leader="none"/>
        </w:tabs>
        <w:ind w:left="1418" w:hanging="284"/>
        <w:jc w:val="both"/>
        <w:rPr>
          <w:b/>
          <w:b/>
          <w:sz w:val="22"/>
          <w:szCs w:val="22"/>
        </w:rPr>
      </w:pPr>
      <w:r>
        <w:rPr>
          <w:b/>
          <w:sz w:val="22"/>
          <w:szCs w:val="22"/>
        </w:rPr>
        <w:t>- az intézmény vezetésére vonatkozó programját,</w:t>
      </w:r>
    </w:p>
    <w:p>
      <w:pPr>
        <w:pStyle w:val="Normal"/>
        <w:tabs>
          <w:tab w:val="clear" w:pos="720"/>
          <w:tab w:val="left" w:pos="0" w:leader="none"/>
        </w:tabs>
        <w:ind w:left="1418" w:hanging="284"/>
        <w:jc w:val="both"/>
        <w:rPr/>
      </w:pPr>
      <w:r>
        <w:rPr>
          <w:b/>
          <w:sz w:val="22"/>
          <w:szCs w:val="22"/>
        </w:rPr>
        <w:t>- szakmai helyzetelemzésre épülő fejlesztési elképzeléseit, arról szóló nyilatkozatát, hogy a pályázati anyagában foglalt személyes adatainak a pályázati eljárással összefüggésben szükséges kezeléséhez hozzájárul,</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 benyújtásának határideje:</w:t>
        <w:tab/>
        <w:t>2011. május 12.</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 elbírálásának határideje:</w:t>
        <w:tab/>
        <w:t>2011. június 30.</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 elbírálásának módja, rendje:</w:t>
      </w:r>
    </w:p>
    <w:p>
      <w:pPr>
        <w:pStyle w:val="Normal"/>
        <w:tabs>
          <w:tab w:val="clear" w:pos="720"/>
          <w:tab w:val="left" w:pos="0" w:leader="none"/>
        </w:tabs>
        <w:ind w:left="1134" w:hanging="0"/>
        <w:jc w:val="both"/>
        <w:rPr>
          <w:b/>
          <w:b/>
          <w:sz w:val="10"/>
          <w:szCs w:val="10"/>
        </w:rPr>
      </w:pPr>
      <w:r>
        <w:rPr>
          <w:b/>
          <w:sz w:val="10"/>
          <w:szCs w:val="10"/>
        </w:rPr>
      </w:r>
    </w:p>
    <w:p>
      <w:pPr>
        <w:pStyle w:val="Normal"/>
        <w:tabs>
          <w:tab w:val="clear" w:pos="720"/>
          <w:tab w:val="left" w:pos="0" w:leader="none"/>
        </w:tabs>
        <w:ind w:left="1134" w:hanging="0"/>
        <w:jc w:val="both"/>
        <w:rPr/>
      </w:pPr>
      <w:r>
        <w:rPr>
          <w:b/>
          <w:sz w:val="22"/>
          <w:szCs w:val="22"/>
        </w:rPr>
        <w:t>A beérkezett érvényes pályázatokat a hatályos jogszabályok szerint a pályáztatási eljárásban résztvevő szervezetek véleményezik. A véleményezést követően Nyúl Község Önkormányzatának Képviselőtestülete személyes meghallgatás után hozza meg döntését.</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i kiírás további közzétételének helye:</w:t>
      </w:r>
    </w:p>
    <w:p>
      <w:pPr>
        <w:pStyle w:val="Normal"/>
        <w:tabs>
          <w:tab w:val="clear" w:pos="720"/>
          <w:tab w:val="left" w:pos="0" w:leader="none"/>
        </w:tabs>
        <w:ind w:left="1134" w:hanging="0"/>
        <w:jc w:val="both"/>
        <w:rPr>
          <w:b/>
          <w:b/>
          <w:sz w:val="10"/>
          <w:szCs w:val="10"/>
        </w:rPr>
      </w:pPr>
      <w:r>
        <w:rPr>
          <w:b/>
          <w:sz w:val="10"/>
          <w:szCs w:val="10"/>
        </w:rPr>
      </w:r>
    </w:p>
    <w:p>
      <w:pPr>
        <w:pStyle w:val="Normal"/>
        <w:numPr>
          <w:ilvl w:val="0"/>
          <w:numId w:val="1"/>
        </w:numPr>
        <w:tabs>
          <w:tab w:val="clear" w:pos="720"/>
          <w:tab w:val="left" w:pos="0" w:leader="none"/>
        </w:tabs>
        <w:ind w:left="1134" w:hanging="0"/>
        <w:jc w:val="both"/>
        <w:rPr>
          <w:b/>
          <w:b/>
          <w:sz w:val="22"/>
          <w:szCs w:val="22"/>
        </w:rPr>
      </w:pPr>
      <w:r>
        <w:rPr>
          <w:b/>
          <w:sz w:val="22"/>
          <w:szCs w:val="22"/>
        </w:rPr>
        <w:t>Oktatási és Kulturális Közlöny</w:t>
      </w:r>
    </w:p>
    <w:p>
      <w:pPr>
        <w:pStyle w:val="Normal"/>
        <w:numPr>
          <w:ilvl w:val="0"/>
          <w:numId w:val="1"/>
        </w:numPr>
        <w:tabs>
          <w:tab w:val="clear" w:pos="720"/>
          <w:tab w:val="left" w:pos="0" w:leader="none"/>
        </w:tabs>
        <w:ind w:left="1134" w:hanging="0"/>
        <w:jc w:val="both"/>
        <w:rPr/>
      </w:pPr>
      <w:r>
        <w:rPr>
          <w:b/>
          <w:sz w:val="22"/>
          <w:szCs w:val="22"/>
        </w:rPr>
        <w:t xml:space="preserve">Nyúl Község Honlapja  ( </w:t>
      </w:r>
      <w:hyperlink r:id="rId2">
        <w:r>
          <w:rPr>
            <w:rStyle w:val="InternetLink"/>
            <w:b/>
            <w:sz w:val="22"/>
            <w:szCs w:val="22"/>
          </w:rPr>
          <w:t>www.nyul.hu</w:t>
        </w:r>
      </w:hyperlink>
      <w:r>
        <w:rPr>
          <w:b/>
          <w:sz w:val="22"/>
          <w:szCs w:val="22"/>
        </w:rPr>
        <w:t xml:space="preserve"> )</w:t>
      </w:r>
    </w:p>
    <w:p>
      <w:pPr>
        <w:pStyle w:val="Normal"/>
        <w:numPr>
          <w:ilvl w:val="0"/>
          <w:numId w:val="1"/>
        </w:numPr>
        <w:tabs>
          <w:tab w:val="clear" w:pos="720"/>
          <w:tab w:val="left" w:pos="0" w:leader="none"/>
        </w:tabs>
        <w:ind w:left="1134" w:hanging="0"/>
        <w:jc w:val="both"/>
        <w:rPr>
          <w:b/>
          <w:b/>
          <w:sz w:val="22"/>
          <w:szCs w:val="22"/>
        </w:rPr>
      </w:pPr>
      <w:r>
        <w:rPr>
          <w:b/>
          <w:sz w:val="22"/>
          <w:szCs w:val="22"/>
        </w:rPr>
        <w:t>megyei napilap (Kisalföld)</w:t>
      </w:r>
    </w:p>
    <w:p>
      <w:pPr>
        <w:pStyle w:val="Normal"/>
        <w:numPr>
          <w:ilvl w:val="0"/>
          <w:numId w:val="1"/>
        </w:numPr>
        <w:tabs>
          <w:tab w:val="clear" w:pos="720"/>
          <w:tab w:val="left" w:pos="0" w:leader="none"/>
        </w:tabs>
        <w:ind w:left="1134" w:hanging="0"/>
        <w:jc w:val="both"/>
        <w:rPr>
          <w:b/>
          <w:b/>
          <w:sz w:val="22"/>
          <w:szCs w:val="22"/>
        </w:rPr>
      </w:pPr>
      <w:r>
        <w:rPr>
          <w:b/>
          <w:sz w:val="22"/>
          <w:szCs w:val="22"/>
        </w:rPr>
        <w:t xml:space="preserve">helyi kábeltévé </w:t>
      </w:r>
    </w:p>
    <w:p>
      <w:pPr>
        <w:pStyle w:val="Normal"/>
        <w:tabs>
          <w:tab w:val="clear" w:pos="720"/>
          <w:tab w:val="left" w:pos="0" w:leader="none"/>
        </w:tabs>
        <w:ind w:left="1134" w:hanging="0"/>
        <w:jc w:val="both"/>
        <w:rPr>
          <w:b/>
          <w:b/>
          <w:sz w:val="22"/>
          <w:szCs w:val="22"/>
        </w:rPr>
      </w:pPr>
      <w:r>
        <w:rPr>
          <w:b/>
          <w:sz w:val="22"/>
          <w:szCs w:val="22"/>
        </w:rPr>
        <w:t xml:space="preserve"> </w:t>
      </w:r>
    </w:p>
    <w:p>
      <w:pPr>
        <w:pStyle w:val="Normal"/>
        <w:tabs>
          <w:tab w:val="clear" w:pos="720"/>
          <w:tab w:val="left" w:pos="0" w:leader="none"/>
        </w:tabs>
        <w:ind w:left="1134" w:hanging="0"/>
        <w:jc w:val="both"/>
        <w:rPr/>
      </w:pPr>
      <w:r>
        <w:rPr>
          <w:b/>
          <w:sz w:val="22"/>
          <w:szCs w:val="22"/>
        </w:rPr>
        <w:t>A pályázatot 2 példányban, zárt borítékban Nyúl Község Polgármesteri Hivatalához (9082 Nyúl, Kossuth utca 46. szám) kell eljuttatni postai úton.</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pPr>
      <w:r>
        <w:rPr>
          <w:b/>
          <w:sz w:val="22"/>
          <w:szCs w:val="22"/>
          <w:u w:val="single"/>
        </w:rPr>
        <w:t>A borítékra kérjük ráírni:</w:t>
      </w:r>
      <w:r>
        <w:rPr>
          <w:b/>
          <w:sz w:val="22"/>
          <w:szCs w:val="22"/>
        </w:rPr>
        <w:t xml:space="preserve"> </w:t>
      </w:r>
    </w:p>
    <w:p>
      <w:pPr>
        <w:pStyle w:val="Normal"/>
        <w:tabs>
          <w:tab w:val="clear" w:pos="720"/>
          <w:tab w:val="left" w:pos="0" w:leader="none"/>
        </w:tabs>
        <w:ind w:left="1134" w:hanging="0"/>
        <w:jc w:val="both"/>
        <w:rPr>
          <w:b/>
          <w:b/>
          <w:sz w:val="10"/>
          <w:szCs w:val="10"/>
        </w:rPr>
      </w:pPr>
      <w:r>
        <w:rPr>
          <w:b/>
          <w:sz w:val="10"/>
          <w:szCs w:val="10"/>
        </w:rPr>
      </w:r>
    </w:p>
    <w:p>
      <w:pPr>
        <w:pStyle w:val="Normal"/>
        <w:tabs>
          <w:tab w:val="clear" w:pos="720"/>
          <w:tab w:val="left" w:pos="0" w:leader="none"/>
        </w:tabs>
        <w:ind w:left="1134" w:hanging="0"/>
        <w:jc w:val="both"/>
        <w:rPr/>
      </w:pPr>
      <w:r>
        <w:rPr>
          <w:b/>
          <w:sz w:val="22"/>
          <w:szCs w:val="22"/>
        </w:rPr>
        <w:t xml:space="preserve"> </w:t>
      </w:r>
      <w:r>
        <w:rPr>
          <w:b/>
          <w:sz w:val="22"/>
          <w:szCs w:val="22"/>
        </w:rPr>
        <w:tab/>
        <w:t>„Pályázat az Aranykapu Óvoda és Bölcsőde vezetői állására„</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tal kapcsolatban felvilágosítás kérhető Takács Lajos jegyzőtől (Tel: 96/540-251)</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pPr>
      <w:r>
        <w:rPr>
          <w:b/>
          <w:sz w:val="22"/>
          <w:szCs w:val="22"/>
          <w:u w:val="single"/>
        </w:rPr>
        <w:t>2. napirendi pontként a testület az „IKSZT engedélyes tervének átdolgozásával kapcsolatos tervezői szerződés megbeszélése,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érte a jegyző urat, tegye meg szóbeli előterjesztésé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 xml:space="preserve">Tájékoztatta a testületet, hogy a K+F ’83. Építészmérnöki Irodától Kuntner Ferenc megkereste egy szerződéstervezettel. Kuntner Ferenc az IKSZT engedélyes tervét áttervezte. Kuntner Ferenc kérte, hogy ne kívánjuk tőle, hogy ezt díjmentesen végezze el. A szerződéstervezet szerint a módosított engedélyezési terv díjaként 300.000,- Ft + ÁFA összeget kérne. A szerződés nem történt aláírásra, mivel erre a költségvetésben külön betervezett összeg nincs, a testület döntése szükséges. Ha a testület úgy dönt, hogy ezt az összeget reálisnak és elfogadhatónak tartja, akkor a kifizetés a céltartalék terhére történhet, és a döntést követően kerül sor a szerződés aláírására. Amennyiben a testület támogatja az összeg kifizetését, úgy a tervező a hétfői nap folyamán hozza az engedélyes terveket, amelyeket továbbítani fog az eljáró hatóságként kijelölt Győrújbarát Község Önkormányzata felé.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Kérdezte, hogy ez az összeg elszámolható-e a pályáz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Az első engedélyes terveket másik tervező iroda készítette. Az eredeti engedélyes tervek készítése kifizetésre került. A tervezőtől a kiviteli tervek készítését rendeltük meg, de mivel lényeges változások voltak, szükséges az engedélyes tervek módosítása i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Javasolta, hogy az összeget ne a céltartalék terhére fizessék ki, hanem számolják el az IKSZT pályáz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Ha azt szeretnénk, hogy legyenek ilyen tervek, akkor el kell fogadnunk a javasolt összeget. Kérdezte, hogy Németh Edina tervezőnek mekkora összeget fizettek 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250.000,- Ft a szerzői jogdíjér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z IKSZT engedélyes tervének költségeire 300.000,- Ft + ÁFA összeget az IKSZT pályázat költségvetésében számoljunk 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sz w:val="22"/>
          <w:szCs w:val="22"/>
        </w:rPr>
      </w:pPr>
      <w:r>
        <w:rPr>
          <w:b/>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1/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IKSZT engedélyes tervének átdolgoz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úgy döntött, hogy az IKSZT pályázat költségvetésében történő elszámolás terhére a K+F ’83. Építészmérnöki Iroda részére az IKSZT engedélyes tervének elkészítésére 300.000,- Ft + ÁFA összeg legyen kifizetv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április 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APIRENDEN KÍVÜ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Javaslatot szeretne tenni a tartalék módosítás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Kátyúzást szeret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Igen, meg útjavítást. Tapasztalható, hogy a murvás és mart aszfaltos utak javításra szorulnak, több helyen ki vannak gödrösödve. Amíg nincs meghatározva útjavításra összeg a költségvetésben, addig nem tudja megrendelni a gléderezést és a javítást. Javasolná, hogy útjavításra különítsenek el egy összeget, és akkor mind az árkokkal, mind az utakkal felmerülő problémákat meg tudnák 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Ez az elmúlt két napos száraz időben derült ki, vagy a Pénzügyi Bizottság ülése óta eltelt egy hétben? Mert ha nem, akkor azt nem támogatja. Volt egy Pénzügyi Bizottsági ülés, egy nyilvános tévéfelvétel, ez meg egy rendkívüli ülés. Az elmúlt rendkívüli ülésen szeretett volna mondani valamit, ami valakinek fontos lett volna, de nem kapott szót, mert azt mondták neki, hogy rendkívüli ülésen nem hogy plusz napirendi pontot nem lehet felvenni, de még napirend előtt sem lehet hozzászólni. Kedden volt nyilvános ülés. Azóta nem volt természeti katasztrófa. Az utak kedden is rosszak voltak. Ezt Pénzügyi Bizottság ülésén kellett volna felv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het az időt hú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stületi ülés előtt volt Pénzügyi Bizottsági ülés. Erről elsősorban a bizottságnak kell beszélnie, döntenie. Jó lenne, ha az ülésen jelen lenne Vargáné Farkas Hedvig is, mert sok mindent a költségvetésben ő lát 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an tartalék. A tartalékot akkor lehet felhasználni, ha meghatározzuk a célt. Ehhez kell a testület jóváhagy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Ez nem volt napirendi pont. A céltartalék úgy lett meghatározva, hogy majd útépítésekre áttesszük. A jelenlegi eljárás ügyrendileg nem hely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ondhatjuk a lakosoknak, hogy ügyrendileg nem helyes, várjanak m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em azt kell mondani, hanem azt, hogy nem lett átgondolva az előző testületi ülés napirendi pon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ondhatunk ilyen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em mondhatunk, mert az egyik egy fizetett ember dolga lenne átgondolni, a másik meg egy olyan testületnek, aki társadalmi munkában ül i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pviselők is kapnak tiszteletdíj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Szívesen lemond a tiszteletdíjáról. Mindennek van menetrendje. A honlap szerkesztésért azért kért díjat, mert nagyon sokat foglalkozik vele. A tiszteletdíjból 12 ezer Ft-ot kap. Amíg nem volt hivatali telefon, 16 ezer Ft-ot fizetett a telefonra, mégsem ment oda sírni senkihez, hogy fizesse ki helyette. A tiszteletdíj arról szól, hogy itt ülnek, sok mindenről lemond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SZMSZ-t most fogadta el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het kérdésekről vitatk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testület az SZMSZ-t két napja fogadta el. Azt két nap után felrúgju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várhatjuk a következő ülést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em kell megvárni, hanem amikor valaki összeállít egy programot, akkor át kell gondolni. Két napja is minden így volt, ahogy most. Semmi nem változott azó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Így nem is fo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Úgy nem fog, ha valaki nem dolgozik meg a pénzéér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t mire ér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rra, amire mondta. Ami a kötelessége lenne, egy kellően átgondolt napirendet összeállítani, nem az lesz, hanem most, mert valaki szólt, akinek nem merték azt mondani, hogy nem lesz megcsinálva, most behozzák id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Reméli, hogy ennek egyik részét nem személyeskedésnek szán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Szánhatta annak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Ha úgy érti, hogy nem dolgozom meg a pénzemért? Ebben az elmúlt néhány évben tudott a falu felmutatni néhány jó eredményt, amiben benne volt az én munkám is. Ezt visszautasítom. Azért, mert az ember akar valami jót, és esetleg hibázik egy tételben, mert nem pont a papír szerint halad, de azt akarja, hogy haladjunk előre és a falu fejlődjön, visszautasítom, hogy nem dolgozom meg érte. Van néhány olyan eredmény a faluban, amire nem lehet azt mondani, hogy ültem a karosszékbe és nem csináltam érte semmit. Ezt így érz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Befejeztük a testületi ül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Józsa Zsolt</w:t>
        <w:tab/>
        <w:tab/>
        <w:tab/>
        <w:tab/>
        <w:tab/>
        <w:tab/>
        <w:tab/>
        <w:tab/>
        <w:tab/>
        <w:tab/>
        <w:tab/>
        <w:t>Raff János</w:t>
      </w:r>
    </w:p>
    <w:p>
      <w:pPr>
        <w:pStyle w:val="Normal"/>
        <w:widowControl w:val="false"/>
        <w:autoSpaceDE w:val="false"/>
        <w:jc w:val="both"/>
        <w:rPr>
          <w:sz w:val="22"/>
          <w:szCs w:val="22"/>
        </w:rPr>
      </w:pP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0:00Z</dcterms:created>
  <dc:creator>igazgatas2</dc:creator>
  <dc:description/>
  <cp:keywords/>
  <dc:language>en-US</dc:language>
  <cp:lastModifiedBy>anett</cp:lastModifiedBy>
  <cp:lastPrinted>2011-04-06T13:49:00Z</cp:lastPrinted>
  <dcterms:modified xsi:type="dcterms:W3CDTF">2011-04-07T09:03:00Z</dcterms:modified>
  <cp:revision>63</cp:revision>
  <dc:subject/>
  <dc:title>Polgármesteri Hivatal</dc:title>
</cp:coreProperties>
</file>