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37-6/20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1. április 26-án megtartot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ff János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éberné Gombás Márt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ilasiné Bakonyi Ágne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ilasiné Bakonyi Ágne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Szilasiné Bakonyi Ágne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űcs Mihály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űcs Mihál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Szűcs Mihály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A testület tagjai az ülésre a meghívót megkapták. A kiküldött meghívóban 14 napirendi pont megtárgyalása szerep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a, hogy a testület a 13. napirendi pontot – a Hilfswerk Hungary Közhasznú Alapítvánnyal együttműködési megállapodás kötése, döntéshozatal – vegye le a napirendi pontok közül. Az alapítvány az elmúlt héten több pénzintézettel tudott együttműködési megállapodást kötni, amely alapján az önkormányzat elé szeretnének terjeszteni egy megvalósíthatósági tanulmányt. Véleménye szerint meg kellene várni, míg a megvalósíthatósági tanulmány megérkezik, ezért javasolta a napirendi pont törl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, 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testület a „Hilfswerk Hungary Közhasznú Alapítvánnyal együttműködési megállapodás kötése, döntéshozatal” című napirendet vegye le a napirendi pontok köz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elfogadta, hogy a testület a „Hilfswerk Hungary Közhasznú Alapítvánnyal együttműködési megállapodás kötése, döntéshozatal” című napirendet vegye le a napirendi pontok köz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a. Tájékoztató az elmúlt ülés óta történt eseményekről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b. Beszámoló a pályázatokról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c. Beszámoló a pénzügyi helyzetről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d. Beszámoló a lejárt határidejű határozatokról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„Nefelejcs” Nyugdíjas Klub vezetőjének beszámolój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Géberné Gombás Má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 Nyúli Önkéntes Tűzoltó Egyesület beszámolój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Ábrahám Béla tűzoltóparancsn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A 2010. évi költségvetési zárszámadásról szóló rendelet megtárgyalása, döntéshozatal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, Takács Lajos jegyző, Vargáné Farkas Hedvig főtanácsos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A 2011. évi költségvetésben szereplő céltartalék felhasználása megtárgyal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Az önkormányzat vagyonáról és a vagyongazdálkodás szabályairól szóló 17/2004.(XII.01.) rendelet módosítása, döntéshozatal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Nyúl Község Vagyongazdálkodási és Beruházási Szabályzatának módosít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8. Nyúl Község Közbeszerzési Szabályzatának módosítása, döntéshozatal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Aranykapu Óvoda és Bölcsőde Alapító Okiratának módosítása, döntéshozatal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. Az ügyiratkezelés szervezete, szabályozása és gyakorlata tárgyú belső ellenőri jelentés megtárgyal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1. 2010. évi összefoglaló belső ellenőrzési jelentés megtárgyal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Szerződéskötés a Pannonhalmi Többcélú Kistérségi Társulással a családsegítési szakfeladat ellátására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Demzse Csaba és Demzse Gabriella 1932/2. hrsz-ú ingatlan belterületbe vonási kérelme.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érdezte, hogy napirend előtt van-e valakinek kérdése, kíván-e valaki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 ELŐT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jnos nem tudott részt venni a Pannonhalmi Kistérségi Járóbeteg Szakellátó Központ átadását. Betegség folytán azonban kapott beutalót a központba, és még a jelentkezés napján kapott időpontot. A központtal véleménye szerint az egész térség jól járt. A központ modern, jól felszerelt. A központtal kapcsolatos tapasztalatai pozitív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ájékoztatást szeretne kérni arról, hogy a vidékfejlesztésre több éve beadott pályázat hogyan ál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gyancsak tájékoztatást szeretne kérni a Szurdikon folyó munkákró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okról szóló beszámolóban ad tájékoztatást a kért témákró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napirend előtt van-e valakinek még kérdése, kíván-e valaki hozzá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 több kérdés, hozzászólás nem vol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a. napirendi pontként a testület a „Tájékoztató az elmúlt ülés óta eltelt eseményekről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örvényi kötelezettség a 2000 fő feletti településekre vonatkozóan a családsegítő hálózat működtetése. Két évvel ezelőtt erre már volt kísérlet a Győri Kistérség részéről, ami meghiúsult. Képviselőtestületünk úgy döntött, hogy a családsegítési feladatellátás tekintetében csatlakozna a pannonhalmi kistérséghez. A csatlakozás sikerült, a szolgálat működőképes, jól működik. Az elmúlt két hónapban a Győri Kistérség részéről ismételten felmerült egy kezdeményezés, hogy megpróbálják újra elindítani a családsegítő hálózat megszervezését. Az elmúlt hét folyamán a kistérségi testületi ülésen ez felvetődött. Győr város nem vállalja fel, hogy ellássa a győri kistérséghez tartozó településeken a családsegítő hálózat kiépítését és a feladat ellátást. Ha a győri kistérség és a Győrben működő rendszer hajlandó lenne a működtetésre, megkapnák a kiegészítő normatívát, ami személyenként 20%-kal több állami támogatást jelentene. Mivel Győr ezt nem vállalja fel, és a győri kistérség települései úgy döntenek, hogy az ellátást beindítják, elesnek a kiegészítő normatívától, és kérdésessé válik a rentábilis működtetés. Esetünkben pozitív dolog, hogy az év elején felvettük a kapcsolatot a pannonhalmi kistérséggel. A pannonhalmi kistérség részéről pozitív válasz érkezett, megkezdték a működési engedélyük módosítását, és a holnapi nap folyamán hoznak döntést Nyúl község csatlakozásáról várhatóan pozitív eredménnyel. Ennek keretében ki tudnánk bővíteni a településen működő gyermekjóléti, valamint házi segítségnyújtó programot a családok segítésével i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lentős a szemétszállítás és hulladékgazdálkodás kérdése. Erről már több alkalommal olvashattunk mind a helyi kiadványokban, mind megyei sajtóban. Kérdés volt, hogy mennyit kell fizetni a szemétszállításért. A díj összetételét már többször taglaltuk. Bevezetésre került egy úgynevezett rendelkezésre állási díj. 112 település létrehozott egy nagytérségi hulladékgazdálkodási társulást, melyben 50%-kal szerepelnek a települések, 50%-kal Győr városa. A projekt lényege volt, hogy 16 Milliárd Ft-os beruházással elkészült a Sashegyi Hulladéklerakó telep, ahol szelektíven kerül felhasználásra a hulladék, valamint rekultiválásra kerül a Pápai úti szemétlerakó, továbbá kiépültek a településeken a hulladékudvarok, hulladékgyűjtő szigetek, kialakult a két kannás gyűjtőrendszer, amelyhez megvásárolták a gyűjtőgépjárműveket. A rendszer működtetése és az amortizáció az, amelyekből személyenkénti lebontással kialakult a 800,- Ft-os rendelkezésre állási díj, amelyet minden település elfogadott. Probléma ott keletkezett, amikor 2003. évben elindult a projekt, a 112 település megkötött egy szerződést, hogy az akkori uniós forrásoknak megfelelően vállalják a projekt 10%-ának önrészét. Időközben megváltozott a kiírás, amely szerint a Pápai úti szeméttelep rekultivációját 100%-ban támogatták, azonban a fennmaradó részt, amely az új rendszer kiépítésére szolgált, csak 70%-os támogatásban részesítették. Így 30%-ra növekedett az az önrész, amelyet a településeknek fel kellene vállalniuk. 2005. évben ennek vállalását aláírta Győr városa, valamint néhány nagyobb település vezetője, de arról nem tájékoztatták a többi települést, tehát nem keletkezett testületi határozat arról, hogy vállalják a 30%-os önrész rájuk eső részét. Ez volt az oka annak, hogy még személyenként kb. 700,- Ft értékben ráterhelték a lakosságra a 30%-os önrész nagyságát. Az utóbbi néhány hónap kemény csatározásokkal telt Győr városa és a települések között, ugyanis próbálták megkeresni azokat a felelősöket, akik nyilatkoztak arról, hogy felvállalnak még 20% önrészt. Nyúl község esetében a további önrésszel 66 millió Ft-ot jelentene. A kistérségi ülésen a települések polgármesterei azt vállalták, hogy ami 2003. évben aláírásra került, továbbra is felvállalják, de a 30% önrészt nem, mert az sem anyagilag, sem jogilag nem megengedhető a települések számára. További egyeztetések várhatók az ügyben, hogy a +20% ki által legyen megfizetve. A 112 település jelentős része ki áll amellett, hogy a 10% vállalható, a többi nem. Annyit elértek, hogy a 9,5 milliárd Ft-ot, ami az új rendszer kiépítésére szolgált, megvizsgálják. A végső összeg azonban 88 milliárd Ft volt. A költségek között számoltak el 0,5 milliárd Ft amortizációt, amelynek valós értéke feltételezhetően lényegesen kevesebb. Kérték, hogy készüljön pontos kimutatás arról, hogy a korábban vállalt 10% önrész mit jelent a településekre nézve számok ismeretében, illetve készüljön kimutatás arról, hogy melyik település mekkora vagyonrésszel rendelkezik a hulladékgazdálkodási társulásban. Ezt a GYŐRSZOL-nak május 15-ig kell megküldenie a településeknek. A települések ezt követően dönthetnek arról, hogy vállalják-e a 10%-ot. A fennmaradó rész vonatkozásában a vagyonrész arányában lesznek tárgyalások Győr városával és a GYŐRSZOL Zrt-vel. A települések egyetértenek abban, hogy amit korábban vállaltak, azt továbbra is vállalják, de amit másként próbálnak a településekre, illetve a lakosokra ráerőltetni, azt nem vállalják. Május végére várható pontos információ arról, hogy pontosan mekkora pénzösszeget kell vállalni, illetve a testület dönthet arról, hogy mit tud a lakosságtól átvállalni. A GYŐRSZOL felvetette, hogy azokon a településeken, ahol nem vállalják a 10% önrészt, megszüntetik a szolgáltatá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tájékozat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52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ató az elmúlt ülés óta eltelt események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elmúlt ülés óta eltelt eseményekről szóló tájékoztat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b. napirendi pontként a testület a „Beszámoló a pályázatokról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el 3 éve került beadásra az Új Magyarország Vidékfejlesztési Terv keretében egy pályázatunkat, a településkép fejlesztésére. Kidolgoztunk egy tervet, amely tartalmazza az önkormányzat előtti tér felújítását, valamint az Arany J. utcában egy új játszótér kialakítását közel 20 millió Ft-os pályázat keretében. Hallható volt, hogy a Pannónia Kincse LEADER Egyesület keretén belül problémák voltak. Az elmúlt 1-2 hónapban megtörtént az új vezetőségváltás, az ellenőrzőtestületnek az újraválasztása. Választottak új munkaszervezet vezetőt is. Nem tudtuk, hogy mikor lesznek eredmények a pályázat ügyében. A megújult szervezet ezt a folyamatot felgyorsította. A Földművelésügyi és Vidékfejlesztési Minisztérium részéről megtörtént a pályázatok elbírálása. Településünk a beadott pályázatra közel 15,5 millió Ft támogatást nyert. Az ÁFA részt kell önrészként felvállalni, amellyel a megvalósítandó beruházás közel 19,5 millió Ft lesz. Szerződés nem lesz, hasonlóan az IKSZT-hez a támogatásról határozatot kapunk, a megvalósításra két év áll majd rendelkezés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ülésünk is részese a Pannónia Kincse LEADER Egyesületnek, melynek 52 település a része. Pályázatot lehetett benyújtani támogatási forrásokra, melyeket helyben, a LEADER Egyesület vezetősége, illetve a létrehozott bíráló bizottság bírált el. Országosan a megmaradt és le nem hívott LEADER források leosztásra kerültek. Ez által közel 600 millió Ft-ra lehet még pályázni a térség önkormányzatainak, vállalkozóinak, egyesületeinek. Olyan pályázati kiírások jelentek meg, amelyek tartalmaznak értékvédelmet, hagyományőrzést, vállalkozásfejlesztést, turisztikai beruházásokat. Az önkormányzatok 100%-os támogatásban részesülhetnek. A településen vannak olyan értékek, tervek, amelyek részét képezhetik egy-egy új koncepciónak, elképzelésnek. Bíztatja a testületet, hogy néhány pályázattal jelenjünk meg a 600 millió Ft-r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Sárkánylyuk vízrendezési projekt folyamatosan halad, egy időpontban három helyszínen zajlik. A készültségi fokot tekintve a Berek vízrendezése halad a legjobban, ahol kiépítésre kerültek a szegélyek. Kisebb módosítás volt, hogy a közlekedhetőség miatt a szegélyezés úgy lett elhelyezve, hogy tudják biztosítani a két irányú közlekedést, illetve a kikerülési lehetőséget a gépjárműveknek. A szegélyek között elhelyezésre került a CKT, a héten megtörténik az aszfaltozás is. A Cinegében is megkezdődtek az útjavítási, valamint a vízelvezetési munkálatok. A meglévő út szélesítésre kerül, és hamarosan megkezdődik a szegélyezés építése. A Szurdikban kiépítésre kerül a támfal, és a támfal és a szegélyezés között 7 méter távolság lesz, amely a későbbiekben tudja biztosítani a kétirányú forgalom zavartalan működését. A projekt keretein belül az alsó részen kiépítésre kerül egy zárt rendszerű vízelvezető árok, valamint közel 550 méter hosszúságban egy terméskő támfal. A támfal alapja elkészült és megérkeztek a terméskövek is. A kivitelező határidőre végezni fog a projekttel, június 28-al átadja a beruházás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az UMVP pályázat az eredeti elképzeléshez  képest hogyan változik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készült egy költségvetés, amelynél az önrész mértéke a támogatási összeg ÁFA része volt. A tervezett beruházás nettó értéke 15.490.000,- Ft. A költségek úgy lettek meghatározva, hogy 20 millió Ft körüli összeg legy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kkor nem kell túlságosan eltérni az eredeti tervtől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. 8,5 millió Ft lenne a játszótér kialakításának költsége, a többi pedig a hivatal előtti tér átalakításának költsége. A hivatal előtti tér átalakítása tartalmazza új átjáró kiépítését, valamint járda javítását, virágágyások elhelyezését, prés kihelyezését, kőkerítés elbontását, parkoló megszüntetésé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53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ályázatokról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ályázatokról szóló beszámol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c. napirendi pontként a testület a „Beszámoló a pénzügyi helyzetről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énzügyi kimutatást a testület tagjai az ülés előtt kapták meg. A fel nem használt támogatások – Sárkánylyuk beruházás -, 40.000.000,- Ft, valamint a benzinkutas cég részéről a körforgalmi csomópont kialakításához önrészként átutalt 30.000.0000,- Ft szintén lekötésre került. A költségvetési elszámolási számlán több, mint 18 milliói Ft van, az önkormányzat likviditása j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54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énzügyi helyzetről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énzügyi helyzetről szóló beszámol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/d. napirendi pontként a testület a „Beszámoló a lejárt határidejű határozatokró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beszámolóban szerepel a Pannonhalmi Borrenddel kapcsolatos lejárt határidejű határozatokról tájékoztató. A testület úgy határozott, hogy a rendezvény egyben a falunap is lesz. Kérte, hogy a Nyúli Hírek következő számában – amennyiben az addig megjelenik – a rendezvényről legyen tájékoztatá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ikkek leadásának határideje 2011. május 5. Utána van idő arra, hogy a rendezvény előtt az újság meg tudjon jelenni, így a borfesztivál programja az újságban szerepelhe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55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lejárt határidejű határozatokró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lejárt határidejű határozatokról szóló beszámol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Nefelejcs Nyugdíjas Klub vezetőjének beszámolója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számolót a testület tagjai megkaptá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Géberné Gombás Mártát, a Nyugdíjas Klub vezetőjét. Kérte, tegye meg szóbeli kiegész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éberné Gombás Már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 lakói a Nyúli Hírek hasábjain keresztül folyamatosan értesülhetnek a nyugdíjas klub működéséről. A klubnak a közösségi helye megszűnt, jelenleg a faluházban működnek, amely klubfoglalkozások megtartására nem alkalmas. Korábban tudtak óvodásokat fogadni, lehetőségük volt főzni, a fiatalokkal origami hajtogatást szervezni. Ami elindult, sajnos az utóbbi 1 évben nem tud megvalósulni. Ez meglátszik a megjelentek számán is. Ettől függetlenül, amit a múltból át tudtak menteni, megpróbálják megőrizni. Az elmúlt évben sor került vetélkedőkre. Örömükre szolgált, hogy Baksa Péter tanár úr remek előadásokkal, komoly fejtörést igénylő vetélkedőkkel készült. A vetélkedőkre korábban meghívtak más nyugdíjas klubokat. Az idei évben erre nem volt lehetőségük a hely miatt, azonban örömmel vették, hogy a Mikszáth vetélkedőn a helyi iskola diákjai részt vettek. Hagyománynak tekinthető az évenként egyszer megrendezésre kerülő túra, amelyre érdeklődés van. Szépen elkészült térkép jelzi a nyúli túraútvonalakat. Kérte az önkormányzat támogatását ahhoz, hogy - a nyúli útvonalas térképet a megjelenő nyugdíjasoknak ki tudják osztani – a térképből másolatot készítsenek. A túra önköltséges, közel 100 főt várnak. Hagyomány, hogy olyan helyre mennek kirándulni, amely kapcsolódik valamilyen programjukhoz. Az elmúlt időszakban, Mikszáthoz kapcsolódva Salgótarján környékén jártak. Hagyományos rendezvényük a karácsonyi ünnepség és az úgynevezett nyugi bulik. Színházbérleteket is vásárolnak. Megköszönte az önkormányzatnak az anyagi támogatást és a helyet, amelyet biztosítani tudtak. Kérte, hogy ha lehetőség lesz rá, biztosítsanak egy olyan helyet, ahol a klub megfelelően tud működni. Megköszönte az önkormányzati képviselőknek is az anyagi támogatást. A klub 26 éve működik. Örömükre szolgál, hogy alpolgármester úr időnként ellátogat a nyugdíjas klubba, így kapcsolatuk az önkormányzattal szorosabbá tud válni. Minden olyan programban szívesen részt vesznek, amely a települést előbbre tudja vin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tulál a nyugdíjas klub munkájához. Ménfőcsanakon ott volt Csendes Béla előadásán. Az előadás miért nem Nyúlon volt? Csendes Béla idén novemberben ünnepli 90. születésnapját. A teret, amelyet elneveztünk róla, akkor kellene hivatalosan átadni, és kihelyezni a táblát. Erre az alkalomra meg lehetne hívni Baksa Péteréket, hogy tartsanak előadást. A ménfőcsanaki rendezvényen részt vevők több, mint fele nyúli lakos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hangzott, hogy a túrához térképre lenne szükségük. Május elején megjelenik a Sokoró térségről egy új térkép, melynek egyik szelvénye Nyúl és annak túraútvonalai. A szerkesztőnek, Szarvas Andrásnak írni kellene egy levelet, és meg kellene kérni, hogy járuljon hozzá ahhoz, hogy a túra alkalmából a nyúli szelvényt színesben kinyomtatva, díjmentesen megkapják. Ez nekik ingyen reklám lenne. Ha a térkép a túra időpontjáig megjelenne, akár árusítani is lehetne. Ez a térkép Nyúl községről a jelenleg legrészletesebb térkép. Az összes, újonnan elhelyezett utcákat is tartalmazz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éberné Gombás Már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t évvel ezelőtt Csendes Béla szerepelt egy vetélkedő formájában. Baksa Péterék a klubokat végigjárták, elmondták a Ménfőcsanakon megtartott előadásukat. Ménfőcsanakon van egy hölgy, aki komolyan támogatta Csendes Bélát. Volt író-olvasó találkozó. Az előadáson bemutatott képek egy része a nyugdíjas klub falát díszítette. Mivel az író-olvasó találkozónak évfordulója volt, ezért Ménfőcsanakon szervezték a programot. A jelenlévők közül talán 1-2 autóval voltak Ménfőcsanakról, a többi résztvevő nyúli lakos volt. Baksa Péter tanár úr részéről felmerült, hogy Domonkos Istvánról – akinek táblája a plébánia falán látható – kiadványt készítene. Ezt Nyúl községnek kellene felkarolnia. Jó lenne anyagi támogatás, de megoldható lenne az is, hogy ha a kiadvány megjelenik, akkor abból bizonyos példányszámot megvásárolnak. Létrehozhatnának egy alapot is. Évfordulókkor megemlékeznek Csendes Béláró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köszönte a beszámolót, illetve a nyugdíjas klub megértését, hogy a körülmények megváltoztak. Mindez bizonyítja, hogy az IKSZT-nek meg kell valósulnia. Bízik abban, hogy 1,5 év múlva a nyugdíjas klubnak megfelelő helyet tudnak biztosítani. Az iskola részéről felajánlotta, hogy a térképből 50 példányt másolnak, továbbá vetélkedők megrendezéséhez, előadások tartásához a klub igénybe veheti az iskolában az előadóterme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úraútvonal még ki nem helyezett jelzőtábláit mielőbb ki kellene helyezni. A táblák készen vannak, a helyük ki lett karóz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ihenőhelyeket is rendbe kell ten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ihenőhelyek rendbetétele az elmúlt hét folyamán megtörtén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lezte, hogy a Cinege végén a szemetest kiszedték a helyéb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ai nap folyamán megkaptuk az IKSZT módosított építési engedélyes tervét. Amint megkapjuk az engedélyt, a közbeszerzési eljárás lefolytatásra kerülhet, azt követően pedig a testület dönthet az építkezés megkezdéséről. Megköszönte a nyugdíjas klubnak az aktív működés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56/2011.(IV.26.) önkormányzati határozata</w:t>
      </w:r>
    </w:p>
    <w:p>
      <w:pPr>
        <w:pStyle w:val="TextBody"/>
        <w:ind w:left="1136" w:hanging="0"/>
        <w:jc w:val="both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Nefelejcs Nyugdíjas Klub vezetőjének beszámol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Nyugdíjas Klub vezetőjének beszámolóját elfogadta.</w:t>
      </w:r>
    </w:p>
    <w:p>
      <w:pPr>
        <w:pStyle w:val="Normal"/>
        <w:ind w:left="11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napirendi pontként a testület „A Nyúli Önkéntes Tűzoltó Egyesület beszámolója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i ülésen az egyesület tűzoltó parancsnoka, Ábrahám Béla egészségi állapota miatt nem tud jelen len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olvasta a beszámoló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egköszönte a tűzoltó egyesület munkáját. Ábrahám Béla 52 éve látja el a tűzoltó egyesület parancsnokságát. A megyében nincs olyan parancsnok, aki ebben a szolgálatban ennyi időt eltöltött. Ezért az elmúlt évben kitüntetésben is részesült. A tűzoltó egyesület életében olyan személyiség, aki motiváló hatással van a fiatalságr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a szerint az egyesületnek szivattyúra szüksége lenne. Azt az önkormányzatnak pótolni kellen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mieedt"/>
        <w:rPr>
          <w:b/>
          <w:b/>
          <w:u w:val="single"/>
        </w:rPr>
      </w:pPr>
      <w:r>
        <w:rPr>
          <w:b/>
          <w:u w:val="single"/>
        </w:rPr>
        <w:t>Schmiedt Henrik</w:t>
      </w:r>
    </w:p>
    <w:p>
      <w:pPr>
        <w:pStyle w:val="Chmieedt"/>
        <w:rPr/>
      </w:pPr>
      <w:r>
        <w:rPr/>
        <w:t>A meglévő fecskendő javításra került, működőképes. Beszélt a parancsnok úrral, hogy nézzenek egy olyan szivattyút, ami mind teljesítményben, mind kapacitásban biztosítani tudja a szükséges feltételeket. A szivattyút az önkormányzat megvásárolhatja.</w:t>
      </w:r>
    </w:p>
    <w:p>
      <w:pPr>
        <w:pStyle w:val="Chmieedt"/>
        <w:rPr/>
      </w:pPr>
      <w:r>
        <w:rPr/>
      </w:r>
    </w:p>
    <w:p>
      <w:pPr>
        <w:pStyle w:val="Chmieedt"/>
        <w:rPr>
          <w:b/>
          <w:b/>
          <w:u w:val="single"/>
        </w:rPr>
      </w:pPr>
      <w:r>
        <w:rPr>
          <w:b/>
          <w:u w:val="single"/>
        </w:rPr>
        <w:t>Győriné Csendes Gyöngyi</w:t>
      </w:r>
    </w:p>
    <w:p>
      <w:pPr>
        <w:pStyle w:val="Chmieedt"/>
        <w:rPr/>
      </w:pPr>
      <w:r>
        <w:rPr/>
        <w:t xml:space="preserve">A tűzoltóságban már régen volt utánpótlás nevelés. Ez újból esedékes lenne. A jelenlegi 6-7. osztályokban lehetne új tagokat keres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57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i Önkéntes Tűzoltó Egyesület beszámol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Nyúli Önkéntes Tűzoltó Egyesület beszámolóját elfogadta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beszámoló a jegyzőkönyv melléklete.)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április 27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napirendi pontként a testület „A 2010. évi költségvetési zárszámadásról szóló rendelet megtárgyal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A napirendi pontot a Pénzügyi Bizottság tárgyalta. Kérte a bizottság elnökét, ismertesse a bizottság álláspontjá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irendi ponthoz három anyag tartozik, a szöveges beszámoló, a független könyvvizsgálói jelentés és a rendelettervezet. Az önkormányzat képviselőtestülete a 2010. évi költségvetés végrehajtásáról szóló zárszámadást az 1-12. számú mellékletben foglaltaknak megfelelően 533.565.000,- Ft költségvetési bevétellel, 533.053.000,- Ft költségvetési kiadással, 512.000,- Ft költségvetési többlettel, 92.485.000,- Ft pénzmaradvánnyal jóváhagyja. A független könyvvizsgálói jelentésből kiderül, hogy a könyvvizsgáló mindent rendben talált az év lezárásával kapcsolatban, egyetlen hiányosság van, amely minden évben előkerül, hogy az utolsó módosítás soha nem történik meg március 31. előtt. Bízik abban, hogy ez a jövőben másképp lesz, ugyanis az önkormányzat létszáma egy fővel bővül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 Bizottság 4 igen szavazattal, ellenszavazat és tartózkodás nélkül, egyhangúlag javasolja a testületnek, hogy az önkormányzat 2010. évi költségvetés végrehajtásáról szóló rendelettervezetet változatlan formában fogadja 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8/2011.(IV.27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 2010. évi költségvetés végrehajtása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napirendi pontként a testület „A 2011. évi költségvetésben szereplő céltartalék felhasználása megtárgyal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előterjesztés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a 2011. évi költségvetésében céltartalékot képezett útjavítási munkákra. Ezt azért tették, hogy ha évközben felmerülnek problémák, akkor azokat a céltartalékból meg lehessen oldani. Polgármester úr a következő munkákra kért átcsoportosítást a céltartalékból: kátyúzási, útjavítási munkák 500.000,- Ft; vízrendezési feladatok 500.000,- Ft; geodéziai mérőpont áthelyezése 200.000,- Ft; vízrendezési terv és pályázati dokumentáció elkészítése 1.000.000,- Ft. Ezek összesen 2.200.000,- Ft-ot tesznek ki. A céltartalékban 3.200.000,- Ft van.</w:t>
      </w:r>
    </w:p>
    <w:p>
      <w:pPr>
        <w:pStyle w:val="Normal"/>
        <w:jc w:val="both"/>
        <w:rPr/>
      </w:pPr>
      <w:r>
        <w:rPr>
          <w:sz w:val="22"/>
          <w:szCs w:val="22"/>
        </w:rPr>
        <w:t>A Pénzügyi Bizottság 3 igen szavazattal, ellenszavazat és tartózkodás nélkül, egyhangúlag javasolja a testületnek, hogy a 2011. évi költségvetésben szereplő céltartalék felhasználását az előterjesztés szerint változatlanul fogadja el azzal, hogy a vízrendezési feladatokról részletes lista készüljön a testületi ülés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éltartalék áthelyezésének úgy kellene működni, hogy adott feladatra bekért árajánlat alapján megismerjük az összeget, és az alapján lehet azt átcsoportosítani. Jelenleg a vízrendezési feladatokra átcsoportosítanánk 500.000,- Ft-ot, de nem tudjuk, hogy milyen feladatokra kell az pontosan. Nem tudja, hogy az 500.000,- Ft mire kell, mire elég. Nyomatékosan kéri, hogy a jövőben a céltartalék átcsoportosításának kérésekor árajánlattal ellátott konkrét feladatok megoldására tett javaslatot terjesszenek elő. Az alapján tudnak megrendelőt készíteni, a megrendelő pedig időben kerüljön fel a pénzügyre, ugyanis kötelezettséget csak az alapján tudnak vállalni. Tudomása szerint jelenleg is van a pénzügyön olyan számla, amelyet az útjavítási, kátyúzási összegből kellene fedezni. A településen a kátyúzási munkák is megtörténtek. A munkálatokra az összeg utólag fog átkerülni. Kérte, hogy a jövőben a sorrendet tartsák be. Fontos, hogy a munkák folyamatosak legyenek, de a sorrendet tartsák be, hogy a pénzügy is megfelelően tudjon dolgo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zrendezési feladatoknál azért nem volt konkrétan meghatározva árajánlat, mert megnézték a konkrétan felmerült problémákat. Három olyan árokrendszer van a településen, amely problémákat okoz. Az egyik a Tavasz utcával párhuzamosan futó árok, amely a Szabadság utcából jön a Petőfi utca folytatásában, és hozza le a település nagy részének a vízét a Jókai utca felé. Másik jelentős probléma a betonkeverő telep melletti árokrendszer, amely jelenleg MÁV tulajdonban van. Gondot jelent, hogy nincs meg a teljes tisztítás. A temető melletti árok 4-5 évvel ezelőtt már tisztítva lett, itt újabb mederkotrás nem szükséges. Az árkokat be kellene szintezni, 20-30 méteres szakaszokon mélyíteni kellene. Több helyen probléma, hogy az árok egy-egy része magántulajdonban van. A víz eljutását akadályozza, hogy az árkokat helyenként benőtték a fák, bokrok. Az Ady utca és a Jókai utca közötti árokrendszer is problémás. Ezen a területen is benőtték a fák, bokrok az árkot. Meghatározott helyeken kellene mederkotrást, tisztítást végezni. Ezért nem tudtuk meghatározni, hogy pontosan mekkora költséggel járna egy-egy ilyen beavatkozás. Ezt akkor tudják megmondani, ha a szintezés megtörténik. A vízrendezésnél gondolt arra, hogy ne csak a meglévő problémákat orvosolják, hanem az év közben felmerülő problémák megoldására is legyen forrás. Az elmúlt évben, amikor belvízprobléma volt, sok helyen megoldották a vízelvezetést. Több helyen felbontották az átereszeket, újakat helyeztek be, árkot mélyítettek, amely által sok helyen megoldott lett a vízelvezetés. A jelenlegi problémát a megülepedett hordalék, illetve a benőtt növényzet okozz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ert utcából a vasút felé van egy levezető árok, amely nagyon rossz állapotban van. Az utcának van vízelvezető szerepe is. A vasút felé levő árok szintén tele van gazzal. Azt is meg kell tekinteni. A napirendi ponthoz kapcsolódóan van egy indoklás is, amelyben szerepel 2.500.000,- Ft. Kérdezte, hogy a szerződés az egész településre vonatkozó vízrendezési terv elkészítését tartalmazza? Az indokolásban az szerepel, hogy a szerződés vállalási dí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,5 millió Ft tartalmazza a Malomsori árok megtervezését. A pályázatnál feltétel volt, hogy mivel három település adja be a pályázatot, indokolni kell a térségi kapcsolódást. Meg kellett nézni, hogy melyek azok a lehetőségek, amelyeket mindhárom településre ki tudnánk vetíteni, és ez a Nagy-Pándzsa lenne. A további munkálatokat a Nagy-Pándzsa projekt indokolná. A projektbe be lehet venni a levezető szakaszok tisztítását. Olyan terv készülne, amely három fő pontot tartalmazna: a Malomsori legelőér a Dózsa teleptől indulva, a Kossuth Lajos utca vízelvezetésének szabályozása; a Szurdik burkolatának kialakítása. A tervezési díj tartalmazná ezen vízelvezetések tervezését Nyúl község részéről. Nyertes pályázat esetén ez a költség a támogatás arányában elszámolható. A támogatás intenzitása 85%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átyúzásnál megemlítésre került az Alsó-Egese utca is. Tapasztalta, hogy az aszfaltozott utaknál – Incső, Szűk utca vége – elvégezték a kátyúzási munkákat. Ezek is ebből a keretből kerülnének kifizetésr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rható, hogy az Alsó-Egese utcában is megtörténik a kátyúzás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só-Egese utcában gléderezés len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gy lyukak vannak az úton, a gléderezés nem biztos, hogy elég les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ben szerepel geodéziai mérőpont áthelyezése is. Az oda kért összeget nagyon magasnak tartja. Kérdezte, hogy miről van szó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reális költség a kért összegnek a duplája lenne. A településen két geodéziai mérőpont lett elhelyezve, az egyik a hivatal falában, a másik a sportpályán található. A pontokat tizedmilliméternyi pontossággal kell elhelyezni, azok áthelyezését csak szakember végezheti. Van egy 60 cm hosszú, 30 cm átmérőjű betontuskó, amelyen el van helyezve egy fekete vasból készült golyó, amely a mérőpontot és a terület magassági szintjét jelzi. Településenként általában két ilyen pont van elhelyezve, amelyhez mérni tudják a távolságot, illetve a balti szintnek a meghatározására szolgá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va fogják a pontot áthelyez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hhez kérik az önkormányzat segítségét. Áthelyezni bárhová át tudják, de célszerű olyan helyet találni, ahol a későbbiekben nem lesz útban. Jelenlegi helyét a ’90-es években határozták meg. Áthelyezése a másik mérőponthoz igazodik. Amennyiben távolabb kerülne, nehezebb lenne a bemérés, az áthelyezési költség hatványozottabban nőne. Az áthelyezést csak szakember végezhet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kátyúzási, útjavítási munkákra és a vízrendezési feladatokra határozzanak meg egy sorrendet, mivel nem ismerik az elvégzendő munkák költségeit. Amíg a költségek fedezetet nyújtanak, addig megvalósulnának a munkák a többi pedig elmaradna. A gazdálkodás is tudja, hogy mire vállal kötelezettsége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éderezés tekintetében nagyobb összeggel nem kell számolni, arra az elmúlt évben 100 ezer Ft-ot fizettünk k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átyúzási munkák mennyibe fognak kerü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vitelező szóbeli tájékoztatása alapján kb. 500 ezer Ft-b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ár van egy 100 ezer Ft-os számla, így a kért kereten már túl vagyunk. Nem látjuk, hogy a vízrendezés mennyibe fog kerülni, így félő, hogy túllépik a keret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het sorrendet megállapítani, megrendelést addig vállalunk, amíg a keretösszeg tar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 egy 100 ezer Ft-os ki nem fizetett számla, az eddig elvégzett munkák 500.000,- Ft-ot tesznek ki, ez már 600.000,- Ft. Mivel a keret már túl lett lépve, nem lehet gléderezni. Javasolta, hogy kátyúzási, útjavítási és vízrendezési munkálatokra helyezzenek át 1 millió Ft-ot, és így, ami az útjavításon felül marad a vízrendezésre, azt a feladatot lehet elvége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t munkát összevonjuk, és annak arányában történik a megrendelé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ízrendezésre nincs árajánlat, nem lehet kalkulá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adatot sem tudjuk rendesen meghatároz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érőpontot most kell áthelyezni? Miért ilyen sürgős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portkörnek vannak fejlesztési elképzelései, amelyek érintik ezt a részt. A mérőpont mellé kell láthatósági eszközt is elhelyez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ásik mérőpont az önkormányzat falában van?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érőpontokat a templom falába szokták elhelyez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a testület tagjait, van-e egyéb javaslatuk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javaslat az lenne, ha rendesen ki lenne dolgozva az a feladatsor, amire a pénzt szeretnék elkölteni. Ezzel utal a legutóbbi rendkívüli testületi ülésen elhangzottakr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kátyúzási, útjavítási és vízrendezési feladatokra a 2011. évi költségvetés céltartalékából 1 millió Ft legyen elkülöní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1 ellenszavazattal, tartózkodás nélkül, az alábbi határozatot hozta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58/2011.(IV.26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Kátyúzási, útjavítási és vízrendezési feladatokra pénzösszeg elkülön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-testülete úgy döntött, hogy a 2011. évi költségvetési céltartalékból 1 millió Ft-ot különít el kátyúzási, útjavítási és vízrendezési feladatok elvégzésér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1. szeptember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geodéziai mérőpont áthelyezésére a 2011. évi költségvetés céltartalékából 200.000,- Ft legyen elkülöní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1 ellenszavazattal, tartózkodás nélkül, az alábbi határozatot hozta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59/2011.(IV.26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Geodéziai mérőpont áthelyezésére pénzösszeg elkülön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-testülete úgy döntött, hogy a 2011. évi költségvetési céltartalékból 200.000,- Ft-ot különít el geodéziai mérőpont áthelyezésér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1. december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vízrendezési terv és pályázati dokumentáció elkészítésére a 2011. évi költségvetés céltartalékából 1 millió Ft legyen elkülöní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1 ellenszavazattal, tartózkodás nélkül, az alábbi határozatot hozta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60/2011.(IV.26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Vízrendezési terv és pályázati dokumentáció elkészítésére pénzösszeg elkülön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-testülete úgy döntött, hogy a 2011. évi költségvetési céltartalékból 1.000.000,- Ft-ot különít el vízrendezési terv és pályázati dokumentáció elkészítésér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:</w:t>
      </w:r>
      <w:r>
        <w:rPr>
          <w:b/>
          <w:sz w:val="22"/>
          <w:szCs w:val="22"/>
        </w:rPr>
        <w:t xml:space="preserve">  Schmiedt Henrik polgármester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1. szeptember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nézik, hogy vízrendezésnél milyen beavatkozások szükségesek, megpróbálják megjelölni a feladatokat. A szintezési munkák elvégzése elkerülhetetl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napirendi pontként a testület „Az önkormányzat vagyonáról és a vagyongazdálkodás szabályairól szóló  17/2004.(XII.01.) rendelet módosít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tervezetet a testület tagjai megkapták. A napirendi pontot a Pénzügyi Bizottság tárgyalta. Kérte a bizottság elnökét, ismertesse a bizottság álláspontj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módosítását azért kérték, hogy az önkormányzati telkeket értékesíteni tudják, ugyanis az értékesítésre az 1 millió Ft-os értékhatár miatt csak licit útján volt lehetőség, amely körülményes. Úgy gondolták, hogy az önkormányzati vagyon értékesítésénél az értékhatárt 5 millió Ft-ra felemelik. A rendelettervezet ebben a pontban változ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 Bizottság 3 igen szavazattal, ellenszavazat és tartózkodás nélkül, egyhangúlag javasolja a testületnek, hogy az önkormányzat vagyonáról és a vagyongazdálkodás szabályairól szóló 17/2004.(XII.01.) rendelet módosítását változatlan formában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, hogy a rendelettervezete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9/2011.(IV.27.) önkormányzati rendelete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z önkormányzat vagyonáról és a vagyongazdálkodás szabályairól szóló 17/2004.(XII.01.) rendelet módosítás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 elfogadott rendelet a jegyzőkönyv melléklete.)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7. napirendi pontként a testület a „Nyúl Község Vagyongazdálkodási és Beruházási Szabályzatának módosít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atározati javaslato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ályzat módosítása a vagyongazdálkodás szabályairól szóló rendelet módosítása miatt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3 igen szavazattal, ellenszavazat és tartózkodás nélkül, egyhangúlag javasolja a testületnek, hogy a Nyúl Község Vagyongazdálkodási és Beruházási Szabályzatának módosítása tárgyú határozati javaslatot változatlan formába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, ha az elfogadás megtörténik, és a módosításokat átvezetik, az egységes szerkezetű rendelet és szabályzat a honlapon jelenjen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te, ha a szabályzat is elfogadásra kerül, az Arany J. utca és a Széchenyi utca közötti 4 db önkormányzati telek legyen meghirdetve, értékesítve. A költségvetésben a bevételi oldalon szerepel a telkek értékesítéséből befolyó össz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61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Nyúl Község Vagyongazdálkodási és Beruházási Szabályzatának módosítása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a napirendi pontot megtárgyalta és a következő döntést hozta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both"/>
        <w:rPr/>
      </w:pPr>
      <w:r>
        <w:rPr>
          <w:b/>
          <w:sz w:val="22"/>
          <w:szCs w:val="22"/>
        </w:rPr>
        <w:t>1. A szabályzat 2.1. pontjának ötödik mondatában-forintban meghatározott érték 5.000.000,- Ft-ra módosul.</w:t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both"/>
        <w:rPr/>
      </w:pPr>
      <w:r>
        <w:rPr>
          <w:b/>
          <w:sz w:val="22"/>
          <w:szCs w:val="22"/>
        </w:rPr>
        <w:t>2.  A szabályzat 20.oldal 5.pont második mondatában szereplő érték 5.000.000,- Ft-ra módosul.</w:t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szabályzat 21. oldal gondolatjeles bekezdését követő 5. mondat a következő megfogalmazásra módosul:„A bizottság tagjai a polgármester, a jegyző, Pénzügyi Bizottság elnöke, valamint az önkormányzat ügyvédje.”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tozások átvezetéséért: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  :</w:t>
      </w:r>
      <w:r>
        <w:rPr>
          <w:b/>
          <w:sz w:val="22"/>
          <w:szCs w:val="22"/>
        </w:rPr>
        <w:t xml:space="preserve"> Takács Lajos  jegyző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1. május 1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8. napirendi pontként a testület a „Nyúl Község Közbeszerzési Szabályzatának módosít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elektronikus úton megkapták. A napirendi pontot a Közbeszerzés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Bizottság a mai napon tárgyalta a szabályzat módosításának tervezetét, amely egyrészről az évente meghatározandó közbeszerzési értékhatárok alakulását, illetve rendeletben meghatározott mértékét volt hivatott beemelni a szabályzatba, másrészről a közbeszerzési törvény aktuális módosításából eredő olyan változásokat kellett rögzíteni a helyi szabályozásban, ami az önkormányzat közbeszerzési eljárásaiban meg kell, hogy jelenjenek, a folytonosságot és törvényességet hivatottak biztosíta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zbeszerzési Bizottság – tekintve, hogy a jelenlegi szabályzat nagyon sok helyen módosításra szorul – 4 igen szavazattal, ellenszavazat és tartózkodás nélkül, egyhangúlag javasolja a testületnek, hogy a közbeszerzési szabályzat a bizottsági ülésen elfogadott módosításokkal kerüljön átdolgozásra, és a következő testületi ülésre legyen ismételten előterjesztv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elvetődött, hogy időközben a közbeszerzési törvény újabb módosítása várható, és feltételezhetően az új módosítás is belekerülhet az önkormányzat közbeszerzési szabályzatáb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Közbeszerzés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62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Nyúl Község Közbeszerzési Szabályzatának módosí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 Képviselő-testülete úgy döntött, hogy Nyúl Község Közbeszerzési Szabályzata a Közbeszerzési Bizottság 2011. április 26-i ülésén elfogadott módosítások alapján legyen átdolgozva, és az átdolgozott szabályzat legyen a következő testületi ülés elé terjesztve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1. május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9. napirendi pontként a testület az  „Aranykapu Óvoda és Bölcsőde Alapító Okiratának módosít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okirat tervezetet a testület tagjai megkapták. Kérte a jegyző urat, tegye meg szóbeli kiegészí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korábbi ülésén döntött arról, hogy az óvodát és bölcsődét közös igazgatású egységes intézményként fogja létrehozni. A végső hatósági stádium az alapító okirat elfogadása, amelyet az államkincstár részére meg kell küldeni. Az alapító okirat egységes szerkezetben a testületi tagok részére megküldésre került. Az alapító okiratban szereplő hivatkozásokat a határozatban szereplő hivatkozásokkal össze kell hangolni, mivel elírás történt. Ismertette a hivatkozások módosításá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okirat 5. pontjában stilisztikai módosítást kell végrehajtan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63/2011.(IV.26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rPr/>
      </w:pPr>
      <w:r>
        <w:rPr>
          <w:b/>
          <w:color w:val="000000"/>
          <w:u w:val="single"/>
        </w:rPr>
        <w:t>Tárgy:</w:t>
      </w:r>
      <w:r>
        <w:rPr>
          <w:b/>
          <w:color w:val="000000"/>
        </w:rPr>
        <w:t xml:space="preserve"> Aranykapu óvoda és bölcsőde alapító okiratának módosítása.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a napirendi pontot megtárgyalta és a következő döntést hozta: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>1. Az alapító okirat 1. pontjában szereplő megnevezés a következő elnevezésre módosul:</w:t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ranykapu óvoda és bölcsőde”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>2. Az alapító okirat 4. pontjának második mondata helyébe a következő megfogalmazás kerül: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z intézmény feladata biztosítani a bölcsődés és az óvodás korú gyermekek napközbeni ellátását, nevelését.”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>3. Az alapító okirat 4. pontja az alábbi mondattal egészül ki: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 bölcsőde 2 csoporttal működik.”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>4. Az alapító okirat 5. pontjának „Szakfeladat rend szerint: 2009. december 31-ig hatályos felsorolását törli.”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>5. Az alapító okirat 5. pontjának utolsó bekezdése kiegészül a következő megfogalmazással: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889101 bölcsődei ellátás”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>6. Az alapító okirat 16. pontjának új megfogalmazása: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Többcélú Közös Igazgatású Nevelési Intézmény”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z alapító okirat 18. pontjának utolsó mondata az alábbiak szerint módosul: </w:t>
      </w:r>
    </w:p>
    <w:p>
      <w:pPr>
        <w:pStyle w:val="Normal"/>
        <w:tabs>
          <w:tab w:val="clear" w:pos="720"/>
          <w:tab w:val="center" w:pos="6840" w:leader="none"/>
        </w:tabs>
        <w:ind w:left="1418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z óvoda és a bölcsőde a rendelkezésre álló vagyontárgyakat a nevelő és oktató feladatok ellátásához szabadon használhatja.”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/>
      </w:pPr>
      <w:r>
        <w:rPr>
          <w:b/>
          <w:color w:val="000000"/>
        </w:rPr>
        <w:t>8. Az alapító okirat 20. pontja az alábbiak szerint módosul: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6840" w:leader="none"/>
        </w:tabs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aximális gyermeklétszám:</w:t>
      </w:r>
    </w:p>
    <w:p>
      <w:pPr>
        <w:pStyle w:val="Normal"/>
        <w:tabs>
          <w:tab w:val="clear" w:pos="720"/>
          <w:tab w:val="center" w:pos="6840" w:leader="none"/>
        </w:tabs>
        <w:ind w:left="1560" w:hanging="0"/>
        <w:jc w:val="both"/>
        <w:rPr/>
      </w:pPr>
      <w:r>
        <w:rPr>
          <w:b/>
          <w:color w:val="000000"/>
        </w:rPr>
        <w:t>- bölcsőde:   24 fő</w:t>
      </w:r>
    </w:p>
    <w:p>
      <w:pPr>
        <w:pStyle w:val="Normal"/>
        <w:tabs>
          <w:tab w:val="clear" w:pos="720"/>
          <w:tab w:val="center" w:pos="6840" w:leader="none"/>
        </w:tabs>
        <w:ind w:left="1560" w:hanging="0"/>
        <w:jc w:val="both"/>
        <w:rPr/>
      </w:pPr>
      <w:r>
        <w:rPr>
          <w:b/>
          <w:color w:val="000000"/>
        </w:rPr>
        <w:t>- óvoda :     162 fő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módosítások átvezetéséért és a Kincstár részére történő megküldéséért 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/>
      </w:pPr>
      <w:r>
        <w:rPr>
          <w:b/>
          <w:color w:val="000000"/>
          <w:u w:val="single"/>
        </w:rPr>
        <w:t>Felelős   :</w:t>
      </w:r>
      <w:r>
        <w:rPr>
          <w:b/>
          <w:color w:val="000000"/>
        </w:rPr>
        <w:t xml:space="preserve"> Takács Lajos jegyző</w:t>
      </w:r>
    </w:p>
    <w:p>
      <w:pPr>
        <w:pStyle w:val="Normal"/>
        <w:tabs>
          <w:tab w:val="clear" w:pos="720"/>
          <w:tab w:val="center" w:pos="6840" w:leader="none"/>
        </w:tabs>
        <w:ind w:left="113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2011. május 30.</w:t>
      </w:r>
    </w:p>
    <w:p>
      <w:pPr>
        <w:pStyle w:val="Normal"/>
        <w:widowControl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0. napirendi pontként a testület „Az ügyiratkezelés szervezete, szabályozása és gyakorlata tárgyú belső ellenőri jelentés megtárgyal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lső ellenőri jelentést a testület tagjai megkapták. Kérte a jegyző urat, tegye meg szóbeli kiegész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ső ellenőri tervnek megfelelően el lett végezve az ügyiratkezelés szervezete, szabályozása és gyakorlata tárgyú belső ellenőrzés. Az ellenőrzés 2011. március első felében történt meg. A jelentést a testület tagjai megkapták. Az ellenőrzésben foglalt intézkedési tervnek megfelelően készült határozati javaslat, amelyet testület tagjai szintén megkapta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64/2011.(IV.26.) önkormányzati határozata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4"/>
        <w:ind w:left="1134" w:hanging="0"/>
        <w:rPr/>
      </w:pPr>
      <w:r>
        <w:rPr/>
        <w:t>Tárgy:</w:t>
      </w:r>
      <w:r>
        <w:rPr>
          <w:bCs w:val="false"/>
          <w:u w:val="none"/>
        </w:rPr>
        <w:t xml:space="preserve">  Az ügyiratkezelés szervezete, szabályozása és gyakorlata.</w:t>
      </w:r>
    </w:p>
    <w:p>
      <w:pPr>
        <w:pStyle w:val="TextBody"/>
        <w:ind w:left="1134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4"/>
        <w:ind w:left="1134" w:hanging="0"/>
        <w:rPr/>
      </w:pPr>
      <w:r>
        <w:rPr>
          <w:u w:val="none"/>
        </w:rPr>
        <w:t>Nyúl Község Önkormányzatának Képviselőtestülete a</w:t>
      </w:r>
      <w:r>
        <w:rPr>
          <w:bCs w:val="false"/>
          <w:u w:val="none"/>
        </w:rPr>
        <w:t>z ügyiratkezelés szervezete, szabályozása és gyakorlata belső ellenőrzési vizsgálatról szóló jelentést megtárgyalta, és a következő döntést hozta:</w:t>
      </w:r>
    </w:p>
    <w:p>
      <w:pPr>
        <w:pStyle w:val="Normal"/>
        <w:ind w:left="1134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1. Selejtezés elvégzése az illetékes levéltár bevonásával.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2. A folyosón található irattári szekrény zárhatóságát biztosítani kell.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jc w:val="both"/>
        <w:rPr/>
      </w:pPr>
      <w:r>
        <w:rPr>
          <w:b/>
        </w:rPr>
        <w:t xml:space="preserve">3. Az iktatási adatbázis év végi zárása után az adatokat külső számítógépes adathordozóra ki kell menteni. </w:t>
      </w:r>
      <w:r>
        <w:br w:type="page"/>
      </w:r>
    </w:p>
    <w:p>
      <w:pPr>
        <w:pStyle w:val="TextBody"/>
        <w:ind w:left="1418" w:hanging="284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ind w:left="1418" w:hanging="284"/>
        <w:jc w:val="both"/>
        <w:rPr/>
      </w:pPr>
      <w:r>
        <w:rPr>
          <w:szCs w:val="24"/>
          <w:u w:val="none"/>
        </w:rPr>
        <w:t>4.</w:t>
      </w:r>
      <w:r>
        <w:rPr>
          <w:u w:val="none"/>
        </w:rPr>
        <w:t xml:space="preserve"> A központi irattár egy helyiségben való elhelyezése. </w:t>
      </w:r>
    </w:p>
    <w:p>
      <w:pPr>
        <w:pStyle w:val="Normal"/>
        <w:ind w:left="11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134" w:hanging="0"/>
        <w:jc w:val="both"/>
        <w:rPr>
          <w:u w:val="none"/>
        </w:rPr>
      </w:pPr>
      <w:r>
        <w:rPr>
          <w:u w:val="none"/>
        </w:rPr>
        <w:t>(Az elfogadott belső ellenőri jelentés a jegyzőkönyv melléklete.)</w:t>
      </w:r>
    </w:p>
    <w:p>
      <w:pPr>
        <w:pStyle w:val="TextBody"/>
        <w:ind w:left="1134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1134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1134" w:hanging="0"/>
        <w:jc w:val="both"/>
        <w:rPr/>
      </w:pPr>
      <w:r>
        <w:rPr/>
        <w:t>Felelős   :</w:t>
      </w:r>
      <w:r>
        <w:rPr>
          <w:u w:val="none"/>
        </w:rPr>
        <w:t xml:space="preserve">  Takács Lajos jegyző</w:t>
      </w:r>
    </w:p>
    <w:p>
      <w:pPr>
        <w:pStyle w:val="TextBody"/>
        <w:ind w:left="1134" w:hanging="0"/>
        <w:jc w:val="both"/>
        <w:rPr/>
      </w:pPr>
      <w:r>
        <w:rPr/>
        <w:t>Határidő:</w:t>
      </w:r>
      <w:r>
        <w:rPr>
          <w:u w:val="none"/>
        </w:rPr>
        <w:t xml:space="preserve">  1., 2., 3. pontokra vonatkozóan: 2011. december 31.</w:t>
      </w:r>
    </w:p>
    <w:p>
      <w:pPr>
        <w:pStyle w:val="TextBody"/>
        <w:ind w:left="2268" w:hanging="0"/>
        <w:jc w:val="both"/>
        <w:rPr>
          <w:u w:val="none"/>
        </w:rPr>
      </w:pPr>
      <w:r>
        <w:rPr>
          <w:u w:val="none"/>
        </w:rPr>
        <w:t>4. pontra vonatkozóan: 2012. december 31.</w:t>
      </w:r>
    </w:p>
    <w:p>
      <w:pPr>
        <w:pStyle w:val="TextBody"/>
        <w:ind w:left="1134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113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napirendi pontként a testület a „2010. évi összefoglaló belső ellenőrzési jelentés megtárgyalása, döntéshozatal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lső ellenőri jelentést és a határozati javaslatot a testület tagjai megkapták. Kérte a jegyző urat, tegye meg szóbeli kiegész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szabályi kötelezettsége a képviselőtestületnek, hogy az előző évben elvégzett belső ellenőrzési feladatokról a tájékoztatót megtárgyalja és elfogadja. Ennek keretében az elmúlt évben a szociális segélyezés vizsgálata tárgykörben a belső ellenőrzési összefoglaló jelentés került a testület elé. A tevékenység részletes vizsgálati jelentését a testület az elmúlt évben tárgyalt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5/2011.(IV.26.) önkormányzati határozata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985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2010. évi belső ellenőri összefoglaló jelentés.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u w:val="none"/>
        </w:rPr>
        <w:t>Nyúl Község Önkormányzatának Képviselőtestülete a 2010. évi belső ellenőri összefoglaló jelentést elfogadta.</w:t>
      </w:r>
    </w:p>
    <w:p>
      <w:pPr>
        <w:pStyle w:val="TextBody"/>
        <w:ind w:left="1134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1134" w:hanging="0"/>
        <w:jc w:val="both"/>
        <w:rPr>
          <w:sz w:val="22"/>
          <w:u w:val="none"/>
        </w:rPr>
      </w:pPr>
      <w:r>
        <w:rPr>
          <w:sz w:val="22"/>
          <w:u w:val="none"/>
        </w:rPr>
        <w:t>(Az elfogadott belső ellenőri jelentés a jegyzőkönyv melléklete.)</w:t>
      </w:r>
    </w:p>
    <w:p>
      <w:pPr>
        <w:pStyle w:val="TextBody"/>
        <w:ind w:left="1134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</w:rPr>
        <w:t>Felelős   :</w:t>
      </w:r>
      <w:r>
        <w:rPr>
          <w:sz w:val="22"/>
          <w:u w:val="none"/>
        </w:rPr>
        <w:t xml:space="preserve"> Takács Lajos jegyző</w:t>
      </w:r>
    </w:p>
    <w:p>
      <w:pPr>
        <w:pStyle w:val="TextBody"/>
        <w:ind w:left="1134" w:hanging="0"/>
        <w:jc w:val="both"/>
        <w:rPr/>
      </w:pPr>
      <w:r>
        <w:rPr>
          <w:sz w:val="22"/>
        </w:rPr>
        <w:t>Határidő:</w:t>
      </w:r>
      <w:r>
        <w:rPr>
          <w:sz w:val="22"/>
          <w:u w:val="none"/>
        </w:rPr>
        <w:t xml:space="preserve"> 2011. április 3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2. napirendi pontként a testület a „Szerződéskötés a Pannonhalmi Többcélú Kistérségi Társulással a családsegítési szakfeladat ellátására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 tervezetet a testület tagjai megkapták. Indokolt, hogy Nyúl község ezen ellátás tekintetében is próbáljon kapcsolódást találni a pannonhalmi kistérséghez, melynél jól működik a házi segítségnyújtás ellátása. Ismert, hogy a győri kistérség évek óta próbálkozik ezen feladat ellátásával siker nélkül. A törvény általi kötelezettséget működőképesen el kell látni. Önkormányzatunk megkereste a Pannonhalmi Többcélú Kistérségi Társulást, hogy ezen szakfeladat ellátásában tudna-e csatlakozni Nyúl község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3 igen szavazattal, ellenszavazat és tartózkodás nélkül, egyhangúlag javasolja a testületnek, hogy a szerződéstervezetet azzal a módosítással fogadja el, hogy a 4.1. pontban szereplő „a 2. pontban meghatározott…” szövegrész helyett „a 4.2. pontban meghatározott…” szövegrész szerepelj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szerződéstervezetet a Pénzügyi Bizottság javaslata alapjá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6/2011.(IV.26.) önkormányzati határozata</w:t>
      </w:r>
    </w:p>
    <w:p>
      <w:pPr>
        <w:pStyle w:val="TextBodyIndent"/>
        <w:spacing w:before="0" w:after="0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erződéskötés a Pannonhalmi Többcélú Kistérségi Társulással a családsegítési szakfeladat ellátására.</w:t>
      </w:r>
    </w:p>
    <w:p>
      <w:pPr>
        <w:pStyle w:val="TextBody"/>
        <w:ind w:left="1134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1418" w:hanging="284"/>
        <w:jc w:val="both"/>
        <w:rPr>
          <w:sz w:val="22"/>
          <w:u w:val="none"/>
        </w:rPr>
      </w:pPr>
      <w:r>
        <w:rPr>
          <w:sz w:val="22"/>
          <w:u w:val="none"/>
        </w:rPr>
        <w:t xml:space="preserve">1. Nyúl Község Önkormányzatának Képviselőtestülete a Pannonhali Többcélú Kistérségi Társulással kötendő ellátási szerződés Nyúl község közigazgatási területén egyes szociális szolgáltatások ellátására szerződéstervezetet azzal a módosítással fogadja el, hogy a </w:t>
      </w:r>
      <w:r>
        <w:rPr>
          <w:sz w:val="22"/>
          <w:szCs w:val="22"/>
          <w:u w:val="none"/>
        </w:rPr>
        <w:t>4.1. pontban szereplő „a 2. pontban meghatározott…” szövegrész helyett „a 4.2. pontban meghatározott…” szövegrész szerepeljen.</w:t>
      </w:r>
    </w:p>
    <w:p>
      <w:pPr>
        <w:pStyle w:val="TextBody"/>
        <w:ind w:left="1418" w:hanging="284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1418" w:hanging="284"/>
        <w:jc w:val="both"/>
        <w:rPr/>
      </w:pPr>
      <w:r>
        <w:rPr>
          <w:sz w:val="22"/>
          <w:u w:val="none"/>
        </w:rPr>
        <w:t>2. Nyúl Község Önkormányzata a község közigazgatási területén a családsegítési feladatokat Pannonhalma Többcélú Kistérségi Társulás által fenntartott Gyermekjóléti Szolgálat és Szociális Intézménye útján látja el.</w:t>
      </w:r>
    </w:p>
    <w:p>
      <w:pPr>
        <w:pStyle w:val="TextBody"/>
        <w:ind w:left="1418" w:hanging="284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1418" w:hanging="284"/>
        <w:jc w:val="both"/>
        <w:rPr/>
      </w:pPr>
      <w:r>
        <w:rPr>
          <w:sz w:val="22"/>
          <w:u w:val="none"/>
        </w:rPr>
        <w:t>3. Nyúl Község Önkormányzatának Képviselőtestülete felhatalmazza a polgármestert az ellátási szerződés aláírására.</w:t>
      </w:r>
    </w:p>
    <w:p>
      <w:pPr>
        <w:pStyle w:val="TextBody"/>
        <w:ind w:left="1134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</w:rPr>
        <w:t>Felelős   :</w:t>
      </w:r>
      <w:r>
        <w:rPr>
          <w:sz w:val="22"/>
          <w:u w:val="none"/>
        </w:rPr>
        <w:t xml:space="preserve"> Schmiedt Henrik polgármester</w:t>
      </w:r>
    </w:p>
    <w:p>
      <w:pPr>
        <w:pStyle w:val="TextBody"/>
        <w:ind w:left="1134" w:hanging="0"/>
        <w:jc w:val="both"/>
        <w:rPr>
          <w:sz w:val="22"/>
          <w:u w:val="none"/>
        </w:rPr>
      </w:pPr>
      <w:r>
        <w:rPr>
          <w:sz w:val="22"/>
        </w:rPr>
        <w:t>Határidő:</w:t>
      </w:r>
      <w:r>
        <w:rPr>
          <w:sz w:val="22"/>
          <w:u w:val="none"/>
        </w:rPr>
        <w:t xml:space="preserve"> 2011. május 30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3. napirendi pontként a testület „Demzse Csaba és Demzse Gabriella 1932/2. hrsz-ú ingatlan belterületbe vonási kérelme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A határozati javaslatot a testület tagjai megkapták. A kérelemben szereplő ingatlan a Madarász utcában található. A rendezési terv lehetővé teszi az ingatlan lakóterület céljára történő belterületbe vonását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Ez az ingatlan a Horgány házzal szemben van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 régi nádas házzal szemben található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 belterületbe vonás nem befolyásolja az ingatlan sorsát? A nádas ház a község legszebb, helyi védettség alatt lévő ház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z ingatlanon kb. 40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-es ház található. Beépített ingatlanról van szó, csak a minősítést kell megváltoztatni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Építkezni szeretnének?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z ingatlanra hitelt kívánnak felvenni, a meglévő épületet szeretnék felújítani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 templom, mivel műemlék épület, a környékén nem lehet bármilyen létesítményt építeni. A Horgány ház csak kis pont, de Eszes Tibor véleménye szerint nagyon jó volt, hogy helyi védelem alá helyeztük. Oda kell figyelni, hogy nehogy olyan épület épüljön mellé később, ami a kettőt üti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Helyi védettség esetén arra fel kell hívni a környező ingatlantulajdonosok figyelmét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A rendezési terv lehetőséget ad belterületbe vonásra, ezért a kérelem teljesítését jogilag megakadályozni nem lehet. Az elfogadást feltételhez nem lehet kötni, mivel a rendezési terv a belterületbe vonásra lehetőséget ad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 Madarász háznál van az önkormányzatnak területe, ami évekig gondozatlan volt. A nádas ház környékét is gondozták, és a szemben levő területeket is. Az, hogy az önkormányzat területe is gondozásra került, sokkal több pluszt ad a területhez, mintha a szembe levő területeknél gátolnánk valamit. Tudomása szerint az ingatlanon nem kívánnak építeni, meghagynák a meglévő házat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 térkép szerint az ingatlanon van ház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Azt szeretnék felújítani. Az ingatlant fiatal pár vette meg, akik hitelt szeretnének felvenni. Hitelt csak úgy kapnak, ha az ingatlant belterületté minősíti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67/2011.(IV.26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Demzse Csaba és Demzse Gabriella 1932/2. hrsz-ú ingatlan belterületbe vonási kérelm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  <w:u w:val="none"/>
        </w:rPr>
        <w:t>Nyúl Község Önkormányzatának Képviselőtestülete az 1932/2. hrsz-ú ingatlant a többször módosított 13/1999.(XI.26.) rendelete és a jóváhagyott rendezési település-szerkezeti terve alapján lakóterület céljára belterületbe vonja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belterületbe vonással kapcsolatos költségek a tulajdonost terhelik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Felelős   :</w:t>
      </w:r>
      <w:r>
        <w:rPr>
          <w:sz w:val="22"/>
          <w:szCs w:val="22"/>
          <w:u w:val="none"/>
        </w:rPr>
        <w:t xml:space="preserve"> Schmiedt Henrik polgármester</w:t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 2011. május 3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  <w:tab/>
        <w:tab/>
        <w:tab/>
        <w:tab/>
        <w:tab/>
        <w:tab/>
        <w:tab/>
        <w:tab/>
        <w:tab/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ab/>
        <w:t xml:space="preserve">           </w:t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mieedt">
    <w:name w:val="Chmieedt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4:00Z</dcterms:created>
  <dc:creator>igazgatas2</dc:creator>
  <dc:description/>
  <cp:keywords/>
  <dc:language>en-US</dc:language>
  <cp:lastModifiedBy>anett</cp:lastModifiedBy>
  <cp:lastPrinted>2011-04-05T10:15:00Z</cp:lastPrinted>
  <dcterms:modified xsi:type="dcterms:W3CDTF">2011-05-05T09:08:00Z</dcterms:modified>
  <cp:revision>169</cp:revision>
  <dc:subject/>
  <dc:title>Polgármesteri Hivatal</dc:title>
</cp:coreProperties>
</file>