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9/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június 28-án megtartott rendkívüli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1" w:hanging="0"/>
        <w:jc w:val="both"/>
        <w:rPr/>
      </w:pPr>
      <w:r>
        <w:rPr>
          <w:b/>
          <w:bCs/>
          <w:sz w:val="22"/>
          <w:szCs w:val="22"/>
        </w:rPr>
        <w:t>Nyúl Község Önkormányzatának Képviselőtestülete 6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1" w:hanging="0"/>
        <w:jc w:val="both"/>
        <w:rPr/>
      </w:pPr>
      <w:r>
        <w:rPr>
          <w:b/>
          <w:bCs/>
          <w:sz w:val="22"/>
          <w:szCs w:val="22"/>
        </w:rPr>
        <w:t>Nyúl Község Önkormányzatának Képviselőtestülete 6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pPr>
      <w:r>
        <w:rPr>
          <w:sz w:val="22"/>
          <w:szCs w:val="22"/>
        </w:rPr>
        <w:t>A testületi ülésre szóló meghívót a testület tagjai megkapták. A meghívóban 7 napirendi pont megtárgyalása szerepel. Kérdezte, hogy van-e valakinek napirendet módosító javasl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Javasolta, hogy a képviselőtestület 1. napirendi pontként tárgyalja „A 2011. költségvetési előirányzat módosítása” című napirendi pontot. A költségvetési előirányzatban szerepel már öt bölcsődei dolgozó bére a céltartalékok között, de az előirányzatban a január elsejei létszám szerepel. Egyrészt módosítani kell a létszámokat plusz öt fővel, továbbá a személyi juttatások és munkaadókat terhelő járulékok közé, illetve a dologi kiadások közé át kell tenni a béreket. Erre azért van szükség, mert amíg nem szerepel a költségvetésben adott soron, nem lehet pályázatokat kiír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napirendet módosító javaslat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 napirendi pontként vegye fel „A 2011. évi költségvetési előirányzat módosítása” című napirendet.</w:t>
      </w:r>
    </w:p>
    <w:p>
      <w:pPr>
        <w:pStyle w:val="Normal"/>
        <w:jc w:val="both"/>
        <w:rPr>
          <w:sz w:val="22"/>
          <w:szCs w:val="22"/>
        </w:rPr>
      </w:pPr>
      <w:r>
        <w:rPr>
          <w:sz w:val="22"/>
          <w:szCs w:val="22"/>
        </w:rPr>
        <w:t xml:space="preserve"> </w:t>
      </w:r>
    </w:p>
    <w:p>
      <w:pPr>
        <w:pStyle w:val="Normal"/>
        <w:jc w:val="both"/>
        <w:rPr>
          <w:b/>
          <w:b/>
          <w:sz w:val="22"/>
          <w:szCs w:val="22"/>
        </w:rPr>
      </w:pPr>
      <w:r>
        <w:rPr>
          <w:b/>
          <w:bCs/>
          <w:sz w:val="22"/>
          <w:szCs w:val="22"/>
        </w:rPr>
        <w:t xml:space="preserve">Nyúl Község Önkormányzatának Képviselőtestülete 7 igen szavazattal, ellenszavazat és tartózkodás nélkül, egyhangúlag elfogadta, hogy a </w:t>
      </w:r>
      <w:r>
        <w:rPr>
          <w:b/>
          <w:sz w:val="22"/>
          <w:szCs w:val="22"/>
        </w:rPr>
        <w:t>testület 1. pontként vegye fel „A 2011. évi költségvetési előirányzat módosítása” című napirendi ponto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pPr>
      <w:r>
        <w:rPr>
          <w:b/>
          <w:sz w:val="22"/>
          <w:szCs w:val="22"/>
        </w:rPr>
        <w:t>1. A 2011. évi költségvetési előirányzat módosít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A családi események lebonyolításáról és szolgáltatási díjairól szóló 3/2011.(II.23.)önkormányzati rendelet módosítása.</w:t>
      </w:r>
      <w:r>
        <w:rPr>
          <w:sz w:val="22"/>
          <w:szCs w:val="22"/>
        </w:rPr>
        <w:t xml:space="preserve"> </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pPr>
      <w:r>
        <w:rPr>
          <w:b/>
          <w:sz w:val="22"/>
          <w:szCs w:val="22"/>
        </w:rPr>
        <w:t>3. Az Állami Számvevőszék számvevői jelentése Nyúl Község Önkormányzatát a 2010. évben megillető normatív hozzájárulások elszámolásának ellenőrzésé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t>4. Pilinszky János Általános Iskola alapító okiratának módosítása.</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b/>
          <w:b/>
          <w:sz w:val="22"/>
          <w:szCs w:val="22"/>
        </w:rPr>
      </w:pPr>
      <w:r>
        <w:rPr>
          <w:b/>
          <w:sz w:val="22"/>
          <w:szCs w:val="22"/>
        </w:rPr>
        <w:t>5. Aranykapu Óvoda és Bölcsőde alapító okiratának módosítása.</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6. A nyúli Pilinszky János Általános Iskolára KEOP pályázat elkészítéséhez Energia Audit készítésére érkezett árajánlatok megtárgyal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 xml:space="preserve">Schmiedt Henrik polgármester </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7.  Iparterület fejlesztése.</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 xml:space="preserve">Schmiedt Henrik polgármester </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8. Hulladékgazdálkodási projekt önrészének biztosítása.</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 xml:space="preserve">Schmiedt Henrik polgármester </w:t>
      </w:r>
    </w:p>
    <w:p>
      <w:pPr>
        <w:pStyle w:val="Normal"/>
        <w:ind w:firstLine="284"/>
        <w:jc w:val="both"/>
        <w:rPr>
          <w:b/>
          <w:b/>
          <w:sz w:val="22"/>
          <w:szCs w:val="22"/>
        </w:rPr>
      </w:pPr>
      <w:r>
        <w:rPr>
          <w:b/>
          <w:sz w:val="22"/>
          <w:szCs w:val="22"/>
        </w:rPr>
      </w:r>
      <w:r>
        <w:br w:type="page"/>
      </w:r>
    </w:p>
    <w:p>
      <w:pPr>
        <w:pStyle w:val="Normal"/>
        <w:jc w:val="both"/>
        <w:rPr>
          <w:b/>
          <w:b/>
          <w:bCs/>
          <w:sz w:val="22"/>
          <w:szCs w:val="22"/>
        </w:rPr>
      </w:pPr>
      <w:r>
        <w:rPr>
          <w:b/>
          <w:bCs/>
          <w:sz w:val="22"/>
          <w:szCs w:val="22"/>
        </w:rPr>
      </w:r>
    </w:p>
    <w:p>
      <w:pPr>
        <w:pStyle w:val="Normal"/>
        <w:widowControl w:val="false"/>
        <w:autoSpaceDE w:val="false"/>
        <w:jc w:val="both"/>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 napirendi pontként a testület „A 2011. évi költségvetési előirányzat módosítása”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rendelettervezetet a testület tagjai az ülés előtt kapták meg. A napirendi pontot a Pénzügyi Bizottság tárgyalta, kérte a bizottság elnökét, ismertesse a bizottság álláspontjá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Pénzügyi Bizottság 3 igen szavazattal, ellenszavazat és tartózkodás nélkül, egyhangúlag javasolja a testületnek, hogy a 2011. évi költségvetési előirányzat módosításával kapcsolatos rendelettervezetet változatlan formában fogadja e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2011.(VI.29.)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1. évi költségvetéséről szóló 1/2011.(II.23.) önkormányzati rendelet módosítása</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2. napirendi pontként a testület „A családi események lebonyolításáról és szolgáltatási díjairól szóló 3/2011.(II.23.)önkormányzati rendelet módosítása” című napirendet tárgyalja.</w:t>
      </w:r>
      <w:r>
        <w:rPr>
          <w:sz w:val="22"/>
          <w:szCs w:val="22"/>
          <w:u w:val="single"/>
        </w:rPr>
        <w:t xml:space="preserv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képviselők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épviselőtestület 2011. február 23-án elfogadta a családi események lebonyolításáról és szolgáltatási díjairól szóló rendeletet. E rendeletre észrevételt tett a Győr-Moson-Sopron Megyei Kormányhivatal Törvényességi, Ellenőrzési Főosztálya. Egyik kifogás volt, hogy az eredeti rendeletben a 6.§-ban bruttó díjak szerepelnek. Ez  nem elfogadható, mivel az ÁFA mértéke változhat, így külön kell szerepeltetni a nettó árat és a + ÁFA megjelölést. A díjakat a rendelet melléklete tartalmazz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jc w:val="both"/>
        <w:rPr/>
      </w:pPr>
      <w:r>
        <w:rPr>
          <w:sz w:val="22"/>
          <w:szCs w:val="22"/>
        </w:rPr>
        <w:t>Nyúl Község Önkormányzat Képviselőtestületének Pénzügyi Bizottsága 5 igen szavazattal, ellenszavazat és tartózkodás nélkül, egyhangúlag javasolja a testületnek, hogy a családi események lebonyolításáról és szolgáltatási díjairól szóló 3/2011.(II.23.) önkormányzati rendelet módosításáról szól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2011.(VI.29.) önkormányzati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w:t>
      </w:r>
      <w:r>
        <w:rPr>
          <w:b/>
          <w:sz w:val="22"/>
          <w:szCs w:val="22"/>
        </w:rPr>
        <w:t>A családi események lebonyolításáról és szolgáltatási díjairól szóló 3/2011.(II.23.) önkormányzati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3. napirendi pontként a testület „Az Állami Számvevőszék számvevői jelentése Nyúl Község Önkormányzatát a 2010. évben megillető normatív hozzájárulások elszámolásának ellenőrzés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számvevői jelentést a képviselők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jc w:val="both"/>
        <w:rPr/>
      </w:pPr>
      <w:r>
        <w:rPr>
          <w:sz w:val="22"/>
          <w:szCs w:val="22"/>
        </w:rPr>
        <w:t>A számvevői jelentés 5. oldalán szerepel egy mondat, amelyet kifogásolt. A mondat a következő: „az Önkormányzat 2010. évi normatív állami hozzájárulásának elszámolása adattartalmában nem megalapozott és megbízható”. Ez az összes bevételnek, illetve az összes ellenőrzött bevételnek a 0,02%-a. Eszerint 66.333,- Ft-tal több normatív támogatást igényeltünk. Rákérdezett az ellenőrtől, hogy ezt ilyen „nyersen” le kell-e írni, és azt mondta, hogy igen, mert egy sorban ez az összeg meghaladja az 5,0%-ot, és a számítógépes program alapján ez nem megfelelő, azonban összességében 0,02% volt a hi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Nyúl Község Önkormányzat Képviselőtestületének Pénzügyi Bizottsága 5 igen szavazattal, ellenszavazat és tartózkodás nélkül, egyhangúlag javasolja a testületnek, hogy az Állami Számvevőszék számvevői jelentése Nyúl Község Önkormányzatát a 2010. évben megillető normatív hozzájárulások elszámolásának ellenőrzéséről tárgyú napirendi ponthoz kapcsolódó határozati javaslato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7/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Számvevői jelentés a Nyúl Község Önkormányzatát a 2010. évben megillető normatív hozzájárulások elszámolásának ellenőrzés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sz w:val="22"/>
          <w:szCs w:val="22"/>
        </w:rPr>
        <w:t>1. Nyúl Község Önkormányzatának Képviselőtestülete</w:t>
      </w:r>
      <w:r>
        <w:rPr>
          <w:b/>
          <w:bCs/>
          <w:sz w:val="22"/>
          <w:szCs w:val="22"/>
        </w:rPr>
        <w:t xml:space="preserve"> az Állami Számvevőszék számvevői jelentését a Nyúl Község Önkormányzatát 2010. évben megillető normatív hozzájárulások elszámolásának ellenőrzéséről megtárgyalta, az abban foglaltakat tudomásul veszi.</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 xml:space="preserve">2. </w:t>
      </w:r>
      <w:r>
        <w:rPr>
          <w:b/>
          <w:sz w:val="22"/>
          <w:szCs w:val="22"/>
        </w:rPr>
        <w:t>Nyúl Község Önkormányzatának Képviselőtestülete</w:t>
      </w:r>
      <w:r>
        <w:rPr>
          <w:b/>
          <w:bCs/>
          <w:sz w:val="22"/>
          <w:szCs w:val="22"/>
        </w:rPr>
        <w:t xml:space="preserve"> az Állami Számvevőszék 2010. évi normatív hozzájárulások elszámolásának ellenőrzése kapcsán felmerült hiányosságokra készült intézkedési tervben foglaltakat tudomásul veszi.</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augusztus 31., illetve folyamatos</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4. napirendi pontként a testület a „</w:t>
      </w:r>
      <w:r>
        <w:rPr>
          <w:b/>
          <w:sz w:val="22"/>
          <w:szCs w:val="22"/>
          <w:u w:val="single"/>
        </w:rPr>
        <w:t>Pilinszky János Általános Iskola alapító okiratána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alapító okirat módosításának tervezetét, illetve az egységes szerkezetű alapító okirat tervezetét a képviselők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Takács Lajos </w:t>
      </w:r>
    </w:p>
    <w:p>
      <w:pPr>
        <w:pStyle w:val="Normal"/>
        <w:widowControl w:val="false"/>
        <w:autoSpaceDE w:val="false"/>
        <w:jc w:val="both"/>
        <w:rPr>
          <w:sz w:val="22"/>
          <w:szCs w:val="22"/>
        </w:rPr>
      </w:pPr>
      <w:r>
        <w:rPr>
          <w:sz w:val="22"/>
          <w:szCs w:val="22"/>
        </w:rPr>
        <w:t xml:space="preserve">Az elmúlt ülésen a testület elfogadta a Pilinszky János Általános Iskola Pedagógiai Programjának módosításáról szóló előterjesztést. Ennek megfelelően, illetve az igazgató asszony kérésére az alapító okirat módosítása szükséges, ugyanis 2011. szeptember 1-től a Pilinszky János Általános Iskola be kíván vezetni két új szolgáltatást. A módosítás lényege: „Az iskola pedagógiai programja alapján iskolaotthonos nevelés-oktatás 1-4 évfolyamon. Az iskola pedagógiai programja alapján emelt szintű idegen (angol vagy német) nyelvoktatás. Az alapító okirat módosításokat a kincstár csak úgy fogadja el, ha külön határoz a képviselőtestület a módosításról, majd azt követően külön határoz az egységes szerkezetű okirat elfogadásáró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mikor a pedagógiai program módosítását elfogadta a testület, jelezte, hogy szükséges lesz az alapító okirat módosítása, hogy a normatívát le tudják igényelni. Minden ellenőrzés az alapító okirat alapján kezdődik, normatívát csak az alapján igényelhetü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módosítást úgy olvasta fel, hogy angol vagy német. Kérdezte, hogy nem lenne-e helyesebb a megfogalmazás úgy, hogy angol és ném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Választható nyelvekről van szó. Kérte, hogy „és” szó szerepeljen az alapító okirat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anárok megvannak a nyelvoktatáshoz? Szó volt arról, hogy ez az óraszámot sem fogja növelni.</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Nem növeli, és nem is növelheti, ugyanis nem lehet több óraszám, mint amit a törvény előír. A választható órákat csoportosították át úgy, hogy erre a feladatra központosítottak. Megmarad a választás az informatikánál, felső tagozatban fél óra az osztályfőnöki óra. A nyelvoktatást tettük lehetővé a gyermekek számára. Az SNI-s tanulóknak ebben az időben felzárkóztatást szerve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Van minimum létszám, amellyel indulhat egy csopor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 mindenkori osztálylétszám felének kell meglenni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gyerekek csak egy nyelvet fognak tanu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Igen, amelyik nyelvet választ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z iskolaotthonos nevelésre meg van az osztál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Igen, 18-an választották az iskolaotthonos nevelést, a másik osztályban 24-en lesznek. Egy kolléga nyugdíjba megy, az ő helyére egy határozott idejű napközis állást hirdetett meg. Bővítés tehát nem lesz. Az iskolaotthonos tanítás két főt jelent. A szakértői vélemény úgy fejeződött be, hogy sem létszámot, sem óraszámot, sem költségvetést nem érint. Elmondta véleményét a várható központi módosításokról, az oktatási törvénymódosítás tervezetérő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iskola otthonos azt jelenti, hogy 8-15 óráig vannak a gyermekek iskolában. Ez jelenti azt, hogy emelkedik a tanóraszá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Ha van két óra délelőtt, és két óra délután, akkor mi történik a köztes idő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 xml:space="preserve">Vannak önálló órák. Házi feladat nem lesz. A házi feladatot a tanító irányításával írják meg. A kötelező órák 80%-át délelőtt kell szervezni. Délutánra átütemezhetők a készségtárgyak és egyéb foglalkozáso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z megtartott tanórának számít, vagy napközis órá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Külön kell venni a gyerekeknek a kötelező órákat. Most olvasott a tantárgyfelosztásról. Külön kell feltüntetni, hogy melyik órát töltik a tanterv szerint, és melyik órát töltik az úgynevezett szabadidőben. Ugyanúgy 23 óra van, és a napközi. Van az osztály órakerete és hozzá a napközis órakeret. Ezt kell felosztani két nevelő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Józsa Zsolt </w:t>
      </w:r>
    </w:p>
    <w:p>
      <w:pPr>
        <w:pStyle w:val="Normal"/>
        <w:widowControl w:val="false"/>
        <w:autoSpaceDE w:val="false"/>
        <w:jc w:val="both"/>
        <w:rPr/>
      </w:pPr>
      <w:r>
        <w:rPr>
          <w:sz w:val="22"/>
          <w:szCs w:val="22"/>
        </w:rPr>
        <w:t>Összejön ez az osztál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 xml:space="preserve">Igen. Így íratták a gyermekeket elsőbe. Jelenleg 42 főt írattak be, melyből 18-an kérték az iskolaotthonos osztályt, 24-en a sim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nyelvoktatás területén meg lesz a szükséges létszá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Igen, bár a nyelvek aránya a gond. Az igény a németre 1/3-ad, az angolra 2/3-ad. Igaz, most 18-an kérték a német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Úgy kell, hogy az osztálynak legalább a fele válasszon emelt szintűt és bármelyik nyelv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Igen. Igazából 5. osztálytól választhat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Nem egy nyelvből kell meglenni az osztály felének, hanem összesség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Tavasszal mérik fel a szülők körében a választható órákat. A szülők együttműködőek. Elmondta az órakeretek felosztását.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ilinszky János Általános Iskola Alapító Okiratának mód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8/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úli Pilinszky János Általános Iskola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megtárgyalta a Pilinszky János Általános Iskola Alapító Okiratának módosítás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 xml:space="preserve">Nyúl Község Önkormányzatának Képviselőtestülete a módosított Alapító Okirato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ódosított Alapító Okira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1. június 3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Pilinszky János Általános Iskola Alapító Okiratának egységes szerkezetbe foglal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9/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úli Pilinszky János Általános Iskola alapító okiratának egységes szerkezetbe fogla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megtárgyalta a Pilinszky János Általános Iskola Alapító Okiratának egységes szerkezetbe foglalt, átdolgozott alapító okirat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 xml:space="preserve">Nyúl Község Önkormányzatának Képviselőtestülete az átdolgozott, egységes szerkezetbe foglalt Alapító Okirato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gységes szerkezetbe foglalt Alapító Okira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Alapító Okirat Magyar Államkincstár részére történő megküldéséé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30.</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5. napirendi pontként a testület az „</w:t>
      </w:r>
      <w:r>
        <w:rPr>
          <w:b/>
          <w:sz w:val="22"/>
          <w:szCs w:val="22"/>
          <w:u w:val="single"/>
        </w:rPr>
        <w:t>Aranykapu Óvoda és Bölcsőde alapító okiratána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alapító okirat módosítást és az egységes szerkezetbe foglalt alapító okir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testület elfogadta az Aranykapu Óvoda és Bölcsőde egységes intézmény alapító okiratát. A Magyar Államkincstár kifogásolta, hogy nemcsak a módosításról kell dönteni, hanem külön dönteni kell a módosításról és külön kell dönteni az egységes szerkezetű alapító okirat elfogadásáról. Ezekről a testületnek határozattal kell dönteni. A bölcsődében napi normatív elszámolás van. Fontos, hogy a létszámot maximálisan feltöltsük. A kieső bevételeket saját költségvetésből kell bizto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 Aranykapu Óvoda és Bölcsőde Alapító Okiratának mód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0/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úl Aranykapu Óvoda és Bölcsőde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megtárgyalta az Aranykapu Óvoda és Bölcsőde Alapító Okiratának módosításáról szóló előterjesztést és a következő döntés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sz w:val="22"/>
          <w:szCs w:val="22"/>
        </w:rPr>
        <w:t>1. Nyúl Község Önkormányzatának Képviselőtestülete a 63/2011.(IV.26.)önkormányzati határozatát hatályon kívül helyezi.</w:t>
      </w:r>
    </w:p>
    <w:p>
      <w:pPr>
        <w:pStyle w:val="Normal"/>
        <w:widowControl w:val="false"/>
        <w:autoSpaceDE w:val="false"/>
        <w:ind w:left="1418" w:hanging="284"/>
        <w:jc w:val="both"/>
        <w:rPr>
          <w:b/>
          <w:b/>
          <w:sz w:val="22"/>
          <w:szCs w:val="22"/>
        </w:rPr>
      </w:pPr>
      <w:r>
        <w:rPr>
          <w:b/>
          <w:sz w:val="22"/>
          <w:szCs w:val="22"/>
        </w:rPr>
      </w:r>
    </w:p>
    <w:p>
      <w:pPr>
        <w:pStyle w:val="Normal"/>
        <w:widowControl w:val="false"/>
        <w:autoSpaceDE w:val="false"/>
        <w:ind w:left="1418" w:hanging="284"/>
        <w:jc w:val="both"/>
        <w:rPr>
          <w:b/>
          <w:b/>
          <w:bCs/>
          <w:sz w:val="22"/>
          <w:szCs w:val="22"/>
        </w:rPr>
      </w:pPr>
      <w:r>
        <w:rPr>
          <w:b/>
          <w:sz w:val="22"/>
          <w:szCs w:val="22"/>
        </w:rPr>
        <w:t xml:space="preserve">2. Nyúl Község Önkormányzatának Képviselőtestülete a módosított Alapító Okirato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ódosított Alapító Okira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1.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Szavazásra bocsátotta az Aranykapu Óvoda és Bölcsőde Alapító Okiratának egységes szerkezetbe foglal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1/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Nyúl Aranykapu Óvoda és Bölcsőde alapító okiratának egységes szerkezetbe fogla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megtárgyalta az Aranykapu Óvoda és Bölcsőde Alapító Okiratának egységes szerkezetbe foglalt, átdolgozott alapító okiratáról szóló előterjesztést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 xml:space="preserve">Nyúl Község Önkormányzatának Képviselőtestülete az átdolgozott, egységes szerkezetbe foglalt Alapító Okirato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gységes szerkezetbe foglalt Alapító Okira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Alapító Okirat Magyar Államkincstár részére történő megküldéséér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1. június 30.</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6. napirendi pontként a testület „</w:t>
      </w:r>
      <w:r>
        <w:rPr>
          <w:b/>
          <w:sz w:val="22"/>
          <w:szCs w:val="22"/>
          <w:u w:val="single"/>
        </w:rPr>
        <w:t>A nyúli Pilinszky János Általános Iskolára KEOP pályázat elkészítéséhez Energia Audit készítésére érkezett árajánlato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hoz kapcsolódó árajánlatokat a képviselők az ülés előtt kapták meg. Az idei évben szó volt róla, hogy ha jelennek meg pályázatok az oktatási intézmények energiatakarékossági megoldásaira, felújítására, akkor az önkormányzat élni kíván a lehetőséggel. Az idei év őszén várható a KEOP programban szigetelésre, nyílászáró cserére, fűtéskorszerűsítésre, megújuló energiaforrások alkalmazására pályázat. Az elmúlt ülésen a képviselőtestület tárgyalta az energia audit elkészítésére érkezett árajánlatot, azonban az a döntés született, hogy erre más cégektől is kérjen az önkormányzat ajánlatot. Az önkormányzat azonos tartalommal három ajánlatot kért. Árajánlat érkezett a GEORT Kft-től, az S+N Management Kft-től, valamint a PBE Energiamenedzsment Kft-től. A PBE Kft. megerősítette múltkori ajánlatát, amely szerint az energia audit elkészítését 250.000,- Ft + ÁFA összegért vállalja.</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Nyúl Község Önkormányzat Képviselőtestületének Pénzügyi Bizottsága 5 igen szavazattal, ellenszavazat és tartózkodás nélkül, egyhangúlag javasolja a testületnek, hogy az energia audit elkészítését, amely tartalmazza épületszerkezetek, nyílászárók állapotfelmérését; falazat, szigetelés, homlokzati nyílászárók vizsgálatát; beltéri világítás, kültéri világítás, lámpatestek minőségi, mennyiségi felmérését; fűtési és HMV berendezések vizsgálatát; fűtési rendszerek, hőközpontok, hőleadók, egyéb rendszerelemek állapotfelmérését; közüzemi számla, szerződés auditvizsgálatát, a PBE Energia Menedzsment Kft-től (1011 Budapest, Szilágyi Dezső tér 1. III/6.) rendelje meg 250.000,- Ft + ÁFA összegért, amely összeg a 2011. évi költségvetésből az elkerülő út kialakításához szükséges földterület vásárlásának terhére legyen kifize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győri cég nincs-e a palettá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incs róla tudom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áné Farkas Hedvig </w:t>
      </w:r>
    </w:p>
    <w:p>
      <w:pPr>
        <w:pStyle w:val="Normal"/>
        <w:widowControl w:val="false"/>
        <w:autoSpaceDE w:val="false"/>
        <w:jc w:val="both"/>
        <w:rPr>
          <w:sz w:val="22"/>
          <w:szCs w:val="22"/>
        </w:rPr>
      </w:pPr>
      <w:r>
        <w:rPr>
          <w:sz w:val="22"/>
          <w:szCs w:val="22"/>
        </w:rPr>
        <w:t>A PBE ajánlatában az szerepel, hogy nettó megbízási díj. A + ÁFA nem szerepel. A megbízási díjak olyanok, hogy kiállítanak egy számlát, amely alapján a számfejtést az önkormányzatnak kell végeznie, és arra rámennek a TB kiadások, nem pedig az ÁF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 xml:space="preserve">A számlát a cég adja, azt nem lehet számfejteni. Megbízási szerződést kell kö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PBE Kft. képviseletében Józsa Szilárd kétszer is járt az intézményben. Az ő javaslatára nem nyújtottuk be az első kiírásra a pályázatot. Az ősszel megjelenő második kiírás sokkal kedvezőbb lesz az intézmény jelenlegi állapotához, az intézménybe nem kell megújuló energia. Józsa Szilárd olyan pályázatba kívánja bevezetni az intézményt és az önkormányzatot, ahol nem kell felesleges dolgokat bevállalni.</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2/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w:t>
      </w:r>
      <w:r>
        <w:rPr>
          <w:b/>
          <w:sz w:val="22"/>
          <w:szCs w:val="22"/>
        </w:rPr>
        <w:t>A nyúli Pilinszky János Általános Iskolára KEOP pályázat elkészítéséhez Energia Audit elkészítésének megrendelése</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w:t>
      </w:r>
      <w:r>
        <w:rPr>
          <w:b/>
          <w:sz w:val="22"/>
          <w:szCs w:val="22"/>
        </w:rPr>
        <w:t>az energia audit elkészítését, amely tartalmazza épületszerkezetek, nyílászárók állapotfelmérését; falazat, szigetelés, homlokzati nyílászárók vizsgálatát; beltéri világítás, kültéri világítás, lámpatestek minőségi, mennyiségi felmérését; fűtési és HMV berendezések vizsgálatát; fűtési rendszerek, hőközpontok, hőleadók, egyéb rendszerelemek állapotfelmérését; közüzemi számla, szerződés auditvizsgálatát, a PBE Energia Menedzsment Kft-től (1011 Budapest, Szilágyi Dezső tér 1. III/6.) rendeli meg 250.000,- Ft + ÁFA összegért, amely összeg kifizetését a 2011. évi költségvetésből az elkerülő út vásárlásának terhére határozza me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augusztus 15.</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7. napirendi pontként a testület az „</w:t>
      </w:r>
      <w:r>
        <w:rPr>
          <w:b/>
          <w:sz w:val="22"/>
          <w:szCs w:val="22"/>
          <w:u w:val="single"/>
        </w:rPr>
        <w:t>Iparterület fejlesztése”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a testület tagjai megkapták. Kiegészítésként elmondta, hogy a mezőgazdasági szövetkezet jelezte, hogy van két cég, amely területet kíván vásárolni a termelőszövetkezettől, ahol üzemcsarnokot kívánnak felépíteni. A Hidrostál mögötti területről van szó, amely a Hefter bekötő útról megközelíthető. Az 1596/2. hrsz-ú útszakasz az önkormányzat tulajdona, az 1597. hrsz-ú út pedig a Hefter Kft. tulajdona. Akkor lehet építési engedélyt kiadni a mezőgazdasági szövetkezet által fejlesztendő területre, ha az közterületről megközelíthető. Ehhez szükséges, hogy a Hefter Kft. tulajdonában lévő út átkerüljön önkormányzati tulajdonba. Ez ügyben felkereste a Hefter Kft-t. A kft. úgy nyilatkozott, hogy akkor tudják támogatni az út ingyenes átadását az önkormányzat számára, ha a kft. fejlesztésével párhuzamosan az út további kiépítésre kerül. A kft. szeretne még egy akkora csarnokot felépíteni, mint ami a mostani. A kft. csak akkora szakaszú út aszfaltozását kéri, amely a fejlesztést érinti. Kötelezettségvállalást nem kérnek, mivel nem tudják megmondani, hogy mikor fogják felépíteni a csarnokot. Kb. 240 méter hosszú útszakaszról van szó, amelynek bruttó építési költsége a mezőgazdasági szövetkezet által kért árajánlat szerint 3.600.000,- Ft lenne. Ha a megállapodást elfogadjuk, aláírásra kerül, akkor a Hefter Kft. az utat átadja az önkormányzat tulajdonába. A mezőgazdasági szövetkezet vállalja, hogy közérdekű kötelezettségvállalás címén az út kiépítésének költségeit befizeti az önkormányzat számlájára. Az út kiépítésére a termelőszövetkezet kért árajánlatot. 3 méter szélességű, 5 cm vastagságú út kivitelezése 980 m</w:t>
      </w:r>
      <w:r>
        <w:rPr>
          <w:sz w:val="22"/>
          <w:szCs w:val="22"/>
          <w:vertAlign w:val="superscript"/>
        </w:rPr>
        <w:t>2</w:t>
      </w:r>
      <w:r>
        <w:rPr>
          <w:sz w:val="22"/>
          <w:szCs w:val="22"/>
        </w:rPr>
        <w:t xml:space="preserve"> területen, 3,6 millió Ft bruttó áron. Ezt az összeget fizetné be a termelőszövetkezet közérdekű kötelezettségvállalásként. A tegnapi bizottsági ülésen elhangzott, hogy legyen pontosítva, hogy mit vállalna az önkormányzat, mit jelent az út kiépítése. A felekkel az egyeztetés megtörtént. Elfogadhatónak találják 5 méter koronaszélességű út megépítését, amelyben 3 méter lenne az aszfaltburkolt és 2x1 méter murvázott padka lenne. A Hefter igényli az út alapjának a megépítését. Mérlegelni kell, hogyha elfogadjuk a Hefter Kft-vel a megállapodást, akkor lehetőség lesz arra, hogy a két cég a termelőszövetkezet területén le tud telepedni. Egy helyi és egy écsi vállalkozásról lenne szó. Az écsi vállalkozás jelenleg 15-16 ember részére biztosít munkahelyet, terveik szerint fejlesztéseket fognak végrehajtani, és további személyeket fognak foglalkoztatni. Ha a beruházások megvalósulnak, két lakatosipari cég fog működni. A Hefter Kft. is jelezte, hogy pályázni kíván újabb csarnok építésére, amely beruházás közel 250 millió Ft-ba fog kerülni, a csarnokot a jövő évben meg kívánják építeni, és továbbá 20-30 főt kívánnak foglalkoztatni.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w:t>
      </w:r>
    </w:p>
    <w:p>
      <w:pPr>
        <w:pStyle w:val="Normal"/>
        <w:widowControl w:val="false"/>
        <w:jc w:val="both"/>
        <w:rPr>
          <w:sz w:val="22"/>
          <w:szCs w:val="22"/>
        </w:rPr>
      </w:pPr>
      <w:r>
        <w:rPr>
          <w:sz w:val="22"/>
          <w:szCs w:val="22"/>
        </w:rPr>
        <w:t>És a Hidrosta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A Hidrostal a nyár folyamán fogja hozni a terveket és kéri az építési engedély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w:t>
      </w:r>
    </w:p>
    <w:p>
      <w:pPr>
        <w:pStyle w:val="Normal"/>
        <w:widowControl w:val="false"/>
        <w:jc w:val="both"/>
        <w:rPr>
          <w:sz w:val="22"/>
          <w:szCs w:val="22"/>
        </w:rPr>
      </w:pPr>
      <w:r>
        <w:rPr>
          <w:sz w:val="22"/>
          <w:szCs w:val="22"/>
        </w:rPr>
        <w:t>A Hefter Kft. a csütörtöki nap folyamán fogja elhozni a hivatalba a terveket. Információi szerint építési engedélyt fognak kérni, mert pályázni szeretnének új üzemcsarnok építésére. A kivitelezés a 2012. évre várható. Tudomása szerint a bővítést a pályázattól függetlenül meg kívánják valósítani.</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Hefter Kft-vel történő megállapodásból kitűnik, hogy akkor adják oda a területet, ha az út megépült, a termelőszövetkezet pedig azt mondja, hogy akkor ad pénzt, ha a terület önkormányzati tulajdonba került. Erre akkor lenne lehetőség, ha az önkormányzat saját költségből megépíti az utat. Ezután azonban nem lesz a termelőszövetkezetek érdeke közérdekű kötelezettségvállalást fiz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efter Kft. hozzájárult, hogy a területén útépítés történ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megállapodás tervezet 5. pontja tartalmazza: „Ezen megállapodás csak abban az időpontban lép életbe, amikor az első ütemben készülő szilárd burkolatú út (a jelenleg fennálló telephely megközelítését szolgáló szakasz) átadásra kerül.” A termelőszövetkezet azt mondja, hogy: „Amennyiben az útszakasz önkormányzati tulajdonná minősül, a nyúli Mezőgazdasági Szövetkezet vállalja az út szilárd burkolattal történő kiépítésének költségeit.”</w:t>
      </w:r>
    </w:p>
    <w:p>
      <w:pPr>
        <w:pStyle w:val="Normal"/>
        <w:widowControl w:val="false"/>
        <w:autoSpaceDE w:val="false"/>
        <w:jc w:val="both"/>
        <w:rPr>
          <w:sz w:val="22"/>
          <w:szCs w:val="22"/>
        </w:rPr>
      </w:pPr>
      <w:r>
        <w:rPr>
          <w:sz w:val="22"/>
          <w:szCs w:val="22"/>
        </w:rPr>
        <w:t xml:space="preserve">A szövetkezet akkor fizet, ha az önkormányzaté az út, a Hefter pedig csak akkor adja oda, ha már elkészült az út. Ez azt jelenti, hogy az utat meg kell csináltatni, de ki fogja garantálni, hogy a termelőszövetkezet kifizet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Felhívja a figyelmet arra az önkormányzati határozatra, amely ahhoz köti minden olyan nemű engedély kiadását az ipari területen, ha megépül az elkerülő út. A Hefter is ennek ellenére épült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felvetés jogos. Az önkormányzat nem épít olyan területen utat, ami nem a tulajdona. Itt háromoldalú tárgyalást kell tartani. Amíg a termelőszövetkezet nem utalja át a közérdekű kötelezettségvállalásra a pénzt, addig az önkormányzat nem tud utat építeni. A közérdekű kötelezettségvállalásra szerződést kötnek, a szerződésben szerepel konkrétan megjelölve a cél, és a felhasználási intervallum. Háromoldalú megállapodást kell kö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z miért nem történt meg eddi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termelőszövetkezet részéről a nyilatkozat nemrég érkezett az önkormányzathoz, nem volt idő arra, hogy a feleket úgymond „összehozzu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kkor miért akarunk most a kérdésben dö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Javasolta, hogy a képviselőtestület foglaljon állást abban, hogy háromoldalú megállapodás keretében rögzítsék az út átadás-átvételének módját, a beruházás megvalósításának üteme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Nem tudjuk pontosan, hogy a Hefter Kft. mikor és mekkora fejlesztést tervez. A Hefter Kft. azt kérte, hogy az ő fejlesztései ütemezésében valósuljon meg az útépíté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termelőszövetkezet a 240 méter hosszúságú útra vállal kötelezettséget. A termelőszövetkezet csak akkor vállal kötelezettséget, ha az út önkormányzati tulajdonba kerül, a Hefter Kft. azonban csak akkor adja át az utat önkormányzati tulajdonba, ha az le lesz aszfaltozva. Ezt az ellenmondást kell fel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Az önkormányzat nem építhet utat olyan területen, amely nincs a tulajdoná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területeket tölteni kell. A tárgyalás során ki kell kötni, hogy az építkezés az elkerülő úton történjen, ne a Vasútsoron keresztül. Az elkerülő úton hegyekben áll az építési törmelék. Mire az önkormányzat ott tartana, hogy az elkerülő útba a saját úgymond szemetét betöltse, addigra nem lesz hely, mert a lakosok olyan gyorsan feltöltik azt építési törmelékkel. A jelenlegi állapotot elegyengetni sem két fillér le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Tudjuk, hogy a Hidrostal és a Hefter mivel foglalkozik, de az écsi cég mivel foglalk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akatosipari termékekk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épviselőtestület által 2005. évben meghozott említett határozatban az szerepel, hogy szilárd burkolatú utat kell kiépíteni. A szilárd burkolatú út jelenthet murvázást, kövezést, aszfaltozást vagy betonozást. A termelőszövetkezet tároló építésekor az építési engedélyben ki kell kötve, hogy az építési beruházás csak és kizárólag az elkerülő úton bonyolódhat le, ellenkező esetben bejelentés alapján az építési hatóság leállítja az építkezést.  Amikor a termelőszövetkezet építette a tárolókat, az építkezés folyamán nem volt probléma, ugyanis az összes teherforgalom az ipari elkerülő úton bonyolódott le. A probléma a Vasútsoron akkor kezdődött, amikor megkezdték a termények szállítását, ugyanis az a forgalom a Vasútsoron bonyolódott. Probléma volt továbbá, hogy a kamionok a volt kenyérüzem kerítésénél álltak meg. Kiköthető, hogy valamennyi építési beruházáshoz kapcsolódó teherforgalom az elkerülő úton bonyolódjon le.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A megállapodást háromoldalúan kell megkötni. A megállapodást támogatni kell. A településről sajnos mentek el vállalkozók. Közös megoldást kell keresni, hogy jusson is és maradjon is. Javasolja, hogy az újabb megállapodást újabb tárgyalások előzzé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Hefter Kft-vel kell megállapodni. A Hefter kéri, hogy ha bővítést hajt végre, akkor az önkormányzat építse ki az utat. A lehetőség adott arra, hogy a termelőszövetkezet megfinanszírozza az uta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bizottság nem az elhangzottakról tárgyalt. A Pénzügyi Bizottság álláspontja a következő:</w:t>
      </w:r>
    </w:p>
    <w:p>
      <w:pPr>
        <w:pStyle w:val="Normal"/>
        <w:jc w:val="both"/>
        <w:rPr>
          <w:sz w:val="22"/>
          <w:szCs w:val="22"/>
        </w:rPr>
      </w:pPr>
      <w:r>
        <w:rPr>
          <w:sz w:val="22"/>
          <w:szCs w:val="22"/>
        </w:rPr>
        <w:t>Nyúl Község Önkormányzat Képviselőtestületének Pénzügyi Bizottsága 5 igen szavazattal, ellenszavazat és tartózkodás nélkül, egyhangúlag javasolja a testületnek, hogy a Hefter Hungary Kft. és Nyúl Község Önkormányzata között kötendő megállapodás tervezetet azzal a változtatással fogadja el, hogy a megállapodás tervezet 2. pontjában szerepeljenek az út műszaki paraméterei, illetőleg az út helyrajzi szám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Véleménye szerint a megállapodás tervezet 5. pontját kellene megváltozta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Ha a testület megváltoztatja, azt nem biztos, hogy a Hefter Kft. elfogad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De ha elfogadja, akkor mehet tovább a dolo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Bohócot ne csináljunk magunkból. Főleg azt ne, hogy hozzunk egy biankó határozatot azzal, hogy ha a tisztelt követelőző azt elfogadja, akkor jó, ha nem, akkor tárgyalgassunk. Ennek nincs értelme. Miért nem lehet dolgokat előre letárgyalni? Mi az akadálya? Időhián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Pénzügyi Bizottság ülésén mindenki támogathatónak látta a dolgot. Nem gondolja úgy, hogy a beruházásnál 1-2 hónap gondot jelentene. Le kell ülni tárgyalni, és a következő ülésen lehet döntést hozni.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z 1597. hrsz-ú, Hefter Hungary Kft. tulajdonában lévő útfejlesztéssel kapcsolatosan készüljön három oldalú megállapodás tervezet, amely kerüljön a következő testületi ülés elé terjesztés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6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3/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Iparterület fejlesztése.</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pPr>
      <w:r>
        <w:rPr>
          <w:b/>
          <w:sz w:val="22"/>
          <w:szCs w:val="22"/>
        </w:rPr>
        <w:t>1. Nyúl Község Önkormányzatának Képviselőtestülete</w:t>
      </w:r>
      <w:r>
        <w:rPr>
          <w:b/>
          <w:bCs/>
          <w:sz w:val="22"/>
          <w:szCs w:val="22"/>
        </w:rPr>
        <w:t xml:space="preserve"> az iparterület fejlesztésével kapcsolatos megállapodás tervezetet nem fogadta el.</w:t>
      </w:r>
      <w:r>
        <w:br w:type="page"/>
      </w:r>
    </w:p>
    <w:p>
      <w:pPr>
        <w:pStyle w:val="Normal"/>
        <w:ind w:left="1418" w:hanging="284"/>
        <w:jc w:val="both"/>
        <w:rPr>
          <w:b/>
          <w:b/>
          <w:bCs/>
          <w:sz w:val="22"/>
          <w:szCs w:val="22"/>
        </w:rPr>
      </w:pPr>
      <w:r>
        <w:rPr>
          <w:b/>
          <w:bCs/>
          <w:sz w:val="22"/>
          <w:szCs w:val="22"/>
        </w:rPr>
      </w:r>
    </w:p>
    <w:p>
      <w:pPr>
        <w:pStyle w:val="Normal"/>
        <w:ind w:left="1418" w:hanging="284"/>
        <w:jc w:val="both"/>
        <w:rPr>
          <w:b/>
          <w:b/>
          <w:sz w:val="22"/>
          <w:szCs w:val="22"/>
        </w:rPr>
      </w:pPr>
      <w:r>
        <w:rPr>
          <w:b/>
          <w:bCs/>
          <w:sz w:val="22"/>
          <w:szCs w:val="22"/>
        </w:rPr>
        <w:t>2. Nyúl Község Önkormányzatának Képviselőtestülete úgy döntött, hogy az 1597. hrsz-ú, Hefter Hungary Kft. tulajdonában lévő útfejlesztéssel kapcsolatosan készüljön három oldalú megállapodás tervezet, amely kerüljön a következő testületi ülés elé terjesztés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augusztus 31.</w:t>
      </w:r>
    </w:p>
    <w:p>
      <w:pPr>
        <w:pStyle w:val="Normal"/>
        <w:widowControl w:val="false"/>
        <w:numPr>
          <w:ilvl w:val="0"/>
          <w:numId w:val="0"/>
        </w:numPr>
        <w:autoSpaceDE w:val="false"/>
        <w:jc w:val="both"/>
        <w:outlineLvl w:val="0"/>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8. napirendi pontként a testület a „</w:t>
      </w:r>
      <w:r>
        <w:rPr>
          <w:b/>
          <w:sz w:val="22"/>
          <w:szCs w:val="22"/>
          <w:u w:val="single"/>
        </w:rPr>
        <w:t>Hulladékgazdálkodási projekt önrészének bizt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testület tagjai megkapták. Ismertette az előterjesztésben foglaltakat. Mint arról már korábban tájékoztatást adott, a pályázat tartalma és intenzitása megváltozott, a 10%-os önrész helyett 30% önrészt kellene vállalniuk a településeknek. Az egész induló beruházás 16 milliárd Ft-ot jelentett. A települések vállalták a 10% önrészt, amely Nyúl község esetében 20.379.794,- Ft. A települések véleménye annyiban egységes, hogy a 30% önrészt nem kívánják vállalni, azonban a 10% önrész vállalását a szerződéskötéskor aláírták. A fennmaradó különbözetre vannak javaslatok. Nyúl községet érintő vagyonrész 131.655.924,- Ft. Győr, a fennmaradó önrész fejében tulajdonrészt venne át a településektől. Jelenleg arról kell dönteni, hogy a 10% önrész milyen formában kerüljön befizetésre. Lehetséges, hogy az önkormányzatok a 10%-ot egy összegben befizetik. Lehetséges továbbá olyan megoldás, hogy 10 éves futamidőre az önkormányzatok hitelt vesznek fel, vagy az önrész nagyságát ráterhelik a lakosságra. A GYŐRSZOL tárgyalt hitelintézetekkel, a legkedvezőbb kamat 8,35% 10 éves futamidőre. Ez azt jelenti, hogy a futamidő végére 45.446.940,- Ft-ot kellene visszafizetni. Ha ezt 120 hónapra lebontjuk, akkor havonta 378.724,- Ft-ot kellene fizetni. Amennyiben úgy döntünk, hogy ezt ráterheljük a lakosságra, akkor 1500 háztartással számolva, háztartásonként 252,- Ft + ÁFA költséget jelentene 10 évre. Több település vezetőjével beszélt, a települések úgy döntöttek, hogy felvállalják a rájuk eső önrészt, azonban 1000-2000,- Ft kommunális adó emelést hajtanak vég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milyen a tulajdoni arán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48,0%-a van Győrnek, 52,0%-a többi település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Ha a tulajdonrészek átrendeződ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kkor is marad, mert az alapító okiratban és a társulási szerződésben szerepel, hogy a vagyonrészek átadásával a szavazati jog nem válto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Pénzügyi Bizottság tárgyalta a napirendi pontot javasolta, hogy a bizottság elnöke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te a Pénzügyi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Nyúl Község Önkormányzat Képviselőtestületének Pénzügyi Bizottsága 5 igen szavazattal, ellenszavazat és tartózkodás nélkül, egyhangúlag javasolja a testületnek, hogy a projekt megvalósulásához kapcsolódó 10,0%-os önrészt, 20.379.794,- Ft-ot az önkormányzat hitelfelvétellel vállalja.</w:t>
      </w:r>
    </w:p>
    <w:p>
      <w:pPr>
        <w:pStyle w:val="Normal"/>
        <w:jc w:val="both"/>
        <w:rPr>
          <w:sz w:val="22"/>
          <w:szCs w:val="22"/>
        </w:rPr>
      </w:pPr>
      <w:r>
        <w:rPr>
          <w:sz w:val="22"/>
          <w:szCs w:val="22"/>
        </w:rPr>
        <w:t>A bizottság ülésén elhangzott, hogy ne 10 éves hitel legyen, hanem lehetőség szerint rövidebb futamidejű. Valószínűleg ez maga után vonzza a kommunális adó emelését is. A kommunális adóemeléssel némi részt át lehet hárítani a lakosságra.</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fennmaradó rés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Minden attól függ, hogy hány évre vesszük fel a hite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30,0%-os önrészre gond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30,0% önrészt nem vállalju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Kérdezte, hogy a vagyonrészt átadju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Jelenleg arról kell dönteni, hogy a 10,0% önrész fizetését milyen formában vállalju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többi település hogyan áll a dologho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települések felvállalják a 10% önrész befizetésének nagyságát, azonban 1-2 ezer Ft-os kommunális adó emelést hajtanak vég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Többség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akács Lajos </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Erre előkészítették a lakosságot? Ha nem, akkor azt meg kellene tenni. A következő Nyúli Hírekbe erről érdemes lenne egy cikket ír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A következő Nyúli Hírekbe erről érdemes lenne egy cikket írni. Ha a testület a bizottság javaslatát fogadja el, akkor érdemes lesz tárgyalni a kommunális adó emeléséről. Több településsel beszélt, akik hitelt vesznek fel a 10,0% önrész befizetéséhez, azonban megemelik a kommunális adó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z önkormányzati finanszírozások változni fognak. Erről már van informáci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akács Lajos </w:t>
      </w:r>
    </w:p>
    <w:p>
      <w:pPr>
        <w:pStyle w:val="Normal"/>
        <w:jc w:val="both"/>
        <w:rPr>
          <w:sz w:val="22"/>
          <w:szCs w:val="22"/>
        </w:rPr>
      </w:pPr>
      <w:r>
        <w:rPr>
          <w:sz w:val="22"/>
          <w:szCs w:val="22"/>
        </w:rPr>
        <w:t xml:space="preserve">Január 1-től lesznek változások, a finanszírozások központilag lesznek meghatároz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A kötelező minimumot kell meglép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kommunális adó a településen jelenleg 8.000,- Ft/év. A kommunális adó maximum összegét törvény szabályozza, amely jelenleg 12.000,- Ft/év. Vizsgálni kell a lakosság teherbíró képességét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kommunális adóhoz egyfajta szolgáltatási színvonal is tartozik, amiben nem állunk rosszul. Nyúl községben az egy főre jutó adóvisszatérítés is magas.</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Most arról kell döntést hozni, hogy miből kívánjuk finanszírozni a 10,0% önrész nagyságát. Kérdés, hogy mikor kell ténylegesen fizetni? Erről van információ? Az elhangzott tegnap, hogy a polgármester úr kérjen rövidebb futamidőre hitelfelvételre árajánlatot több pénzintézett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2012. június 30-ig kell elkezdeni a törlesz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Javasolta, hogy a testület foglaljon állást abban, hogy milyen formában kívánja a 10,0% önerőre vonatkozó pénzösszeget befizetni. Támogatja a Pénzügyi Bizottság javaslatát, nem ért egyet azzal, hogy az összeget a lakosságra terheljé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Van olyan kistérség aki teljesen elzárkózo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téti kistérségben van néhány települ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Ott mi les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Vagy inkasszót nyújtanak be, vagy megszüntetik a szolgáltatást. A 10,0% önrészre vonatkozóan mindenki aláírta a megállapodást, ezért joguk van arra, hogy azt az összeget követeljék. Ami a tervekben szerepelt, az megvalósult, csak menet közben módosult a pályázati konstrukci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k a beruházásról, és az ahhoz kapcsolódó önrész összegekről általános beszélgetést folytatt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Mennyi időre tervezték a hulladéklerakó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t mondták, ha a Sashegyi hulladéklerakóban összegyűlt szemét feldolgozására nem találnak megoldást, akkor a lerakó 2-3 év alatt betelik. A hulladéklerakóba 112 település hulladékát visz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projekt megvalósulásához kapcsolódó 10,0%-os önrészt, a 20.379.794,- Ft-ot vállalja meghatározott hitelkonstrukcióval, melyre később kérjenek áraján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4/2011.(VI.28.)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Hulladékgazdálkodási projekt önrészének biztosítása.</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b/>
          <w:b/>
          <w:sz w:val="22"/>
          <w:szCs w:val="22"/>
        </w:rPr>
      </w:pPr>
      <w:r>
        <w:rPr>
          <w:b/>
          <w:sz w:val="22"/>
          <w:szCs w:val="22"/>
        </w:rPr>
        <w:t>1. Nyúl Község Önkormányzatának Képviselőtestülete</w:t>
      </w:r>
      <w:r>
        <w:rPr>
          <w:b/>
          <w:bCs/>
          <w:sz w:val="22"/>
          <w:szCs w:val="22"/>
        </w:rPr>
        <w:t xml:space="preserve"> úgy döntött, hogy a hulladékgazdálkodási projekthez </w:t>
      </w:r>
      <w:r>
        <w:rPr>
          <w:b/>
          <w:sz w:val="22"/>
          <w:szCs w:val="22"/>
        </w:rPr>
        <w:t>megvalósulásához kapcsolódó 10,0%-os önrészt, 20.379.794,- Ft-ot vállalja meghatározott hitelkonstrukcióva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Nyúl Község Önkormányzatának Képviselőtestülete megbízza a polgármestert, hogy kérjen több pénzintézettől ajánlatot a 20.379.794,- Ft hitelfelvételére, az ajánlatokról a képviselőtestület későbbi ülésen dön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1. pontra: 2011. június 30.</w:t>
      </w:r>
    </w:p>
    <w:p>
      <w:pPr>
        <w:pStyle w:val="Normal"/>
        <w:widowControl w:val="false"/>
        <w:numPr>
          <w:ilvl w:val="0"/>
          <w:numId w:val="0"/>
        </w:numPr>
        <w:autoSpaceDE w:val="false"/>
        <w:ind w:left="2127" w:hanging="0"/>
        <w:jc w:val="both"/>
        <w:outlineLvl w:val="0"/>
        <w:rPr>
          <w:b/>
          <w:b/>
          <w:bCs/>
          <w:sz w:val="22"/>
          <w:szCs w:val="22"/>
        </w:rPr>
      </w:pPr>
      <w:r>
        <w:rPr>
          <w:b/>
          <w:bCs/>
          <w:sz w:val="22"/>
          <w:szCs w:val="22"/>
        </w:rPr>
        <w:t>2. pontra: 2011. augusztus 30.</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t>NAPIRENDEN KÍVÜL</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Július 1-jétől a kistérségi társulás foglalkoztatása keretében három fő fog gyomirtási feladatokat végezni a településen. Kérdezte, hogy munkaeszközök lesznek-e részükre biztos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iss Csabáné</w:t>
      </w:r>
    </w:p>
    <w:p>
      <w:pPr>
        <w:pStyle w:val="Normal"/>
        <w:widowControl w:val="false"/>
        <w:autoSpaceDE w:val="false"/>
        <w:jc w:val="both"/>
        <w:rPr>
          <w:sz w:val="22"/>
          <w:szCs w:val="22"/>
        </w:rPr>
      </w:pPr>
      <w:r>
        <w:rPr>
          <w:sz w:val="22"/>
          <w:szCs w:val="22"/>
        </w:rPr>
        <w:t>Tájékoztatta a testületet, hogy az országos közfoglalkoztatási pályázat 2011/9. parlagfű elleni védelem pályázat keretében a Győri Többcélú Kistérségi Társulás a három foglalkoztatott fő részére milyen tárgyi eszközöket, munkaruhát és egyéni védőeszközöket biztosít. Ezen eszközök beszerzését a kistérségi társulás végzi, a beszerzést követően azokat – előzetes jelzés alapján a jövő hét folyamán – eljuttatják a településekre. A települési önkormányzatok feladata lesz a jelenléti ívek, munkanaplók vezetése, védőital biztosítása, a gyommentesíteni kívánt területekről fénykép készít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ab/>
        <w:t>Szűcs Mihály</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ab/>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3:00Z</dcterms:created>
  <dc:creator>igazgatas2</dc:creator>
  <dc:description/>
  <cp:keywords/>
  <dc:language>en-US</dc:language>
  <cp:lastModifiedBy>anett</cp:lastModifiedBy>
  <cp:lastPrinted>2011-06-30T15:42:00Z</cp:lastPrinted>
  <dcterms:modified xsi:type="dcterms:W3CDTF">2011-07-19T07:33:00Z</dcterms:modified>
  <cp:revision>16</cp:revision>
  <dc:subject/>
  <dc:title>Polgármesteri Hivatal</dc:title>
</cp:coreProperties>
</file>