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ám: 137-10/2011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rFonts w:cs="Cambria" w:ascii="Cambria" w:hAnsi="Cambria"/>
          <w:sz w:val="22"/>
          <w:szCs w:val="22"/>
          <w:u w:val="single"/>
        </w:rPr>
        <w:t>Készült:</w:t>
      </w:r>
      <w:r>
        <w:rPr>
          <w:rFonts w:cs="Cambria" w:ascii="Cambria" w:hAnsi="Cambria"/>
          <w:sz w:val="22"/>
          <w:szCs w:val="22"/>
        </w:rPr>
        <w:t xml:space="preserve"> Nyúl Község Önkormányzata Képviselőtestületének 2011. július 12-én megtartott rendkívüli üléséről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Raff János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őhalmi Tamás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rgáné Farkas Hedvig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Köszöntötte a megjelenteket. Megállapította, hogy a képviselőtestület határozatképes. Megkérdezte Győriné Csendes Gyöngyi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Győriné Csendes Gyöngy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yúl Község Önkormányzatának Képviselőtestülete 4 igen szavazattal, ellenszavazat nélkül, 1 tartózkodással Győriné Csendes Gyöngyi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Megkérdezte Raff János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Raff Jáno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Szavazásra bocsátotta Raff János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yúl Község Önkormányzatának Képviselőtestülete 4 igen szavazattal, ellenszavazat nélkül, 1 tartózkodással Raff János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chmeidt Henri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testületi ülésre szóló meghívót a testület tagjai megkapták. A meghívóban 4 napirendi pont megtárgyalása szerepel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vazásra bocsátotta a napirendi javaslatot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yúl Község Önkormányzatának Képviselőtestülete 5 igen szavazattal, ellenszavazat és tartózkodás nélkül, egyhangúlag az alábbi napirendet fogadta el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MÁV tulajdonban lévő nyúli 0116/3. hrsz-ú ingatlan megvásárlásáról döntéshozatal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Előadó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2. A nyúli 0116/6. hrsz-ú területből 501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megvásárlásának megtárgyalása, döntéshozatal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Előadó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chmiedt Henrik polgármeste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Volt Óvodavezető közalkalmazotti jogviszonyának megszüntetésével összefüggő kifizetések fedezetének megtárgyalása, döntéshozatal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Előadó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chmiedt Henrik polgármeste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RT ÜLÉ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Aranykapu Óvoda és Bölcsőde vezető munkabérének és vezetői pótlékának meghatározása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Előadó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chmiedt Henrik polgármeste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1. napirendi pontként a testület „MÁV tulajdonban lévő nyúli 0116/3. hrsz-ú ingatlan megvásárlásáról döntéshozatal” című napirendet tárgyalj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gy árokról van szó, amely a vasúti pályatest és a 82-es számú főút között helyezkedik el. 430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területű árokról van szó, amely érinti a körforgalom területét.  Ahhoz, hogy a körforgalom megvalósítható legyen, és a közbeszerzési eljárást ki lehessen írni, a területet önkormányzati tulajdonba kell venni. A MÁV Vagyonkezelő Zrt. a területet felértékeltette, és árajánlatuk alapján nettó 460.000,- Ft</w:t>
      </w:r>
      <w:r>
        <w:rPr>
          <w:rFonts w:cs="Arial" w:ascii="Cambria" w:hAnsi="Cambria"/>
          <w:sz w:val="22"/>
          <w:szCs w:val="22"/>
        </w:rPr>
        <w:t xml:space="preserve"> + 115.000,- Ft ÁFA összegben lehetne az ingatlant megvásárolni. A napirendi pontot a Pénzügyi Bizottság tárgyalta, kérte a bizottság elnökét, ismertesse a bizottság álláspontjá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Pénzügyi Bizottság 4 igen szavazattal, ellenszavazat és tartózkodás nélkül, egyhangúlag javasolja a testületnek, hogy </w:t>
      </w:r>
      <w:r>
        <w:rPr>
          <w:rFonts w:cs="Arial" w:ascii="Cambria" w:hAnsi="Cambria"/>
          <w:sz w:val="22"/>
          <w:szCs w:val="22"/>
        </w:rPr>
        <w:t>a MÁV tulajdonban lévő 0116/3. hrsz-ú árkot vásárolja meg az elkerülő út területvásárlására betervezett összeg terhére, bruttó 575.000,- Ft összegé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vazásra bocsátotta, hogy a képviselőtestület támogassa a nyúl 0116/3. hrsz-ú ingatlan megvásárlását a MÁV Zrt-től 460.000,- Ft + 115.000,- Ft ÁFA összegért, a vételár fedezete az ipari elkerülő út területvásárlásához tervezett összeg terhére történjen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yúl Község Önkormányzatának Képviselőtestülete 5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5/2011.(VII.12.) önkormányzati határozata</w:t>
      </w:r>
    </w:p>
    <w:p>
      <w:pPr>
        <w:pStyle w:val="TextBody"/>
        <w:ind w:left="1136" w:hanging="0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árg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MÁV tulajdonban lévő nyúli 0116/3. hrsz-ú ingatlan megvásárlás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yúl Község Önkormányzatának Képviselőtestülete a napirendi pontot megtárgyalta és a következő döntést hozta: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Nyúl Község Önkormányzata megvásárolja a Magyar Államvasutak Zártkörűen Működő Részvénytársaság tulajdonában álló Nyúl 0116/3. hrsz., kivett árok művelési ágú, 4383 m</w:t>
      </w:r>
      <w:r>
        <w:rPr>
          <w:rFonts w:cs="Cambria" w:ascii="Cambria" w:hAnsi="Cambria"/>
          <w:b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 xml:space="preserve"> térmértékű területet 460.000,- Ft + 115.000,- Ft ÁFA áron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A vételár fedezet az ipari elkerülő út területvásárlásához tervezett összegben áll rendelkezésre.</w:t>
      </w:r>
    </w:p>
    <w:p>
      <w:pPr>
        <w:pStyle w:val="Normal"/>
        <w:widowControl w:val="false"/>
        <w:autoSpaceDE w:val="false"/>
        <w:ind w:left="1418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Nyúl Község Önkormányzatának Képviselőtestülete az adásvételi szerződés aláírására felhatalmazza Schmiedt Henrik polgármester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Felelős   :</w:t>
      </w:r>
      <w:r>
        <w:rPr>
          <w:rFonts w:cs="Cambria" w:ascii="Cambria" w:hAnsi="Cambria"/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Határidő:</w:t>
      </w:r>
      <w:r>
        <w:rPr>
          <w:rFonts w:cs="Cambria" w:ascii="Cambria" w:hAnsi="Cambria"/>
          <w:b/>
          <w:bCs/>
          <w:sz w:val="22"/>
          <w:szCs w:val="22"/>
        </w:rPr>
        <w:t xml:space="preserve"> 2011. július 15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2. napirendi pontként a testület „A nyúli 0116/6. hrsz-ú területből 501 m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megvásárlásának megtárgyalása, döntéshozatal” című napirendet tárgyalja.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erület szintén szükséges a körforgalom megvásárlásához. Az ingatlan ROMPETROL cég tulajdonában van. 50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nagyságú terület szükséges a körforgalom kialakításához. Az ingatlan megvásárlása ügyében a cég képviselőjével tárgyalásokat folytattunk. 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yúl Község Önkormányzat Képviselőtestületének Pénzügyi Bizottsága 4 igen szavazattal, ellenszavazat és tartózkodás nélkül, egyhangúlag javasolja a testületnek, hogy készüljön egy szándéknyilatkozat arra vonatkozóan, hogy a körforgalom megépítéséhez szükséges, nyúli 0116/6. hrsz-ú területből 501 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 xml:space="preserve"> területet önkormányzati tulajdonba ad, továbbá a 2012. év elején megegyeznek a költözési költségekről és a részletfizetés feltételeiről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Szűcs Mihály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érdezte, hogy mennyiért értékesítenék az ingatlant?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 millió Ft-ért. Térképen bemutatta, hogy mely ingatlan megvásárlásáról lenne szó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érdezte, hogy milyen felépítményt kell elköltöztetni az ingatlanról?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énereket, közművekkel együtt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érdés, hogy hol biztosítunk neki csereingatlant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önkormányzatnak vannak építési telkei.  A vállalkozó azt mondta, ha az önkormányzat telkei drágábbak, akkor hajlandó a különbözetet kifizetni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rforgalomba nem akar besegíteni akár betonozással?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m lehet, nem önkormányzati kivitelezés lesz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lyan felajánlásokat tett, hogy maradék betonból járdalapokat önt ki, és azt díjmentesen felajánlja az önkormányzatnak.  Az előzmények miatt a vállalkozó van úgymond „lépéselőnyben”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vazásra bocsátotta, hogy a testület támogassa, hogy a nyúli 0116/6. hrsz-ú területből 50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terület megvásárlására olyan adásvételi szerződés kerüljön kidolgozásra, amely az idei évben az önkormányzatot tulajdonosként tüntetni fel, és a 4 millió Ft-os vételárból 1,5 millió Ft-ot pénzben, a fennmaradó részt pedig külön megállapodás alapján vagy részletekben, vagy természetben fizeti meg az önkormányzat a tulajdonos részére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yúl Község Önkormányzatának Képviselőtestülete 5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6/2011.(VII.12.) önkormányzati határozata</w:t>
      </w:r>
    </w:p>
    <w:p>
      <w:pPr>
        <w:pStyle w:val="TextBody"/>
        <w:ind w:left="1136" w:hanging="0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árg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 nyúli 0116/6. hrsz-ú területből 501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megvásárlása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Nyúl Község Önkormányzatának Képviselőtestülete úgy döntött, hogy a nyúli 0116/6. hrsz-ú területből 501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terület megvásárlására olyan adásvételi szerződés kerüljön kidolgozásra, amely az idei évben az önkormányzatot tulajdonosként tüntetni fel, és a 4 millió Ft-os vételárból 1,5 millió Ft-ot pénzben, a fennmaradó részt pedig külön megállapodás alapján részletekben, vagy csereingatlan felajánlásával fizeti meg az önkormányzat a tulajdonos részére.</w:t>
      </w:r>
    </w:p>
    <w:p>
      <w:pPr>
        <w:pStyle w:val="Normal"/>
        <w:widowControl w:val="false"/>
        <w:ind w:left="113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Felelős    :</w:t>
      </w:r>
      <w:r>
        <w:rPr>
          <w:rFonts w:cs="Cambria" w:ascii="Cambria" w:hAnsi="Cambria"/>
          <w:b/>
          <w:sz w:val="22"/>
          <w:szCs w:val="22"/>
        </w:rPr>
        <w:t xml:space="preserve">  Schmiedt Henrik polgármester</w:t>
      </w:r>
    </w:p>
    <w:p>
      <w:pPr>
        <w:pStyle w:val="Normal"/>
        <w:widowControl w:val="false"/>
        <w:ind w:left="113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Határidő:</w:t>
      </w:r>
      <w:r>
        <w:rPr>
          <w:rFonts w:cs="Cambria" w:ascii="Cambria" w:hAnsi="Cambria"/>
          <w:b/>
          <w:sz w:val="22"/>
          <w:szCs w:val="22"/>
        </w:rPr>
        <w:t xml:space="preserve"> 2011. augusztus 31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3. napirendi pontként a testület a „Volt óvodavezető közalkalmazotti jogviszonyának megszüntetésével összefüggő kifizetések fedezetének megtárgyalása, döntéshozatal” című napirendet tárgyalj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vezető váltás miatt a korábbi vezető felmentéssel távozik az intézményből. Részére 8 hónap felmentési időszak és 8 hónap végkielégítés jár. Ez azt jelenti, hogy 8 hónapig kapná a fizetését, és utána 8 hónapra a végkielégítést egy összegben kapná meg. Ez összesen </w:t>
      </w:r>
      <w:r>
        <w:rPr>
          <w:rFonts w:cs="Arial" w:ascii="Cambria" w:hAnsi="Cambria"/>
          <w:sz w:val="22"/>
          <w:szCs w:val="22"/>
        </w:rPr>
        <w:t xml:space="preserve">4.403.344,- Ft-ot jelentene. A 2011. évet ebből társadalombiztosítási költségekkel együtt 1.344.295,- Ft terheli. </w:t>
      </w:r>
      <w:r>
        <w:rPr>
          <w:rFonts w:cs="Cambria" w:ascii="Cambria" w:hAnsi="Cambria"/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yúl Község Önkormányzat Képviselőtestületének Pénzügyi Bizottsága 3 igen szavazattal, ellenszavazat nélkül, 1 tartózkodással javasolja a testületnek, hogy </w:t>
      </w:r>
      <w:r>
        <w:rPr>
          <w:rFonts w:cs="Arial" w:ascii="Cambria" w:hAnsi="Cambria"/>
          <w:sz w:val="22"/>
          <w:szCs w:val="22"/>
        </w:rPr>
        <w:t>a volt óvodavezető közalkalmazotti jogviszonyának megszüntetésével összefüggő, 2011. évet terhelő 1.344.295,- Ft összeg kerüljön kifizetésre a PANNON-VÍZ Zrt. által fizetett osztalék terhére. A 2012. évre fennmaradó összeget a jövő évi költségvetés tervezésekor vegyék figyelemb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u w:val="single"/>
        </w:rPr>
        <w:t xml:space="preserve">Szűcs Mihály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z nem volt betervezve a költségvetésbe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Takács Lajos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m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vazásra bocsátotta a bizottság javaslatát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yúl Község Önkormányzatának Képviselőtestülete 5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rFonts w:cs="Cambria" w:ascii="Cambria" w:hAnsi="Cambria"/>
          <w:sz w:val="22"/>
          <w:szCs w:val="22"/>
        </w:rPr>
        <w:t>117/2011.(VII.12.) önkormányzati határozata</w:t>
      </w:r>
    </w:p>
    <w:p>
      <w:pPr>
        <w:pStyle w:val="TextBody"/>
        <w:ind w:left="1136" w:hanging="0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árg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Volt óvodavezető közalkalmazotti jogviszonyának megszüntetésével összefüggő kifizetések fedezete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Nyúl Község Önkormányzatának Képviselőtestülete</w:t>
      </w:r>
      <w:r>
        <w:rPr>
          <w:rFonts w:cs="Cambria" w:ascii="Cambria" w:hAnsi="Cambria"/>
          <w:b/>
          <w:bCs/>
          <w:sz w:val="22"/>
          <w:szCs w:val="22"/>
        </w:rPr>
        <w:t xml:space="preserve"> úgy döntött, </w:t>
      </w:r>
      <w:r>
        <w:rPr>
          <w:rFonts w:cs="Cambria" w:ascii="Cambria" w:hAnsi="Cambria"/>
          <w:b/>
          <w:sz w:val="22"/>
          <w:szCs w:val="22"/>
        </w:rPr>
        <w:t xml:space="preserve">hogy </w:t>
      </w:r>
      <w:r>
        <w:rPr>
          <w:rFonts w:cs="Arial" w:ascii="Cambria" w:hAnsi="Cambria"/>
          <w:b/>
          <w:sz w:val="22"/>
          <w:szCs w:val="22"/>
        </w:rPr>
        <w:t>a volt óvodavezető közalkalmazotti jogviszonyának megszüntetésével összefüggő, 2011. évet terhelő 1.344.295,- Ft összeg kerüljön kifizetésre a PANNON-VÍZ Zrt. által fizetett osztalék terhére. A 2012. évre fennmaradó összeget a jövő évi költségvetés tervezésekor vegyék figyelembe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elelős   :</w:t>
      </w:r>
      <w:r>
        <w:rPr>
          <w:rFonts w:cs="Cambria" w:ascii="Cambria" w:hAnsi="Cambria"/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Határidő:</w:t>
      </w:r>
      <w:r>
        <w:rPr>
          <w:rFonts w:cs="Cambria" w:ascii="Cambria" w:hAnsi="Cambria"/>
          <w:b/>
          <w:bCs/>
          <w:sz w:val="22"/>
          <w:szCs w:val="22"/>
        </w:rPr>
        <w:t xml:space="preserve"> 2011. december 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vetkező napirendi pontot a testület zárt ülés keretében tárgyalja. Megköszönte a részvételt, a nyilvános ülést bezárt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yőriné Csendes Gyöngyi</w:t>
        <w:tab/>
        <w:tab/>
        <w:tab/>
        <w:tab/>
        <w:tab/>
        <w:tab/>
        <w:tab/>
        <w:tab/>
        <w:tab/>
        <w:t xml:space="preserve">Raff Jáno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ab/>
        <w:t xml:space="preserve">                           jkv.hitelesítő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9:00Z</dcterms:created>
  <dc:creator>igazgatas2</dc:creator>
  <dc:description/>
  <cp:keywords/>
  <dc:language>en-US</dc:language>
  <cp:lastModifiedBy>anett</cp:lastModifiedBy>
  <cp:lastPrinted>2011-07-27T08:20:00Z</cp:lastPrinted>
  <dcterms:modified xsi:type="dcterms:W3CDTF">2011-07-27T06:30:00Z</dcterms:modified>
  <cp:revision>41</cp:revision>
  <dc:subject/>
  <dc:title>Polgármesteri Hivatal</dc:title>
</cp:coreProperties>
</file>