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3/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szeptember 27-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sz w:val="22"/>
          <w:szCs w:val="22"/>
        </w:rPr>
      </w:pPr>
      <w:r>
        <w:rPr>
          <w:sz w:val="22"/>
          <w:szCs w:val="22"/>
        </w:rPr>
        <w:t>Czetőné Takács Andrea</w:t>
      </w:r>
    </w:p>
    <w:p>
      <w:pPr>
        <w:pStyle w:val="Normal"/>
        <w:widowControl w:val="false"/>
        <w:autoSpaceDE w:val="false"/>
        <w:ind w:left="284" w:hanging="0"/>
        <w:jc w:val="both"/>
        <w:rPr>
          <w:sz w:val="22"/>
          <w:szCs w:val="22"/>
        </w:rPr>
      </w:pPr>
      <w:r>
        <w:rPr>
          <w:sz w:val="22"/>
          <w:szCs w:val="22"/>
        </w:rPr>
        <w:t>Bán Csabáné</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Józsa Zsolt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Józsa Zsolt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Raff Jáno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10 napirendi pont megtárgyalása szerepel. </w:t>
      </w:r>
    </w:p>
    <w:p>
      <w:pPr>
        <w:pStyle w:val="Normal"/>
        <w:jc w:val="both"/>
        <w:rPr>
          <w:sz w:val="22"/>
          <w:szCs w:val="22"/>
        </w:rPr>
      </w:pPr>
      <w:r>
        <w:rPr>
          <w:sz w:val="22"/>
          <w:szCs w:val="22"/>
        </w:rPr>
        <w:t xml:space="preserve">Javasolta, hogy a testület a naprendi pontok közé 3. napirendi pontként vegye fel az „Aranykapu Óvoda és Bölcsőde alapító okiratának módosítása, és egységes szerkezetbe foglalása, döntéshozatal” című napirendet; 12. napirendi pontként vegye fel „A Bursa Hungarica Felsőoktatási Önkormányzati Ösztöndíjrendszer 2012-es fordulójához történő csatlakozás, döntéshozatal” című napirendet; 13. napirendi pontként vegye fel a „Pilinszky János Általános Iskola TIOP-1.1.1-11/1. (Intézményi informatikai infrastruktúra fejlesztés a közoktatásban) pályázata, döntéshozatal” című napirendet; 14. napirendi pontként vegye fel a „Nyúli Sport Club LEADER pályázatban (Szabadidő hasznos eltöltése a Pannónia Kincse LEADER Egyesület területén) való részvételéhez kamatmentes kölcsön biztosítása, döntéshozatal” című napirendet; 15. napirendi pontként vegye fel a „Nyúli Sport Club LEADER pályázatban (Helyi és térségi civil szervezetek működéséhez és tevékenységeihez kapcsolódó kis értékű eszközbeszerzés támogatása) való részvételéhez kamatmentes kölcsön biztosítása, döntéshozatal” című napirendet. </w:t>
      </w:r>
    </w:p>
    <w:p>
      <w:pPr>
        <w:pStyle w:val="Normal"/>
        <w:jc w:val="both"/>
        <w:rPr>
          <w:sz w:val="22"/>
          <w:szCs w:val="22"/>
        </w:rPr>
      </w:pPr>
      <w:r>
        <w:rPr>
          <w:sz w:val="22"/>
          <w:szCs w:val="22"/>
        </w:rPr>
        <w:t>Kérdezte, hogy van-e valakinek még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3. napirendi pontként vegye fel az „Aranykapu Óvoda és Bölcsőde alapító okiratának módosítása, és egységes szerkezetbe foglal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3. napirendi pontként tárgyalja az „Aranykapu Óvoda és Bölcsőde alapító okiratának módosítása, és egységes szerkezetbe foglalása, döntéshozatal” című napirendet.</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12. napirendi pontként vegye fel „A Bursa Hungarica Felsőoktatási Önkormányzati Ösztöndíjrendszer 2012-es fordulójához történő csatlakozás,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12. napirendi pontként tárgyalja „A Bursa Hungarica Felsőoktatási Önkormányzati Ösztöndíjrendszer 2012-es fordulójához történő csatlakozás, döntéshozatal” című napirendet.</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13. napirendi pontként vegye fel a „Pilinszky János Általános Iskola TIOP-1.1.1-11/1. (Intézményi informatikai infrastruktúra fejlesztés a közoktatásban) pályázata, döntéshozatal”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13. napirendi pontként tárgyalja a „Pilinszky János Általános Iskola TIOP-1.1.1-11/1. (Intézményi informatikai infrastruktúra fejlesztés a közoktatásban) pályázata, döntéshozatal” című napirendet.</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14. napirendi pontként vegye fel a „Nyúli Sport Club LEADER pályázatban (Szabadidő hasznos eltöltése a Pannónia Kincse LEADER Egyesület területén) való részvételéhez kamatmentes kölcsön biztosít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14. napirendi pontként tárgyalja a „Nyúli Sport Club LEADER pályázatban (Szabadidő hasznos eltöltése a Pannónia Kincse LEADER Egyesület területén) való részvételéhez kamatmentes kölcsön biztosítása, döntéshozatal” című napirendet.</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 xml:space="preserve">Szavazásra bocsátotta azt a javaslatot, amely szerint a testület 15. napirendi pontként vegye fel a „Nyúli Sport Club LEADER pályázatban (Helyi és térségi civil szervezetek működéséhez és tevékenységeihez kapcsolódó kis értékű eszközbeszerzés támogatása) való részvételéhez kamatmentes kölcsön biztosítása, döntéshozatal” című napirendet. </w:t>
      </w:r>
    </w:p>
    <w:p>
      <w:pPr>
        <w:pStyle w:val="Normal"/>
        <w:jc w:val="both"/>
        <w:rPr>
          <w:b/>
          <w:b/>
          <w:sz w:val="22"/>
          <w:szCs w:val="22"/>
        </w:rPr>
      </w:pPr>
      <w:r>
        <w:rPr>
          <w:b/>
          <w:sz w:val="22"/>
          <w:szCs w:val="22"/>
        </w:rPr>
      </w:r>
    </w:p>
    <w:p>
      <w:pPr>
        <w:pStyle w:val="Normal"/>
        <w:jc w:val="both"/>
        <w:rPr/>
      </w:pPr>
      <w:r>
        <w:rPr>
          <w:b/>
          <w:sz w:val="22"/>
          <w:szCs w:val="22"/>
        </w:rPr>
        <w:t xml:space="preserve">Nyúl Község Önkormányzatának Képviselőtestülete 7 igen szavazattal, ellenszavazat és tartózkodás nélkül, egyhangúlag elfogadta, hogy a testület 15. napirendi pontként tárgyalja a „Nyúli Sport Club LEADER pályázatban (Helyi és térségi civil szervezetek működéséhez és tevékenységeihez kapcsolódó kis értékű eszközbeszerzés támogatása) való részvételéhez kamatmentes kölcsön biztosítása, döntéshozatal” című napirende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sz w:val="22"/>
          <w:szCs w:val="22"/>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2. Nyúli Sporttwirling és Majorett Egyesület beszámolója.</w:t>
      </w:r>
    </w:p>
    <w:p>
      <w:pPr>
        <w:pStyle w:val="Normal"/>
        <w:ind w:left="284" w:hanging="0"/>
        <w:jc w:val="both"/>
        <w:rPr>
          <w:b/>
          <w:b/>
          <w:sz w:val="22"/>
          <w:szCs w:val="22"/>
        </w:rPr>
      </w:pPr>
      <w:r>
        <w:rPr>
          <w:b/>
          <w:sz w:val="22"/>
          <w:szCs w:val="22"/>
          <w:u w:val="single"/>
        </w:rPr>
        <w:t>Előadó:</w:t>
      </w:r>
      <w:r>
        <w:rPr>
          <w:sz w:val="22"/>
          <w:szCs w:val="22"/>
        </w:rPr>
        <w:t xml:space="preserve"> Bán Csabáné </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3. Aranykapu Óvoda és Bölcsőde Alapító Okiratának módosítása, és egységes szerkezetbe foglal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4. A felnőtt korúakra vonatkozó szociális gondoskodás helyi szabályairól szóló 11/2007.(V.09.) rendelet módosít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5. Nyúl Község Önkormányzata Szervezeti és Működési Szabályzatának módosít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6. Győri Nagytérségi Hulladékgazdálkodási Projekt önrészének finanszírozásához hitel felvételére érkezett árajánlatok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Temető nyilvántartással kapcsolatos árajánlat megtárgyalás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8. Paár Ernő és Paár Ernőné ingatlanvásárlási kérelmének megtárgyalása, döntéshozatal.</w:t>
      </w:r>
      <w:r>
        <w:rPr>
          <w:sz w:val="22"/>
          <w:szCs w:val="22"/>
        </w:rPr>
        <w:t xml:space="preserve"> </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jc w:val="both"/>
        <w:rPr/>
      </w:pPr>
      <w:r>
        <w:rPr>
          <w:b/>
          <w:sz w:val="22"/>
          <w:szCs w:val="22"/>
        </w:rPr>
        <w:t>9. Ihász Bettina területvásárlási kérelme.</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0. Közmeghallgatás időpontjának meghatározása.</w:t>
      </w:r>
    </w:p>
    <w:p>
      <w:pPr>
        <w:pStyle w:val="Normal"/>
        <w:ind w:left="360"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11. Győri Többcélú Kistérségi Társulás Társulási Megállapodásának módosítása.</w:t>
      </w:r>
    </w:p>
    <w:p>
      <w:pPr>
        <w:pStyle w:val="Normal"/>
        <w:ind w:left="360"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r>
        <w:br w:type="page"/>
      </w:r>
    </w:p>
    <w:p>
      <w:pPr>
        <w:pStyle w:val="Normal"/>
        <w:ind w:left="284" w:hanging="284"/>
        <w:jc w:val="both"/>
        <w:rPr>
          <w:b/>
          <w:b/>
          <w:sz w:val="22"/>
          <w:szCs w:val="22"/>
        </w:rPr>
      </w:pPr>
      <w:r>
        <w:rPr>
          <w:b/>
          <w:sz w:val="22"/>
          <w:szCs w:val="22"/>
        </w:rPr>
      </w:r>
    </w:p>
    <w:p>
      <w:pPr>
        <w:pStyle w:val="Normal"/>
        <w:ind w:left="426" w:hanging="426"/>
        <w:jc w:val="both"/>
        <w:rPr/>
      </w:pPr>
      <w:r>
        <w:rPr>
          <w:b/>
          <w:sz w:val="22"/>
          <w:szCs w:val="22"/>
        </w:rPr>
        <w:t xml:space="preserve">12. </w:t>
      </w:r>
      <w:r>
        <w:rPr>
          <w:b/>
        </w:rPr>
        <w:t>A Bursa Hungarica Felsőoktatási Önkormányzati Ösztöndíjrendszer 2012-es fordulójához történő csatlakozás, döntéshozatal.</w:t>
      </w:r>
    </w:p>
    <w:p>
      <w:pPr>
        <w:pStyle w:val="Normal"/>
        <w:ind w:left="360"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426" w:hanging="426"/>
        <w:rPr>
          <w:b/>
          <w:b/>
          <w:sz w:val="22"/>
          <w:szCs w:val="22"/>
        </w:rPr>
      </w:pPr>
      <w:r>
        <w:rPr>
          <w:b/>
          <w:sz w:val="22"/>
          <w:szCs w:val="22"/>
        </w:rPr>
      </w:r>
    </w:p>
    <w:p>
      <w:pPr>
        <w:pStyle w:val="Normal"/>
        <w:ind w:left="426" w:hanging="426"/>
        <w:rPr/>
      </w:pPr>
      <w:r>
        <w:rPr>
          <w:b/>
          <w:sz w:val="22"/>
          <w:szCs w:val="22"/>
        </w:rPr>
        <w:t>13. Pilinszky János Általános Iskola TIOP-1.1.1-11/1. (Intézményi informatikai infrastruktúra fejlesztés a közoktatásban) pályázata, döntéshozatal.</w:t>
      </w:r>
    </w:p>
    <w:p>
      <w:pPr>
        <w:pStyle w:val="Normal"/>
        <w:ind w:left="426" w:hanging="0"/>
        <w:rPr/>
      </w:pPr>
      <w:r>
        <w:rPr>
          <w:b/>
          <w:sz w:val="22"/>
          <w:szCs w:val="22"/>
          <w:u w:val="single"/>
        </w:rPr>
        <w:t>Előadó:</w:t>
      </w:r>
      <w:r>
        <w:rPr>
          <w:sz w:val="22"/>
          <w:szCs w:val="22"/>
        </w:rPr>
        <w:t xml:space="preserve"> Győriné Csendes Gyöngyi igazgató</w:t>
      </w:r>
    </w:p>
    <w:p>
      <w:pPr>
        <w:pStyle w:val="Normal"/>
        <w:rPr>
          <w:sz w:val="22"/>
          <w:szCs w:val="22"/>
        </w:rPr>
      </w:pPr>
      <w:r>
        <w:rPr>
          <w:sz w:val="22"/>
          <w:szCs w:val="22"/>
        </w:rPr>
        <w:t> </w:t>
      </w:r>
    </w:p>
    <w:p>
      <w:pPr>
        <w:pStyle w:val="Normal"/>
        <w:ind w:left="426" w:hanging="426"/>
        <w:rPr/>
      </w:pPr>
      <w:r>
        <w:rPr>
          <w:b/>
          <w:sz w:val="22"/>
          <w:szCs w:val="22"/>
        </w:rPr>
        <w:t>14. Nyúli Sport Club LEADER pályázatban (Szabadidő hasznos eltöltése a Pannónia Kincse LEADER Egyesület területén) való részvételéhez kamatmentes kölcsön biztosítása, döntéshozatal.</w:t>
      </w:r>
    </w:p>
    <w:p>
      <w:pPr>
        <w:pStyle w:val="Normal"/>
        <w:ind w:left="426" w:hanging="0"/>
        <w:rPr/>
      </w:pPr>
      <w:r>
        <w:rPr>
          <w:b/>
          <w:sz w:val="22"/>
          <w:szCs w:val="22"/>
          <w:u w:val="single"/>
        </w:rPr>
        <w:t>Előadó:</w:t>
      </w:r>
      <w:r>
        <w:rPr>
          <w:sz w:val="22"/>
          <w:szCs w:val="22"/>
        </w:rPr>
        <w:t xml:space="preserve"> Schmiedt Henrik polgármester</w:t>
      </w:r>
    </w:p>
    <w:p>
      <w:pPr>
        <w:pStyle w:val="Normal"/>
        <w:rPr>
          <w:sz w:val="22"/>
          <w:szCs w:val="22"/>
        </w:rPr>
      </w:pPr>
      <w:r>
        <w:rPr>
          <w:sz w:val="22"/>
          <w:szCs w:val="22"/>
        </w:rPr>
        <w:t> </w:t>
      </w:r>
    </w:p>
    <w:p>
      <w:pPr>
        <w:pStyle w:val="Normal"/>
        <w:ind w:left="426" w:hanging="426"/>
        <w:rPr/>
      </w:pPr>
      <w:r>
        <w:rPr>
          <w:b/>
          <w:sz w:val="22"/>
          <w:szCs w:val="22"/>
        </w:rPr>
        <w:t xml:space="preserve">15. Nyúli Sport Club LEADER pályázatban (Helyi és térségi civil szervezetek működéséhez és tevékenységeihez kapcsolódó kis értékű eszközbeszerzés támogatása) való részvételéhez kamatmentes kölcsön biztosítása, döntéshozatal. </w:t>
      </w:r>
    </w:p>
    <w:p>
      <w:pPr>
        <w:pStyle w:val="Normal"/>
        <w:ind w:left="426" w:hanging="0"/>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Berekben az új út több helyen meghibásodott. Kérdezték többen a faluban, hogy annak kijavítására mikor kerül sor?</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A hibát már a hivatalban is jelezték. Megkértük a kivitelezőt egy helyszíni bejárásra. A helyszínbejárás megtörtént. Az elmúlt években, amikor nagyobb esőzések voltak, a Berekben az útszakasz több helyen leomlott. Akkor tapasztalhattuk, hogy a meglévő vasúti betontalpak tartás nélkül a levegőben lógtak, ezt a részt újra kellett tölteni. Ahogy elkészült az út, ezen a részen történt az a probléma, hogy a szegély elvállt az úttesttől, valamint az útpálya 10 cm vastagságban, 12 méter hosszúságban megrepedt. Ez annak tudható be, hogy az altalaj nem olyan tömörségű volt, mint a többi meglévő helyen. A kijavítás október közepéig meg fog valósulni. A kivitelező bitumennel kitölti a szegély és az úttest közötti részt, hogy a tél folyamán tovább ne mosódjon ki az út. Tavasszal vissza fogják állítani az eredeti állapotot, új szegélyt fognak elhelyezni, megtömörítik a talaj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Kérdezte, hogy mennyi garancia va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5 év teljes körű garancia. Erre az időszakra visszatartási lehetősége van az önkormányzatnak. Az 5 év letelte után kerül kifizetésre a beruházás 5%-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Ma kezdték el kézbesíteni a borítékokat a népszámlálással kapcsolatban. Szerepel benne, hogy háromféle képpen lehet a népszámlálásban részt venni. A dolog jelentősége nagy. Kérte a jegyző urat, adjon tájékoztatást a népszámlálás fontosságáról. Kérdezte, hogy kihez lehet kérdésekkel fordulni a községen belü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2011. szeptember 27-én kezdődik el az értesítők kiküldése, amely tartalmaz egy általános kitöltési útmutatót, egy személyi kérdőívet és egy lakáskérdőívet. Az értesítéseket a számlálóbiztosok viszik ki. A számlálóbiztosok fogják elvégezni a lakosság összeírását. A számlálóbiztos neve és telefonszáma a boríték bal felső sarkában fel van tüntetve. Első körben minden állampolgárnak a számlálóbiztoshoz kell fordulnia, de természetesen a hivatalban is kaphatnak információkat. </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Nem minden nyúli ismerheti a számlálóbiztosokat. A számlálóbiztosok nyúli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Igen, a számlálóbiztosok nyúli lakosok. A számlálóbiztosok olyan személyek, akik nem pár éve költöztek a településre. A számlálóbiztosok fognak rendelkezni egy igazolvánnyal, amelyen szerepel a számlálóbiztos neve és a jegyző aláírása. Ha valaki így sem tud megbizonyosodni a számlálóbiztos személyéről, akkor a számlálóbiztosról információt kérhet a polgármesteri hivatalban, vagy a statisztikai hivatalban a népszámlálási felelősnél. Az interneten is nyomon lehet követni, hogy mely körzetben ki a számlálóbiztos. Kérte a lakosságot, járuljanak hozzá a népszámlálás sikeres lebonyolításához.</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Minden ülésen megkérdezi a turistautak állapotát. Ma megnézte a turistautakat, a pihenőhelyek ma le lettek nyírva. Az elmúlt héten azonban még derékig ért a gaz. De nem csak azért kell levágni a gazt, hogy ha az ülésen valaki rákérdez, akkor el lehessen mondani, hogy levágták. A gazt azért kell levágni, hogy azok az emberek, akik arra sportolnak, kirándulnak, dolgoznak, vagy éppen szőlőt lopni mennek és szeretnének megpihenni, akkor azok leülhessenek oda és ne kelljen keresgélni a pihenőhelyet.</w:t>
      </w:r>
    </w:p>
    <w:p>
      <w:pPr>
        <w:pStyle w:val="Normal"/>
        <w:jc w:val="both"/>
        <w:rPr>
          <w:bCs/>
          <w:sz w:val="22"/>
          <w:szCs w:val="22"/>
        </w:rPr>
      </w:pPr>
      <w:r>
        <w:rPr>
          <w:bCs/>
          <w:sz w:val="22"/>
          <w:szCs w:val="22"/>
        </w:rPr>
        <w:t xml:space="preserve">Mondta, hogy nemcsak kirándulók, hanem azok is megfordulnak arra, akik azt gondolják, hogy az övék az a termés, amit a szőlők vagy a fák hoztak, de dolgozni nem óhajtottak vele. Nyúlon elszaporodtak a terménylopások. Mindent visznek, ami nincs lebetonozva. Hathatósan figyelni kell egymásra, illetve egymás területére. Biztos, hogy a polgárőrség is megtesz mindent, holott nem az ő feladata. </w:t>
      </w:r>
    </w:p>
    <w:p>
      <w:pPr>
        <w:pStyle w:val="Normal"/>
        <w:jc w:val="both"/>
        <w:rPr>
          <w:bCs/>
          <w:sz w:val="22"/>
          <w:szCs w:val="22"/>
        </w:rPr>
      </w:pPr>
      <w:r>
        <w:rPr>
          <w:bCs/>
          <w:sz w:val="22"/>
          <w:szCs w:val="22"/>
        </w:rPr>
        <w:t>Tíz napirendi pont szerepelt a meghívóban, a Pénzügyi Bizottság nyolc napirenddel foglalkozott, ami plusz négy napirendet jelentett. A sport klub ügyéről már legalább egy hónapja hallott, a Bursa Hungarica ösztöndíj kérdése is minden évben felmerül, a TIOP pályázat is ha friss is volt, már akkor is tudott róla, amikor a meghívó még kiküldésre sem került. A mai ülés 10 napirendi ponttal került kiküldésre, ötöt vettünk hozzá. Egyről gondolja, hogy friss, mégpedig az óvoda alapító okirat módosítása, a másik négy a tegnapi Pénzügyi Bizottságon is volt. Ezekkel szükséges, hogy foglalkozzon a testület. Nem egy-két napos dolgokról van szó, így belekerülhettek volna a meghívóba, hogy tudjanak tájékozódni ülés előtt. Ha a napirendek 15-re módosultak, akkor a képviselők megkaphatták volna a módosított meghívót.</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 xml:space="preserve">Ha az eredeti meghívó kiküldése előtt érkeztek volna a kérelmek, akkor azokat a meghívó tartalmazta volna. Gondolva itt az iskola TIOP pályázatára és a sportklub pályázatára, amelyek az elmúlt hét folyamán érkeztek, ezért nem lehetett a meghívóban szerepeltetni. Ilyen hibát sem könnyelműségből, sem akarattal a hivatal nem követne el. A napirendi pontok elfogadása csak akkor történik meg, ha azokat a testület megszavazza. Elnézést kért a testülettől, hogy az újat nem kapták meg.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 képviselő úr azt kéri, hogy a testületi ülésre a bizottság által megtárgyalt napirendi pontokkal kiegészítve kerüljön új meghívó kiosztásra a testületi ülés előtt, hogy ne a testületi tagoknak kelljen ceruzával vagy tollal leírni, hogy melyek a plusz napirendi ponto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Abban az esetben, ha az a napirendi pontok másfélszeresét jelentik. Egyet be lehet írni, de tízhez ötöt úgy, hogy hosszú elnevezések vannak, és még a sorrend is változik, úgy gondolja, hogy elvárható.</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Gondoskodik róla, hogy a következő ülésre a képviselők megkapják a módosított napirendet.</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elmúlt egy hónapban történt események a pályázatokhoz, és azok megvalósításához kapcsolódnak. A körforgalom ügyében történt előrelépés. Tervegyeztetés volt, amely az utolsó fázis az előtt, hogy a Nemzeti Infrastruktúra Fejlesztő Zrt. ki tudja írni a közbeszerzési eljárást. Még egy műszaki engedély szükséges a tervek teljességéhez, amely október végéig pótolható a tervező részéről. A tél folyamán kiírásra kerül a körfogalom megvalósításához a közbeszerzési eljárás. A kivitelezés a tavasz folyamán indulhat meg. A tervek szerint 2012. augusztus 31-ig be kell fejezni a körforgalom kivitelezését és azt át kell adni. </w:t>
      </w:r>
    </w:p>
    <w:p>
      <w:pPr>
        <w:pStyle w:val="Normal"/>
        <w:widowControl w:val="false"/>
        <w:numPr>
          <w:ilvl w:val="0"/>
          <w:numId w:val="0"/>
        </w:numPr>
        <w:autoSpaceDE w:val="false"/>
        <w:jc w:val="both"/>
        <w:outlineLvl w:val="0"/>
        <w:rPr/>
      </w:pPr>
      <w:r>
        <w:rPr>
          <w:sz w:val="22"/>
          <w:szCs w:val="22"/>
        </w:rPr>
        <w:t>Korábban szó volt a Ravazd-Écs-Nyúl községek által beadandó vízrendezési pályázatról, amelynek részletei a elmúlt ülés alkalmával ismertetésre kerültek. A tervek elkészültek, jelenleg a költségvetés összeállítása van folyamatban. A pályázatot november 2-vel kell beadni. Várhatóan sok pályázó lesz. A pályázati kiírás települési és térségi pályázatokat kíván preferálni és támogatni. Tudomása szerint a többi pályázatot egy-egy település fogja beadni, több település által kidogozott projektről eddig nem hallott, így a pályázaton előnnyel indulhatunk.</w:t>
      </w:r>
    </w:p>
    <w:p>
      <w:pPr>
        <w:pStyle w:val="Normal"/>
        <w:widowControl w:val="false"/>
        <w:numPr>
          <w:ilvl w:val="0"/>
          <w:numId w:val="0"/>
        </w:numPr>
        <w:autoSpaceDE w:val="false"/>
        <w:jc w:val="both"/>
        <w:outlineLvl w:val="0"/>
        <w:rPr>
          <w:sz w:val="22"/>
          <w:szCs w:val="22"/>
        </w:rPr>
      </w:pPr>
      <w:r>
        <w:rPr>
          <w:sz w:val="22"/>
          <w:szCs w:val="22"/>
        </w:rPr>
        <w:t>Az elmúlt ülésen is beszélt az árkok és a vízelvezető rendszerek állapotáról. Elhangzott, hogy a Győri Vízi Társulatnak új vezetősége van. Új elképzelések, új koncepciók várhatóak mind a vízi társulás, mind az abban résztvevő tagönkormányzatok életében és szerepében. Az új vezetéssel folytatott tárgyalásokat. Felvetődött a Kert utcai árok és a Vasútsori árok problémája. Ígéretet kapott a Vízi Társulat részéről, hogy az idei évben az árok kitisztításra kerül, és további összefogással a település többi részén is lehet beruházásokat végrehajtani. A nyár folyamán a kanális nagy része kitisztításra, a benne lévő nád kivágásra került, amelynek látható eredményei vannak, a pozitív hatások érezhetők. Emellett az önkormányzat saját erőből, illetve a közmunkaprogramban résztvevők segítségével elkezdte a településen belüli vízelvezető árkok tisztítását, értve itt az Ady utca és a Petőfi utca közötti árok tisztítását, a Tavasz utcától a Veres Péter utcáig lévő árok tisztítását. A következő lépésben a Veres Péter utca és a Táncsics M. utca közötti fő vízelvezető árok szakaszok kitisztítását fogjuk folytat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Szeretne konkrétumot hallani az ároktisztítással kapcsolatban. Mit értünk ároktisztításon? A lakosság is tudja, hogy mit fog ezért kapni, illetve mi vár rá ez ügyb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Több területen is vannak árokszakaszok, amelyek magántulajdonban vannak. Arról kell gondoskodnunk, hogy vagy a hozzáférést, vagy a vízelvezetést valamilyen szinten biztosítsuk. Több esetben tapasztaltuk, hogy az árkok mind gazzal, mind bokrokkal be vannak nőve. Az elhanyagoltság fő oka volt, hogy sok helyen magántulajdonon vezetnek keresztül az árkok. Célunk, hogy biztosítsuk a víz elvezetését. Ahol lehetséges, ott megtörténik a bozótirtás, a fűnyírás, valamint azokon a helyeken, ahol kell gépi beavatkozás, azt az önkormányzat saját erőből próbálja megoldani. Ezzel a munkával – kaszálás, bozótirtás – fel tudjuk térképezni, hogy hol vannak problémák, hol vannak dugulások, hol kell beavatkozni. Megnéztük, hogy melyek a legjelentősebb vízelvezető árkok, ahol beavatkozások szükségesek. Az Ady utca mögötti részen van egy árok, amely a Dózsa telep vizeit vezeti el a templom és a fő út irányába. Nagy problémát jelentett a Táncsics M. utca és a Szurdik kereszteződése. Ahhoz, hogy a probléma feltárható legyen, ezt a területet is ki kell tisztítani. Régóta visszatérő probléma a Tavasz utca és a Veres P. utca közötti árokrész, amely szintén a templom irányába hozza el a hegyi vizek nagy részét. Ezzel a beavatkozással ezeknek a jelentősnek mondható árkok nagy részét ki tudjuk tisztítani, megvalósul a fűnyírás és a bozótirtás.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A Gerhai kanális előtt megy el minden nap. Az kinek a kezelésében va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községé.</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Szűcs Mihály </w:t>
      </w:r>
    </w:p>
    <w:p>
      <w:pPr>
        <w:pStyle w:val="Normal"/>
        <w:widowControl w:val="false"/>
        <w:numPr>
          <w:ilvl w:val="0"/>
          <w:numId w:val="0"/>
        </w:numPr>
        <w:autoSpaceDE w:val="false"/>
        <w:jc w:val="both"/>
        <w:outlineLvl w:val="0"/>
        <w:rPr>
          <w:sz w:val="22"/>
          <w:szCs w:val="22"/>
        </w:rPr>
      </w:pPr>
      <w:r>
        <w:rPr>
          <w:sz w:val="22"/>
          <w:szCs w:val="22"/>
        </w:rPr>
        <w:t xml:space="preserve">Két évvel ezelőtt falutakarítások alkalmával kitakarították az árkot. Az árok 50 éves. Az alján lévő köveket kimosta a víz, így nem csak az a probléma, hogy az árok feltöltődik, hanem hogy a köveket elviszi a víz. Ha nem figyelünk oda rá, az árok tönkre fog menni. Nem kellene oda figyelni rá? Az oldalai nem sérülnek, hanem csak az alj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Megköszönte a figyelemfelhívást, oda fognak figyelni rá.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Az önkormányzat saját erőből fogja az említett szakaszok árkait kitakaríta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Józsa Zsolt</w:t>
      </w:r>
    </w:p>
    <w:p>
      <w:pPr>
        <w:pStyle w:val="Normal"/>
        <w:widowControl w:val="false"/>
        <w:numPr>
          <w:ilvl w:val="0"/>
          <w:numId w:val="0"/>
        </w:numPr>
        <w:autoSpaceDE w:val="false"/>
        <w:jc w:val="both"/>
        <w:outlineLvl w:val="0"/>
        <w:rPr>
          <w:sz w:val="22"/>
          <w:szCs w:val="22"/>
        </w:rPr>
      </w:pPr>
      <w:r>
        <w:rPr>
          <w:sz w:val="22"/>
          <w:szCs w:val="22"/>
        </w:rPr>
        <w:t>Ennek valamilyen határidej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t szakaszon már végeztünk. Most van folyamatban a Veres P. utca és a Táncsics M. utcai közötti árokszakasz tisztítása. Ez a jövő hónapban meg fog valósulni. Kérte szakember segítségét, hogy a Táncsics M. utcai vizeket hogyan lehetne elvezetni. Több lakossági bejelentés is érkezett, hogy nagyobb eső alkalmával 3-4 családi házat rendszeresen elönt a víz. Azért is történik a szakasz kitisztítása, hogy fel tudjuk mérni, hogy merre lehetne megoldani a víz elvezetését, hogyan lehetne kiépíteni egy működő árokrendszer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Két hónap volt arra, hogy támogatott formában pár személyt foglalkoztasson a település parlagfű irtási céllal. Kérdezte, hogy ez elérte a célját? A munka befejeződöt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pPr>
      <w:r>
        <w:rPr>
          <w:sz w:val="22"/>
          <w:szCs w:val="22"/>
        </w:rPr>
        <w:t>A projekt augusztus 31-el lezáru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Volt értelm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A temető és a Széchenyi I. utca közötti területen történt meg a gyommentesítés, a munkát kézi kaszával végezték. A tervezett gyommentesítés 2/3-át végezte el a két ember, foglalkoztatásuk napi négy óra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Várható még ilyen munkalehetőség?</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Takács Lajos</w:t>
      </w:r>
    </w:p>
    <w:p>
      <w:pPr>
        <w:pStyle w:val="Normal"/>
        <w:widowControl w:val="false"/>
        <w:numPr>
          <w:ilvl w:val="0"/>
          <w:numId w:val="0"/>
        </w:numPr>
        <w:autoSpaceDE w:val="false"/>
        <w:jc w:val="both"/>
        <w:outlineLvl w:val="0"/>
        <w:rPr>
          <w:sz w:val="22"/>
          <w:szCs w:val="22"/>
        </w:rPr>
      </w:pPr>
      <w:r>
        <w:rPr>
          <w:sz w:val="22"/>
          <w:szCs w:val="22"/>
        </w:rPr>
        <w:t>Semmi információ nincs arra vonatkozóan, hogy az idei évben vagy a jövő évben milyen foglalkoztatási forma les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 xml:space="preserve">Rövid távú közfoglalkoztatásra, napi négy órás foglalkoztatásra nyújtott be pályázatot az önkormányzat, 5 fő közfoglalkoztatását tervezzük október 15-től december 31-ig terjedő időszakra.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5/2011.(IX.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szeptembe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önkormányzat közlekedésbiztonsági pályázati kiírásban támogatást nyert a Szurdik – Jókai u. – Táncsics M. u. kereszteződésének megtervezésére. A pályázat állami közúton lévő kereszteződések biztonságossá tételét kívánja finanszírozni. A tervezési részre nyertünk támogatást, melyhez a pályázatot kiíró Közlekedésfejlesztési és Koordinációs Központ megküldte a támogatási megállapodást. A megállapodás visszaküldésre került. A terveknek 2012. május 31-ig kell elkészülniük. Az utóbbi években jelentek meg a beruházások megvalósítására vonatkozó pályázati kiírások. Bízik abban, ha a tervek elkészülnek, és az engedélyekkel is rendelkezni fogunk, akár egy 2012. vagy 2013. évi pályázati kiírásra pályázatot tudunk benyújtani a megvalósításhoz. Ezt hozzá lehet igazítani a vízrendezési projekthez, melynek részét képezi a Szurdik alsó részének a szélesítése is, és lehetővé válik egy új, biztonságos kereszteződés kialakítása.</w:t>
      </w:r>
    </w:p>
    <w:p>
      <w:pPr>
        <w:pStyle w:val="Normal"/>
        <w:jc w:val="both"/>
        <w:rPr>
          <w:sz w:val="22"/>
          <w:szCs w:val="22"/>
        </w:rPr>
      </w:pPr>
      <w:r>
        <w:rPr>
          <w:sz w:val="22"/>
          <w:szCs w:val="22"/>
        </w:rPr>
        <w:t>A LEADER pályázat az 52 tagot számláló önkormányzati társulás részére ír ki és nyújt támogatási lehetőségeket. Kb. 600 millió Ft áll rendelkezésre. Támogatja az önkormányzatokat, a térség vállalkozóit, a civil szervezeteket, az egyesületeket, az alapítványokat, és egyes esetben magánszemélyeket is. Az elkészült stratégia nagyrészt támogatja a turisztikát, egyes esetekben támogat működést, továbbá a térség turisztikai, kulturális és történelmi értékeinek kihangsúlyozását, valamint vállalkozások esetében kiemelten foglalkozik a turisztikai szálláshelyek létesítésével. A pályázat két fő elemen megy keresztül. Az első körben projekttervet kell benyújtani maximum 2000 karakter hosszúságban, melynek kapcsolódnia kell a térség stratégiai tervéhez, programjához. Olyan projektek kerülnek támogatásra, amelyek térségi jelleget foglalnak magukba. Régebben felvetődött egy ötlet a településen túraútvonalak létrehozására. A pályázatok között volt egy lehetőség, amely az önkormányzatoknak biztosít lehetőséget a természeti, kulturális, valamint a történelmi értékeik bemutatására. Ezeknek egy tematikus útra való „felfűzésére”. Az ügyben Szűcs Mihály segítségét kérte. Ki kell hangsúlyozni, hogy a pályázatnak kell térségi jellegűnek lennie. Szűcs Mihály részéről ötletként vetődött fel a keresztút, valamint arra tanösvény „felfűzése” és egy tematikus út kidolgozása. Erre koncepciót dolgoztak ki, amelyet benyújtottak a LEADER Egyesülethez, ahol támogatást nyert. A pályázati kiírások folyamatban vannak. A testületnek a következő ülésen a kész tervek és a költségvetés ismeretében döntenie kell arról, hogy a pályázatban részt kívánnak-e venni, vagy sem. Kérte Szűcs Mihályt, ismertesse a keresztút projektj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zűcs Mihály </w:t>
      </w:r>
    </w:p>
    <w:p>
      <w:pPr>
        <w:pStyle w:val="Normal"/>
        <w:jc w:val="both"/>
        <w:rPr>
          <w:sz w:val="22"/>
          <w:szCs w:val="22"/>
        </w:rPr>
      </w:pPr>
      <w:r>
        <w:rPr>
          <w:sz w:val="22"/>
          <w:szCs w:val="22"/>
        </w:rPr>
        <w:t xml:space="preserve">Korábban már beszélt a keresztút gondolatáról. Nyúlon van 15 út menti kereszt, egy keresztúthoz azonban csak 14 kell. Ennek a végig járásával lehet eleget tenni egy keresztút kívánalmainak. Az út bejárja a hegyet és a falut a fontosabb látnivalók érintésével. Ezt tovább gondolva, ahogy az egyháznak megvan a maga keresztútja, ugyanúgy a természetnek is megvan. Találhatók kihalófélben lévő növények, állatok, amelyeknek a bemutatása lenne lehetséges 14 képben. A Szurdik végig elkészült. A Szurdikon a vörös kőnél el tudná képzelni 14 madár 14 képen történő bemutatását, olyan madarakét, amelyek a tájra jellemzőek. A Berekben pedig 14 védett virágot lehetne bemutatni. Bemutathatók lennének továbbá a Bednár-horogban a védett lepkék és védett rovarok. Ezek, amerre megy a turista, a képek látványával megismeri a védett, kihaló félben lévő fajokat, amelyek a tájra jellemzőek. A Szurdikban lenne egy tanösvény olyan helyen, ahol gátat lehetne látni olyan helyen, ahol a legmeredekebb a part. Három táblát képzelt el, amely bemutatná a táj, a Szurdik kialakulását, valamint a vízrendezési munkáka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képzelés négy helyen kapcsolódott a stratégiához.</w:t>
      </w:r>
    </w:p>
    <w:p>
      <w:pPr>
        <w:pStyle w:val="Normal"/>
        <w:jc w:val="both"/>
        <w:rPr/>
      </w:pPr>
      <w:r>
        <w:rPr>
          <w:sz w:val="22"/>
          <w:szCs w:val="22"/>
        </w:rPr>
        <w:t>Az ötletnek térségi jelleget kell adni. Nyúl az egyik legjobb hely arra, hogy a Sokoró-dombságnak mind geológiai történetét, mind a vízmosásokat, azok kialakulását és a tájegység jellemző részeit be tudja mutatni. A vízmosás menti utak már kiépítésre kerültek. Ha az új vízrendezési projekt sikeres lesz, akkor a Szurdik jó minőségű, szilárd burkolattal lesz kialakítva. A pályázat 8 millió Ft-ig biztosít támogatást 10% önrésszel. A projekt tartalmaként gondoltak a Szurdikban tanösvény kialakítására, a pihenőhelyek és vízmosások tisztántartására. A pályázatban elszámolható költségként jelennek meg a kiadványok elkészíttetése, a nyilvánossági elemek biztosítása.</w:t>
      </w:r>
    </w:p>
    <w:p>
      <w:pPr>
        <w:pStyle w:val="Normal"/>
        <w:jc w:val="both"/>
        <w:rPr>
          <w:sz w:val="22"/>
          <w:szCs w:val="22"/>
        </w:rPr>
      </w:pPr>
      <w:r>
        <w:rPr>
          <w:sz w:val="22"/>
          <w:szCs w:val="22"/>
        </w:rPr>
        <w:t>A következő testületi ülésre és a Pénzügyi Bizottság ülésére bemutat egy kidolgozott költségvetést, és bemutatja azokat a tételeket, amelyek konkrétan a pályázathoz kapcsolódnán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Ebben nagy része van Szűcs Mihály úrnak. Szeretné, ha a szellemi munka is elismerésre kerülne. Amíg a markoló látványosan odébb helyezi a köbmétereket, abban benne van emberek több órás munkája, így fontosnak tartja a szellemi munka elismerését.</w:t>
      </w:r>
    </w:p>
    <w:p>
      <w:pPr>
        <w:pStyle w:val="Normal"/>
        <w:jc w:val="both"/>
        <w:rPr>
          <w:sz w:val="22"/>
          <w:szCs w:val="22"/>
        </w:rPr>
      </w:pPr>
      <w:r>
        <w:rPr>
          <w:sz w:val="22"/>
          <w:szCs w:val="22"/>
        </w:rPr>
      </w:r>
    </w:p>
    <w:p>
      <w:pPr>
        <w:pStyle w:val="Normal"/>
        <w:jc w:val="both"/>
        <w:rPr/>
      </w:pPr>
      <w:r>
        <w:rPr>
          <w:b/>
          <w:sz w:val="22"/>
          <w:szCs w:val="22"/>
          <w:u w:val="single"/>
        </w:rPr>
        <w:t>Szilasiné Bakonyi Ágnes</w:t>
      </w:r>
    </w:p>
    <w:p>
      <w:pPr>
        <w:pStyle w:val="Normal"/>
        <w:jc w:val="both"/>
        <w:rPr>
          <w:sz w:val="22"/>
          <w:szCs w:val="22"/>
        </w:rPr>
      </w:pPr>
      <w:r>
        <w:rPr>
          <w:sz w:val="22"/>
          <w:szCs w:val="22"/>
        </w:rPr>
        <w:t>Kérdezte, hogy a két technikailag lezárt pályázat – bölcsőde, Szurdik – pénzügyi része hogyan áll. Mennyi az az összeg, ami még nincs elszámol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bölcsődei pályázatnál 10 ezer Ft-os tételekről van szó az elszámoláshoz. A Sárkánylyuk projekt elszámolása még az idei évben várható. Az első részszámla kifizetésre került, a második részszámla két héten belül fog kifizetésre kerülni, utána az utalástól függően kb. 1 hónapon belül utalják a támogatási összeget. Valószínűleg a Sárkánylyuk projektet pénzügyileg november végéig le tudjuk zár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Kérdezte, hogy a második részszámla miből kerül kifizetésre? A számlán jelenleg nincs összeg.</w:t>
      </w:r>
    </w:p>
    <w:p>
      <w:pPr>
        <w:pStyle w:val="Normal"/>
        <w:jc w:val="both"/>
        <w:rPr>
          <w:sz w:val="22"/>
          <w:szCs w:val="22"/>
        </w:rPr>
      </w:pPr>
      <w:r>
        <w:rPr>
          <w:sz w:val="22"/>
          <w:szCs w:val="22"/>
        </w:rPr>
      </w:r>
    </w:p>
    <w:p>
      <w:pPr>
        <w:pStyle w:val="Normal"/>
        <w:jc w:val="both"/>
        <w:rPr/>
      </w:pPr>
      <w:r>
        <w:rPr>
          <w:b/>
          <w:sz w:val="22"/>
          <w:szCs w:val="22"/>
          <w:u w:val="single"/>
        </w:rPr>
        <w:t>Schmiedt Henrik</w:t>
      </w:r>
    </w:p>
    <w:p>
      <w:pPr>
        <w:pStyle w:val="Normal"/>
        <w:jc w:val="both"/>
        <w:rPr/>
      </w:pPr>
      <w:r>
        <w:rPr>
          <w:sz w:val="22"/>
          <w:szCs w:val="22"/>
        </w:rPr>
        <w:t xml:space="preserve">A projektnél kértünk előleget, amely 48 millió Ft-ot tett ki. Abból ki tudtuk fizetni az első részszámlát, valamint a projekt előkészítési munkáihoz kapcsolódó tervezési költséget, közbeszerzési eljárást, projekt menedzsment számlák egy részét, valamint a műszaki ellenőrzések számláit. Ennek a 85%-át, kb. 42 millió Ft-ot fogunk megkapni várhatóan a jövő hét folyamán, amelyből kifizetésre kerül a 40 millió Ft-os számla. Ha ennek a támogatási része is október végén, november elején megérkezik, akkor ki tudjuk fizetni a fennmaradt részszámlát is. Az első számla az előlegből lett kifizetve, a második az utalandó támogatási részből lesz kifizetve.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6/2011.(IX.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szeptember 28.</w:t>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kimutatást a testület tagjai az ülés előtt kapták meg.</w:t>
      </w:r>
    </w:p>
    <w:p>
      <w:pPr>
        <w:pStyle w:val="Normal"/>
        <w:widowControl w:val="false"/>
        <w:numPr>
          <w:ilvl w:val="0"/>
          <w:numId w:val="0"/>
        </w:numPr>
        <w:autoSpaceDE w:val="false"/>
        <w:jc w:val="both"/>
        <w:outlineLvl w:val="0"/>
        <w:rPr/>
      </w:pPr>
      <w:r>
        <w:rPr>
          <w:sz w:val="22"/>
          <w:szCs w:val="22"/>
        </w:rPr>
        <w:t>Az adóbevételek nagy része teljesült. Egy hónappal ezelőtt látható volt, hogy a hitelkeret nagy részét kihasználtuk. Az adóbevételeknek köszönhetően több, mint 10 millió Ft van az önkormányzat számlái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Most pluszon áll a számla, de nyomatékosítani szeretné, hogy ez lehetne több is, ha olyan vállalkozók nem mentek volna el Nyúlról, akiknek most is itt lenne a helyük. Lehet, hogy az információhiány vagy az egymás mellett elbeszélés, vagy más apró dolgok voltak ennek az okai. Ezek milliós nagyságrendű hiányokat jelentenek a pozitívszámok között. Fontos azokkal az emberekkel tartani a kapcsolatot, vállalkozókkal, cégekkel, akik az adókat befizetik. Foglalkozni kell velük akkor is, ha valahonnan tudomást szerzünk arról, hogy valaki is közülük máshova szeretné elvinni a vállalkozásá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Tapasztaltuk, hogy több olyan cég, amelyek jelentős mértékű gépjárműadót fizettek, elmentek a településről. Számolni ők is tudnak, a mai helyzetben számukra is az éves szinten 3-4 millió Ft komoly összeget jelen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Vannak olyan cégek is, amelyek nem négy keréken guruló eszközökkel keresik a kenyerüket, hanem olyanok, akik lebetonozott épületben dolgoznak, vagy dolgoztatnak. Ők is más településre mentek. Számolni ők is tudnak, de lehet, hogy csak fejlődni akarta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7/2011.(IX.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szeptembe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 beszámolóban szerepel, hogy a ROMPETROL-lal a szerződés meg lett kötve. Fájlalja, hogy azt a testület nem látta, arról a testület nem döntött. Volt egy előzetes döntés, hogy mit szeretnének, de nem tudja, hogy az a szerződésben mennyiben valósult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szerződést bármikor meg lehet tekinteni. A szerződés tartalma a határozat alapján lett összeáll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határozatban csak irányzatok voltak megadva, konkrétumok nem. Várta, hogy arról a testület még egyszer tárgy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5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8/2011.(IX.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szeptembe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Nyúli Sporttwirling és Majorett Egyesület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beszámolót a testület tagjai megkapták. Köszöntötte Bán Csabánét. Kérte, tegye meg szóbeli kiegészí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án Csabáné</w:t>
      </w:r>
    </w:p>
    <w:p>
      <w:pPr>
        <w:pStyle w:val="Normal"/>
        <w:jc w:val="both"/>
        <w:rPr>
          <w:sz w:val="22"/>
          <w:szCs w:val="22"/>
        </w:rPr>
      </w:pPr>
      <w:r>
        <w:rPr>
          <w:sz w:val="22"/>
          <w:szCs w:val="22"/>
        </w:rPr>
        <w:t xml:space="preserve">Ismertette a beszámolóban foglaltakat, kiemelve a versenyeredményeket, a hazai fesztiválokon való részvételeket, a határokon túli fellépéseket, valamint egyéb fellépéseket, a megszervezett edzőtáborokat. Munkájából kifolyólag kényszerszabadságon, fizetés nélküli szabadságon volt, így megoldható volt az edzőtáborokon való részvétel. Az önkormányzati támogatást elsősorban nevezési díjakra, útiköltségekre, működésre és a ruhatár pótlására, újítására fordítják. Minden évben megtartják az első nyúli majorett csoport megalakulásának születésnapját. Ez az idei évben november 26-án szombaton lesz a Pilinszky János Általános Iskola tornatermében. A programok között szerepel környékbeli majorett egyesületek bemutatkozása. Szeretnénk az idei évben is meghívni a MOFÉM zenekart. A máriafürdői zenekarral és a marcali zenekarral is nagyon jó kapcsolatot alakítottak ki. A majorettes lányok szeretnék, ha az idei rendezvényre is meghívnák őket, de a zenekarok meghívása 300-400 ezer Ft plusz költséget jelentene az egyesületnek, amelyet finanszírozni nem tudnak. Ehhez bármilyen segítséget szívesen fogadnak. Megköszönte az eddigi támogatásokat. Az egyesület viszi a település hírnevét. Kérte, hogy az egyesületet továbbra is támogassá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Megköszönte a beszámoló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beszámolót.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9/2011.(IX.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i Sporttwirling és Majorett Egyesület beszámolój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 a Nyúli Sporttwirling és Majorett Egyesület beszámolóját elfogadt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beszámoló a jegyzőkönyv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Bán Csabáné</w:t>
      </w:r>
    </w:p>
    <w:p>
      <w:pPr>
        <w:pStyle w:val="Normal"/>
        <w:ind w:left="1134" w:hanging="0"/>
        <w:jc w:val="both"/>
        <w:rPr>
          <w:b/>
          <w:b/>
          <w:sz w:val="22"/>
          <w:szCs w:val="22"/>
        </w:rPr>
      </w:pPr>
      <w:r>
        <w:rPr>
          <w:b/>
          <w:sz w:val="22"/>
          <w:szCs w:val="22"/>
          <w:u w:val="single"/>
        </w:rPr>
        <w:t>Határidő:</w:t>
      </w:r>
      <w:r>
        <w:rPr>
          <w:b/>
          <w:sz w:val="22"/>
          <w:szCs w:val="22"/>
        </w:rPr>
        <w:t xml:space="preserve"> 2011. szeptember 28.</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jc w:val="both"/>
        <w:rPr/>
      </w:pPr>
      <w:r>
        <w:rPr>
          <w:b/>
          <w:sz w:val="22"/>
          <w:szCs w:val="22"/>
          <w:u w:val="single"/>
        </w:rPr>
        <w:t>3. napirendi pontként a testület az „Aranykapu Óvoda és Bölcsőde Alapító Okiratának módosítása, és egységes szerkezetbe fogl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alapító okirat módosítást és az egységes szerkezetbe foglalt alapító okiratot a testület tagjai az ülés előtt kapták meg. Kérte a jegyző urat, tegye meg szóbeli előterjesz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Aranykapu Óvoda és Bölcsőde Alapító Okiratát a képviselőtestület a 2011. augusztusi ülésén módosította utoljára. 2011. szeptember 1-jétől módosult a közoktatási törvény 121.§ 29. pontja, amely alapján az alapító okiratot módosítani kell. Ha az alapító okirat nem kerül módosításra, akkor a normatíva támogatás folyósítását felfüggeszti a Magyar Államkincstár. A módosítás az alapító okirat 5. pontját érinti. Ismertette a módosítást. Kérte a testületet, az alapító okirat módosítását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Aranykapu Óvoda és Bölcsőde Alapító Okiratának módosítás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0/2011.(IX.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Aranykapu Óvoda és Bölcsőde alapító okiratának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12"/>
          <w:szCs w:val="12"/>
        </w:rPr>
      </w:pPr>
      <w:r>
        <w:rPr>
          <w:b/>
          <w:bCs/>
          <w:sz w:val="22"/>
          <w:szCs w:val="22"/>
        </w:rPr>
        <w:t>Nyúl Község Önkormányzatának Képviselőtestülete az Aranykapu Óvoda és Bölcsőde módosított alapító okiratát elfogadta.</w:t>
      </w:r>
    </w:p>
    <w:p>
      <w:pPr>
        <w:pStyle w:val="Normal"/>
        <w:widowControl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szeptembe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Aranykapu Óvoda és Bölcsőde alapító okiratának egységes szerkezetbe foglalás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1/2011.(IX.2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Aranykapu Óvoda és Bölcsőde alapító okiratának egységes szerkezetbe foglal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az Aranykapu Óvoda és Bölcsőde átdolgozott, egységes szerkezetbe foglalt alapító okiratát elfogadta.</w:t>
      </w:r>
    </w:p>
    <w:p>
      <w:pPr>
        <w:pStyle w:val="Normal"/>
        <w:ind w:left="1134" w:hanging="0"/>
        <w:jc w:val="both"/>
        <w:rPr>
          <w:b/>
          <w:b/>
          <w:bCs/>
          <w:sz w:val="22"/>
          <w:szCs w:val="22"/>
        </w:rPr>
      </w:pPr>
      <w:r>
        <w:rPr>
          <w:b/>
          <w:bCs/>
          <w:sz w:val="22"/>
          <w:szCs w:val="22"/>
        </w:rPr>
      </w:r>
    </w:p>
    <w:p>
      <w:pPr>
        <w:pStyle w:val="Normal"/>
        <w:ind w:left="1134" w:hanging="0"/>
        <w:jc w:val="both"/>
        <w:rPr>
          <w:b/>
          <w:b/>
          <w:bCs/>
          <w:sz w:val="12"/>
          <w:szCs w:val="12"/>
        </w:rPr>
      </w:pPr>
      <w:r>
        <w:rPr>
          <w:b/>
          <w:bCs/>
          <w:sz w:val="22"/>
          <w:szCs w:val="22"/>
        </w:rPr>
        <w:t>Az alapító okirat Magyar Államkincstár részére történő megküldéséért:</w:t>
      </w:r>
    </w:p>
    <w:p>
      <w:pPr>
        <w:pStyle w:val="Normal"/>
        <w:widowControl w:val="false"/>
        <w:ind w:left="1134" w:hanging="0"/>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szeptembe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A felnőtt korúakra vonatkozó szociális gondoskodás helyi szabályairól szóló 11/2007.(V.09.) rendelet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 rendelettervezetet a testület tagjai megkapták. Kérte a jegyző urat, ismertesse az előterjesztés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rendelet módosítása jogszabályváltozás miatt szükséges. Ismertette az előterjesztésben foglaltakat. Jelentősen megnőtt a lakásfenntartási kérelmet benyújtók száma, illetve azon személyek száma, akik jogosultak lakásfenntartási támogatásra. A családsegítő feladatot Nyúl község a Pannonhalmi Többcélú Kistérségi Társulás Családsegítő Szolgálata útján lát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Ezek teljes egészében állami támogatást jelente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Normatív állami támogat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kkor nem az önkormányzat költségvetését terhel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z önkormányzat megelőlegezi és utána visszaigényeljük. Az átfutási idő 30-60 nap. A lakásfenntartási támogatást 1 évre lehet megállapítani, a minimum megállapítandó összeg 2500,- Ft/hó.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2011.(IX.30.)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felnőtt korúakra vonatkozó szociális gondoskodás helyi szabályairól szóló 11/2007.(V.09.)rendelet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z elfogadott rendelet a jegyzőkönyv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 „Nyúl Község Önkormányzata Szervezeti és Működési Szabályzat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Az előterjesztést és a rendelettervezete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A szervezeti és működési szabályzat módosítása jogszabályváltozás miatt szükséges. Ismertette az előterjesztésben és a rendelettervezet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z Ügyrend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jc w:val="both"/>
        <w:rPr>
          <w:sz w:val="22"/>
          <w:szCs w:val="22"/>
        </w:rPr>
      </w:pPr>
      <w:r>
        <w:rPr>
          <w:sz w:val="22"/>
          <w:szCs w:val="22"/>
        </w:rPr>
        <w:t xml:space="preserve">Nyúl Község Önkormányzat Képviselőtestületének Ügyrendi Bizottsága 3 igen szavazattal, ellenszavazat és tartózkodás nélkül, egyhangúlag javasolja a testületnek, hogy Nyúl Község Önkormányzata Szervezeti és Működési Szabályzatának módosításáról szóló rendelettervezetet változatlan formában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 rendelettervezetet. </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tet alkot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numPr>
          <w:ilvl w:val="0"/>
          <w:numId w:val="0"/>
        </w:numPr>
        <w:ind w:left="1134" w:hanging="0"/>
        <w:jc w:val="both"/>
        <w:outlineLvl w:val="0"/>
        <w:rPr>
          <w:sz w:val="22"/>
          <w:szCs w:val="22"/>
          <w:u w:val="none"/>
        </w:rPr>
      </w:pPr>
      <w:r>
        <w:rPr>
          <w:sz w:val="22"/>
          <w:szCs w:val="22"/>
          <w:u w:val="none"/>
        </w:rPr>
      </w:r>
    </w:p>
    <w:p>
      <w:pPr>
        <w:pStyle w:val="TextBody"/>
        <w:ind w:left="1134" w:hanging="0"/>
        <w:jc w:val="both"/>
        <w:rPr/>
      </w:pPr>
      <w:r>
        <w:rPr>
          <w:sz w:val="22"/>
          <w:szCs w:val="22"/>
        </w:rPr>
        <w:t>15/2011.(IX.30.)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Nyúl Község Önkormányzat Szervezeti és Működési Szabályzatának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fogadott rendelet a jegyzőkönyv melléklet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6. napirendi pontként a testület a „Győri Nagytérségi Hulladékgazdálkodási Projekt önrészének finanszírozásához hitel felvételére érkezett árajánlato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árajánlatok és a GYŐR-SZOL megállapodás tervezetét a képviselők megkapták.</w:t>
      </w:r>
    </w:p>
    <w:p>
      <w:pPr>
        <w:pStyle w:val="Normal"/>
        <w:jc w:val="both"/>
        <w:rPr>
          <w:sz w:val="22"/>
          <w:szCs w:val="22"/>
        </w:rPr>
      </w:pPr>
      <w:r>
        <w:rPr>
          <w:sz w:val="22"/>
          <w:szCs w:val="22"/>
        </w:rPr>
        <w:t>A hulladékgazdálkodási projektnek 112 település a tagja, bele értve Győr városát is. Sok negatív visszhangot keltő információ volt, sok kérdés merült fel a szemétszállítási díjakkal kapcsolatban, valamint a rendszer működéséről. A havi szemétszállítási díj több esetben havi 2,5-3 szeresére megemelkedett. A projekt 16 milliárd Ft-ot jelentő beruházást valósított meg. A pályázati feltételek változása miatt az önrészek nagysága megnőtt. A települések rendelkeztek egy megállapodással, amely szerint 10% önrészt kell vállalniuk. Ez az önrész a pályázati feltételek változása miatt 30%-ra emelkedett volna, amelyet a települések nem fogadtak el. A települések megegyeztek a GYŐR-SZOL-lal, hogy a vállalt 10%-os önrészt befizetésével teljesítik vállalásaikat és kötelezettségeiket. Negatív visszhangot váltott ki a szemétszállítási díj. Ez a díj áll egyszer a rendelkezésre állási díjból, valamint a szemétszállítási díjból. A rendelkezésre állási díj kb. 1450,- Ft/hó, amelyet akkor is fizeti kell, ha nem történik ürítés. Ez az összeg egyrészt a működtetés költségeiből, másrészt azon önrész kigazdálkodásából áll, amelyet az önkormányzatok vállaltak a projekt megvalósításához. Ehhez a tagtelepülések nagyobb része hitelszerződést javasolt megkötni a GYŐRSZOL felé. Felmerült kérdésként, hogy a 650,- Ft-ot az önkormányzat milyen módon fizeti meg. Lehetőség volt, hogy áthárítják a lakosságra, vagy pedig felvállalja a fizetést, vagy hitelfelvételhez folyamodik. A képviselőtestület úgy döntött, hogy a 650,- Ft-ot nem hárítja át a lakosságra, hanem hitelt vesz fel. A hitel összege több, mint 20 millió Ft. A hitel felvételére több árajánlatot kért az önkormányzat. Ajánlatot adott a GYŐR-SZOL, a Nyúl és Vidéke Takarékszövetkezet, valamint az OPT Bank.</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Nyúl Község Önkormányzat Képviselőtestületének Pénzügyi Bizottsága 5 igen szavazattal, ellenszavazat és tartózkodás nélkül, egyhangúlag javasolja a testületnek, hogy a Győri Nagytérségi Hulladékgazdálkodási Projekt önrészének finanszírozásához hitel felvételére érkezett árajánlatok közül a GYŐR-SZOL Zrt. ajánlatát fogadja el.</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z önkormányzat ajánlatot kért az előtörlesztésre vonatkozóan is. A GYŐR-SZOL ajánlatában éves szinten 8,35%-os kamat van meghatározva, amely változó. Ennek egyik része igazodik a hazai pénzintézetek által nyújtott átlagos kamatlábhoz. A Nyúl és Vidéke Takarékszövetkezet ajánlatát a mindenkori jegybanki alapkamat + évi 3%-ban adta meg. Az OTP Bank a meglévő folyószámla hitel megemelését javasolta évi 9%-os kamattal. Mindenhol van lehetőség előtörlesztésre, amely nem érintené károsan az önkormányzatot.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52/2011.(IX.27.) önkormányzati határozata</w:t>
      </w:r>
    </w:p>
    <w:p>
      <w:pPr>
        <w:pStyle w:val="Normal"/>
        <w:ind w:left="1134" w:hanging="0"/>
        <w:jc w:val="both"/>
        <w:rPr>
          <w:b/>
          <w:b/>
          <w:sz w:val="22"/>
          <w:szCs w:val="22"/>
        </w:rPr>
      </w:pPr>
      <w:r>
        <w:rPr>
          <w:b/>
          <w:sz w:val="22"/>
          <w:szCs w:val="22"/>
        </w:rPr>
      </w:r>
    </w:p>
    <w:p>
      <w:pPr>
        <w:pStyle w:val="Normal"/>
        <w:ind w:left="1800" w:hanging="666"/>
        <w:rPr/>
      </w:pPr>
      <w:r>
        <w:rPr>
          <w:b/>
          <w:sz w:val="22"/>
          <w:szCs w:val="22"/>
          <w:u w:val="single"/>
        </w:rPr>
        <w:t>Tárgy:</w:t>
      </w:r>
      <w:r>
        <w:rPr>
          <w:b/>
          <w:sz w:val="22"/>
          <w:szCs w:val="22"/>
        </w:rPr>
        <w:t xml:space="preserve"> Győri Nagytérségi Hulladékgazdálkodási Projekt önrészének finanszírozásához hitel felvétele.</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Nyúl Község Önkormányzatának Képviselő-testülete a napirendi pontot megtárgyalta és a következő döntést hozta:</w:t>
      </w:r>
    </w:p>
    <w:p>
      <w:pPr>
        <w:pStyle w:val="Normal"/>
        <w:ind w:left="1134" w:hanging="0"/>
        <w:rPr>
          <w:b/>
          <w:b/>
          <w:sz w:val="22"/>
          <w:szCs w:val="22"/>
        </w:rPr>
      </w:pPr>
      <w:r>
        <w:rPr>
          <w:b/>
          <w:sz w:val="22"/>
          <w:szCs w:val="22"/>
        </w:rPr>
      </w:r>
    </w:p>
    <w:p>
      <w:pPr>
        <w:pStyle w:val="Normal"/>
        <w:ind w:left="1134" w:hanging="0"/>
        <w:rPr/>
      </w:pPr>
      <w:r>
        <w:rPr>
          <w:b/>
          <w:sz w:val="22"/>
          <w:szCs w:val="22"/>
        </w:rPr>
        <w:t xml:space="preserve">Nyúl Község Önkormányzat Képviselő-testülete a Győri Nagytérségi Hulladékgazdálkodási Társulás Projektjéhez kapcsolódó 10%-os önrész - amely 20.379.794,- Ft – biztosítására a GYŐR-SZOL Győri Közszolgáltató és Vagyongazdálkodó Zrt. által ajánlott megállapodás tervezetet fogadja el. </w:t>
      </w:r>
    </w:p>
    <w:p>
      <w:pPr>
        <w:pStyle w:val="Normal"/>
        <w:ind w:left="1134" w:hanging="0"/>
        <w:rPr>
          <w:b/>
          <w:b/>
          <w:sz w:val="22"/>
          <w:szCs w:val="22"/>
        </w:rPr>
      </w:pPr>
      <w:r>
        <w:rPr>
          <w:b/>
          <w:sz w:val="22"/>
          <w:szCs w:val="22"/>
        </w:rPr>
      </w:r>
    </w:p>
    <w:p>
      <w:pPr>
        <w:pStyle w:val="Normal"/>
        <w:ind w:left="1134" w:hanging="0"/>
        <w:rPr/>
      </w:pPr>
      <w:r>
        <w:rPr>
          <w:b/>
          <w:sz w:val="22"/>
          <w:szCs w:val="22"/>
          <w:u w:val="single"/>
        </w:rPr>
        <w:t>Felelős   :</w:t>
      </w:r>
      <w:r>
        <w:rPr>
          <w:b/>
          <w:sz w:val="22"/>
          <w:szCs w:val="22"/>
        </w:rPr>
        <w:t xml:space="preserve"> Schmiedt Henrik polgármester</w:t>
      </w:r>
    </w:p>
    <w:p>
      <w:pPr>
        <w:pStyle w:val="Normal"/>
        <w:ind w:left="1134" w:hanging="0"/>
        <w:rPr/>
      </w:pPr>
      <w:r>
        <w:rPr>
          <w:b/>
          <w:sz w:val="22"/>
          <w:szCs w:val="22"/>
          <w:u w:val="single"/>
        </w:rPr>
        <w:t>Határidő:</w:t>
      </w:r>
      <w:r>
        <w:rPr>
          <w:b/>
          <w:sz w:val="22"/>
          <w:szCs w:val="22"/>
        </w:rPr>
        <w:t xml:space="preserve"> 2011. október 3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képviselőtestület hatalmazza fel a polgármestert a GYŐR-SZOL Zrt-vel kötendő megállapodás aláírás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TextBody"/>
        <w:numPr>
          <w:ilvl w:val="0"/>
          <w:numId w:val="0"/>
        </w:numPr>
        <w:ind w:left="1200" w:hanging="0"/>
        <w:jc w:val="both"/>
        <w:outlineLvl w:val="0"/>
        <w:rPr>
          <w:b w:val="false"/>
          <w:b w:val="false"/>
          <w:bCs/>
          <w:sz w:val="22"/>
          <w:szCs w:val="22"/>
          <w:u w:val="none"/>
        </w:rPr>
      </w:pPr>
      <w:r>
        <w:rPr>
          <w:b w:val="false"/>
          <w:bCs/>
          <w:sz w:val="22"/>
          <w:szCs w:val="22"/>
          <w:u w:val="none"/>
        </w:rPr>
      </w:r>
    </w:p>
    <w:p>
      <w:pPr>
        <w:pStyle w:val="TextBody"/>
        <w:numPr>
          <w:ilvl w:val="0"/>
          <w:numId w:val="0"/>
        </w:numPr>
        <w:ind w:left="1200" w:hanging="0"/>
        <w:jc w:val="both"/>
        <w:outlineLvl w:val="0"/>
        <w:rPr>
          <w:sz w:val="22"/>
          <w:szCs w:val="22"/>
          <w:u w:val="none"/>
        </w:rPr>
      </w:pPr>
      <w:r>
        <w:rPr>
          <w:sz w:val="22"/>
          <w:szCs w:val="22"/>
          <w:u w:val="none"/>
        </w:rPr>
        <w:t>Nyúl Község Önkormányzat Képviselő-testületének</w:t>
      </w:r>
    </w:p>
    <w:p>
      <w:pPr>
        <w:pStyle w:val="TextBody"/>
        <w:ind w:left="1200" w:hanging="0"/>
        <w:jc w:val="both"/>
        <w:rPr>
          <w:rFonts w:ascii="Cambria" w:hAnsi="Cambria" w:cs="Cambria"/>
          <w:sz w:val="22"/>
          <w:szCs w:val="22"/>
          <w:u w:val="none"/>
        </w:rPr>
      </w:pPr>
      <w:r>
        <w:rPr>
          <w:rFonts w:cs="Cambria" w:ascii="Cambria" w:hAnsi="Cambria"/>
          <w:sz w:val="22"/>
          <w:szCs w:val="22"/>
          <w:u w:val="none"/>
        </w:rPr>
      </w:r>
    </w:p>
    <w:p>
      <w:pPr>
        <w:pStyle w:val="Normal"/>
        <w:ind w:left="1200" w:hanging="0"/>
        <w:rPr>
          <w:b/>
          <w:b/>
          <w:sz w:val="22"/>
          <w:szCs w:val="22"/>
          <w:u w:val="single"/>
        </w:rPr>
      </w:pPr>
      <w:r>
        <w:rPr>
          <w:b/>
          <w:sz w:val="22"/>
          <w:szCs w:val="22"/>
          <w:u w:val="single"/>
        </w:rPr>
        <w:t>153/2011.(IX.27.)önkormányzati határozata</w:t>
      </w:r>
    </w:p>
    <w:p>
      <w:pPr>
        <w:pStyle w:val="Normal"/>
        <w:ind w:left="1200" w:hanging="0"/>
        <w:rPr>
          <w:b/>
          <w:b/>
          <w:sz w:val="22"/>
          <w:szCs w:val="22"/>
          <w:u w:val="single"/>
        </w:rPr>
      </w:pPr>
      <w:r>
        <w:rPr>
          <w:b/>
          <w:sz w:val="22"/>
          <w:szCs w:val="22"/>
          <w:u w:val="single"/>
        </w:rPr>
      </w:r>
    </w:p>
    <w:p>
      <w:pPr>
        <w:pStyle w:val="Normal"/>
        <w:ind w:left="1920" w:hanging="720"/>
        <w:rPr/>
      </w:pPr>
      <w:r>
        <w:rPr>
          <w:b/>
          <w:sz w:val="22"/>
          <w:szCs w:val="22"/>
          <w:u w:val="single"/>
        </w:rPr>
        <w:t>Tárgy:</w:t>
      </w:r>
      <w:r>
        <w:rPr>
          <w:b/>
          <w:sz w:val="22"/>
          <w:szCs w:val="22"/>
        </w:rPr>
        <w:t xml:space="preserve"> Győri Nagytérségi Hulladékgazdálkodási Projekt önrészének finanszírozásához hitel felvételére megállapodás aláírása.</w:t>
      </w:r>
    </w:p>
    <w:p>
      <w:pPr>
        <w:pStyle w:val="Normal"/>
        <w:ind w:left="1200" w:hanging="0"/>
        <w:rPr>
          <w:b/>
          <w:b/>
          <w:sz w:val="22"/>
          <w:szCs w:val="22"/>
        </w:rPr>
      </w:pPr>
      <w:r>
        <w:rPr>
          <w:b/>
          <w:sz w:val="22"/>
          <w:szCs w:val="22"/>
        </w:rPr>
      </w:r>
    </w:p>
    <w:p>
      <w:pPr>
        <w:pStyle w:val="Normal"/>
        <w:ind w:left="1200" w:hanging="0"/>
        <w:rPr/>
      </w:pPr>
      <w:r>
        <w:rPr>
          <w:b/>
          <w:sz w:val="22"/>
          <w:szCs w:val="22"/>
        </w:rPr>
        <w:t xml:space="preserve">Nyúl Község Önkormányzat Képviselő-testülete felhatalmazza Nyúl község polgármesterét, hogy a GYŐR-SZOL Győri Közszolgáltató és Vagyongazdálkodó Zrt-vel kötendő megállapodást aláírja. </w:t>
      </w:r>
    </w:p>
    <w:p>
      <w:pPr>
        <w:pStyle w:val="Normal"/>
        <w:ind w:left="1200" w:hanging="0"/>
        <w:rPr>
          <w:b/>
          <w:b/>
          <w:sz w:val="22"/>
          <w:szCs w:val="22"/>
        </w:rPr>
      </w:pPr>
      <w:r>
        <w:rPr>
          <w:b/>
          <w:sz w:val="22"/>
          <w:szCs w:val="22"/>
        </w:rPr>
      </w:r>
    </w:p>
    <w:p>
      <w:pPr>
        <w:pStyle w:val="Normal"/>
        <w:ind w:left="1200" w:hanging="0"/>
        <w:rPr/>
      </w:pPr>
      <w:r>
        <w:rPr>
          <w:b/>
          <w:sz w:val="22"/>
          <w:szCs w:val="22"/>
          <w:u w:val="single"/>
        </w:rPr>
        <w:t>Felelős   :</w:t>
      </w:r>
      <w:r>
        <w:rPr>
          <w:b/>
          <w:sz w:val="22"/>
          <w:szCs w:val="22"/>
        </w:rPr>
        <w:t xml:space="preserve"> Schmiedt Henrik polgármester</w:t>
      </w:r>
    </w:p>
    <w:p>
      <w:pPr>
        <w:pStyle w:val="Normal"/>
        <w:ind w:left="1200" w:hanging="0"/>
        <w:rPr/>
      </w:pPr>
      <w:r>
        <w:rPr>
          <w:b/>
          <w:sz w:val="22"/>
          <w:szCs w:val="22"/>
          <w:u w:val="single"/>
        </w:rPr>
        <w:t>Határidő:</w:t>
      </w:r>
      <w:r>
        <w:rPr>
          <w:b/>
          <w:sz w:val="22"/>
          <w:szCs w:val="22"/>
        </w:rPr>
        <w:t xml:space="preserve"> 2011. október 31.</w:t>
      </w:r>
    </w:p>
    <w:p>
      <w:pPr>
        <w:pStyle w:val="Normal"/>
        <w:ind w:left="1200" w:hanging="0"/>
        <w:jc w:val="both"/>
        <w:rPr>
          <w:b/>
          <w:b/>
          <w:sz w:val="22"/>
          <w:szCs w:val="22"/>
        </w:rPr>
      </w:pPr>
      <w:r>
        <w:rPr>
          <w:b/>
          <w:sz w:val="22"/>
          <w:szCs w:val="22"/>
        </w:rPr>
      </w:r>
    </w:p>
    <w:p>
      <w:pPr>
        <w:pStyle w:val="Normal"/>
        <w:ind w:left="1200" w:hanging="0"/>
        <w:jc w:val="both"/>
        <w:rPr>
          <w:sz w:val="22"/>
          <w:szCs w:val="22"/>
        </w:rPr>
      </w:pPr>
      <w:r>
        <w:rPr>
          <w:sz w:val="22"/>
          <w:szCs w:val="22"/>
        </w:rPr>
      </w:r>
    </w:p>
    <w:p>
      <w:pPr>
        <w:pStyle w:val="Normal"/>
        <w:widowControl w:val="false"/>
        <w:autoSpaceDE w:val="false"/>
        <w:jc w:val="both"/>
        <w:rPr>
          <w:sz w:val="22"/>
          <w:szCs w:val="22"/>
        </w:rPr>
      </w:pPr>
      <w:r>
        <w:rPr>
          <w:b/>
          <w:sz w:val="22"/>
          <w:szCs w:val="22"/>
          <w:u w:val="single"/>
        </w:rPr>
        <w:t>Varga Zoltán</w:t>
      </w:r>
    </w:p>
    <w:p>
      <w:pPr>
        <w:pStyle w:val="Normal"/>
        <w:widowControl w:val="false"/>
        <w:autoSpaceDE w:val="false"/>
        <w:jc w:val="both"/>
        <w:rPr>
          <w:sz w:val="22"/>
          <w:szCs w:val="22"/>
        </w:rPr>
      </w:pPr>
      <w:r>
        <w:rPr>
          <w:sz w:val="22"/>
          <w:szCs w:val="22"/>
        </w:rPr>
        <w:t xml:space="preserve">A tegnapi Pénzügyi Bizottsági ülésen elhangzott, hogy az önkormányzat fizet a GYŐR-SZOL felé, és elvárható lenne, hogy a GYŐR-SZOL is megfelelő szolgáltatást nyújtson. Ha a lakosság szelektíven gyűjti a hulladékot, akkor a hulladékgyűjtő edényeket megfelelően ürítsék. A jelenlegi állapot, amely a szelektív hulladékgyűjtő szigetek körül kialakult, tarthatatlan. Az önkormányzatoknak nemcsak abban kell összefogni, hogy a százalékokat megfelelő szintre lefaragják, hanem abban is, hogy kikényszerítsék a cégtől, hogy oldja meg a szelektív szemétszállítást úgy, hogy az az ügyfeleknek is elfogadható legy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7. napirendi pontként a testület a „Temető nyilvántartással kapcsolatos árajánlat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 határozati javaslatot a testület tagjai megkapták. Kérte a jegyző urat, ismertesse az előterjesztés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temető nyilvántartási rendszer 2003. évben számítógépre fel lett dolgozva. A rendszer azonban víros-fertőzött lett, így a nyilvántartási rendszer a gépből „törlődött”. Azóta a nyilvántartást egy füzetben, papír alapon vezetjük. Ezért szükséges lenne, hogy a temető nyilvántartás vezetése újra számítógépre kerüljön. Ennek érdekében két árajánlatot kért, az egyiket egy budapesti vállalkozótól, a másikat egy helyi cégtől. Mindkét árajánlatot azonos feltételekkel kérte. A legkedvezőbb ajánlatot a Tájképész Kft. adta, aki a 2003. évi nyilvántartást végezte. Kérte a testületet, hogy a határozati javaslatot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Minden évben felkerül Mindenszentek tájékán a nyúli honlapra a temetőinfo oldala. A többi település temetője is jól kereshető benne. A program könnyen kezelhető. Támogatandó a program aktualizálása. Az önkormányzat, mint a temető üzemeltetője végignézethetné a síremlékeket, hogy melyek azok amelyek veszélyesek, és melyek azok, amelyek nem. Mindenszentek előtt a veszélyesnek tűnő sírokra levélkét szoktak kihelyezni úgy, hogy az ne legyen bántó, és így tudatják a hozzátartozókkal, hogy a síremlék másokra nézve veszélye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tegnapi bizottsági ülésen is elmondta, hogy kevesen tudják, hogy a nyúli temetőbe 3450 személy sírját találták meg 2003. évben adattal. Ez nagyon sok. A település lakosságszáma 4100. Évente 50-60 fő hal meg. A nyúli temetőben a legrégebbi adat Holczer Andrásé, aki 1763-ban született és 1826-ban halt meg. Ezeket nyilván kell tartani. Amikor kereste az oldalági rokonait, a dédszüleinek a sírját is megtalálta a rendszer alapján. Fontosnak tartja, hogy a nyilvántartás elkészüljön. A ravatalozó előtt van egy tábla, amelyet arra szántak, hogy a temető térképe ki legyen helyez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Józsa Zsolt </w:t>
      </w:r>
    </w:p>
    <w:p>
      <w:pPr>
        <w:pStyle w:val="Normal"/>
        <w:widowControl w:val="false"/>
        <w:autoSpaceDE w:val="false"/>
        <w:jc w:val="both"/>
        <w:rPr>
          <w:sz w:val="22"/>
          <w:szCs w:val="22"/>
        </w:rPr>
      </w:pPr>
      <w:r>
        <w:rPr>
          <w:sz w:val="22"/>
          <w:szCs w:val="22"/>
        </w:rPr>
        <w:t>Ha ismét elkészül a nyilvántartás, akkor lehetőség szerint a nyertes ajánlattevő tegyen javaslatot arra, hogy ilyen amatőr hiba ne történhessen meg még egyszer, hogy egy fontos adatbázis egy vírusfertőzés nyomán elveszhess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Kft. ajánlatában szerepel, hogy az éves rendszerhasználati díj 9000,- Ft/év + ÁFA, bruttó 11250,- Ft/év. A Kft. vállalja az önkormányzat adatszolgáltatása alapján, hogy havonta, rendszeresen az elhunytak nevét és a nyilvántartáshoz szükséges egyéb adatokat rögzítik. Ezzel elkerülhető a hib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síremlékekről fénykép készül, tehát nemcsak az adatbázisba kerül be egy név és névszám. Ha a vállalkozó a síremlékekről fényképet készít, akkor GPS koordinátákat is meg lehet határo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z ajánlattévőkkel a GPS koordináták feltüntetésére vonatkozóan nem konzultált. Szeretné, ha az aktualizálás megtörténne, és a temető nyilvántartási rendszer pontos len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pPr>
      <w:r>
        <w:rPr>
          <w:sz w:val="22"/>
          <w:szCs w:val="22"/>
        </w:rPr>
        <w:t>Kérdezte, hogy ki fogja az adatokat továbbvezetni, a rendszert keze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nyilvántartást a vállalkozó fogja frissíteni az önkormányzattól kapott adatok alapján. Ez 11250,- Ft/év összeget jelent. A síremlékekről készült fotók adatvédelem és kegyeleti okok miatt nem lesznek nyilvánosak. Azokat csak az arra jogosultak tekinthetik meg. Ha a fotót közeli hozzátartozó kéri, részére a fotót meg lehet mutatni, szükség szerint ki lehet nyomta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Nyúl Község Önkormányzat Képviselőtestületének Pénzügyi Bizottsága 5 igen szavazattal, ellenszavazat és tartózkodás nélkül, egyhangúlag javasolja a testületnek, hogy a temető nyilvántartással kapcsolatos árajánlatok közül a Tájképész, Tájépítészeti, Képzési és Számítástechnikai Mérnöki Szolgáltató Kft. ajánlatát, egyben a napirendi ponthoz kapcsolódó határozati javaslatot változatlan formában fogadja el. </w:t>
      </w:r>
    </w:p>
    <w:p>
      <w:pPr>
        <w:pStyle w:val="Normal"/>
        <w:jc w:val="both"/>
        <w:rPr>
          <w:sz w:val="22"/>
          <w:szCs w:val="22"/>
        </w:rPr>
      </w:pPr>
      <w:r>
        <w:rPr>
          <w:sz w:val="22"/>
          <w:szCs w:val="22"/>
        </w:rPr>
        <w:t>Ez az összeg a jövő évi költségvetést fogja terhelni. A fizetési határidő 2012. március vég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ind w:left="1200" w:hanging="0"/>
        <w:jc w:val="both"/>
        <w:rPr>
          <w:b/>
          <w:b/>
          <w:bCs/>
          <w:sz w:val="22"/>
          <w:szCs w:val="22"/>
        </w:rPr>
      </w:pPr>
      <w:r>
        <w:rPr>
          <w:b/>
          <w:bCs/>
          <w:sz w:val="22"/>
          <w:szCs w:val="22"/>
        </w:rPr>
      </w:r>
    </w:p>
    <w:p>
      <w:pPr>
        <w:pStyle w:val="Normal"/>
        <w:ind w:left="1200" w:hanging="0"/>
        <w:jc w:val="both"/>
        <w:rPr>
          <w:b/>
          <w:b/>
          <w:sz w:val="22"/>
          <w:szCs w:val="22"/>
        </w:rPr>
      </w:pPr>
      <w:r>
        <w:rPr>
          <w:b/>
          <w:sz w:val="22"/>
          <w:szCs w:val="22"/>
        </w:rPr>
        <w:t>Nyúl Község Önkormányzat Képviselő-testületének</w:t>
      </w:r>
    </w:p>
    <w:p>
      <w:pPr>
        <w:pStyle w:val="Normal"/>
        <w:ind w:left="1200" w:hanging="0"/>
        <w:jc w:val="both"/>
        <w:rPr>
          <w:b/>
          <w:b/>
          <w:sz w:val="22"/>
          <w:szCs w:val="22"/>
        </w:rPr>
      </w:pPr>
      <w:r>
        <w:rPr>
          <w:b/>
          <w:sz w:val="22"/>
          <w:szCs w:val="22"/>
        </w:rPr>
      </w:r>
    </w:p>
    <w:p>
      <w:pPr>
        <w:pStyle w:val="Normal"/>
        <w:ind w:left="1200" w:hanging="0"/>
        <w:jc w:val="both"/>
        <w:rPr>
          <w:b/>
          <w:b/>
          <w:sz w:val="22"/>
          <w:szCs w:val="22"/>
          <w:u w:val="single"/>
        </w:rPr>
      </w:pPr>
      <w:r>
        <w:rPr>
          <w:b/>
          <w:sz w:val="22"/>
          <w:szCs w:val="22"/>
          <w:u w:val="single"/>
        </w:rPr>
        <w:t>154/2011.(IX.27.) önkormányzati határozata</w:t>
      </w:r>
    </w:p>
    <w:p>
      <w:pPr>
        <w:pStyle w:val="Normal"/>
        <w:ind w:left="1200" w:hanging="0"/>
        <w:jc w:val="both"/>
        <w:rPr>
          <w:b/>
          <w:b/>
          <w:sz w:val="22"/>
          <w:szCs w:val="22"/>
          <w:u w:val="single"/>
        </w:rPr>
      </w:pPr>
      <w:r>
        <w:rPr>
          <w:b/>
          <w:sz w:val="22"/>
          <w:szCs w:val="22"/>
          <w:u w:val="single"/>
        </w:rPr>
      </w:r>
    </w:p>
    <w:p>
      <w:pPr>
        <w:pStyle w:val="Normal"/>
        <w:ind w:left="1200" w:hanging="0"/>
        <w:jc w:val="both"/>
        <w:rPr/>
      </w:pPr>
      <w:r>
        <w:rPr>
          <w:b/>
          <w:sz w:val="22"/>
          <w:szCs w:val="22"/>
          <w:u w:val="single"/>
        </w:rPr>
        <w:t>Tárgy:</w:t>
      </w:r>
      <w:r>
        <w:rPr>
          <w:b/>
          <w:sz w:val="22"/>
          <w:szCs w:val="22"/>
        </w:rPr>
        <w:t xml:space="preserve"> Nyúl Köztemető elektronikus nyilvántartásának aktualizálása.</w:t>
      </w:r>
      <w:r>
        <w:rPr>
          <w:b/>
          <w:sz w:val="22"/>
          <w:szCs w:val="22"/>
          <w:u w:val="single"/>
        </w:rPr>
        <w:t xml:space="preserve"> </w:t>
      </w:r>
    </w:p>
    <w:p>
      <w:pPr>
        <w:pStyle w:val="Normal"/>
        <w:ind w:left="1200" w:hanging="0"/>
        <w:jc w:val="both"/>
        <w:rPr>
          <w:b/>
          <w:b/>
          <w:sz w:val="22"/>
          <w:szCs w:val="22"/>
          <w:u w:val="single"/>
        </w:rPr>
      </w:pPr>
      <w:r>
        <w:rPr>
          <w:b/>
          <w:sz w:val="22"/>
          <w:szCs w:val="22"/>
          <w:u w:val="single"/>
        </w:rPr>
      </w:r>
    </w:p>
    <w:p>
      <w:pPr>
        <w:pStyle w:val="Normal"/>
        <w:ind w:left="1200" w:hanging="0"/>
        <w:jc w:val="both"/>
        <w:rPr/>
      </w:pPr>
      <w:r>
        <w:rPr>
          <w:b/>
          <w:sz w:val="22"/>
          <w:szCs w:val="22"/>
        </w:rPr>
        <w:t>Nyúl Község Önkormányzat Képviselő-testülete a napirendi pontot megtárgyalta, és a következő döntést hozta:</w:t>
      </w:r>
    </w:p>
    <w:p>
      <w:pPr>
        <w:pStyle w:val="Normal"/>
        <w:ind w:left="1200" w:hanging="0"/>
        <w:jc w:val="both"/>
        <w:rPr>
          <w:b/>
          <w:b/>
          <w:sz w:val="22"/>
          <w:szCs w:val="22"/>
        </w:rPr>
      </w:pPr>
      <w:r>
        <w:rPr>
          <w:b/>
          <w:sz w:val="22"/>
          <w:szCs w:val="22"/>
        </w:rPr>
      </w:r>
    </w:p>
    <w:p>
      <w:pPr>
        <w:pStyle w:val="Normal"/>
        <w:ind w:left="1560" w:hanging="360"/>
        <w:jc w:val="both"/>
        <w:rPr/>
      </w:pPr>
      <w:r>
        <w:rPr>
          <w:b/>
          <w:sz w:val="22"/>
          <w:szCs w:val="22"/>
        </w:rPr>
        <w:t>1. A képviselő-testület a köztemető nyilvántartásának aktualizálására szerződést köt a Tájképész, Tájépítészeti, Képzési és Számítástechnikai Mérnöki Szolgáltató Kft-vel (képviseli: Gróf András) 9082 Nyúl, Alsó-Héma u. 183/a.</w:t>
      </w:r>
    </w:p>
    <w:p>
      <w:pPr>
        <w:pStyle w:val="Normal"/>
        <w:ind w:left="1560" w:hanging="360"/>
        <w:jc w:val="both"/>
        <w:rPr>
          <w:b/>
          <w:b/>
          <w:sz w:val="22"/>
          <w:szCs w:val="22"/>
        </w:rPr>
      </w:pPr>
      <w:r>
        <w:rPr>
          <w:b/>
          <w:sz w:val="22"/>
          <w:szCs w:val="22"/>
        </w:rPr>
      </w:r>
    </w:p>
    <w:p>
      <w:pPr>
        <w:pStyle w:val="Normal"/>
        <w:ind w:left="1560" w:hanging="360"/>
        <w:jc w:val="both"/>
        <w:rPr/>
      </w:pPr>
      <w:r>
        <w:rPr>
          <w:b/>
          <w:sz w:val="22"/>
          <w:szCs w:val="22"/>
        </w:rPr>
        <w:t xml:space="preserve">2. a.) </w:t>
      </w:r>
      <w:r>
        <w:rPr>
          <w:b/>
          <w:sz w:val="22"/>
          <w:szCs w:val="22"/>
          <w:u w:val="single"/>
        </w:rPr>
        <w:t>A nyilvántartás aktualizálásának díja</w:t>
      </w:r>
      <w:r>
        <w:rPr>
          <w:b/>
          <w:sz w:val="22"/>
          <w:szCs w:val="22"/>
        </w:rPr>
        <w:t xml:space="preserve"> (árajánlat alapján)</w:t>
      </w:r>
    </w:p>
    <w:p>
      <w:pPr>
        <w:pStyle w:val="Normal"/>
        <w:ind w:left="1560" w:firstLine="240"/>
        <w:jc w:val="both"/>
        <w:rPr>
          <w:b/>
          <w:b/>
          <w:sz w:val="12"/>
          <w:szCs w:val="12"/>
        </w:rPr>
      </w:pPr>
      <w:r>
        <w:rPr>
          <w:b/>
          <w:sz w:val="12"/>
          <w:szCs w:val="12"/>
        </w:rPr>
      </w:r>
    </w:p>
    <w:p>
      <w:pPr>
        <w:pStyle w:val="Normal"/>
        <w:ind w:left="1560" w:firstLine="240"/>
        <w:jc w:val="both"/>
        <w:rPr>
          <w:b/>
          <w:b/>
          <w:sz w:val="22"/>
          <w:szCs w:val="22"/>
        </w:rPr>
      </w:pPr>
      <w:r>
        <w:rPr>
          <w:b/>
          <w:sz w:val="22"/>
          <w:szCs w:val="22"/>
        </w:rPr>
        <w:t>240.000,- Ft + 25% (60.000,- Ft) ÁFA, összesen bruttó 300.000,- Ft.</w:t>
      </w:r>
    </w:p>
    <w:p>
      <w:pPr>
        <w:pStyle w:val="Normal"/>
        <w:ind w:left="1560" w:hanging="360"/>
        <w:jc w:val="both"/>
        <w:rPr>
          <w:b/>
          <w:b/>
          <w:sz w:val="22"/>
          <w:szCs w:val="22"/>
        </w:rPr>
      </w:pPr>
      <w:r>
        <w:rPr>
          <w:b/>
          <w:sz w:val="22"/>
          <w:szCs w:val="22"/>
        </w:rPr>
      </w:r>
    </w:p>
    <w:p>
      <w:pPr>
        <w:pStyle w:val="Normal"/>
        <w:ind w:left="1560" w:hanging="120"/>
        <w:jc w:val="both"/>
        <w:rPr>
          <w:b/>
          <w:b/>
          <w:sz w:val="22"/>
          <w:szCs w:val="22"/>
        </w:rPr>
      </w:pPr>
      <w:r>
        <w:rPr>
          <w:b/>
          <w:sz w:val="22"/>
          <w:szCs w:val="22"/>
        </w:rPr>
        <w:t xml:space="preserve">b.) </w:t>
      </w:r>
      <w:r>
        <w:rPr>
          <w:b/>
          <w:sz w:val="22"/>
          <w:szCs w:val="22"/>
          <w:u w:val="single"/>
        </w:rPr>
        <w:t>Az éves rendszerhasználati díj</w:t>
      </w:r>
    </w:p>
    <w:p>
      <w:pPr>
        <w:pStyle w:val="Normal"/>
        <w:ind w:left="1560" w:firstLine="240"/>
        <w:jc w:val="both"/>
        <w:rPr>
          <w:b/>
          <w:b/>
          <w:sz w:val="12"/>
          <w:szCs w:val="12"/>
        </w:rPr>
      </w:pPr>
      <w:r>
        <w:rPr>
          <w:b/>
          <w:sz w:val="12"/>
          <w:szCs w:val="12"/>
        </w:rPr>
      </w:r>
    </w:p>
    <w:p>
      <w:pPr>
        <w:pStyle w:val="Normal"/>
        <w:ind w:left="1560" w:firstLine="240"/>
        <w:jc w:val="both"/>
        <w:rPr>
          <w:b/>
          <w:b/>
          <w:sz w:val="22"/>
          <w:szCs w:val="22"/>
        </w:rPr>
      </w:pPr>
      <w:r>
        <w:rPr>
          <w:b/>
          <w:sz w:val="22"/>
          <w:szCs w:val="22"/>
        </w:rPr>
        <w:t>9.000,- Ft/év + 25% (2.250,- Ft) ÁFA, összesen bruttó 11.250,- Ft / év.</w:t>
      </w:r>
    </w:p>
    <w:p>
      <w:pPr>
        <w:pStyle w:val="Normal"/>
        <w:ind w:left="1560" w:hanging="360"/>
        <w:jc w:val="both"/>
        <w:rPr>
          <w:b/>
          <w:b/>
          <w:sz w:val="22"/>
          <w:szCs w:val="22"/>
        </w:rPr>
      </w:pPr>
      <w:r>
        <w:rPr>
          <w:b/>
          <w:sz w:val="22"/>
          <w:szCs w:val="22"/>
        </w:rPr>
      </w:r>
    </w:p>
    <w:p>
      <w:pPr>
        <w:pStyle w:val="Normal"/>
        <w:ind w:left="1560" w:hanging="120"/>
        <w:jc w:val="both"/>
        <w:rPr/>
      </w:pPr>
      <w:r>
        <w:rPr>
          <w:b/>
          <w:sz w:val="22"/>
          <w:szCs w:val="22"/>
        </w:rPr>
        <w:t xml:space="preserve">c.) </w:t>
      </w:r>
      <w:r>
        <w:rPr>
          <w:b/>
          <w:sz w:val="22"/>
          <w:szCs w:val="22"/>
          <w:u w:val="single"/>
        </w:rPr>
        <w:t>Az aktualizálás szállítási határideje:</w:t>
      </w:r>
      <w:r>
        <w:rPr>
          <w:b/>
          <w:sz w:val="22"/>
          <w:szCs w:val="22"/>
        </w:rPr>
        <w:t xml:space="preserve"> 2012. március 30.</w:t>
      </w:r>
    </w:p>
    <w:p>
      <w:pPr>
        <w:pStyle w:val="Normal"/>
        <w:ind w:left="1560" w:hanging="120"/>
        <w:jc w:val="both"/>
        <w:rPr>
          <w:b/>
          <w:b/>
          <w:sz w:val="22"/>
          <w:szCs w:val="22"/>
        </w:rPr>
      </w:pPr>
      <w:r>
        <w:rPr>
          <w:b/>
          <w:sz w:val="22"/>
          <w:szCs w:val="22"/>
        </w:rPr>
      </w:r>
    </w:p>
    <w:p>
      <w:pPr>
        <w:pStyle w:val="Normal"/>
        <w:ind w:left="1560" w:hanging="120"/>
        <w:jc w:val="both"/>
        <w:rPr/>
      </w:pPr>
      <w:r>
        <w:rPr>
          <w:b/>
          <w:sz w:val="22"/>
          <w:szCs w:val="22"/>
        </w:rPr>
        <w:t xml:space="preserve">d.) </w:t>
      </w:r>
      <w:r>
        <w:rPr>
          <w:b/>
          <w:sz w:val="22"/>
          <w:szCs w:val="22"/>
          <w:u w:val="single"/>
        </w:rPr>
        <w:t>A fizetési határidő:</w:t>
      </w:r>
      <w:r>
        <w:rPr>
          <w:b/>
          <w:sz w:val="22"/>
          <w:szCs w:val="22"/>
        </w:rPr>
        <w:t xml:space="preserve"> 2012. március 30.</w:t>
      </w:r>
    </w:p>
    <w:p>
      <w:pPr>
        <w:pStyle w:val="Normal"/>
        <w:ind w:left="1560" w:hanging="120"/>
        <w:jc w:val="both"/>
        <w:rPr>
          <w:b/>
          <w:b/>
          <w:sz w:val="22"/>
          <w:szCs w:val="22"/>
        </w:rPr>
      </w:pPr>
      <w:r>
        <w:rPr>
          <w:b/>
          <w:sz w:val="22"/>
          <w:szCs w:val="22"/>
        </w:rPr>
      </w:r>
    </w:p>
    <w:p>
      <w:pPr>
        <w:pStyle w:val="Normal"/>
        <w:ind w:left="1560" w:hanging="360"/>
        <w:jc w:val="both"/>
        <w:rPr>
          <w:b/>
          <w:b/>
          <w:sz w:val="22"/>
          <w:szCs w:val="22"/>
        </w:rPr>
      </w:pPr>
      <w:r>
        <w:rPr>
          <w:b/>
          <w:sz w:val="22"/>
          <w:szCs w:val="22"/>
        </w:rPr>
        <w:t>3. A képviselő-testület a vállalkozó részére előteljesítést engedélyez.</w:t>
      </w:r>
    </w:p>
    <w:p>
      <w:pPr>
        <w:pStyle w:val="Normal"/>
        <w:ind w:left="1560" w:hanging="360"/>
        <w:jc w:val="both"/>
        <w:rPr>
          <w:b/>
          <w:b/>
          <w:sz w:val="22"/>
          <w:szCs w:val="22"/>
        </w:rPr>
      </w:pPr>
      <w:r>
        <w:rPr>
          <w:b/>
          <w:sz w:val="22"/>
          <w:szCs w:val="22"/>
        </w:rPr>
      </w:r>
    </w:p>
    <w:p>
      <w:pPr>
        <w:pStyle w:val="Normal"/>
        <w:ind w:left="1560" w:hanging="360"/>
        <w:jc w:val="both"/>
        <w:rPr>
          <w:b/>
          <w:b/>
          <w:sz w:val="22"/>
          <w:szCs w:val="22"/>
        </w:rPr>
      </w:pPr>
      <w:r>
        <w:rPr>
          <w:b/>
          <w:sz w:val="22"/>
          <w:szCs w:val="22"/>
        </w:rPr>
        <w:t>4. A képviselő-testület felhatalmazza a polgármestert a szerződés aláírására.</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Takács Lajos jegyző</w:t>
      </w:r>
    </w:p>
    <w:p>
      <w:pPr>
        <w:pStyle w:val="Normal"/>
        <w:ind w:left="1200" w:hanging="0"/>
        <w:jc w:val="both"/>
        <w:rPr/>
      </w:pPr>
      <w:r>
        <w:rPr>
          <w:b/>
          <w:sz w:val="22"/>
          <w:szCs w:val="22"/>
          <w:u w:val="single"/>
        </w:rPr>
        <w:t>Határidő:</w:t>
      </w:r>
      <w:r>
        <w:rPr>
          <w:b/>
          <w:sz w:val="22"/>
          <w:szCs w:val="22"/>
        </w:rPr>
        <w:t xml:space="preserve"> 2011. szeptember 30.</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8. napirendi pontként a testület a „Paár Ernő és Paár Ernőné ingatlanvásárlási kérelm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met a testület tagjai megkapták.</w:t>
      </w:r>
    </w:p>
    <w:p>
      <w:pPr>
        <w:pStyle w:val="Normal"/>
        <w:widowControl w:val="false"/>
        <w:autoSpaceDE w:val="false"/>
        <w:jc w:val="both"/>
        <w:rPr/>
      </w:pPr>
      <w:r>
        <w:rPr>
          <w:sz w:val="22"/>
          <w:szCs w:val="22"/>
        </w:rPr>
        <w:t>A kérelmezők 40 éve használnak önkormányzati tulajdonban lévő területet, mely területen nagyfeszültségű vezeték húzódik. A területet sem beépíteni, sem hasznosítani nem lehet. Kérelmezők a területet szeretnék megvásárolni. A testület a kérelmet az elmúlt ülés alkalmával tárgyalta, és az ingatlanszakértői vélemény alapján határozta meg az ingatlan árát. Kérelmezők a megállapított ár 50%-os mérséklését kérik tekintettel arra, hogy már 40 éve használják az ingatlant, és több mint 20 éve nyugdíjaso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ilasiné Bakonyi Ágnes </w:t>
      </w:r>
    </w:p>
    <w:p>
      <w:pPr>
        <w:pStyle w:val="Normal"/>
        <w:jc w:val="both"/>
        <w:rPr/>
      </w:pPr>
      <w:r>
        <w:rPr>
          <w:sz w:val="22"/>
          <w:szCs w:val="22"/>
        </w:rPr>
        <w:t>Nyúl Község Önkormányzat Képviselőtestületének Pénzügyi Bizottsága 4 igen szavazattal, ellenszavazat nélkül, 1 tartózkodással javasolja a testületnek, hogy Paár Ernő és Paár Ernőné kérelme ügyében hozott 137/2011.(VIII.30.) határozatot helyezze hatályon kívül, és Paár Ernő és Paár Ernőné részére a 175/18. hrsz-ú, 191 m</w:t>
      </w:r>
      <w:r>
        <w:rPr>
          <w:sz w:val="22"/>
          <w:szCs w:val="22"/>
          <w:vertAlign w:val="superscript"/>
        </w:rPr>
        <w:t>2</w:t>
      </w:r>
      <w:r>
        <w:rPr>
          <w:sz w:val="22"/>
          <w:szCs w:val="22"/>
        </w:rPr>
        <w:t xml:space="preserve"> nagyságú, kivett művelési ágú területet 180.000,- Ft + ÁFA összegért ajánlja fel megvétel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55/2011.(IX.27.) önkormányzati határozata</w:t>
      </w:r>
    </w:p>
    <w:p>
      <w:pPr>
        <w:pStyle w:val="Normal"/>
        <w:ind w:left="1136" w:hanging="0"/>
        <w:rPr>
          <w:b/>
          <w:b/>
          <w:sz w:val="22"/>
          <w:szCs w:val="22"/>
        </w:rPr>
      </w:pPr>
      <w:r>
        <w:rPr>
          <w:b/>
          <w:sz w:val="22"/>
          <w:szCs w:val="22"/>
        </w:rPr>
      </w:r>
    </w:p>
    <w:p>
      <w:pPr>
        <w:pStyle w:val="Normal"/>
        <w:ind w:left="1136" w:hanging="0"/>
        <w:rPr/>
      </w:pPr>
      <w:r>
        <w:rPr>
          <w:b/>
          <w:sz w:val="22"/>
          <w:szCs w:val="22"/>
          <w:u w:val="single"/>
        </w:rPr>
        <w:t>Tárgy:</w:t>
      </w:r>
      <w:r>
        <w:rPr>
          <w:b/>
          <w:sz w:val="22"/>
          <w:szCs w:val="22"/>
        </w:rPr>
        <w:t xml:space="preserve"> Paár Ernő és Paár Ernőné ingatlanvásárlási ügye.</w:t>
      </w:r>
    </w:p>
    <w:p>
      <w:pPr>
        <w:pStyle w:val="Normal"/>
        <w:ind w:left="1136" w:hanging="0"/>
        <w:rPr>
          <w:b/>
          <w:b/>
          <w:sz w:val="22"/>
          <w:szCs w:val="22"/>
        </w:rPr>
      </w:pPr>
      <w:r>
        <w:rPr>
          <w:b/>
          <w:sz w:val="22"/>
          <w:szCs w:val="22"/>
        </w:rPr>
      </w:r>
    </w:p>
    <w:p>
      <w:pPr>
        <w:pStyle w:val="Normal"/>
        <w:ind w:left="1136" w:hanging="0"/>
        <w:jc w:val="both"/>
        <w:rPr>
          <w:b/>
          <w:b/>
          <w:sz w:val="22"/>
          <w:szCs w:val="22"/>
        </w:rPr>
      </w:pPr>
      <w:r>
        <w:rPr>
          <w:b/>
          <w:sz w:val="22"/>
          <w:szCs w:val="22"/>
        </w:rPr>
        <w:t>Nyúl Község Önkormányzatának Képviselő-testülete a napirendi pontot megtárgyalta és a következő döntést hozta:</w:t>
      </w:r>
      <w:r>
        <w:br w:type="page"/>
      </w:r>
    </w:p>
    <w:p>
      <w:pPr>
        <w:pStyle w:val="Normal"/>
        <w:ind w:left="1136" w:hanging="0"/>
        <w:rPr>
          <w:b/>
          <w:b/>
          <w:sz w:val="22"/>
          <w:szCs w:val="22"/>
        </w:rPr>
      </w:pPr>
      <w:r>
        <w:rPr>
          <w:b/>
          <w:sz w:val="22"/>
          <w:szCs w:val="22"/>
        </w:rPr>
      </w:r>
    </w:p>
    <w:p>
      <w:pPr>
        <w:pStyle w:val="Normal"/>
        <w:ind w:left="1440" w:hanging="304"/>
        <w:jc w:val="both"/>
        <w:rPr/>
      </w:pPr>
      <w:r>
        <w:rPr>
          <w:b/>
          <w:sz w:val="22"/>
          <w:szCs w:val="22"/>
        </w:rPr>
        <w:t>1. Nyúl Község Önkormányzat Képviselő-testülete a 137/2011.(VIII.30.) önkormányzati határozatát hatályon kívül helyezi.</w:t>
      </w:r>
    </w:p>
    <w:p>
      <w:pPr>
        <w:pStyle w:val="Normal"/>
        <w:ind w:left="1440" w:hanging="304"/>
        <w:jc w:val="both"/>
        <w:rPr>
          <w:b/>
          <w:b/>
          <w:sz w:val="22"/>
          <w:szCs w:val="22"/>
        </w:rPr>
      </w:pPr>
      <w:r>
        <w:rPr>
          <w:b/>
          <w:sz w:val="22"/>
          <w:szCs w:val="22"/>
        </w:rPr>
      </w:r>
    </w:p>
    <w:p>
      <w:pPr>
        <w:pStyle w:val="Normal"/>
        <w:ind w:left="1440" w:hanging="304"/>
        <w:jc w:val="both"/>
        <w:rPr/>
      </w:pPr>
      <w:r>
        <w:rPr>
          <w:b/>
          <w:sz w:val="22"/>
          <w:szCs w:val="22"/>
        </w:rPr>
        <w:t>2. Nyúl Község Önkormányzatának Képviselő-testülete 180.000,- Ft + ÁFA összegért elidegeníti Paár Ernő és Paár Ernőné Nyúl, Új u. 7. szám alatti lakosok részére az önkormányzat tulajdonát képező Nyúl, 175/18.hrsz-ú, 191 m</w:t>
      </w:r>
      <w:r>
        <w:rPr>
          <w:b/>
          <w:sz w:val="22"/>
          <w:szCs w:val="22"/>
          <w:vertAlign w:val="superscript"/>
        </w:rPr>
        <w:t>2</w:t>
      </w:r>
      <w:r>
        <w:rPr>
          <w:b/>
          <w:sz w:val="22"/>
          <w:szCs w:val="22"/>
        </w:rPr>
        <w:t>, kivett művelési ágú területet. Az adásvételi szerződés megkötésével kapcsolatos költségeket Paár Ernő és Paár Ernőné vállalja.</w:t>
      </w:r>
    </w:p>
    <w:p>
      <w:pPr>
        <w:pStyle w:val="Normal"/>
        <w:ind w:left="1440" w:hanging="304"/>
        <w:jc w:val="both"/>
        <w:rPr>
          <w:b/>
          <w:b/>
          <w:sz w:val="22"/>
          <w:szCs w:val="22"/>
        </w:rPr>
      </w:pPr>
      <w:r>
        <w:rPr>
          <w:b/>
          <w:sz w:val="22"/>
          <w:szCs w:val="22"/>
        </w:rPr>
      </w:r>
    </w:p>
    <w:p>
      <w:pPr>
        <w:pStyle w:val="Normal"/>
        <w:ind w:left="1440" w:hanging="304"/>
        <w:jc w:val="both"/>
        <w:rPr/>
      </w:pPr>
      <w:r>
        <w:rPr>
          <w:b/>
          <w:sz w:val="22"/>
          <w:szCs w:val="22"/>
        </w:rPr>
        <w:t>3. Elidegenítés esetén Paár Ernő és Paár Ernőné – új tulajdonosok – feltétel nélkül hozzájárulnak ahhoz, hogy az ingatlant érintő magas feszültségű távvezeték részére szolgalmi jog kerüljön bejegyzésre Győr Körzeti Földhivatalba az áramszolgáltató javára.</w:t>
      </w:r>
    </w:p>
    <w:p>
      <w:pPr>
        <w:pStyle w:val="Normal"/>
        <w:ind w:left="1440" w:hanging="304"/>
        <w:jc w:val="both"/>
        <w:rPr>
          <w:b/>
          <w:b/>
          <w:sz w:val="22"/>
          <w:szCs w:val="22"/>
        </w:rPr>
      </w:pPr>
      <w:r>
        <w:rPr>
          <w:b/>
          <w:sz w:val="22"/>
          <w:szCs w:val="22"/>
        </w:rPr>
      </w:r>
    </w:p>
    <w:p>
      <w:pPr>
        <w:pStyle w:val="Normal"/>
        <w:ind w:left="1440" w:hanging="304"/>
        <w:jc w:val="both"/>
        <w:rPr/>
      </w:pPr>
      <w:r>
        <w:rPr>
          <w:b/>
          <w:sz w:val="22"/>
          <w:szCs w:val="22"/>
        </w:rPr>
        <w:t xml:space="preserve">4. Nyúl Község Önkormányzatának Képviselő-testülete felhatalmazza Schmiedt Henrik polgármestert az adásvételi szerződés aláírására. </w:t>
      </w:r>
    </w:p>
    <w:p>
      <w:pPr>
        <w:pStyle w:val="Normal"/>
        <w:ind w:left="1136" w:hanging="0"/>
        <w:jc w:val="both"/>
        <w:rPr>
          <w:b/>
          <w:b/>
          <w:sz w:val="22"/>
          <w:szCs w:val="22"/>
        </w:rPr>
      </w:pPr>
      <w:r>
        <w:rPr>
          <w:b/>
          <w:sz w:val="22"/>
          <w:szCs w:val="22"/>
        </w:rPr>
      </w:r>
    </w:p>
    <w:p>
      <w:pPr>
        <w:pStyle w:val="Normal"/>
        <w:ind w:left="1136" w:hanging="0"/>
        <w:rPr/>
      </w:pPr>
      <w:r>
        <w:rPr>
          <w:b/>
          <w:sz w:val="22"/>
          <w:szCs w:val="22"/>
          <w:u w:val="single"/>
        </w:rPr>
        <w:t>Felelős   :</w:t>
      </w:r>
      <w:r>
        <w:rPr>
          <w:b/>
          <w:sz w:val="22"/>
          <w:szCs w:val="22"/>
        </w:rPr>
        <w:t xml:space="preserve"> Schmiedt Henrik polgármester</w:t>
      </w:r>
    </w:p>
    <w:p>
      <w:pPr>
        <w:pStyle w:val="Normal"/>
        <w:ind w:left="1136" w:hanging="0"/>
        <w:rPr/>
      </w:pPr>
      <w:r>
        <w:rPr>
          <w:b/>
          <w:sz w:val="22"/>
          <w:szCs w:val="22"/>
          <w:u w:val="single"/>
        </w:rPr>
        <w:t>Határidő:</w:t>
      </w:r>
      <w:r>
        <w:rPr>
          <w:b/>
          <w:sz w:val="22"/>
          <w:szCs w:val="22"/>
        </w:rPr>
        <w:t xml:space="preserve"> 2011. október 31.</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z „Ihász Bettina területvásárlás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és a térképkivonatot a testület tagjai megkapták. Ismertette az előterjesztésben foglaltakat.</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Nyúl Község Önkormányzat Képviselőtestületének Pénzügyi Bizottsága 0 igen szavazattal, 5 ellenszavazattal, 0 tartózkodással, egyhangúlag </w:t>
      </w:r>
      <w:r>
        <w:rPr>
          <w:sz w:val="22"/>
          <w:szCs w:val="22"/>
          <w:u w:val="single"/>
        </w:rPr>
        <w:t xml:space="preserve">nem </w:t>
      </w:r>
      <w:r>
        <w:rPr>
          <w:sz w:val="22"/>
          <w:szCs w:val="22"/>
        </w:rPr>
        <w:t>javasolja a testületnek, hogy Ihász Bettina részére a 494/55. hrsz-ú ingatlanból 1,5 méter széles részt az önkormányzat felajánljon megvételre.</w:t>
      </w:r>
    </w:p>
    <w:p>
      <w:pPr>
        <w:pStyle w:val="Normal"/>
        <w:jc w:val="both"/>
        <w:rPr>
          <w:sz w:val="22"/>
          <w:szCs w:val="22"/>
        </w:rPr>
      </w:pPr>
      <w:r>
        <w:rPr>
          <w:sz w:val="22"/>
          <w:szCs w:val="22"/>
        </w:rPr>
        <w:t xml:space="preserve">Ez a területen út céljára van fenntartva, hogy a hátsó területek feltárásához a megközelítést lehessen biztosítani. Van azonban másik ingatlan is, amely szintén ezt a célt szolgálná. A bizottság úgy gondolta, hogy a kérelemben szereplő telket meghagyná és a rendezési terv módosításakor elgondolkodna azon, hogy azt építési telekként egyben értékesíti. </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
          <w:b/>
          <w:sz w:val="22"/>
          <w:szCs w:val="22"/>
        </w:rPr>
      </w:pPr>
      <w:r>
        <w:rPr>
          <w:sz w:val="22"/>
          <w:szCs w:val="22"/>
        </w:rPr>
        <w:t>Szavazásra bocsátotta a Pénzügyi Bizottság javaslatát.</w:t>
      </w:r>
    </w:p>
    <w:p>
      <w:pPr>
        <w:pStyle w:val="Normal"/>
        <w:widowControl w:val="false"/>
        <w:jc w:val="both"/>
        <w:rPr>
          <w:b/>
          <w:b/>
          <w:sz w:val="22"/>
          <w:szCs w:val="22"/>
        </w:rPr>
      </w:pPr>
      <w:r>
        <w:rPr>
          <w:b/>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6/2011.(IX.27.) önkormányzati határozata</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Tárgy:</w:t>
      </w:r>
      <w:r>
        <w:rPr>
          <w:b/>
          <w:sz w:val="22"/>
          <w:szCs w:val="22"/>
        </w:rPr>
        <w:t xml:space="preserve"> Ihász Bettina területvásárlási kérelme.</w:t>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t>Nyúl Község Önkormányzatának Képviselő-testülete a napirendi pontot megtárgyalta, és úgy döntött, hogy Ihász Bettina 9024 Győr, Ikva u. 36. szám alatti lakos ingatlanvásárlási kérelmét elutasítja.</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rPr/>
      </w:pPr>
      <w:r>
        <w:rPr>
          <w:b/>
          <w:sz w:val="22"/>
          <w:szCs w:val="22"/>
          <w:u w:val="single"/>
        </w:rPr>
        <w:t>Határidő:</w:t>
      </w:r>
      <w:r>
        <w:rPr>
          <w:b/>
          <w:sz w:val="22"/>
          <w:szCs w:val="22"/>
        </w:rPr>
        <w:t xml:space="preserve"> 2011. október 3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Közmeghallgatás időpontjának meghatároz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Az elmúlt években a közmeghallgatás időpontja november hónapban, pénteki napokon volt. Mivel az idei évben novemberben szinte minden péntek kötődik valamihez, így javasolta, hogy a képviselőtestület a közmeghallgatást 2011. november 10-én csütörtökön 17.00 órai kezdettel tartsa az önkormányzat éttermében.</w:t>
      </w:r>
    </w:p>
    <w:p>
      <w:pPr>
        <w:pStyle w:val="Normal"/>
        <w:widowControl w:val="false"/>
        <w:numPr>
          <w:ilvl w:val="0"/>
          <w:numId w:val="0"/>
        </w:numPr>
        <w:autoSpaceDE w:val="false"/>
        <w:jc w:val="both"/>
        <w:outlineLvl w:val="0"/>
        <w:rPr>
          <w:bCs/>
          <w:sz w:val="22"/>
          <w:szCs w:val="22"/>
        </w:rPr>
      </w:pPr>
      <w:r>
        <w:rPr>
          <w:bCs/>
          <w:sz w:val="22"/>
          <w:szCs w:val="22"/>
        </w:rPr>
        <w:t>Kérdezte, hogy van-e valakinek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pPr>
      <w:r>
        <w:rPr>
          <w:bCs/>
          <w:sz w:val="22"/>
          <w:szCs w:val="22"/>
        </w:rPr>
        <w:t>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 közmeghallgatás időpontjára és helyére tett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outlineLvl w:val="0"/>
        <w:rPr>
          <w:sz w:val="22"/>
          <w:szCs w:val="22"/>
          <w:u w:val="none"/>
        </w:rPr>
      </w:pPr>
      <w:r>
        <w:rPr>
          <w:sz w:val="22"/>
          <w:szCs w:val="22"/>
          <w:u w:val="none"/>
        </w:rPr>
        <w:t>Nyúl Község Önkormányzat Képviselő-testületének</w:t>
      </w:r>
    </w:p>
    <w:p>
      <w:pPr>
        <w:pStyle w:val="TextBody"/>
        <w:ind w:left="1136" w:hanging="0"/>
        <w:rPr>
          <w:sz w:val="22"/>
          <w:szCs w:val="22"/>
          <w:u w:val="none"/>
        </w:rPr>
      </w:pPr>
      <w:r>
        <w:rPr>
          <w:sz w:val="22"/>
          <w:szCs w:val="22"/>
          <w:u w:val="none"/>
        </w:rPr>
      </w:r>
    </w:p>
    <w:p>
      <w:pPr>
        <w:pStyle w:val="TextBody"/>
        <w:ind w:left="1136" w:hanging="0"/>
        <w:rPr/>
      </w:pPr>
      <w:r>
        <w:rPr>
          <w:sz w:val="22"/>
          <w:szCs w:val="22"/>
        </w:rPr>
        <w:t>157/2011.(IX.27.) önkormányzati határozata</w:t>
      </w:r>
    </w:p>
    <w:p>
      <w:pPr>
        <w:pStyle w:val="TextBody"/>
        <w:ind w:left="1136" w:hanging="0"/>
        <w:rPr>
          <w:sz w:val="22"/>
          <w:szCs w:val="22"/>
        </w:rPr>
      </w:pPr>
      <w:r>
        <w:rPr>
          <w:sz w:val="22"/>
          <w:szCs w:val="22"/>
        </w:rPr>
      </w:r>
    </w:p>
    <w:p>
      <w:pPr>
        <w:pStyle w:val="Normal"/>
        <w:widowControl w:val="false"/>
        <w:numPr>
          <w:ilvl w:val="0"/>
          <w:numId w:val="0"/>
        </w:numPr>
        <w:autoSpaceDE w:val="false"/>
        <w:ind w:left="1134" w:hanging="0"/>
        <w:jc w:val="both"/>
        <w:outlineLvl w:val="0"/>
        <w:rPr/>
      </w:pPr>
      <w:r>
        <w:rPr>
          <w:b/>
          <w:bCs/>
          <w:sz w:val="22"/>
          <w:szCs w:val="22"/>
          <w:u w:val="single"/>
        </w:rPr>
        <w:t>Tárgy:</w:t>
      </w:r>
      <w:r>
        <w:rPr>
          <w:b/>
          <w:bCs/>
          <w:sz w:val="22"/>
          <w:szCs w:val="22"/>
        </w:rPr>
        <w:t xml:space="preserve"> Közmeghallgatás időpontjának meghatározása.</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sz w:val="22"/>
          <w:szCs w:val="22"/>
        </w:rPr>
        <w:t>Nyúl Község Önkormányzatának Képviselőtestülete</w:t>
      </w:r>
      <w:r>
        <w:rPr>
          <w:b/>
          <w:bCs/>
          <w:sz w:val="22"/>
          <w:szCs w:val="22"/>
        </w:rPr>
        <w:t xml:space="preserve"> úgy döntött, hogy a közmeghallgatást 2011. november 10-én csütörtökön, 17.00 órai kezdettel tartja az önkormányzat étterméb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november 10.</w:t>
      </w:r>
    </w:p>
    <w:p>
      <w:pPr>
        <w:pStyle w:val="Normal"/>
        <w:widowControl w:val="false"/>
        <w:autoSpaceDE w:val="false"/>
        <w:jc w:val="both"/>
        <w:rPr>
          <w:b/>
          <w:b/>
          <w:bCs/>
          <w:sz w:val="22"/>
          <w:szCs w:val="22"/>
          <w:u w:val="single"/>
        </w:rPr>
      </w:pPr>
      <w:r>
        <w:rPr>
          <w:b/>
          <w:bCs/>
          <w:sz w:val="22"/>
          <w:szCs w:val="22"/>
          <w:u w:val="single"/>
        </w:rPr>
      </w:r>
    </w:p>
    <w:p>
      <w:pPr>
        <w:pStyle w:val="Normal"/>
        <w:ind w:left="1134" w:hanging="0"/>
        <w:rPr>
          <w:b/>
          <w:b/>
          <w:sz w:val="22"/>
          <w:szCs w:val="22"/>
          <w:u w:val="single"/>
        </w:rPr>
      </w:pPr>
      <w:r>
        <w:rPr>
          <w:b/>
          <w:sz w:val="22"/>
          <w:szCs w:val="22"/>
          <w:u w:val="single"/>
        </w:rPr>
      </w:r>
    </w:p>
    <w:p>
      <w:pPr>
        <w:pStyle w:val="Normal"/>
        <w:widowControl w:val="false"/>
        <w:autoSpaceDE w:val="false"/>
        <w:jc w:val="both"/>
        <w:rPr/>
      </w:pPr>
      <w:r>
        <w:rPr>
          <w:b/>
          <w:sz w:val="22"/>
          <w:szCs w:val="22"/>
          <w:u w:val="single"/>
        </w:rPr>
        <w:t>11. napirendi pontként a testület a „Győri Többcélú Kistérségi Társulás Társulási Megállapodásána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Ismertette az előterjesztésben foglaltaka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jc w:val="both"/>
        <w:rPr>
          <w:b/>
          <w:b/>
          <w:bCs/>
          <w:sz w:val="22"/>
          <w:szCs w:val="22"/>
          <w:u w:val="single"/>
        </w:rPr>
      </w:pPr>
      <w:r>
        <w:rPr>
          <w:b/>
          <w:bCs/>
          <w:sz w:val="22"/>
          <w:szCs w:val="22"/>
          <w:u w:val="single"/>
        </w:rPr>
        <w:t>158/2011.(IX.27.) önkormányzati határozata</w:t>
      </w:r>
    </w:p>
    <w:p>
      <w:pPr>
        <w:pStyle w:val="Normal"/>
        <w:ind w:left="1200" w:hanging="0"/>
        <w:rPr>
          <w:b/>
          <w:b/>
          <w:bCs/>
          <w:sz w:val="22"/>
          <w:szCs w:val="22"/>
          <w:u w:val="single"/>
        </w:rPr>
      </w:pPr>
      <w:r>
        <w:rPr>
          <w:b/>
          <w:bCs/>
          <w:sz w:val="22"/>
          <w:szCs w:val="22"/>
          <w:u w:val="single"/>
        </w:rPr>
      </w:r>
    </w:p>
    <w:p>
      <w:pPr>
        <w:pStyle w:val="Normal"/>
        <w:ind w:left="1200" w:hanging="0"/>
        <w:rPr/>
      </w:pPr>
      <w:r>
        <w:rPr>
          <w:b/>
          <w:sz w:val="22"/>
          <w:szCs w:val="22"/>
          <w:u w:val="single"/>
        </w:rPr>
        <w:t>Tárgy:</w:t>
      </w:r>
      <w:r>
        <w:rPr>
          <w:b/>
          <w:sz w:val="22"/>
          <w:szCs w:val="22"/>
        </w:rPr>
        <w:t xml:space="preserve"> A Győri Többcélú Kistérségi Társulás Társulási Megállapodásának módosítása.</w:t>
      </w:r>
    </w:p>
    <w:p>
      <w:pPr>
        <w:pStyle w:val="Normal"/>
        <w:ind w:left="1200" w:hanging="0"/>
        <w:rPr>
          <w:b/>
          <w:b/>
          <w:sz w:val="22"/>
          <w:szCs w:val="22"/>
        </w:rPr>
      </w:pPr>
      <w:r>
        <w:rPr>
          <w:b/>
          <w:sz w:val="22"/>
          <w:szCs w:val="22"/>
        </w:rPr>
      </w:r>
    </w:p>
    <w:p>
      <w:pPr>
        <w:pStyle w:val="Normal"/>
        <w:ind w:left="1200" w:hanging="0"/>
        <w:jc w:val="both"/>
        <w:rPr/>
      </w:pPr>
      <w:r>
        <w:rPr>
          <w:b/>
          <w:sz w:val="22"/>
          <w:szCs w:val="22"/>
        </w:rPr>
        <w:t>Nyúl Község Önkormányzatának Képviselő-testülete a Győri Többcélú Kistérségi Társulás 2011. szeptember 7-i tanácsülésén elfogadott Társulási Megállapodás módosítását elfogadja.</w:t>
      </w:r>
    </w:p>
    <w:p>
      <w:pPr>
        <w:pStyle w:val="Normal"/>
        <w:ind w:left="1200" w:hanging="0"/>
        <w:rPr>
          <w:b/>
          <w:b/>
          <w:sz w:val="22"/>
          <w:szCs w:val="22"/>
        </w:rPr>
      </w:pPr>
      <w:r>
        <w:rPr>
          <w:b/>
          <w:sz w:val="22"/>
          <w:szCs w:val="22"/>
        </w:rPr>
      </w:r>
    </w:p>
    <w:p>
      <w:pPr>
        <w:pStyle w:val="Normal"/>
        <w:ind w:left="1200" w:hanging="0"/>
        <w:rPr/>
      </w:pPr>
      <w:r>
        <w:rPr>
          <w:b/>
          <w:sz w:val="22"/>
          <w:szCs w:val="22"/>
          <w:u w:val="single"/>
        </w:rPr>
        <w:t>Felelős   :</w:t>
      </w:r>
      <w:r>
        <w:rPr>
          <w:b/>
          <w:sz w:val="22"/>
          <w:szCs w:val="22"/>
        </w:rPr>
        <w:t xml:space="preserve"> Schmiedt Henrik polgármester</w:t>
      </w:r>
    </w:p>
    <w:p>
      <w:pPr>
        <w:pStyle w:val="Normal"/>
        <w:ind w:left="1200" w:hanging="0"/>
        <w:rPr/>
      </w:pPr>
      <w:r>
        <w:rPr>
          <w:b/>
          <w:sz w:val="22"/>
          <w:szCs w:val="22"/>
          <w:u w:val="single"/>
        </w:rPr>
        <w:t>Határidő:</w:t>
      </w:r>
      <w:r>
        <w:rPr>
          <w:b/>
          <w:sz w:val="22"/>
          <w:szCs w:val="22"/>
        </w:rPr>
        <w:t xml:space="preserve"> 2011. október 1.</w:t>
      </w:r>
    </w:p>
    <w:p>
      <w:pPr>
        <w:pStyle w:val="Normal"/>
        <w:widowControl w:val="false"/>
        <w:autoSpaceDE w:val="false"/>
        <w:ind w:left="1200" w:hanging="0"/>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Bursa Hungarica Felsőoktatási Önkormányzati Ösztöndíjrendszer 2012-es fordulójához történő csatlakozás,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 határozati javaslatot a testület tagjai megkapták.</w:t>
      </w:r>
    </w:p>
    <w:p>
      <w:pPr>
        <w:pStyle w:val="Normal"/>
        <w:widowControl w:val="false"/>
        <w:autoSpaceDE w:val="false"/>
        <w:jc w:val="both"/>
        <w:rPr>
          <w:sz w:val="22"/>
          <w:szCs w:val="22"/>
        </w:rPr>
      </w:pPr>
      <w:r>
        <w:rPr>
          <w:sz w:val="22"/>
          <w:szCs w:val="22"/>
        </w:rPr>
        <w:t xml:space="preserve">Az önkormányzat az elmúlt években mindig részt vett ebben a programban, melynek célja a felsőoktatásban tanuló hátrányos helyzetű tanulók támogatása. Az eddigi gyakorlat szerint, amekkora összeggel támogatta az önkormányzat a tanulókat, az Oktatási Minisztérium ugyan akkora összeget hozzátett, így ösztöndíj formában 10 hónapon keresztül tudta támogatni a felsőoktatásban tanulókat. Ezen ösztöndíjprogram támogatására az önkormányzat a költségvetésben különített el összeget. Jelenleg arról kell dönteni, hogy az ösztöndíjrendszer 2012-es fordulójához kíván-e csatlakozni az önkormányzat.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pPr>
      <w:r>
        <w:rPr>
          <w:sz w:val="22"/>
          <w:szCs w:val="22"/>
        </w:rPr>
        <w:t xml:space="preserve">Nyúl Község Önkormányzat Képviselőtestületének Pénzügyi Bizottsága 5 igen szavazattal, ellenszavazat és tartózkodás nélkül, egyhangúlag javasolja a testületnek, hogy a Bursa Hungarica Felsőoktatási Önkormányzati Ösztöndíjrendszer 2012-es fordulójához történő csatlakozás tárgyú határozati javaslatot változatlan formában fogadja el, az önkormányzat csatlakozzon az ösztöndíjrendszer 2012. évi fordulójáho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jc w:val="both"/>
        <w:rPr>
          <w:b/>
          <w:b/>
          <w:bCs/>
          <w:sz w:val="22"/>
          <w:szCs w:val="22"/>
          <w:u w:val="none"/>
        </w:rPr>
      </w:pPr>
      <w:r>
        <w:rPr>
          <w:b/>
          <w:bCs/>
          <w:sz w:val="22"/>
          <w:szCs w:val="22"/>
          <w:u w:val="none"/>
        </w:rPr>
      </w:r>
    </w:p>
    <w:p>
      <w:pPr>
        <w:pStyle w:val="TextBodyIndent"/>
        <w:spacing w:before="0" w:after="0"/>
        <w:ind w:left="1134" w:hanging="0"/>
        <w:jc w:val="both"/>
        <w:rPr>
          <w:b/>
          <w:b/>
          <w:bCs/>
          <w:sz w:val="22"/>
          <w:szCs w:val="22"/>
          <w:u w:val="single"/>
        </w:rPr>
      </w:pPr>
      <w:r>
        <w:rPr>
          <w:b/>
          <w:bCs/>
          <w:sz w:val="22"/>
          <w:szCs w:val="22"/>
          <w:u w:val="single"/>
        </w:rPr>
        <w:t>159/2011.(IX.27.) önkormányzati határozata</w:t>
      </w:r>
    </w:p>
    <w:p>
      <w:pPr>
        <w:pStyle w:val="Normal"/>
        <w:ind w:left="1200" w:hanging="0"/>
        <w:jc w:val="both"/>
        <w:rPr>
          <w:b/>
          <w:b/>
          <w:bCs/>
          <w:sz w:val="22"/>
          <w:szCs w:val="22"/>
          <w:u w:val="single"/>
        </w:rPr>
      </w:pPr>
      <w:r>
        <w:rPr>
          <w:b/>
          <w:bCs/>
          <w:sz w:val="22"/>
          <w:szCs w:val="22"/>
          <w:u w:val="single"/>
        </w:rPr>
      </w:r>
    </w:p>
    <w:p>
      <w:pPr>
        <w:pStyle w:val="Normal"/>
        <w:ind w:left="1920" w:hanging="720"/>
        <w:jc w:val="both"/>
        <w:rPr/>
      </w:pPr>
      <w:r>
        <w:rPr>
          <w:b/>
          <w:sz w:val="22"/>
          <w:szCs w:val="22"/>
          <w:u w:val="single"/>
        </w:rPr>
        <w:t>Tárgy:</w:t>
      </w:r>
      <w:r>
        <w:rPr>
          <w:b/>
          <w:sz w:val="22"/>
          <w:szCs w:val="22"/>
        </w:rPr>
        <w:t xml:space="preserve"> A Bursa Hungarica Felsőoktatási Önkormányzati Ösztöndíjrendszer 2012-es fordulójához történő csatlakozás.</w:t>
      </w:r>
    </w:p>
    <w:p>
      <w:pPr>
        <w:pStyle w:val="Normal"/>
        <w:ind w:left="1200" w:hanging="0"/>
        <w:jc w:val="both"/>
        <w:rPr>
          <w:b/>
          <w:b/>
          <w:sz w:val="22"/>
          <w:szCs w:val="22"/>
        </w:rPr>
      </w:pPr>
      <w:r>
        <w:rPr>
          <w:b/>
          <w:sz w:val="22"/>
          <w:szCs w:val="22"/>
        </w:rPr>
      </w:r>
    </w:p>
    <w:p>
      <w:pPr>
        <w:pStyle w:val="Normal"/>
        <w:tabs>
          <w:tab w:val="clear" w:pos="708"/>
          <w:tab w:val="left" w:pos="3686" w:leader="dot"/>
          <w:tab w:val="left" w:pos="7088" w:leader="dot"/>
        </w:tabs>
        <w:ind w:left="1200" w:hanging="0"/>
        <w:jc w:val="both"/>
        <w:rPr>
          <w:b/>
          <w:b/>
          <w:sz w:val="22"/>
          <w:szCs w:val="22"/>
        </w:rPr>
      </w:pPr>
      <w:r>
        <w:rPr>
          <w:b/>
          <w:sz w:val="22"/>
          <w:szCs w:val="22"/>
        </w:rPr>
        <w:t>Nyúl Község Önkormányzatának Képviselő-testülete a napirendi pontot megtárgyalta, és a következő döntést hozta:</w:t>
      </w:r>
    </w:p>
    <w:p>
      <w:pPr>
        <w:pStyle w:val="Normal"/>
        <w:tabs>
          <w:tab w:val="clear" w:pos="708"/>
          <w:tab w:val="left" w:pos="3686" w:leader="dot"/>
          <w:tab w:val="left" w:pos="7088" w:leader="dot"/>
        </w:tabs>
        <w:ind w:left="1200" w:hanging="0"/>
        <w:jc w:val="both"/>
        <w:rPr>
          <w:b/>
          <w:b/>
          <w:sz w:val="22"/>
          <w:szCs w:val="22"/>
        </w:rPr>
      </w:pPr>
      <w:r>
        <w:rPr>
          <w:b/>
          <w:sz w:val="22"/>
          <w:szCs w:val="22"/>
        </w:rPr>
      </w:r>
    </w:p>
    <w:p>
      <w:pPr>
        <w:pStyle w:val="Normal"/>
        <w:tabs>
          <w:tab w:val="clear" w:pos="708"/>
          <w:tab w:val="left" w:pos="3686" w:leader="dot"/>
          <w:tab w:val="left" w:pos="7088" w:leader="dot"/>
        </w:tabs>
        <w:ind w:left="1440" w:hanging="240"/>
        <w:jc w:val="both"/>
        <w:rPr/>
      </w:pPr>
      <w:r>
        <w:rPr>
          <w:b/>
          <w:sz w:val="22"/>
          <w:szCs w:val="22"/>
        </w:rPr>
        <w:t xml:space="preserve">1. Az önkormányzat a jogszabályoknak megfelelően kifejezett és visszavonhatatlan döntést hozott arról, hogy csatlakozni kíván a hátrányos szociális helyzetű felsőoktatási hallgatók, illetőleg felsőoktatási tanulmányokat kezdő fiatalok támogatására létrehozott </w:t>
      </w:r>
      <w:r>
        <w:rPr>
          <w:b/>
          <w:iCs/>
          <w:sz w:val="22"/>
          <w:szCs w:val="22"/>
        </w:rPr>
        <w:t>Bursa Hungarica</w:t>
      </w:r>
      <w:r>
        <w:rPr>
          <w:b/>
          <w:sz w:val="22"/>
          <w:szCs w:val="22"/>
        </w:rPr>
        <w:t xml:space="preserve"> Felsőoktatási Önkormányzati Ösztöndíjpályázat 2012. évi fordulójához.</w:t>
      </w:r>
    </w:p>
    <w:p>
      <w:pPr>
        <w:pStyle w:val="Normal"/>
        <w:ind w:left="1440" w:hanging="240"/>
        <w:jc w:val="both"/>
        <w:rPr>
          <w:b/>
          <w:b/>
          <w:sz w:val="22"/>
          <w:szCs w:val="22"/>
        </w:rPr>
      </w:pPr>
      <w:r>
        <w:rPr>
          <w:b/>
          <w:sz w:val="22"/>
          <w:szCs w:val="22"/>
        </w:rPr>
      </w:r>
    </w:p>
    <w:p>
      <w:pPr>
        <w:pStyle w:val="Normal"/>
        <w:ind w:left="1440" w:hanging="240"/>
        <w:jc w:val="both"/>
        <w:rPr/>
      </w:pPr>
      <w:r>
        <w:rPr>
          <w:b/>
          <w:sz w:val="22"/>
          <w:szCs w:val="22"/>
        </w:rPr>
        <w:t xml:space="preserve">2. Az önkormányzat a felsőoktatási hallgatók számára, valamint a felsőoktatási tanulmányokat kezdő fiatalok részére kiírandó </w:t>
      </w:r>
      <w:r>
        <w:rPr>
          <w:b/>
          <w:iCs/>
          <w:sz w:val="22"/>
          <w:szCs w:val="22"/>
        </w:rPr>
        <w:t>Bursa Hungarica</w:t>
      </w:r>
      <w:r>
        <w:rPr>
          <w:b/>
          <w:sz w:val="22"/>
          <w:szCs w:val="22"/>
        </w:rPr>
        <w:t xml:space="preserve"> Felsőoktatási Önkormányzati Ösztöndíjpályázat 2012. évi fordulójának Általános Szerződési Feltételeit</w:t>
      </w:r>
      <w:r>
        <w:rPr>
          <w:b/>
          <w:color w:val="FF0000"/>
          <w:sz w:val="22"/>
          <w:szCs w:val="22"/>
        </w:rPr>
        <w:t xml:space="preserve"> </w:t>
      </w:r>
      <w:r>
        <w:rPr>
          <w:b/>
          <w:sz w:val="22"/>
          <w:szCs w:val="22"/>
        </w:rPr>
        <w:t xml:space="preserve">elfogadja, és kötelezettséget vállal arra, hogy a pályázatok kiírása, elbírálása és a települési önkormányzat által nyújtott támogatás összegének továbbítása során maradéktalanul az </w:t>
      </w:r>
      <w:r>
        <w:rPr>
          <w:b/>
          <w:iCs/>
          <w:sz w:val="22"/>
          <w:szCs w:val="22"/>
        </w:rPr>
        <w:t>Általános Szerződési Feltételekbe</w:t>
      </w:r>
      <w:r>
        <w:rPr>
          <w:b/>
          <w:sz w:val="22"/>
          <w:szCs w:val="22"/>
        </w:rPr>
        <w:t>n foglaltaknak megfelelően jár el.</w:t>
      </w:r>
    </w:p>
    <w:p>
      <w:pPr>
        <w:pStyle w:val="TextBody"/>
        <w:ind w:left="1440" w:hanging="240"/>
        <w:jc w:val="both"/>
        <w:rPr>
          <w:b w:val="false"/>
          <w:b w:val="false"/>
          <w:sz w:val="22"/>
          <w:szCs w:val="22"/>
          <w:u w:val="none"/>
        </w:rPr>
      </w:pPr>
      <w:r>
        <w:rPr>
          <w:b w:val="false"/>
          <w:sz w:val="22"/>
          <w:szCs w:val="22"/>
          <w:u w:val="none"/>
        </w:rPr>
      </w:r>
    </w:p>
    <w:p>
      <w:pPr>
        <w:pStyle w:val="TextBody"/>
        <w:ind w:left="1440" w:hanging="240"/>
        <w:jc w:val="both"/>
        <w:rPr/>
      </w:pPr>
      <w:r>
        <w:rPr>
          <w:sz w:val="22"/>
          <w:szCs w:val="22"/>
          <w:u w:val="none"/>
        </w:rPr>
        <w:t>3. Az önkormányzat kötelezettséget vállal arra, hogy a Bursa Hungarica Felsőoktatási Önkormányzati Ösztöndíjrendszer 2012. évi fordulója keretében a beérkezett pályázatokat és a pályázatokról hozott döntését a Wekerle Sándor Alapkezelő által üzemeltetett https://bursa.okmt.hu/palyazat/ internet címen elérhető elektronikus adatbázisban rögzíti.</w:t>
      </w:r>
    </w:p>
    <w:p>
      <w:pPr>
        <w:pStyle w:val="TextBody"/>
        <w:ind w:left="1440" w:hanging="240"/>
        <w:rPr>
          <w:sz w:val="22"/>
          <w:szCs w:val="22"/>
          <w:u w:val="none"/>
        </w:rPr>
      </w:pPr>
      <w:r>
        <w:rPr>
          <w:sz w:val="22"/>
          <w:szCs w:val="22"/>
          <w:u w:val="none"/>
        </w:rPr>
      </w:r>
    </w:p>
    <w:p>
      <w:pPr>
        <w:pStyle w:val="TextBody"/>
        <w:ind w:left="1440" w:hanging="240"/>
        <w:rPr/>
      </w:pPr>
      <w:r>
        <w:rPr>
          <w:sz w:val="22"/>
          <w:szCs w:val="22"/>
          <w:u w:val="none"/>
        </w:rPr>
        <w:t xml:space="preserve">4. </w:t>
      </w:r>
      <w:r>
        <w:rPr>
          <w:sz w:val="22"/>
          <w:szCs w:val="22"/>
        </w:rPr>
        <w:t>Az adatrögzítéssel megbízott munkatárs neve:</w:t>
      </w:r>
      <w:r>
        <w:rPr>
          <w:sz w:val="22"/>
          <w:szCs w:val="22"/>
          <w:u w:val="none"/>
        </w:rPr>
        <w:t xml:space="preserve"> Kiss Csabáné</w:t>
      </w:r>
    </w:p>
    <w:p>
      <w:pPr>
        <w:pStyle w:val="TextBody"/>
        <w:ind w:left="1440" w:hanging="0"/>
        <w:rPr/>
      </w:pPr>
      <w:r>
        <w:rPr>
          <w:sz w:val="22"/>
          <w:szCs w:val="22"/>
        </w:rPr>
        <w:t>E-mail címe:</w:t>
      </w:r>
      <w:r>
        <w:rPr>
          <w:sz w:val="22"/>
          <w:szCs w:val="22"/>
          <w:u w:val="none"/>
        </w:rPr>
        <w:t xml:space="preserve"> kiss.csabane@nyul.hu</w:t>
      </w:r>
    </w:p>
    <w:p>
      <w:pPr>
        <w:pStyle w:val="TextBody"/>
        <w:ind w:left="1440" w:hanging="0"/>
        <w:rPr/>
      </w:pPr>
      <w:r>
        <w:rPr>
          <w:sz w:val="22"/>
          <w:szCs w:val="22"/>
        </w:rPr>
        <w:t>Telefonszáma:</w:t>
      </w:r>
      <w:r>
        <w:rPr>
          <w:sz w:val="22"/>
          <w:szCs w:val="22"/>
          <w:u w:val="none"/>
        </w:rPr>
        <w:t xml:space="preserve"> 96/540-250</w:t>
      </w:r>
    </w:p>
    <w:p>
      <w:pPr>
        <w:pStyle w:val="TextBody"/>
        <w:ind w:left="1440" w:hanging="0"/>
        <w:rPr/>
      </w:pPr>
      <w:r>
        <w:rPr>
          <w:sz w:val="22"/>
          <w:szCs w:val="22"/>
        </w:rPr>
        <w:t>Születési helye és ideje:</w:t>
      </w:r>
      <w:r>
        <w:rPr>
          <w:sz w:val="22"/>
          <w:szCs w:val="22"/>
          <w:u w:val="none"/>
        </w:rPr>
        <w:t xml:space="preserve"> Győr, 1976.10.28.</w:t>
      </w:r>
    </w:p>
    <w:p>
      <w:pPr>
        <w:pStyle w:val="TextBody"/>
        <w:ind w:left="1440" w:hanging="0"/>
        <w:rPr/>
      </w:pPr>
      <w:r>
        <w:rPr>
          <w:sz w:val="22"/>
          <w:szCs w:val="22"/>
        </w:rPr>
        <w:t>Jogosultsága:</w:t>
      </w:r>
      <w:r>
        <w:rPr>
          <w:sz w:val="22"/>
          <w:szCs w:val="22"/>
          <w:u w:val="none"/>
        </w:rPr>
        <w:t xml:space="preserve"> Kapcsolattartó</w:t>
      </w:r>
    </w:p>
    <w:p>
      <w:pPr>
        <w:pStyle w:val="Normal"/>
        <w:ind w:left="1200" w:hanging="0"/>
        <w:jc w:val="both"/>
        <w:rPr>
          <w:b/>
          <w:b/>
          <w:sz w:val="22"/>
          <w:szCs w:val="22"/>
          <w:u w:val="none"/>
        </w:rPr>
      </w:pPr>
      <w:r>
        <w:rPr>
          <w:b/>
          <w:sz w:val="22"/>
          <w:szCs w:val="22"/>
          <w:u w:val="none"/>
        </w:rPr>
      </w:r>
    </w:p>
    <w:p>
      <w:pPr>
        <w:pStyle w:val="Normal"/>
        <w:ind w:left="1200" w:hanging="0"/>
        <w:jc w:val="both"/>
        <w:rPr>
          <w:b/>
          <w:b/>
          <w:sz w:val="22"/>
          <w:szCs w:val="22"/>
        </w:rPr>
      </w:pPr>
      <w:r>
        <w:rPr>
          <w:b/>
          <w:sz w:val="22"/>
          <w:szCs w:val="22"/>
        </w:rPr>
        <w:t>Csatlakozási nyilatkozat megküldéséért:</w:t>
      </w:r>
    </w:p>
    <w:p>
      <w:pPr>
        <w:pStyle w:val="Normal"/>
        <w:ind w:left="1200" w:hanging="0"/>
        <w:jc w:val="both"/>
        <w:rPr>
          <w:b/>
          <w:b/>
          <w:sz w:val="8"/>
          <w:szCs w:val="8"/>
        </w:rPr>
      </w:pPr>
      <w:r>
        <w:rPr>
          <w:b/>
          <w:sz w:val="8"/>
          <w:szCs w:val="8"/>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jc w:val="both"/>
        <w:rPr/>
      </w:pPr>
      <w:r>
        <w:rPr>
          <w:b/>
          <w:sz w:val="22"/>
          <w:szCs w:val="22"/>
          <w:u w:val="single"/>
        </w:rPr>
        <w:t>Határidő:</w:t>
      </w:r>
      <w:r>
        <w:rPr>
          <w:b/>
          <w:sz w:val="22"/>
          <w:szCs w:val="22"/>
        </w:rPr>
        <w:t xml:space="preserve"> 2011. október 14.</w:t>
      </w:r>
    </w:p>
    <w:p>
      <w:pPr>
        <w:pStyle w:val="Normal"/>
        <w:ind w:left="1200" w:hanging="0"/>
        <w:jc w:val="both"/>
        <w:rPr>
          <w:b/>
          <w:b/>
          <w:sz w:val="22"/>
          <w:szCs w:val="22"/>
        </w:rPr>
      </w:pPr>
      <w:r>
        <w:rPr>
          <w:b/>
          <w:sz w:val="22"/>
          <w:szCs w:val="22"/>
        </w:rPr>
      </w:r>
    </w:p>
    <w:p>
      <w:pPr>
        <w:pStyle w:val="Normal"/>
        <w:ind w:left="1200" w:hanging="0"/>
        <w:jc w:val="both"/>
        <w:rPr>
          <w:b/>
          <w:b/>
          <w:sz w:val="22"/>
          <w:szCs w:val="22"/>
        </w:rPr>
      </w:pPr>
      <w:r>
        <w:rPr>
          <w:b/>
          <w:sz w:val="22"/>
          <w:szCs w:val="22"/>
        </w:rPr>
      </w:r>
    </w:p>
    <w:p>
      <w:pPr>
        <w:pStyle w:val="Normal"/>
        <w:widowControl w:val="false"/>
        <w:autoSpaceDE w:val="false"/>
        <w:jc w:val="both"/>
        <w:rPr/>
      </w:pPr>
      <w:r>
        <w:rPr>
          <w:b/>
          <w:sz w:val="22"/>
          <w:szCs w:val="22"/>
          <w:u w:val="single"/>
        </w:rPr>
        <w:t>13. napirendi pontként a testület a „Pilinszky János Általános Iskola TIOP-1.1.1-11/1. (Intézményi informatikai infrastruktúra fejlesztés a közoktatásban) pályázat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z előterjesztést és a pályázatírásra érkezett ajánlatot a testület tagjai az ülés előtt kapták meg. Kérte az igazgató asszonyt, hogy ismertesse a pályázat lényegé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Győriné Csendes Gyöngyi</w:t>
      </w:r>
    </w:p>
    <w:p>
      <w:pPr>
        <w:pStyle w:val="Normal"/>
        <w:widowControl w:val="false"/>
        <w:autoSpaceDE w:val="false"/>
        <w:jc w:val="both"/>
        <w:rPr>
          <w:sz w:val="22"/>
        </w:rPr>
      </w:pPr>
      <w:r>
        <w:rPr>
          <w:sz w:val="22"/>
        </w:rPr>
        <w:t>Erre a pályázatra már 2008. évben kaptunk a testülettől felhatalmazást, de akkor sajnos nem állt módunkban a pályázatot beadni, mivel időközi választások voltak, és mire a kész pályázatot benyújtottuk volna, addigra a pályázat lezárult. Az intézményben TÁMOP pályázat keretében fejlesztések voltak. Az elmúlt évben az intézmény belülről teljesen megújult, az előtte lévő évben pedig a humánerőforrást fejlesztettük és a kompetencia alapú oktatásból kaptak képzést a kollégák. Akkor is lehetőség volt eszközvásárlásra, de lényegesen alacsonyabb összegben, mint a jelenlegi pályázatban lehetséges. A jelenlegi pályázat 100%-os támogatottságú. A pályázat keretében lehetőség van interaktív táblák vásárlására, amely az előzetes kiírás értelmében a tantermek 40%-ában helyezhetők el. Lehetőség van továbbá 10 fő tanulónként tanulói laptop beszerzésére szoftver programok és kapcsolódó infrastruktúrák kiépítésével. A pályázat az EU-s TIOP-os pályázatokból fennmaradó részre íródott ki. Olyan intézmények pályázatát várják, akik még nem nyújtottak be pályázatot. TÁMOP pályázat keretében lehetőség lett volna eszközbeszerzésre pályázni, de abból az intézmény kizárásra került, mivel 2008. évben nem pályázott. 2005. évben a PHARE XXI. század pályázatból sikerült kialakítani az informatikai termet. Más pályázatokból, kisebb támogatásokból tudtak eszközöket vásárolni. A pályázat keretében lehetőség van szállítói finanszírozásra, ami azt jelenti, hogy aki leszállítja az eszközöket, ő nyújtja be az NFÜ felé a számlát. A pályázat keretében 10 millió Ft-os beruházásról van szó. Kötelező elem a projektmenedzsment díj, amely a pályázat 10%-a lehet, azt az önkormányzatnak kell megelőlegeznie, de elszámolás után az is visszautalásra kerül. Egy kötelezettséget kell vállalni, hogy egy fő pedagógusnak el kell végeznie az infokommunikációs technológiák és a Sulinet Digitális Tudásbázis tanfolyamot. A tanfolyam nem nagy összeg, az idei évben induló tanfolyam 30.000,- Ft. A mai modern oktatástechnikáknak elengedhetetlen része, hogy ilyen eszközökkel dolgozzunk. Az iskolában három digitális tábla, tíz projektor van, és szinte minden nevelőnél van egy laptop. Több interaktív anyagot vásároltak, a nevelők is szívesen használják. A meglévő technikát szeretnék tovább fejleszteni. Kérte a testületet, támogassa a pályázat benyújtásá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A napirendi pontot a Pénzügyi Bizottság tárgyalta. Kérte a bizottság elnökét, ismertesse a bizottság állásponjá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ilasiné Bakonyi Ágnes</w:t>
      </w:r>
    </w:p>
    <w:p>
      <w:pPr>
        <w:pStyle w:val="Normal"/>
        <w:jc w:val="both"/>
        <w:rPr>
          <w:sz w:val="22"/>
          <w:szCs w:val="22"/>
        </w:rPr>
      </w:pPr>
      <w:r>
        <w:rPr>
          <w:sz w:val="22"/>
          <w:szCs w:val="22"/>
        </w:rPr>
        <w:t>Nyúl Község Önkormányzat Képviselőtestületének Pénzügyi Bizottsága 5 igen szavazattal, ellenszavazat és tartózkodás nélkül, egyhangúlag javasolja a testületnek, hogy támogassa, hogy a Pilinszky János Általános Iskola részt vegyen a TIOP-1.1.1-11/1. jelű (Intézményi informatikai infrastruktúra fejlesztés a közoktatásban) pályázat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u w:val="single"/>
        </w:rPr>
      </w:pPr>
      <w:r>
        <w:rPr>
          <w:b/>
          <w:sz w:val="22"/>
          <w:u w:val="single"/>
        </w:rPr>
        <w:t>Schmei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javaslat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Normal"/>
        <w:ind w:left="1200" w:hanging="0"/>
        <w:jc w:val="both"/>
        <w:rPr>
          <w:b/>
          <w:b/>
          <w:sz w:val="22"/>
          <w:szCs w:val="22"/>
          <w:u w:val="single"/>
        </w:rPr>
      </w:pPr>
      <w:r>
        <w:rPr>
          <w:b/>
          <w:sz w:val="22"/>
          <w:szCs w:val="22"/>
          <w:u w:val="single"/>
        </w:rPr>
      </w:r>
    </w:p>
    <w:p>
      <w:pPr>
        <w:pStyle w:val="Normal"/>
        <w:ind w:left="1200" w:hanging="0"/>
        <w:jc w:val="both"/>
        <w:rPr>
          <w:b/>
          <w:b/>
          <w:sz w:val="22"/>
          <w:szCs w:val="22"/>
          <w:u w:val="single"/>
        </w:rPr>
      </w:pPr>
      <w:r>
        <w:rPr>
          <w:b/>
          <w:sz w:val="22"/>
          <w:szCs w:val="22"/>
          <w:u w:val="single"/>
        </w:rPr>
        <w:t>160/2011.(IX.27.)önkormányzati határozata</w:t>
      </w:r>
    </w:p>
    <w:p>
      <w:pPr>
        <w:pStyle w:val="Normal"/>
        <w:ind w:left="1200" w:hanging="0"/>
        <w:jc w:val="both"/>
        <w:rPr>
          <w:b/>
          <w:b/>
          <w:sz w:val="22"/>
          <w:szCs w:val="22"/>
          <w:u w:val="single"/>
        </w:rPr>
      </w:pPr>
      <w:r>
        <w:rPr>
          <w:b/>
          <w:sz w:val="22"/>
          <w:szCs w:val="22"/>
          <w:u w:val="single"/>
        </w:rPr>
      </w:r>
    </w:p>
    <w:p>
      <w:pPr>
        <w:pStyle w:val="Normal"/>
        <w:ind w:left="1920" w:hanging="720"/>
        <w:jc w:val="both"/>
        <w:rPr/>
      </w:pPr>
      <w:r>
        <w:rPr>
          <w:b/>
          <w:sz w:val="22"/>
          <w:szCs w:val="22"/>
          <w:u w:val="single"/>
        </w:rPr>
        <w:t>Tárgy:</w:t>
      </w:r>
      <w:r>
        <w:rPr>
          <w:b/>
          <w:sz w:val="22"/>
          <w:szCs w:val="22"/>
        </w:rPr>
        <w:t xml:space="preserve"> Pilinszky János Általános Iskola TIOP-1.1.1-11/1. jelű (Intézményi informatikai infrastruktúra fejlesztés a közoktatásban) pályázat benyújtása.</w:t>
      </w:r>
    </w:p>
    <w:p>
      <w:pPr>
        <w:pStyle w:val="Normal"/>
        <w:ind w:left="1200" w:hanging="0"/>
        <w:jc w:val="both"/>
        <w:rPr>
          <w:b/>
          <w:b/>
          <w:sz w:val="22"/>
          <w:szCs w:val="22"/>
        </w:rPr>
      </w:pPr>
      <w:r>
        <w:rPr>
          <w:b/>
          <w:sz w:val="22"/>
          <w:szCs w:val="22"/>
        </w:rPr>
      </w:r>
    </w:p>
    <w:p>
      <w:pPr>
        <w:pStyle w:val="Normal"/>
        <w:ind w:left="1200" w:hanging="0"/>
        <w:jc w:val="both"/>
        <w:rPr/>
      </w:pPr>
      <w:r>
        <w:rPr>
          <w:b/>
          <w:sz w:val="22"/>
          <w:szCs w:val="22"/>
        </w:rPr>
        <w:t xml:space="preserve">Nyúl Község Önkormányzatának Képviselő-testülete a napirendi pontot megtárgyalta, és úgy döntött, hogy a TIOP-1.1.1-11/1. jelű (Intézményi informatikai infrastruktúra fejlesztés a közoktatásban) pályázati kiírásra pályázatát benyújtja a Pilinszky János Általános Iskolára. </w:t>
      </w:r>
    </w:p>
    <w:p>
      <w:pPr>
        <w:pStyle w:val="Normal"/>
        <w:ind w:left="1200" w:hanging="0"/>
        <w:jc w:val="both"/>
        <w:rPr>
          <w:b/>
          <w:b/>
          <w:sz w:val="22"/>
          <w:szCs w:val="22"/>
          <w:u w:val="single"/>
        </w:rPr>
      </w:pPr>
      <w:r>
        <w:rPr>
          <w:b/>
          <w:sz w:val="22"/>
          <w:szCs w:val="22"/>
          <w:u w:val="single"/>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rPr/>
      </w:pPr>
      <w:r>
        <w:rPr>
          <w:b/>
          <w:sz w:val="22"/>
          <w:szCs w:val="22"/>
          <w:u w:val="single"/>
        </w:rPr>
        <w:t>Határidő:</w:t>
      </w:r>
      <w:r>
        <w:rPr>
          <w:b/>
          <w:sz w:val="22"/>
          <w:szCs w:val="22"/>
        </w:rPr>
        <w:t xml:space="preserve"> 2011. októbe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Nyúl Község Önkormányzat Képviselőtestületének Pénzügyi Bizottsága 5 igen szavazattal, ellenszavazat és tartózkodás nélkül, egyhangúlag javasolja a testületnek, hogy a TIOP-1.1.1-11/1. jelű  (Intézményi informatikai infrastruktúra fejlesztés a közoktatásban) pályázat megírásával az önkormányzat az Info-Rex 3G Bt-t (képviseli: Gasztonyiné Kovács Judit) 9021 Győr, Benczúr u. 3. bízza meg 80.000,- Ft + ÁFA összegért, a sikerdíj mértékét nyertes pályázat esetén 2%-ban határozza meg, amely a szolgáltatási költségekben elszámol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Normal"/>
        <w:ind w:left="1200" w:hanging="0"/>
        <w:jc w:val="both"/>
        <w:rPr>
          <w:b/>
          <w:b/>
          <w:sz w:val="22"/>
          <w:szCs w:val="22"/>
          <w:u w:val="single"/>
        </w:rPr>
      </w:pPr>
      <w:r>
        <w:rPr>
          <w:b/>
          <w:sz w:val="22"/>
          <w:szCs w:val="22"/>
          <w:u w:val="single"/>
        </w:rPr>
      </w:r>
    </w:p>
    <w:p>
      <w:pPr>
        <w:pStyle w:val="Normal"/>
        <w:ind w:left="1200" w:hanging="0"/>
        <w:jc w:val="both"/>
        <w:rPr/>
      </w:pPr>
      <w:r>
        <w:rPr>
          <w:b/>
          <w:sz w:val="22"/>
          <w:szCs w:val="22"/>
          <w:u w:val="single"/>
        </w:rPr>
        <w:t>161/2011.(IX.27.)önkormányzati határozata</w:t>
      </w:r>
    </w:p>
    <w:p>
      <w:pPr>
        <w:pStyle w:val="Normal"/>
        <w:ind w:left="1200" w:hanging="0"/>
        <w:jc w:val="both"/>
        <w:rPr>
          <w:b/>
          <w:b/>
          <w:sz w:val="22"/>
          <w:szCs w:val="22"/>
          <w:u w:val="single"/>
        </w:rPr>
      </w:pPr>
      <w:r>
        <w:rPr>
          <w:b/>
          <w:sz w:val="22"/>
          <w:szCs w:val="22"/>
          <w:u w:val="single"/>
        </w:rPr>
      </w:r>
    </w:p>
    <w:p>
      <w:pPr>
        <w:pStyle w:val="Normal"/>
        <w:ind w:left="1920" w:hanging="720"/>
        <w:jc w:val="both"/>
        <w:rPr/>
      </w:pPr>
      <w:r>
        <w:rPr>
          <w:b/>
          <w:sz w:val="22"/>
          <w:szCs w:val="22"/>
          <w:u w:val="single"/>
        </w:rPr>
        <w:t>Tárgy:</w:t>
      </w:r>
      <w:r>
        <w:rPr>
          <w:b/>
          <w:sz w:val="22"/>
          <w:szCs w:val="22"/>
        </w:rPr>
        <w:t xml:space="preserve"> Pilinszky János Általános Iskola TIOP-1.1.1-11/1. jelű (Intézményi informatikai infrastruktúra fejlesztés a közoktatásban) pályázat megírása.</w:t>
      </w:r>
    </w:p>
    <w:p>
      <w:pPr>
        <w:pStyle w:val="Normal"/>
        <w:ind w:left="1200" w:hanging="0"/>
        <w:jc w:val="both"/>
        <w:rPr>
          <w:b/>
          <w:b/>
          <w:sz w:val="22"/>
          <w:szCs w:val="22"/>
        </w:rPr>
      </w:pPr>
      <w:r>
        <w:rPr>
          <w:b/>
          <w:sz w:val="22"/>
          <w:szCs w:val="22"/>
        </w:rPr>
      </w:r>
    </w:p>
    <w:p>
      <w:pPr>
        <w:pStyle w:val="Normal"/>
        <w:ind w:left="1560" w:hanging="360"/>
        <w:jc w:val="both"/>
        <w:rPr/>
      </w:pPr>
      <w:r>
        <w:rPr>
          <w:b/>
          <w:sz w:val="22"/>
          <w:szCs w:val="22"/>
        </w:rPr>
        <w:t>1. Nyúl Község Önkormányzatának Képviselő-testülete a napirendi pontot megtárgyalta, és úgy döntött, hogy a TIOP-1.1.1-11/1. jelű (Intézményi informatikai infrastruktúra fejlesztés a közoktatásban) pályázat megírására megbízást ad az INFO-REX 3G Számítástechnikai és Kereskedelmi Bt-nek (képviseli: Gasztonyiné Kovács Judit;  9021 Győr, Benczúr u. 3.).</w:t>
      </w:r>
      <w:r>
        <w:br w:type="page"/>
      </w:r>
    </w:p>
    <w:p>
      <w:pPr>
        <w:pStyle w:val="Normal"/>
        <w:ind w:left="1560" w:hanging="360"/>
        <w:jc w:val="both"/>
        <w:rPr>
          <w:b/>
          <w:b/>
          <w:sz w:val="22"/>
          <w:szCs w:val="22"/>
        </w:rPr>
      </w:pPr>
      <w:r>
        <w:rPr>
          <w:b/>
          <w:sz w:val="22"/>
          <w:szCs w:val="22"/>
        </w:rPr>
      </w:r>
    </w:p>
    <w:p>
      <w:pPr>
        <w:pStyle w:val="Normal"/>
        <w:ind w:left="1560" w:hanging="360"/>
        <w:jc w:val="both"/>
        <w:rPr>
          <w:b/>
          <w:b/>
          <w:sz w:val="22"/>
          <w:szCs w:val="22"/>
        </w:rPr>
      </w:pPr>
      <w:r>
        <w:rPr>
          <w:b/>
          <w:sz w:val="22"/>
          <w:szCs w:val="22"/>
        </w:rPr>
        <w:t>2. A pályázatírás díja 80.000,- Ft + (20.000,- Ft) ÁFA, összesen bruttó 100.000,- Ft.</w:t>
      </w:r>
    </w:p>
    <w:p>
      <w:pPr>
        <w:pStyle w:val="Normal"/>
        <w:ind w:left="1560" w:hanging="360"/>
        <w:jc w:val="both"/>
        <w:rPr>
          <w:b/>
          <w:b/>
          <w:sz w:val="22"/>
          <w:szCs w:val="22"/>
        </w:rPr>
      </w:pPr>
      <w:r>
        <w:rPr>
          <w:b/>
          <w:sz w:val="22"/>
          <w:szCs w:val="22"/>
        </w:rPr>
      </w:r>
    </w:p>
    <w:p>
      <w:pPr>
        <w:pStyle w:val="Normal"/>
        <w:ind w:left="1560" w:hanging="360"/>
        <w:jc w:val="both"/>
        <w:rPr/>
      </w:pPr>
      <w:r>
        <w:rPr>
          <w:b/>
          <w:sz w:val="22"/>
          <w:szCs w:val="22"/>
        </w:rPr>
        <w:t>3. A sikerdíjat – nyertes pályázat esetén – 2%-ban határozza meg, amely a szolgáltatási költségekben elszámolható.</w:t>
      </w:r>
    </w:p>
    <w:p>
      <w:pPr>
        <w:pStyle w:val="Normal"/>
        <w:ind w:left="1200" w:hanging="0"/>
        <w:jc w:val="both"/>
        <w:rPr>
          <w:b/>
          <w:b/>
          <w:sz w:val="22"/>
          <w:szCs w:val="22"/>
          <w:u w:val="single"/>
        </w:rPr>
      </w:pPr>
      <w:r>
        <w:rPr>
          <w:b/>
          <w:sz w:val="22"/>
          <w:szCs w:val="22"/>
          <w:u w:val="single"/>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jc w:val="both"/>
        <w:rPr/>
      </w:pPr>
      <w:r>
        <w:rPr>
          <w:b/>
          <w:sz w:val="22"/>
          <w:szCs w:val="22"/>
          <w:u w:val="single"/>
        </w:rPr>
        <w:t>Határidő:</w:t>
      </w:r>
      <w:r>
        <w:rPr>
          <w:b/>
          <w:sz w:val="22"/>
          <w:szCs w:val="22"/>
        </w:rPr>
        <w:t xml:space="preserve"> 2011. októbe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 napirendi pontként a testület a „Nyúli Sport Club LEADER pályázatban (Szabadidő hasznos eltöltése a Pannónia Kincse LEADER Egyesület területén) való részvételéhez kamatmentes kölcsön bizt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z előterjesztést a testület tagjai az ülés előtt kapták meg.</w:t>
      </w:r>
    </w:p>
    <w:p>
      <w:pPr>
        <w:pStyle w:val="Normal"/>
        <w:widowControl w:val="false"/>
        <w:autoSpaceDE w:val="false"/>
        <w:jc w:val="both"/>
        <w:rPr>
          <w:sz w:val="22"/>
        </w:rPr>
      </w:pPr>
      <w:r>
        <w:rPr>
          <w:sz w:val="22"/>
        </w:rPr>
        <w:t xml:space="preserve">A LEADER Közösség egyik pályázati kiírása Szabadidő hasznos eltöltése címmel jelent meg, melyre a Nyúli Sport Club is pályázatot kíván beadni. A pályázat tartalma a következő lenne: a most meglévő sportöltözőnek és az ahhoz tartozó kiszolgáló helyiségek felújítása, belső festés, ajtó- és ablak csere, fűtéskorszerűsítés, járólapozás, vizes blokkok felújítása, bútorok beszerzése, egyesületi munkához számítógép beszerzése, fényképezőgép beszerzése, vagyonvédelmi berendezések vásárlása. A projekt összköltségvetése bruttó 8 millió Ft, a támogatás mértéke 100%. A pályázat utófinanszírozott, tehát a beruházást meg kell előlegezni. A sport club kérelme, hogy az önkormányzat a bruttó 8 millió Ft-ot kamatmentes kölcsön formájában előlegezze meg a club részére, és amint a támogatási pénzzel elszámolnak és a pénzt megkapják, úgy az összeget 8 napon belül visszautalnák az önkormányzatnak.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Józsa Zsolt</w:t>
      </w:r>
    </w:p>
    <w:p>
      <w:pPr>
        <w:pStyle w:val="Normal"/>
        <w:widowControl w:val="false"/>
        <w:autoSpaceDE w:val="false"/>
        <w:jc w:val="both"/>
        <w:rPr>
          <w:sz w:val="22"/>
        </w:rPr>
      </w:pPr>
      <w:r>
        <w:rPr>
          <w:sz w:val="22"/>
        </w:rPr>
        <w:t>A finanszírozással kapcsolatosan kérdezte, hogy azt a könyvvizsgálóval egyeztették-e, hogy kamatmentes kölcsön formájában szabályosan tud-e finanszírozni az önkormányza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Könyvelővel nem egyeztettek.</w:t>
      </w:r>
    </w:p>
    <w:p>
      <w:pPr>
        <w:pStyle w:val="Normal"/>
        <w:widowControl w:val="false"/>
        <w:autoSpaceDE w:val="false"/>
        <w:jc w:val="both"/>
        <w:rPr/>
      </w:pPr>
      <w:r>
        <w:rPr>
          <w:sz w:val="22"/>
        </w:rPr>
        <w:t>A napirendi pontot a Pénzügyi Bizottság tárgyalta. Kérte a bizottság elnökét, ismertesse a bizottság álláspontjá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ilasiné Bakonyi Ágnes</w:t>
      </w:r>
    </w:p>
    <w:p>
      <w:pPr>
        <w:pStyle w:val="Normal"/>
        <w:jc w:val="both"/>
        <w:rPr>
          <w:sz w:val="22"/>
          <w:szCs w:val="22"/>
        </w:rPr>
      </w:pPr>
      <w:r>
        <w:rPr>
          <w:sz w:val="22"/>
          <w:szCs w:val="22"/>
        </w:rPr>
        <w:t xml:space="preserve">A bizottság nem támogatja, hogy ha a nyertes pályázatról megjön az értesítés, 15 napon belül az önkormányzat átutalja a sport klub részére a 8 millió Ft-ot. Nem kevés összegről van szó. Olyan megállapodás kötését tartanák elfogadhatónak, ha a sport klubnak a beruházás során jelentkeznek az első költségek, akkor a számla kifizetésében segít az önkormányzat. A pályázatot nem egyszerre fogják elszámolni, hanem minimum két elszámolási szakasz lesz. Az első részletet vissza tudja igényelni, és a következő részletet ebből tudja finanszírozni.  </w:t>
      </w:r>
    </w:p>
    <w:p>
      <w:pPr>
        <w:pStyle w:val="Normal"/>
        <w:widowControl w:val="false"/>
        <w:jc w:val="both"/>
        <w:rPr>
          <w:sz w:val="22"/>
          <w:szCs w:val="22"/>
        </w:rPr>
      </w:pPr>
      <w:r>
        <w:rPr>
          <w:sz w:val="22"/>
          <w:szCs w:val="22"/>
        </w:rPr>
        <w:t>Nyúl Község Önkormányzat Képviselőtestületének Pénzügyi Bizottsága 5 igen szavazattal, ellenszavazat és tartózkodás nélkül, egyhangúlag javasolja a testületnek, hogy fogadja el, hogy Nyúl Község Önkormányzata a Nyúli Sport Club LEADER pályázata megvalósításához szükséges önrészt a pályázati elszámolások függvényében biztosítja kölcsönké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pviselő úr kérdése arra vonatkozott, hogy jogilag megáll-e, hogy kamatmentes kölcsön formájában adunk támogatá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főtanácsos asszony szerint ebben a formában mehet, de kimondottan könyvvizsgáló nem mondott erről vélemény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 xml:space="preserve">Az önkormányzat tulajdonában lévő ingatlant fejlesszük, így támogatási formában megállja a helyét. Lehet olyan megállapodást kötni, hogy ha a sport klub megkapja a pénzt, akkor azonnal visszautalják az önkormányzat számlájára. Az megállapodás alapján kikényszeríthető. </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 xml:space="preserve">Ahhoz, hogy a sport klub a pályázatot be tudja adni, szükséges egy olyan határozat elfogadása, amelyben az önkormányzat 5 évig terjedő időszakra a sportöltözőt a sport klub részére működtetésre átadja, ugyanis a sport klubnak 5 éves időtartamra fenntartási kötelezettsége van. Ezért Nyúl Község Önkormányzat Képviselőtestületének Pénzügyi Bizottsága 5 igen szavazattal, ellenszavazat és tartózkodás nélkül, egyhangúlag javasolja a testületnek, hogy fogadja el, hogy Nyúl Község Önkormányzata pályázat megvalósulását követő 5 évig terjedő időszakra a nyúli sportöltözőt a Nyúli Sport Club részére működtetésre átadja tulajdonjog fenntartással. </w:t>
      </w:r>
    </w:p>
    <w:p>
      <w:pPr>
        <w:pStyle w:val="Normal"/>
        <w:jc w:val="both"/>
        <w:rPr>
          <w:sz w:val="22"/>
          <w:szCs w:val="22"/>
        </w:rPr>
      </w:pPr>
      <w:r>
        <w:rPr>
          <w:sz w:val="22"/>
          <w:szCs w:val="22"/>
        </w:rPr>
        <w:t xml:space="preserve">A másik döntés azért szükséges, hogy a sport klub lássa, hogy meg lesz a megfelelő forrása ahhoz, hogy a pályázatot finanszírozni tudj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 xml:space="preserve">Ha a testület támogatja, hogy a sport klubnak támogatást nyújt, meg lehet találni azt a formát, amely szabályos.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A sportkörnek külön számlát kell nyitnia a pályázathoz, a pénzt külön kell kezelni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w:t>
      </w:r>
    </w:p>
    <w:p>
      <w:pPr>
        <w:pStyle w:val="Normal"/>
        <w:widowControl w:val="false"/>
        <w:jc w:val="both"/>
        <w:rPr/>
      </w:pPr>
      <w:r>
        <w:rPr>
          <w:sz w:val="22"/>
          <w:szCs w:val="22"/>
        </w:rPr>
        <w:t>Az önkormányzat részéről lesz egy tag delegálva a pályázat menedzsmentjébe, aki nyomon tudja követni a dolgokat. A könyvvizsgáló megkérdezése elkerülte az önkormányzat figyelmét. A számviteli törvény szerint azonban akadálya nincs, mivel támogatott egyesületként van nyilvántartva. Ettől függetlenül a könyvvizsgálóval felveszi a kapcsolato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Józsa Zsolt</w:t>
      </w:r>
    </w:p>
    <w:p>
      <w:pPr>
        <w:pStyle w:val="Normal"/>
        <w:widowControl w:val="false"/>
        <w:jc w:val="both"/>
        <w:rPr>
          <w:sz w:val="22"/>
          <w:szCs w:val="22"/>
        </w:rPr>
      </w:pPr>
      <w:r>
        <w:rPr>
          <w:sz w:val="22"/>
          <w:szCs w:val="22"/>
        </w:rPr>
        <w:t>A jogszerűséget szeretné hangsúlyozni.</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jc w:val="both"/>
        <w:rPr/>
      </w:pPr>
      <w:r>
        <w:rPr>
          <w:sz w:val="22"/>
        </w:rPr>
        <w:t xml:space="preserve">Újra ismertette a Pénzügyi Bizottság azon javaslatát, amely szerint a bizottság javasolja a testületnek elfogadásra, </w:t>
      </w:r>
      <w:r>
        <w:rPr>
          <w:sz w:val="22"/>
          <w:szCs w:val="22"/>
        </w:rPr>
        <w:t xml:space="preserve">hogy Nyúl Község Önkormányzata a pályázat megvalósulását követő 5 évig terjedő időszakra a nyúli sportöltözőt a Nyúli Sport Club részére működtetésre átadja tulajdonjog fenntartássa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A pályázatban két számla, egy részszámla és egy végszámla elszámolható. Lehetséges, hogy az önkormányzatnak nem 8 millió Ft-tal kell támogatnia a sportegyesületet, hanem csak az első részszámla összegével.</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Pénzügyi Bizottság azon javaslatát, amely szerint a testület támogassa, hogy a sport klub részére 5 évig terjedő időszakra a nyúli sportöltözőt működtetése átadja tulajdonjog fenntartássa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62/2011.(IX.27.) önkormányzati határozata</w:t>
      </w:r>
    </w:p>
    <w:p>
      <w:pPr>
        <w:pStyle w:val="Normal"/>
        <w:ind w:left="1200" w:hanging="0"/>
        <w:rPr>
          <w:b/>
          <w:b/>
          <w:sz w:val="22"/>
          <w:szCs w:val="22"/>
        </w:rPr>
      </w:pPr>
      <w:r>
        <w:rPr>
          <w:b/>
          <w:sz w:val="22"/>
          <w:szCs w:val="22"/>
        </w:rPr>
      </w:r>
    </w:p>
    <w:p>
      <w:pPr>
        <w:pStyle w:val="Normal"/>
        <w:ind w:left="1200" w:hanging="0"/>
        <w:rPr/>
      </w:pPr>
      <w:r>
        <w:rPr>
          <w:b/>
          <w:sz w:val="22"/>
          <w:szCs w:val="22"/>
          <w:u w:val="single"/>
        </w:rPr>
        <w:t>Tárgy:</w:t>
      </w:r>
      <w:r>
        <w:rPr>
          <w:b/>
          <w:sz w:val="22"/>
          <w:szCs w:val="22"/>
        </w:rPr>
        <w:t xml:space="preserve"> Nyúli Sport Club LEADER pályázata.</w:t>
      </w:r>
    </w:p>
    <w:p>
      <w:pPr>
        <w:pStyle w:val="Normal"/>
        <w:ind w:left="1200" w:hanging="0"/>
        <w:rPr>
          <w:b/>
          <w:b/>
          <w:sz w:val="22"/>
          <w:szCs w:val="22"/>
        </w:rPr>
      </w:pPr>
      <w:r>
        <w:rPr>
          <w:b/>
          <w:sz w:val="22"/>
          <w:szCs w:val="22"/>
        </w:rPr>
      </w:r>
    </w:p>
    <w:p>
      <w:pPr>
        <w:pStyle w:val="Normal"/>
        <w:ind w:left="1200" w:hanging="0"/>
        <w:jc w:val="both"/>
        <w:rPr/>
      </w:pPr>
      <w:r>
        <w:rPr>
          <w:b/>
          <w:sz w:val="22"/>
          <w:szCs w:val="22"/>
        </w:rPr>
        <w:t>Nyúl Község Önkormányzatának Képviselő-testülete a napirendi pontot megtárgyalta, és úgy döntött, hogy a tulajdonában lévő sportöltöző épületét a Nyúli Sport Club részére a pályázat megvalósulását követő 5 évig terjedő időszakra térítésmentesen működtetésre átadja tulajdonjog fenntartással.</w:t>
      </w:r>
    </w:p>
    <w:p>
      <w:pPr>
        <w:pStyle w:val="Normal"/>
        <w:ind w:left="1200" w:hanging="0"/>
        <w:rPr>
          <w:b/>
          <w:b/>
          <w:sz w:val="22"/>
          <w:szCs w:val="22"/>
        </w:rPr>
      </w:pPr>
      <w:r>
        <w:rPr>
          <w:b/>
          <w:sz w:val="22"/>
          <w:szCs w:val="22"/>
        </w:rPr>
      </w:r>
    </w:p>
    <w:p>
      <w:pPr>
        <w:pStyle w:val="Normal"/>
        <w:ind w:left="1200" w:hanging="0"/>
        <w:rPr/>
      </w:pPr>
      <w:r>
        <w:rPr>
          <w:b/>
          <w:sz w:val="22"/>
          <w:szCs w:val="22"/>
          <w:u w:val="single"/>
        </w:rPr>
        <w:t>Felelős   :</w:t>
      </w:r>
      <w:r>
        <w:rPr>
          <w:b/>
          <w:sz w:val="22"/>
          <w:szCs w:val="22"/>
        </w:rPr>
        <w:t xml:space="preserve"> Schmiedt Henrik polgármester</w:t>
      </w:r>
    </w:p>
    <w:p>
      <w:pPr>
        <w:pStyle w:val="Normal"/>
        <w:ind w:left="1200" w:hanging="0"/>
        <w:rPr/>
      </w:pPr>
      <w:r>
        <w:rPr>
          <w:b/>
          <w:sz w:val="22"/>
          <w:szCs w:val="22"/>
          <w:u w:val="single"/>
        </w:rPr>
        <w:t>Határidő:</w:t>
      </w:r>
      <w:r>
        <w:rPr>
          <w:b/>
          <w:sz w:val="22"/>
          <w:szCs w:val="22"/>
        </w:rPr>
        <w:t xml:space="preserve"> 2011. októbe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azon javaslatát, amely szerint a testület fogadja el, hogy Nyúl Község Önkormányzata a Nyúli Sport Club LEADER pályázata megvalósításához szükséges önrészt a pályázati elszámolások függvényében biztosítja kölcsönké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
        <w:jc w:val="both"/>
        <w:rPr>
          <w:b w:val="false"/>
          <w:b w:val="false"/>
          <w:bCs/>
          <w:sz w:val="22"/>
          <w:szCs w:val="22"/>
          <w:u w:val="none"/>
        </w:rPr>
      </w:pPr>
      <w:r>
        <w:rPr>
          <w:b w:val="false"/>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63/2011.(IX.27.) önkormányzati határozata</w:t>
      </w:r>
    </w:p>
    <w:p>
      <w:pPr>
        <w:pStyle w:val="Normal"/>
        <w:ind w:left="1200" w:hanging="0"/>
        <w:jc w:val="both"/>
        <w:rPr>
          <w:b/>
          <w:b/>
          <w:sz w:val="22"/>
          <w:szCs w:val="22"/>
        </w:rPr>
      </w:pPr>
      <w:r>
        <w:rPr>
          <w:b/>
          <w:sz w:val="22"/>
          <w:szCs w:val="22"/>
        </w:rPr>
      </w:r>
    </w:p>
    <w:p>
      <w:pPr>
        <w:pStyle w:val="Normal"/>
        <w:ind w:left="1920" w:hanging="720"/>
        <w:jc w:val="both"/>
        <w:rPr/>
      </w:pPr>
      <w:r>
        <w:rPr>
          <w:b/>
          <w:sz w:val="22"/>
          <w:szCs w:val="22"/>
          <w:u w:val="single"/>
        </w:rPr>
        <w:t>Tárgy:</w:t>
      </w:r>
      <w:r>
        <w:rPr>
          <w:b/>
          <w:sz w:val="22"/>
          <w:szCs w:val="22"/>
        </w:rPr>
        <w:t xml:space="preserve"> Nyúli Sport Club LEADER (Szabadidő hasznos eltöltése a Pannónia Kincse LEADER Egyesület területén) pályázat önrészéhez forrás biztosítása.</w:t>
      </w:r>
    </w:p>
    <w:p>
      <w:pPr>
        <w:pStyle w:val="Normal"/>
        <w:ind w:left="1200" w:hanging="0"/>
        <w:jc w:val="both"/>
        <w:rPr>
          <w:b/>
          <w:b/>
          <w:sz w:val="22"/>
          <w:szCs w:val="22"/>
        </w:rPr>
      </w:pPr>
      <w:r>
        <w:rPr>
          <w:b/>
          <w:sz w:val="22"/>
          <w:szCs w:val="22"/>
        </w:rPr>
      </w:r>
    </w:p>
    <w:p>
      <w:pPr>
        <w:pStyle w:val="Normal"/>
        <w:ind w:left="1440" w:hanging="240"/>
        <w:jc w:val="both"/>
        <w:rPr/>
      </w:pPr>
      <w:r>
        <w:rPr>
          <w:b/>
          <w:sz w:val="22"/>
          <w:szCs w:val="22"/>
        </w:rPr>
        <w:t>1. Nyúl Község Önkormányzatának Képviselő-testülete a napirendi pontot megtárgyalta, és úgy döntött, hogy a Nyúli Sport Club LEADER (Szabadidő hasznos eltöltése a Pannónia Kincse LEADER Egyesület területén) pályázata saját forrás biztosításához szükséges pénzeszközt – pályázati elszámolások függvényében – biztosítja kölcsönként.</w:t>
      </w:r>
    </w:p>
    <w:p>
      <w:pPr>
        <w:pStyle w:val="Normal"/>
        <w:ind w:left="1440" w:hanging="240"/>
        <w:jc w:val="both"/>
        <w:rPr>
          <w:b/>
          <w:b/>
          <w:sz w:val="22"/>
          <w:szCs w:val="22"/>
        </w:rPr>
      </w:pPr>
      <w:r>
        <w:rPr>
          <w:b/>
          <w:sz w:val="22"/>
          <w:szCs w:val="22"/>
        </w:rPr>
      </w:r>
    </w:p>
    <w:p>
      <w:pPr>
        <w:pStyle w:val="Normal"/>
        <w:ind w:left="1440" w:hanging="240"/>
        <w:jc w:val="both"/>
        <w:rPr/>
      </w:pPr>
      <w:r>
        <w:rPr>
          <w:b/>
          <w:sz w:val="22"/>
          <w:szCs w:val="22"/>
        </w:rPr>
        <w:t>2. A kölcsön visszafizetésének biztosítására az önkormányzat és a Nyúli Sport Club között kötendő szerződés aláírására a testület felhatalmazza a polgármestert.</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jc w:val="both"/>
        <w:rPr/>
      </w:pPr>
      <w:r>
        <w:rPr>
          <w:b/>
          <w:sz w:val="22"/>
          <w:szCs w:val="22"/>
          <w:u w:val="single"/>
        </w:rPr>
        <w:t>Határidő:</w:t>
      </w:r>
      <w:r>
        <w:rPr>
          <w:b/>
          <w:sz w:val="22"/>
          <w:szCs w:val="22"/>
        </w:rPr>
        <w:t xml:space="preserve"> 2011. októbe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5. napirendi pontként a testület a „Nyúli Sport Club LEADER pályázatban (Helyi és térségi civil szervezetek működéséhez és tevékenységeihez kapcsolódó kis értékű eszközbeszerzés támogatása) való részvételhez kamatmentes kölcsön bizt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Az előterjesztést a testület tagjai az ülés előtt kapták meg.</w:t>
      </w:r>
    </w:p>
    <w:p>
      <w:pPr>
        <w:pStyle w:val="Normal"/>
        <w:widowControl w:val="false"/>
        <w:autoSpaceDE w:val="false"/>
        <w:jc w:val="both"/>
        <w:rPr/>
      </w:pPr>
      <w:r>
        <w:rPr>
          <w:sz w:val="22"/>
        </w:rPr>
        <w:t xml:space="preserve">A pályázat keretében a sport klub egy jobb minőségű notebook beszerzését kívánja megvalósítani, valamint vásárolni kíván a club tagjainak komplett szereléseket, melegítőket, vásárolni kíván továbbá futball labdákat, pályafestő készletet, edzőfelszerelést, bóját, kapukat. A projekt összköltsége bruttó 1 millió Ft, a támogatás mértéke 100%, a pályázat utófinanszírozott. A sport klub az önkormányzattól a pályázat megvalósításához 1 millió Ft kamatmentes kölcsönt kér az előző pontban részletezettek szerint.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Nyúl Község Önkormányzat Képviselőtestületének Pénzügyi Bizottsága 5 igen szavazattal, ellenszavazat és tartózkodás nélkül, egyhangúlag javasolja a testületnek, hogy fogadja el, hogy Nyúl Község Önkormányzata a Nyúli Sport Club LEADER (Helyi és térségi civil szervezetek működéséhez és tevékenységeihez kapcsolódó kis értékű eszközbeszerzés támogatása) pályázata megvalósításához szükséges önrészt a pályázati elszámolások függvényében biztosítja kölcsönké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r>
        <w:br w:type="page"/>
      </w:r>
    </w:p>
    <w:p>
      <w:pPr>
        <w:pStyle w:val="TextBody"/>
        <w:jc w:val="both"/>
        <w:rPr>
          <w:b/>
          <w:b/>
          <w:bCs/>
          <w:sz w:val="22"/>
          <w:szCs w:val="22"/>
          <w:u w:val="none"/>
        </w:rPr>
      </w:pPr>
      <w:r>
        <w:rPr>
          <w:b/>
          <w:bCs/>
          <w:sz w:val="22"/>
          <w:szCs w:val="22"/>
          <w:u w:val="none"/>
        </w:rPr>
      </w:r>
    </w:p>
    <w:p>
      <w:pPr>
        <w:pStyle w:val="TextBody"/>
        <w:numPr>
          <w:ilvl w:val="0"/>
          <w:numId w:val="0"/>
        </w:numPr>
        <w:ind w:left="1134" w:hanging="0"/>
        <w:jc w:val="both"/>
        <w:outlineLvl w:val="0"/>
        <w:rPr>
          <w:sz w:val="22"/>
          <w:szCs w:val="22"/>
          <w:u w:val="none"/>
        </w:rPr>
      </w:pPr>
      <w:r>
        <w:rPr>
          <w:sz w:val="22"/>
          <w:szCs w:val="22"/>
          <w:u w:val="none"/>
        </w:rPr>
        <w:t>Nyúl Község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64/2011.(IX.27.) önkormányzati határozata</w:t>
      </w:r>
    </w:p>
    <w:p>
      <w:pPr>
        <w:pStyle w:val="Normal"/>
        <w:ind w:left="1200" w:hanging="0"/>
        <w:jc w:val="both"/>
        <w:rPr>
          <w:b/>
          <w:b/>
          <w:sz w:val="22"/>
          <w:szCs w:val="22"/>
        </w:rPr>
      </w:pPr>
      <w:r>
        <w:rPr>
          <w:b/>
          <w:sz w:val="22"/>
          <w:szCs w:val="22"/>
        </w:rPr>
      </w:r>
    </w:p>
    <w:p>
      <w:pPr>
        <w:pStyle w:val="Normal"/>
        <w:ind w:left="1920" w:hanging="720"/>
        <w:jc w:val="both"/>
        <w:rPr/>
      </w:pPr>
      <w:r>
        <w:rPr>
          <w:b/>
          <w:sz w:val="22"/>
          <w:szCs w:val="22"/>
          <w:u w:val="single"/>
        </w:rPr>
        <w:t>Tárgy:</w:t>
      </w:r>
      <w:r>
        <w:rPr>
          <w:b/>
          <w:sz w:val="22"/>
          <w:szCs w:val="22"/>
        </w:rPr>
        <w:t xml:space="preserve"> Nyúli Sport Club LEADER (Helyi és térségi civil szervezetek működéséhez és tevékenységeihez kapcsolódó kis értékű eszközbeszerzés támogatása) pályázat önrészéhez forrás biztosítása.</w:t>
      </w:r>
    </w:p>
    <w:p>
      <w:pPr>
        <w:pStyle w:val="Normal"/>
        <w:ind w:left="1200" w:hanging="0"/>
        <w:jc w:val="both"/>
        <w:rPr>
          <w:b/>
          <w:b/>
          <w:sz w:val="22"/>
          <w:szCs w:val="22"/>
        </w:rPr>
      </w:pPr>
      <w:r>
        <w:rPr>
          <w:b/>
          <w:sz w:val="22"/>
          <w:szCs w:val="22"/>
        </w:rPr>
      </w:r>
    </w:p>
    <w:p>
      <w:pPr>
        <w:pStyle w:val="Normal"/>
        <w:ind w:left="1560" w:hanging="360"/>
        <w:jc w:val="both"/>
        <w:rPr/>
      </w:pPr>
      <w:r>
        <w:rPr>
          <w:b/>
          <w:sz w:val="22"/>
          <w:szCs w:val="22"/>
        </w:rPr>
        <w:t>1. Nyúl Község Önkormányzatának Képviselő-testülete a napirendi pontot megtárgyalta, és úgy döntött, hogy a Nyúli Sport Club LEADER (Helyi és térségi civil szervezetek működéséhez és tevékenységeihez kapcsolódó kis értékű eszközbeszerzés támogatása) pályázata saját forrás biztosításához szükséges pénzeszközt – pályázati elszámolások függvényében – biztosítja kölcsönként.</w:t>
      </w:r>
    </w:p>
    <w:p>
      <w:pPr>
        <w:pStyle w:val="Normal"/>
        <w:ind w:left="1560" w:hanging="360"/>
        <w:jc w:val="both"/>
        <w:rPr>
          <w:b/>
          <w:b/>
          <w:sz w:val="22"/>
          <w:szCs w:val="22"/>
        </w:rPr>
      </w:pPr>
      <w:r>
        <w:rPr>
          <w:b/>
          <w:sz w:val="22"/>
          <w:szCs w:val="22"/>
        </w:rPr>
      </w:r>
    </w:p>
    <w:p>
      <w:pPr>
        <w:pStyle w:val="Normal"/>
        <w:ind w:left="1560" w:hanging="360"/>
        <w:jc w:val="both"/>
        <w:rPr/>
      </w:pPr>
      <w:r>
        <w:rPr>
          <w:b/>
          <w:sz w:val="22"/>
          <w:szCs w:val="22"/>
        </w:rPr>
        <w:t>2. A kölcsön visszafizetésének biztosítására az önkormányzat és a Nyúli Sport Club között kötendő szerződés aláírására a testület felhatalmazza a polgármestert.</w:t>
      </w:r>
    </w:p>
    <w:p>
      <w:pPr>
        <w:pStyle w:val="Normal"/>
        <w:ind w:left="1200" w:hanging="0"/>
        <w:jc w:val="both"/>
        <w:rPr>
          <w:b/>
          <w:b/>
          <w:sz w:val="22"/>
          <w:szCs w:val="22"/>
        </w:rPr>
      </w:pPr>
      <w:r>
        <w:rPr>
          <w:b/>
          <w:sz w:val="22"/>
          <w:szCs w:val="22"/>
        </w:rPr>
      </w:r>
    </w:p>
    <w:p>
      <w:pPr>
        <w:pStyle w:val="Normal"/>
        <w:ind w:left="1200" w:hanging="0"/>
        <w:jc w:val="both"/>
        <w:rPr/>
      </w:pPr>
      <w:r>
        <w:rPr>
          <w:b/>
          <w:sz w:val="22"/>
          <w:szCs w:val="22"/>
          <w:u w:val="single"/>
        </w:rPr>
        <w:t>Felelős   :</w:t>
      </w:r>
      <w:r>
        <w:rPr>
          <w:b/>
          <w:sz w:val="22"/>
          <w:szCs w:val="22"/>
        </w:rPr>
        <w:t xml:space="preserve"> Schmiedt Henrik polgármester</w:t>
      </w:r>
    </w:p>
    <w:p>
      <w:pPr>
        <w:pStyle w:val="Normal"/>
        <w:ind w:left="1200" w:hanging="0"/>
        <w:jc w:val="both"/>
        <w:rPr/>
      </w:pPr>
      <w:r>
        <w:rPr>
          <w:b/>
          <w:sz w:val="22"/>
          <w:szCs w:val="22"/>
          <w:u w:val="single"/>
        </w:rPr>
        <w:t>Határidő:</w:t>
      </w:r>
      <w:r>
        <w:rPr>
          <w:b/>
          <w:sz w:val="22"/>
          <w:szCs w:val="22"/>
        </w:rPr>
        <w:t xml:space="preserve"> 2011. október 31.</w:t>
      </w:r>
    </w:p>
    <w:p>
      <w:pPr>
        <w:pStyle w:val="Normal"/>
        <w:ind w:left="1200" w:hanging="0"/>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Józsa Zsolt</w:t>
        <w:tab/>
        <w:tab/>
        <w:tab/>
        <w:tab/>
        <w:tab/>
        <w:tab/>
        <w:tab/>
        <w:tab/>
        <w:tab/>
        <w:tab/>
        <w:t xml:space="preserve">   Raff János</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p>
      <w:pPr>
        <w:pStyle w:val="Normal"/>
        <w:rPr>
          <w:sz w:val="2"/>
          <w:szCs w:val="2"/>
        </w:rPr>
      </w:pPr>
      <w:r>
        <w:rPr>
          <w:sz w:val="2"/>
          <w:szCs w:val="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anett</dc:creator>
  <dc:description/>
  <cp:keywords/>
  <dc:language>en-US</dc:language>
  <cp:lastModifiedBy>anett</cp:lastModifiedBy>
  <cp:lastPrinted>2011-10-10T10:24:00Z</cp:lastPrinted>
  <dcterms:modified xsi:type="dcterms:W3CDTF">2011-10-10T08:24:00Z</dcterms:modified>
  <cp:revision>288</cp:revision>
  <dc:subject/>
  <dc:title>Polgármesteri Hivatal</dc:title>
</cp:coreProperties>
</file>