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37-15/201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1. november 10-én megtartott közmeghallgatásáró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 xml:space="preserve">Józsa Zsolt </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11 fő állampolgár a csatolt jelenléti ív szerint</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 xml:space="preserve">Schmiedt Henrik </w:t>
      </w:r>
    </w:p>
    <w:p>
      <w:pPr>
        <w:pStyle w:val="Normal"/>
        <w:widowControl w:val="false"/>
        <w:numPr>
          <w:ilvl w:val="0"/>
          <w:numId w:val="0"/>
        </w:numPr>
        <w:autoSpaceDE w:val="false"/>
        <w:jc w:val="both"/>
        <w:outlineLvl w:val="0"/>
        <w:rPr>
          <w:b/>
          <w:b/>
          <w:bCs/>
          <w:sz w:val="22"/>
          <w:szCs w:val="22"/>
        </w:rPr>
      </w:pPr>
      <w:r>
        <w:rPr>
          <w:sz w:val="22"/>
          <w:szCs w:val="22"/>
        </w:rPr>
        <w:t xml:space="preserve">Köszöntötte a megjelenteket. </w:t>
      </w:r>
    </w:p>
    <w:p>
      <w:pPr>
        <w:pStyle w:val="Normal"/>
        <w:jc w:val="both"/>
        <w:rPr/>
      </w:pPr>
      <w:r>
        <w:rPr>
          <w:sz w:val="22"/>
          <w:szCs w:val="22"/>
        </w:rPr>
        <w:t xml:space="preserve">A település szerencsésnek mondhatja magát abból a szempontból, hogy az elmúlt években komoly beruházásokat, fejlesztéseket tudott megvalósítani. 5 évvel ezelőtt, amikor megkezdtük működésünket, három területet határoztunk meg, amelyekről úgy gondoltuk, hogy a település a jövőjét építheti rá. Az egyik az oktatási és nevelési intézmények fejlesztése, amely növelheti a település megtartó erejét. A másik a természeti értékek védelme. A település életében egyik legnagyobb és legstabilabb hátteret jelenti a gazdaság, és annak hátterének fejlesztése. Láthattuk, hogy ezek a fejlesztések sok tőkét fognak igényelni. Az elmúlt néhány év költségvetésének ismeretében elmondható, hogy az önkormányzatnak a saját bevételei, a fejlesztésekre fordítható összegei éves szinten mintegy 30-35 millió Ft-ot jelentenek. Amikor több száz milliós beruházásokról van szó, ez kevés a merész álmok megvalósításához, ezért úgy gondolták, hogy nagy hangsúlyt fektetnek a pályázatokra. Elmondható, hogy az önkormányzat támogatása az elmúlt időben folyamatosan csökkenő tendenciát mutat. Ezért is kellett élni a pályázati lehetőségekkel, és meghatározni a fejlesztési célokat, amelyek alapján céltudatosan, előre látva kellet meghatározni a fejlesztéseket. Községünk példaértékűen használta ki az uniós forrásokban rejlő lehetőségeket. 2010-2011-es év statisztikáit tekintve a megyében Nyúl község a 8. volt abból a szempontból, hogy mekkora uniós támogatást kapott. A rangsorban előttünk Győr, Sopron, Mosonmagyaróvár, Csorna és több nagyobb város van, a falusi települések közül pedig Győrújbarát nyert többet településünknél. Községünk az elmúlt két évben több, mint 500 millió Ft uniós forrást nyert, amelyből több, mint 600 millió Ft értékű fejlesztés valósult meg. Ezt mintegy 20-25év fejlesztését jelenti. </w:t>
      </w:r>
    </w:p>
    <w:p>
      <w:pPr>
        <w:pStyle w:val="Normal"/>
        <w:jc w:val="both"/>
        <w:rPr>
          <w:sz w:val="22"/>
          <w:szCs w:val="22"/>
        </w:rPr>
      </w:pPr>
      <w:r>
        <w:rPr>
          <w:sz w:val="22"/>
          <w:szCs w:val="22"/>
        </w:rPr>
        <w:t>Amit eddig fő pillérnek tartottunk, az az oktatási és nevelési intézmények fejlesztése volt. 2005-2006. évben gazdagodott a település egy szép óvodával, amelyet 2007. évben az igények miatt bővíteni tudtunk. 2010. évben a helyi általános iskolát tudtuk felújítani, megvalósult a teljes akadálymentesítés és a fűtés korszerűsítése is. 2011. évben ennek a folyamatnak a megkoronázása volt a bölcsőde megépítése. A bölcsőde szeptember 1-jén nyitotta meg kapuit 20 kisgyermek előtt. A bölcsőde befogadó képessége 24 fő. Bízunk abban, hogy a jövő évtől a bölcsőde teljes létszámmal fog működni.</w:t>
      </w:r>
    </w:p>
    <w:p>
      <w:pPr>
        <w:pStyle w:val="Normal"/>
        <w:jc w:val="both"/>
        <w:rPr>
          <w:sz w:val="22"/>
          <w:szCs w:val="22"/>
        </w:rPr>
      </w:pPr>
      <w:r>
        <w:rPr>
          <w:sz w:val="22"/>
          <w:szCs w:val="22"/>
        </w:rPr>
        <w:t>A nagy esőzések példájából tanulva fontos volt a település vízrendezése. Egy pályázatnak köszönhetően a Sárkánylyuk vízmosás vízrendezése valósult meg. A pályázat keretében rendbe tettük a Szurdik, a Berek és a Cinege vízmosásokat, vízelvezető burkolat került kialakításra, meg lett erősítve a támfal. A beruházás mintegy 160 millió Ft-ot jelentett. Ezt szeretnénk a jövő évben folytatni.</w:t>
      </w:r>
    </w:p>
    <w:p>
      <w:pPr>
        <w:pStyle w:val="Normal"/>
        <w:jc w:val="both"/>
        <w:rPr>
          <w:sz w:val="22"/>
          <w:szCs w:val="22"/>
        </w:rPr>
      </w:pPr>
      <w:r>
        <w:rPr>
          <w:sz w:val="22"/>
          <w:szCs w:val="22"/>
        </w:rPr>
        <w:t xml:space="preserve">A gazdaság fejlesztése területén elértük, hogy kijelölésre került egy 12 ha-os ipari övezet, valamint a rendezési tervben a Tüzes-telek területén 100 ha-os gazdasági, kereskedelmi övezet lett kijelölve. Azt azonban nem tudjuk, hogy ez mikor lesz felhasználva, kihasználva. Tapasztalhatjuk, hogy több helyi cég jelezte fejlesztési szándékát. Reálisan a termelőszövetkezet területét illetően, és a kijelölt ipari és gazdasági övezet területét illetően tudunk gondolkodni. Évek óta munkálkodunk az ipari elkerülő úton, amelynek feltöltése 90%-ban már megvalósult. A jövő évben az utat jó minőségű murvás burkolattal el tudjuk látni. Ez lehetőséget ad arra, hogy a forgalmat az ipari elkerülő útra rátereljük, amely által tehermentesíthető a település fő útja és a Vasútsor. </w:t>
      </w:r>
    </w:p>
    <w:p>
      <w:pPr>
        <w:pStyle w:val="Normal"/>
        <w:jc w:val="both"/>
        <w:rPr>
          <w:sz w:val="22"/>
          <w:szCs w:val="22"/>
        </w:rPr>
      </w:pPr>
      <w:r>
        <w:rPr>
          <w:sz w:val="22"/>
          <w:szCs w:val="22"/>
        </w:rPr>
        <w:t xml:space="preserve">Ezek a fejlesztések voltak azok, amelyek a legnagyobb értéket képviselték a település életében. </w:t>
      </w:r>
    </w:p>
    <w:p>
      <w:pPr>
        <w:pStyle w:val="Normal"/>
        <w:jc w:val="both"/>
        <w:rPr/>
      </w:pPr>
      <w:r>
        <w:rPr>
          <w:sz w:val="22"/>
          <w:szCs w:val="22"/>
        </w:rPr>
        <w:t xml:space="preserve">2012. évről nem tudunk sokat mondani. Nem látjuk, hogy milyen változások lesznek az önkormányzatokat érintően. Nem kaptunk információkat a költségvetés tervezéséhez, a hatósági feladatok ellátásról, az oktatási intézmények működtetéséről, továbbá mely területek kerülnek át a kormányhivatalhoz. Hangsúlyt szeretnénk fektetni az eddig megnyert pályázatok befejezésére, fenntartására. </w:t>
      </w:r>
    </w:p>
    <w:p>
      <w:pPr>
        <w:pStyle w:val="Normal"/>
        <w:jc w:val="both"/>
        <w:rPr>
          <w:sz w:val="22"/>
          <w:szCs w:val="22"/>
        </w:rPr>
      </w:pPr>
      <w:r>
        <w:rPr>
          <w:sz w:val="22"/>
          <w:szCs w:val="22"/>
        </w:rPr>
        <w:t>A település életében nagy jelentőségű lesz a körforgalmi csomópont megépítése. Megnyert pályázatról beszélhetünk. Partner a Közlekedésfejlesztési Koordinációs Központ, a Nemzeti Fejlesztési Hivatal és a Nemzeti Infrastruktúra Fejlesztő Hivatal. A beruházás keretében megvalósul a temető mellett a körforgalmi csomópont, amely lehetővé teszi bejárat építését a temetőhöz, egy benzinkút megközelítését és az ipari elkerülő út megközelítését. A beruházás összértéke mintegy 227 millió Ft-ot jelent az előzetes tervek szerint. Egy vállalkozó jelezte azon szándékát, hogy amint megépül a körforgalom, szeretné megkezdeni a benzinkút megépítését, amelyhez már rendelkezik a szükséges engedélyekkel. A benzinkutas vállalkozó támogatta a körforgalmi csomópont megépítését, a szükséges önrészhez 30 millió Ft-tal járult hozzá.</w:t>
      </w:r>
    </w:p>
    <w:p>
      <w:pPr>
        <w:pStyle w:val="Normal"/>
        <w:jc w:val="both"/>
        <w:rPr>
          <w:sz w:val="22"/>
          <w:szCs w:val="22"/>
        </w:rPr>
      </w:pPr>
      <w:r>
        <w:rPr>
          <w:sz w:val="22"/>
          <w:szCs w:val="22"/>
        </w:rPr>
        <w:t xml:space="preserve">A vízrendezési problémák megoldásának továbbfolytatásaként másik jelentős pályázat lesz az Écs-Ravazd-Nyúl községek által, konzorciumban beadandó közös, vízrendezési pályázat. A pályázat keretében a Szurdik szilárd burkolatot kapna, a Kossuth L. utcai árokrendszer felújításra kerülne. A Takács Vendéglőtől a betonkeverő telepig lévő szakaszt jelentené az árokrendszer felújítása. Az árkok alján mederlapok kerülnének elhelyezésre, az árkok szintbe lennének hozva, így biztosítva lenne az elfolyó víz folyása a befogadó Pánzdsa felé. A Nagy-Pándzsa felé vezető árok és a Vasútsori árok is kitisztításra kerülne. </w:t>
      </w:r>
    </w:p>
    <w:p>
      <w:pPr>
        <w:pStyle w:val="Normal"/>
        <w:jc w:val="both"/>
        <w:rPr>
          <w:sz w:val="22"/>
          <w:szCs w:val="22"/>
        </w:rPr>
      </w:pPr>
      <w:r>
        <w:rPr>
          <w:sz w:val="22"/>
          <w:szCs w:val="22"/>
        </w:rPr>
        <w:t>A további fejlesztések a költségvetés függvénye lesz. Az ároktisztítási munkákat, az utak minőségének javítását, a közvilágítás fejlesztését folytatni kell, de ezekről konkrétan még nem lehet nyilatkozni.</w:t>
      </w:r>
    </w:p>
    <w:p>
      <w:pPr>
        <w:pStyle w:val="Normal"/>
        <w:jc w:val="both"/>
        <w:rPr>
          <w:sz w:val="22"/>
          <w:szCs w:val="22"/>
        </w:rPr>
      </w:pPr>
      <w:r>
        <w:rPr>
          <w:sz w:val="22"/>
          <w:szCs w:val="22"/>
        </w:rPr>
        <w:t xml:space="preserve">A bevételeket a iparűzési adó, a gépjármű adó, a kommunális adó és a községben lakók munkabére SZJA részének 8%-a, valamint a települések közti különbségek mérséklésére nyújtott állami támogatás jelenti. Ezek változásáról semmiféle információval nem rendelkezünk. A sok fejlesztésnek köszönhetően a költségvetési mérleg fő összege több, mint 800 millió Ft, amelyből közel 400 millió Ft-ot képviselnek a fejlesztések, a többit pedig az intézmények – iskola, óvoda, bölcsőde, hivatal – fenntartására fordítjuk. </w:t>
      </w:r>
    </w:p>
    <w:p>
      <w:pPr>
        <w:pStyle w:val="Normal"/>
        <w:jc w:val="both"/>
        <w:rPr>
          <w:sz w:val="22"/>
          <w:szCs w:val="22"/>
        </w:rPr>
      </w:pPr>
      <w:r>
        <w:rPr>
          <w:sz w:val="22"/>
          <w:szCs w:val="22"/>
        </w:rPr>
        <w:t xml:space="preserve">Az önkormányzat rendelkezik hitellel, amely még korábban az óvoda építésére lett felvéve. A hitel 10 éves futamidejű, kedvező kamatozású kölcsönt jelent. A futamidőből még négy év van hátra. A hiteltörlesztés évente hozzávetőlegesen 12 millió Ft. A megnyert pályázatok önrészéhez igényeltünk hitelkeretet, amely az önrész kiváltására, az önrész megfinanszírozására szolgál és célirányosan lehet felhasználni. A kamat mértéke 4%. A hitelkeret előnye, hogy kamatozni csak akkor kezd, amikor abból összeget használunk fel. Előnye továbbá, hogy a felvett hitelt az önkormányzat bár mikor visszatörlesztheti büntetőkamatok megfizetése nélkül. </w:t>
      </w:r>
    </w:p>
    <w:p>
      <w:pPr>
        <w:pStyle w:val="Normal"/>
        <w:jc w:val="both"/>
        <w:rPr>
          <w:sz w:val="22"/>
          <w:szCs w:val="22"/>
        </w:rPr>
      </w:pPr>
      <w:r>
        <w:rPr>
          <w:sz w:val="22"/>
          <w:szCs w:val="22"/>
        </w:rPr>
        <w:t xml:space="preserve">Úgy érzi, hogy ezekkel a lehetőségekkel élni kellett. Pozitív a település életében, hogy a helyi adóbevételek némiképp emelkednek. Amikor megkezdtük munkákat, a fő hangsúly azon volt, hogy élni kell a település adta lehetőségekkel, gondolva itt Győr közelségére, az autópálya közelségére, amelyek olyan adottságok, amelyekre a jövőt építeni leh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haj István</w:t>
      </w:r>
    </w:p>
    <w:p>
      <w:pPr>
        <w:pStyle w:val="Normal"/>
        <w:jc w:val="both"/>
        <w:rPr>
          <w:sz w:val="22"/>
          <w:szCs w:val="22"/>
        </w:rPr>
      </w:pPr>
      <w:r>
        <w:rPr>
          <w:sz w:val="22"/>
          <w:szCs w:val="22"/>
        </w:rPr>
        <w:t xml:space="preserve">Szűcs Mihály képviselő Dr. Csendes Béla emlékére kezdeményezésbe fogott. Jó dolog, hogy szívén viseli Csendes Béla életét. Elhamarkodott döntésnek tartja azonban azt, hogy a buszfordulót Csendes Béla térnek nevezték el, és oda kihelyezték Csendes Béla képét. Javasolta, hogy a helyszínt nézzék meg alaposan. Csendes Béla arcképe alatt szeméthalom van. Gyalogosan menjenek el Csendes Béla szülőházához. Az út tele van szeméttel, ahogy a település több utcája is. </w:t>
      </w:r>
    </w:p>
    <w:p>
      <w:pPr>
        <w:pStyle w:val="Normal"/>
        <w:jc w:val="both"/>
        <w:rPr>
          <w:sz w:val="22"/>
          <w:szCs w:val="22"/>
        </w:rPr>
      </w:pPr>
      <w:r>
        <w:rPr>
          <w:sz w:val="22"/>
          <w:szCs w:val="22"/>
        </w:rPr>
        <w:t xml:space="preserve">Minden egyes falutakarításon részt vett. Írt levelet a Rigósban lévő szemét összeszedésével kapcsolatban is. a levélre választ a mai napig nem kapott. Nem az a baj, hogy levelére nem kapott választ, hanem hogy a szemét még több a területen. </w:t>
      </w:r>
    </w:p>
    <w:p>
      <w:pPr>
        <w:pStyle w:val="Normal"/>
        <w:jc w:val="both"/>
        <w:rPr>
          <w:sz w:val="22"/>
          <w:szCs w:val="22"/>
        </w:rPr>
      </w:pPr>
      <w:r>
        <w:rPr>
          <w:sz w:val="22"/>
          <w:szCs w:val="22"/>
        </w:rPr>
        <w:t xml:space="preserve">Javasolja a testületnek, gondolkodjanak el azon, hogy Csendes Bélának hogyan lehet méltó emléket állítani. Csendes Béla hagyatékát úgy lehet ápolni, ha azok méltó helyre kerülnek. Lesz a településen új könyvtár. A könyvtárat kellene Csendes Béláról elnevezni. Lehetne kilátót is felállítani, amelyet Csendes kilátónak lehetne elnevezni, és a kilátónál Csendes Béla egy versét kihelyezhetnék. </w:t>
      </w:r>
    </w:p>
    <w:p>
      <w:pPr>
        <w:pStyle w:val="Normal"/>
        <w:jc w:val="both"/>
        <w:rPr/>
      </w:pPr>
      <w:r>
        <w:rPr>
          <w:sz w:val="22"/>
          <w:szCs w:val="22"/>
        </w:rPr>
        <w:t xml:space="preserve">A település területén sok az elhullott állat. </w:t>
      </w:r>
    </w:p>
    <w:p>
      <w:pPr>
        <w:pStyle w:val="Normal"/>
        <w:jc w:val="both"/>
        <w:rPr>
          <w:sz w:val="22"/>
          <w:szCs w:val="22"/>
        </w:rPr>
      </w:pPr>
      <w:r>
        <w:rPr>
          <w:sz w:val="22"/>
          <w:szCs w:val="22"/>
        </w:rPr>
        <w:t>2008. május 26-án kelt egy levél, amelyre szintén nem kapott választ. Röviden ismertette a levélben foglaltakat. Az önkormányzatnak kellene, hogy legyen értékrendje. Minden képviselőnek annyit kellene, hogy érjen a szavazata, ahány szavazatot kapott a választópolgároktól. Értékrendet kell teremteni mind a közbeszerzési döntéseknél, mind a személyi kérdésekben való döntéseknél is. Az önkormányzatnak értékrendeket kell kitűznie, az értékrendeket meg kell tölteni tartalommal. A lakossággal is össze kell fogni.</w:t>
      </w:r>
    </w:p>
    <w:p>
      <w:pPr>
        <w:pStyle w:val="Normal"/>
        <w:jc w:val="both"/>
        <w:rPr>
          <w:sz w:val="22"/>
          <w:szCs w:val="22"/>
        </w:rPr>
      </w:pPr>
      <w:r>
        <w:rPr>
          <w:sz w:val="22"/>
          <w:szCs w:val="22"/>
        </w:rPr>
        <w:t xml:space="preserve">Visszatérve Csendes Bélára elmondta, hogy Csendes Bélának van két lány gyermeke, akikkel egyeztetni kellett volna. </w:t>
      </w:r>
    </w:p>
    <w:p>
      <w:pPr>
        <w:pStyle w:val="Normal"/>
        <w:jc w:val="both"/>
        <w:rPr>
          <w:sz w:val="22"/>
          <w:szCs w:val="22"/>
        </w:rPr>
      </w:pPr>
      <w:r>
        <w:rPr>
          <w:sz w:val="22"/>
          <w:szCs w:val="22"/>
        </w:rPr>
        <w:t>Szeretné, ha a képviselőtestület alkotna. Alkotócsoportnak kell lennie. Az alkotócsoport arról híres, hogy van problémamegoldó képessége, tud rendelkezni. A bizottság homogén tagokból áll. Volt, hogy a bizottság meghívott egy pályázót meghallgatásra, a pályázó a meghallgatásra nem tudott elmenni, mert már elkötelezte magát, temetésen kellett részt vennie. A későbbiekben pedig azt olvasta, hogy a pályázó nem jelent meg a meghallgatáson.</w:t>
      </w:r>
    </w:p>
    <w:p>
      <w:pPr>
        <w:pStyle w:val="Normal"/>
        <w:jc w:val="both"/>
        <w:rPr>
          <w:sz w:val="22"/>
          <w:szCs w:val="22"/>
        </w:rPr>
      </w:pPr>
      <w:r>
        <w:rPr>
          <w:sz w:val="22"/>
          <w:szCs w:val="22"/>
        </w:rPr>
        <w:t xml:space="preserve">Sokszor van információtorzulás. Az emberekben szorongás van. Nem tudja, hogy ez a község miért ilyen? Ismeri a működési szabályzat és az önkormányzati törvény rendelkezéseit. Van átruházott hatáskör. Olvasható volt a testületi hírek között, hogy a testület utasított a polgármestert. Ilyen nincs. Ha átruháznak egy hatáskört, akkor nincs utasítás. A hatáskör átruházásnál azé a felelősség, akire a hatáskört átruházták. Kompromisszumokat kell köt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Megköszönte a hozzászólá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jc w:val="both"/>
        <w:rPr>
          <w:sz w:val="22"/>
          <w:szCs w:val="22"/>
        </w:rPr>
      </w:pPr>
      <w:r>
        <w:rPr>
          <w:sz w:val="22"/>
          <w:szCs w:val="22"/>
        </w:rPr>
        <w:t xml:space="preserve">Dr. Csendes Béla szívügye. Kicsit rokon lelkek is. Béla bácsi méltatlanul el van feledve Nyúlon, ezért úgy gondolta, hogy több dolgot kellene tenni. Egyetért azzal, hogy róla nevezzük el a leendő könyvtárat. Minél tovább halogatjuk a dolgot, annál jobban elfeledik. Ezért gondolta, hogy minden lehetőséget meg kell ragadni, hogy emlékét próbáljuk felszínen tartani. Első lépés volt, hogy egy teret neveztek el róla. A teret és a buszfordulót külön választaná. A kettő nem ugyanaz. A téren található egy pihenőhely is, valamint egy térkép, amelyen a turistaút látható. Mellette lett kihelyezve dr. Csendes Béla életét bemutató tábla. A táblát azért helyezték ki előbb, hogy az emberek megismerjék. Lássák azok, akik arra járnak. Ismerjék meg életét, azt olvassák el. Ezt nem tartja méltatlannak. Az ügyben többet kell tenni, nemcsak a teret elnevezni. Ahhoz, hogy a megemlékezés méltó legyen, felkérték dr. Ábrahám Imrét, aki ismerte Béla bácsit, hogy a tér avatásakor beszédet mondjon. Gondoskodtak arról, hogy ugyanazon a napon – november 18-án pénteken 15.30 órakor a beszédet követően – megkoszorúzzák síremlékét. A síremléket teljesen rendbe tetetik. Ez egyeztetve lett lányával, ahogy az is, hogy egy teret neveztek el róla. A harmadik lépés, hogy a Baksa házaspár 17.00 órakor a faluházban színvonalas előadást tart Csendes Béláról. Ez sem alábecsülése Béla bácsinak. A Baksa házaspár előadásának szövegét, Csendes Béláról összegyűjtött anyagait meg szeretnék vásárolni. Arra pénz nincs, hogy köteteit újra kiadják, de az összegyűjtött anyagokból rövidített anyagot ki lehet adni. Meg szeretnék vásárolni Domonkos István anyagait is, hogy meglegyen a község irodalmi emlékét őrző személyek anyaga, adatai. Azokat az első adandó alkalommal – pályázati lehetőséget megragadva – kiadatják. Ha valamikor elkészül a könyvtár, azt is Csendes Béláról fogják elnevezni. Mást is fognak ten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lai Ferenc</w:t>
      </w:r>
    </w:p>
    <w:p>
      <w:pPr>
        <w:pStyle w:val="Normal"/>
        <w:jc w:val="both"/>
        <w:rPr>
          <w:sz w:val="22"/>
          <w:szCs w:val="22"/>
        </w:rPr>
      </w:pPr>
      <w:r>
        <w:rPr>
          <w:sz w:val="22"/>
          <w:szCs w:val="22"/>
        </w:rPr>
        <w:t xml:space="preserve">Szomorú, hogy azok az egyesületek, szervezetek, akiket a testület támogat, nem képviseltetik magukat a közmeghallgatáson, nem jönnek el. Megköszönhetnék az önkormányzatnak, a testületnek a támogatást. </w:t>
      </w:r>
    </w:p>
    <w:p>
      <w:pPr>
        <w:pStyle w:val="Normal"/>
        <w:jc w:val="both"/>
        <w:rPr>
          <w:sz w:val="22"/>
          <w:szCs w:val="22"/>
        </w:rPr>
      </w:pPr>
      <w:r>
        <w:rPr>
          <w:sz w:val="22"/>
          <w:szCs w:val="22"/>
        </w:rPr>
        <w:t xml:space="preserve">A médiában sok minden elhangzott. Kérdezte, hogy a jövővel kapcsolatosan mit tudnak mondani? Gondol elsősorban az adókat érintő változásokra. </w:t>
      </w:r>
    </w:p>
    <w:p>
      <w:pPr>
        <w:pStyle w:val="Normal"/>
        <w:jc w:val="both"/>
        <w:rPr>
          <w:sz w:val="22"/>
          <w:szCs w:val="22"/>
        </w:rPr>
      </w:pPr>
      <w:r>
        <w:rPr>
          <w:sz w:val="22"/>
          <w:szCs w:val="22"/>
        </w:rPr>
        <w:t xml:space="preserve">El kívánja mondani, hogy az ingatlanánál van egy villanyoszlop, félelme, hogy az ki fog dőlni. A járda is meg van süllyedve. </w:t>
      </w:r>
    </w:p>
    <w:p>
      <w:pPr>
        <w:pStyle w:val="Normal"/>
        <w:jc w:val="both"/>
        <w:rPr>
          <w:sz w:val="22"/>
          <w:szCs w:val="22"/>
        </w:rPr>
      </w:pPr>
      <w:r>
        <w:rPr>
          <w:sz w:val="22"/>
          <w:szCs w:val="22"/>
        </w:rPr>
        <w:t>Az Alsó-Héma utcai lakók kérelmet adtak be. Utcájuk járda nélküli. Kérték, hogy helyezzenek el az utcában bukkanókat. A gépjárművek nagy sebességgel közlekednek. Fontos lenne, hogy elkerüljék a halálos balesetet. Az önkormányzattól válaszra sem méltatták ő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villanyoszloppal kapcsolatosan jelzett problémát meg fogja tekinteni és továbbítja az illetékes szerv felé. </w:t>
      </w:r>
    </w:p>
    <w:p>
      <w:pPr>
        <w:pStyle w:val="Normal"/>
        <w:jc w:val="both"/>
        <w:rPr>
          <w:sz w:val="22"/>
          <w:szCs w:val="22"/>
        </w:rPr>
      </w:pPr>
      <w:r>
        <w:rPr>
          <w:sz w:val="22"/>
          <w:szCs w:val="22"/>
        </w:rPr>
        <w:t>Az Alsó-Héma utcai lakosok beadványa több évre visszamenő beadvány volt. A kérelemről lehet tárgyalni. A település egyik utcaszakaszán kerültek kihelyezésre forgalomlassító „fekvőrendőrök”. A kihelyezés több vitát és problémát váltott ki. Ilyen forgalomlassító eszköz kihelyezését alaposan át kell gondolni.</w:t>
      </w:r>
    </w:p>
    <w:p>
      <w:pPr>
        <w:pStyle w:val="Normal"/>
        <w:jc w:val="both"/>
        <w:rPr>
          <w:sz w:val="22"/>
          <w:szCs w:val="22"/>
        </w:rPr>
      </w:pPr>
      <w:r>
        <w:rPr>
          <w:sz w:val="22"/>
          <w:szCs w:val="22"/>
        </w:rPr>
        <w:t>A jövőre vonatkozóan semmiféle biztos információt nem kaptunk. Annyi információnk van, amit a médiából hallunk. Nincs információ arról sem, hogy a jövő évben mi alapján tervezhetjük a költségvetést. Nincs információnk az iskolák sorsáról sem. Tehát nincs semmi olyan információnk, amivel kalkulálni tudnánk, és bár mit is tudnánk tervez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Tivadar</w:t>
      </w:r>
    </w:p>
    <w:p>
      <w:pPr>
        <w:pStyle w:val="Normal"/>
        <w:jc w:val="both"/>
        <w:rPr/>
      </w:pPr>
      <w:r>
        <w:rPr>
          <w:sz w:val="22"/>
          <w:szCs w:val="22"/>
        </w:rPr>
        <w:t>Nyúl község lakosságának vannak kitüntetettjei, díszpolgárai. Ezeket a személyeket névre szóló meghívóval illett volna megtisztelni, hogy jelen legyenek a mai ülésen.</w:t>
      </w:r>
    </w:p>
    <w:p>
      <w:pPr>
        <w:pStyle w:val="Normal"/>
        <w:jc w:val="both"/>
        <w:rPr>
          <w:sz w:val="22"/>
          <w:szCs w:val="22"/>
        </w:rPr>
      </w:pPr>
      <w:r>
        <w:rPr>
          <w:sz w:val="22"/>
          <w:szCs w:val="22"/>
        </w:rPr>
        <w:t>Információt kért az ipari elkerülő út ingatlanjainak megvásárlásáról és az út alapjának megépítéséről. Tudomása szerint volt egy három oldalú megállapodás. A testület megbízta a polgármestert a megállapodás aláírására. Kérdezte, hogy a megállapodás mit tartalmaz, milyen terhet ró a falura, honnan lett pénz átcsoportosítva az elkerülő út kialakításához? Az elkerülő út költségvetése komoly pénz. Az Európai Unióban előírások vannak arra vonatkozóan, hogy annak az útnak, amely teherforgalmat bonyolít, milyen szélességűnek, minőségűnek kell lennie. Nem a pályázati pénzre, hanem a hozzá tartozó önrész finanszírozására kíváncsi.</w:t>
      </w:r>
    </w:p>
    <w:p>
      <w:pPr>
        <w:pStyle w:val="Normal"/>
        <w:jc w:val="both"/>
        <w:rPr>
          <w:sz w:val="22"/>
          <w:szCs w:val="22"/>
        </w:rPr>
      </w:pPr>
      <w:r>
        <w:rPr>
          <w:sz w:val="22"/>
          <w:szCs w:val="22"/>
        </w:rPr>
        <w:t xml:space="preserve">A körforgalomról olvasható volt, ha elkészül, 75 millió Ft-os beruházás valósul meg. </w:t>
      </w:r>
    </w:p>
    <w:p>
      <w:pPr>
        <w:pStyle w:val="Normal"/>
        <w:jc w:val="both"/>
        <w:rPr>
          <w:sz w:val="22"/>
          <w:szCs w:val="22"/>
        </w:rPr>
      </w:pPr>
      <w:r>
        <w:rPr>
          <w:sz w:val="22"/>
          <w:szCs w:val="22"/>
        </w:rPr>
        <w:t>Elhangzott, hogy belvízelvezetésre Écs és Ravazd községekkel lesz közös pályázat. Véleménye szerint a nyúli templom mellett lévő, és a 82-es út mellett lévő vízelvezető árok helyzetét nem Écs és Ravazd községgel kell megoldani. Az árkot megfelelően ki kellene takarítani. A tulajdonosokat fel kell szólítani, hogy takarítsák ki az árkot. A bebetonozott árkokat ki kell bont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A körforgalmi csomópont és az ipari elkerülő út pénzügyi kérdése vetődött fel. A körforgalmi csomópont komlpex megoldást tartalmaz. A körforgalom megépítése a tervek szerint több komoly fázisra tagozódik. Az egyik, a most meglévő zárt vízelvezető csatornának az áthelyezése. A körforgalom építésével kapcsolatosan meg vannak azok a szabályok, hogy a körforgalomba hány fokos szögbe lehet bevezetni az utat. Az engedélyezett tervek szerint a mostani meglévő 82-es főút nyomvonala nem teszi lehetővé a körforgalmi csomópont közvetlen ráépítését, ezért a 82-es főút nyomvonalát is meg kell bontani. Egyes helyeken át kell építeni. A beruházás magában foglalja a temetőnél a beérkező útszakasz elfordítását, valamint újabb ív kialakítását. A mostani zárt vízelvezető csatornát teljes mértékben fel kell szedni, és újjá kell építeni. A zárt rendszerű csatorna felszedése és átépítése a beruházásban kb. 65 millió Ft-ot jelent. Ehhez hozzátartozik a különböző közművek kiváltása, valamint az aljzatréteg cseréje. A körforgalmi csomópont tervezett építési költsége 217 millió Ft. Pályázati pénzről van szó. Meg vannak adva a költségvetési építési mutatók. Az építési költségeknél tól-ig norma árak vannak meghatározva. A pályázat benyújtásakor célszerű a legmagasabb árral számolni, ugyanis ha az építési költség, mint amit a pályázatban terveztünk, akkor a különbözetet az önkormányzatnak kell hozzá tennie saját forrásból. A magasabb norma árakkal számoltunk, így várhatóan az építési költségek alacsonyabbak lesznek. Az építési költség a tervek szerint 217 millió Ft-ot jelent. 8-9 millió Ft az, amely a tervezési, építési, műszaki ellenőrzési, nyilvánosság biztosítása költségeket jelenti a pályázat részeként, így jött ki a 227 millió Ft-os költségvetés. Az önkormányzat a megvalósításhoz 170 millió Ft-os támogatást nyert, így 50-60 millió Ft önrészről kell gondoskodni. Egy vállalkozó megvásárolt egy területet, ahol benzinkutat kíván építeni. A benzinkút engedélyei megvannak. A benzinkutas cég vállalta a pályázathoz szükséges építési engedélyezési tervek elkészítésének költségeit, amely 15 millió Ft volt. A benzinkutas cég felvállalt továbbá 30 millió Ft-ot az önrészből. A többit az önkormányzatnak kell finanszíroznia. Az önkormányzatra így hozzávetőlegesen 15-20 millió Ft jut. A körforgalmi csomópont kialakulásának a település életében nagy jelentősége lesz. A körforgalmi csomópont részét képezi az ipari elkerülő út, amely több szinten épülő, több évi kivitelezést jelentő beruházás. Készültek felmérések az ipari elkerülő út kiépítésének költségére. Az út műszaki paraméterei úgy vannak tervezve, hogy a nagy teherforgalmat ki tudja szolgálni. Az út teljes megvalósítása 100-105 millió Ft-ot fog jelenteni, amely tartalmazza a 7 méteres útkoronát, amelyből két oldalon 1-1 méteres padka lesz kiépítve, 5 méter szélességben szilárd burkolat kiépítését. 45 cm vastagságban beszélhetünk olyan rétegrendről, amely alkalmas lesz a teherforgalom kiszolgálására. Hozzá tartozik továbbá a vízelvezető rendszer kiépítése és a későbbiekben az ingatlanok megfelelő megközelítésének biztosítása lehajtók építésével. Jelenleg az alapot alakítjuk ki ahhoz, hogy a forgalmat az útra rá tudjuk terhelni. A tervezési költségek, engedélyezési költségek 4-5 millió Ft-os kiadást jelentettek. Ahhoz, hogy első körben meg tudjuk valósítani a szélességet, szükséges volt területek vásárlása. A területeken ingatlanforgalmi szakértővel felértékeltettük, aki 400,- Ft/m</w:t>
      </w:r>
      <w:r>
        <w:rPr>
          <w:sz w:val="22"/>
          <w:szCs w:val="22"/>
          <w:vertAlign w:val="superscript"/>
        </w:rPr>
        <w:t>2</w:t>
      </w:r>
      <w:r>
        <w:rPr>
          <w:sz w:val="22"/>
          <w:szCs w:val="22"/>
        </w:rPr>
        <w:t xml:space="preserve"> árat határozott meg. A tulajdonosok nagy részével a szerződés megkötésre került, a tulajdonosok nagy részének a megvásárolt területek ki lettek fizetve. Az út kialakításának és az út feltöltésének tekintetében sok esetben segítettek helyi vállalkozók, és az önkormányzatra több esetben nem hárult költség. Eddig körülbelül az útra a telkek megvásárlásával együtt 3 millió Ft-ot költöttünk. Helyiek összefogásával, különböző megegyezésekkel, minimális költségekkel lehetett a jelenlegi eredményeket elérni. A felöltés alkalmas lesz arra, hogy tömöríthető legyen, és rá tudjunk építeni a jövő évben 5-6 méter szélességű murva burkolatot. Amíg az nem tömődik meg, addig nem érdemes szilárd burkolatot tenni az útra. A murvás útra a forgalmat rá lehet terhelni. </w:t>
      </w:r>
    </w:p>
    <w:p>
      <w:pPr>
        <w:pStyle w:val="Normal"/>
        <w:jc w:val="both"/>
        <w:rPr>
          <w:sz w:val="22"/>
          <w:szCs w:val="22"/>
        </w:rPr>
      </w:pPr>
      <w:r>
        <w:rPr>
          <w:sz w:val="22"/>
          <w:szCs w:val="22"/>
        </w:rPr>
        <w:t>Écs-Ravazd-Nyúl pályázat kérdése. A válasz nagyon egyszerű. Azért konzorciumban pályázunk, mert önállóan pályázni nem lenne esélyünk. Az elmúlt évben kiírásra került egy vízrendezési pályázat a Regionális Fejlesztési Ügynökségnél. Az egész régióban 16 nyertes pályázat volt. A nyertes pályázók között volt Nyúl község, a harmadik legnagyobb támogatási összeggel. Badarság lenne azt hinni, ha most újra beadunk egy vízrendezési pályázatot, akkor ismét támogatásban részesülünk. A jelenlegi kiírásra ötszörös a túljelentkezés. Écs és Ravazd község úgy gondolja, hogy a terveinek birtokában szeretne vízrendezési fejlesztéseket végezni a településükön. A mostani pályázat előnye, hogy nem csak a települések vízrendezését támogatja, hanem térségi vízrendezési pályázatokat is befogad. Jelenlegi ismereteink szerint nincs még egy olyan pályázat, amely térségi vízrendezést takar. Valószínűsíthető, hogy a térségi pályázat példa értékű, és referencia értékkel bír. A pályázat során 300 millió Ft a maximálisan megpályázható összeg. A kidolgozott pályázat összköltségvetése közel 340 millió Ft. Az összeg egyenlő arányban oszlik fel a települések között, tehát településenként 110 millió Ft fejlesztés valósulhat meg. Ismerjük a Kossuth L. utca problémáit. Ezt a dolgot nehéz kezelni. A pályázat során 15% önrészt kell felvállalni. Ha a pályázat sikeres lesz, akkor a problémát 30 évre meg tudjuk old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Tivadar</w:t>
      </w:r>
    </w:p>
    <w:p>
      <w:pPr>
        <w:pStyle w:val="Normal"/>
        <w:jc w:val="both"/>
        <w:rPr>
          <w:sz w:val="22"/>
          <w:szCs w:val="22"/>
        </w:rPr>
      </w:pPr>
      <w:r>
        <w:rPr>
          <w:sz w:val="22"/>
          <w:szCs w:val="22"/>
        </w:rPr>
        <w:t xml:space="preserve">A vízmű előtti buszmegállónál ki lett építve az akadálymentes megközelítés az Écs felőli oldalon. A túlsó oldalon az akadálymentes megközelítés máshol van megépítve. Nem lett átgondolva, hogy egy kerekes székes hogyan tudja azt megközelíteni. </w:t>
      </w:r>
    </w:p>
    <w:p>
      <w:pPr>
        <w:pStyle w:val="Normal"/>
        <w:jc w:val="both"/>
        <w:rPr>
          <w:sz w:val="22"/>
          <w:szCs w:val="22"/>
        </w:rPr>
      </w:pPr>
      <w:r>
        <w:rPr>
          <w:sz w:val="22"/>
          <w:szCs w:val="22"/>
        </w:rPr>
        <w:t>A templom melletti zebra nagyon rossz helyen van. Meg lehet nézni, hogy azt hányan veszik igénybe. A zebra felfestését illetően kompromisszumot kellett volna kötni a közlekedési hatóságga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Egyik beruházás sem az önkormányzat beruházása volt. A pályázat a közlekedésbiztonság fejlesztését szolgálta, a Közlekedésfejlesztési Koordinációs Központ kiírásában valósult meg. A gyalogátkelőhelyekre készültek tervek. A terveket a hatóság áttekintette, és az abban foglaltakhoz nem járult hozzá. A terveket újra el kellett készíttetni, azok a közlekedési hatósággal együttműködve készültek. Olyan tervek készültek, amelyeket a közlekedési hatóság jóvá hagyott. Figyelembe kellett venni az akadálymentesítést, és a közlekedési jogszabályokat is. Az önkormányzat nem mehet a jogszabályokkal szembe. Láttuk, hogy a templomnál lévő gyalogátkelőhelynek nagy szerepe nem lesz. Kompromisszum azonban nem volt. A gyalogátkelőhelyek elhelyezésének megvannak a szabályai. Buszmegálló előtt 15 méterrel, buszmegálló mögött 5 méterrel nem. Ezért a Takács Vendéglőnél lévő buszvárót is Écs irányába el kellett tolni, hogy a védőtávolság meglegyen. Gyalogátkelőhely buszmegállónak, parkolónak nem futhat, mivel rendelkeznie kell gyalogjárda kapcsolattal. A takarékszövetkezet elé szintén nem lehetett tenni, mert a szemben lévő oldalon buszmegálló van. Tehát kompromisszumokról nem lehetett beszélni. Az egyetlen lehetőség a templom oldalánál volt. A többit sem a KRESZ szabályai, sem az egyéb jogszabályok nem engedték meg, hogy máshova helyezzü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vács Imre</w:t>
      </w:r>
    </w:p>
    <w:p>
      <w:pPr>
        <w:pStyle w:val="Normal"/>
        <w:jc w:val="both"/>
        <w:rPr>
          <w:sz w:val="22"/>
          <w:szCs w:val="22"/>
        </w:rPr>
      </w:pPr>
      <w:r>
        <w:rPr>
          <w:sz w:val="22"/>
          <w:szCs w:val="22"/>
        </w:rPr>
        <w:t>Kérdezte, hogy a településen miért nincs közösségi rendezvény? Kérdezte, hogy mi van az ifjúság helyzetével, hol lehet nekik szórakozni? Kérdezte továbbá, hogy mi van a disco helyzetével? A településen semmiféle közösség építés nem történi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Nem mondhatjuk, hogy a település életében nincsenek rendezvények. Az önkormányzat minden évben szervez falunapot. Ez az idei évben a borfesztivállal együtt volt. A visszajelzések mind a résztvevők, mind a kiállítók részéről olyan volt, hogy szeretnék folytatni a borfesztivál jellegű rendezvényt. Véleménye szerint Nyúl község nagy ahhoz, hogy közösséget tudjon teremteni. Egy-egy nagyobb teleépülés sok esetben kisvárosi funkcióként működik. Néhány száz lelkes településen könnyebben lehet közösséget teremteni, mint egy nagyobb lélekszámú településen. A nagyváros környéki települések sokszor úgynevezett alvó funkciót látnak el. A nagy településen „szélesebbek” az igények, az érdeklődési kör sokrétű. </w:t>
      </w:r>
    </w:p>
    <w:p>
      <w:pPr>
        <w:pStyle w:val="Normal"/>
        <w:jc w:val="both"/>
        <w:rPr>
          <w:sz w:val="22"/>
          <w:szCs w:val="22"/>
        </w:rPr>
      </w:pPr>
      <w:r>
        <w:rPr>
          <w:sz w:val="22"/>
          <w:szCs w:val="22"/>
        </w:rPr>
        <w:t>A disco hátterét nem érdemes boncolgatni. Lényeg, hogy bírósági eljárás van folyamatban. Bízik abban, hogy a jövő évtől lehetősége lesz az önkormányzatnak a helyiség hasznosításár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Józsa Tivadar</w:t>
      </w:r>
    </w:p>
    <w:p>
      <w:pPr>
        <w:pStyle w:val="Normal"/>
        <w:jc w:val="both"/>
        <w:rPr/>
      </w:pPr>
      <w:r>
        <w:rPr>
          <w:sz w:val="22"/>
          <w:szCs w:val="22"/>
        </w:rPr>
        <w:t xml:space="preserve">Az általános iskolában régen fúvós zenekar működött. Már két évvel ezelőtt is kérdezte, hogy mi van a zenekarral, mi van a hangszerekkel. Foglalkoztak egyáltalán ezzel a kérdéssel? Két évvel ezelőtt volt egy ígéret, hogy a zenei élet felpezsdül az iskolába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yőriné Csendes Gyöngyi</w:t>
      </w:r>
    </w:p>
    <w:p>
      <w:pPr>
        <w:pStyle w:val="Normal"/>
        <w:jc w:val="both"/>
        <w:rPr>
          <w:sz w:val="22"/>
          <w:szCs w:val="22"/>
        </w:rPr>
      </w:pPr>
      <w:r>
        <w:rPr>
          <w:sz w:val="22"/>
          <w:szCs w:val="22"/>
        </w:rPr>
        <w:t xml:space="preserve">Az ígéretet próbáljuk megvalósítani. Az elmúlt két évben a Napsugár Művészeti Iskola keretén belül furulyaoktatás van. Ezen felül a településre költözött egy fiatal nyugdíjas zenetanár, Papp János, aki a fafúvósokkal foglalkozik. Az idei évben 5 hallgatója van. Egy zenekart nem lehet két év alatt kiépezni, ahhoz minimum 5 év szükséges. A hallgatók az idősek napján, iskolai rendezvényeken szerepeltek. Tanár úr nagyon lelkesíti a fiatalokat. A hangszerek megvannak, azt azonban a gyermekek még nem tudják használni. A zenekar felállításához sok időre, kitartásra és lelkesedésre van szüksé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lai Ferenc</w:t>
      </w:r>
    </w:p>
    <w:p>
      <w:pPr>
        <w:pStyle w:val="Normal"/>
        <w:jc w:val="both"/>
        <w:rPr>
          <w:sz w:val="22"/>
          <w:szCs w:val="22"/>
        </w:rPr>
      </w:pPr>
      <w:r>
        <w:rPr>
          <w:sz w:val="22"/>
          <w:szCs w:val="22"/>
        </w:rPr>
        <w:t>A fiataloknak nincs lehetősége művelődésre sem. Amikor nézi a kábeltévét, és a Baráti TV adását közvetítik, nagyon sok a kulturális program. A nyúli tévében csak a testületi ülések közvetítését látja, azon nincsenek más programok. A testület ülését figyelemmel kíséri.</w:t>
      </w:r>
    </w:p>
    <w:p>
      <w:pPr>
        <w:pStyle w:val="Normal"/>
        <w:jc w:val="both"/>
        <w:rPr/>
      </w:pPr>
      <w:r>
        <w:rPr>
          <w:sz w:val="22"/>
          <w:szCs w:val="22"/>
        </w:rPr>
        <w:t xml:space="preserve">Örömmel hallotta a bölcsőde beindítását. Jó dolog, hogy az óvoda is teljes létszámmal működik. Az intézmények fenntartást az önkormányzat finanszírozza. Várható, hogy a jövőben vissza fog csökkeni a költségvetés. Kívánja, hogy mind a bölcsőde, mind az óvoda teljes létszámmal működjön, és az iskolai létszám is növekedjen. Kérdés azonban, hogy az intézmények fenntartását az önkormányzat hogyan fogja finanszírozni. Kérte az önkormányzat testületét, ha egyes témákban konkrétumok vannak, mielőtt azt megszavazzák, hívják össze a falu lakosságát. Az évi egy közmeghallgatás kevés, véleménye szerint negyedévente kellene közmeghallgatást tartani. Ki kellene deríteni, hogy a közmeghallgatáson miért van ilyen kevés ember jel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Józsa Zsolt </w:t>
      </w:r>
    </w:p>
    <w:p>
      <w:pPr>
        <w:pStyle w:val="Normal"/>
        <w:jc w:val="both"/>
        <w:rPr>
          <w:sz w:val="22"/>
          <w:szCs w:val="22"/>
        </w:rPr>
      </w:pPr>
      <w:r>
        <w:rPr>
          <w:sz w:val="22"/>
          <w:szCs w:val="22"/>
        </w:rPr>
        <w:t xml:space="preserve">A képviselőtestület havonta tartja ülését, az ülések nyilvánosa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ilasiné Bakonyi Ágnes</w:t>
      </w:r>
    </w:p>
    <w:p>
      <w:pPr>
        <w:pStyle w:val="Normal"/>
        <w:jc w:val="both"/>
        <w:rPr>
          <w:sz w:val="22"/>
          <w:szCs w:val="22"/>
        </w:rPr>
      </w:pPr>
      <w:r>
        <w:rPr>
          <w:sz w:val="22"/>
          <w:szCs w:val="22"/>
        </w:rPr>
        <w:t xml:space="preserve">A nyilvános ülésen az állampolgárok is részt vehetne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lai Ferenc</w:t>
      </w:r>
    </w:p>
    <w:p>
      <w:pPr>
        <w:pStyle w:val="Normal"/>
        <w:jc w:val="both"/>
        <w:rPr>
          <w:sz w:val="22"/>
          <w:szCs w:val="22"/>
        </w:rPr>
      </w:pPr>
      <w:r>
        <w:rPr>
          <w:sz w:val="22"/>
          <w:szCs w:val="22"/>
        </w:rPr>
        <w:t xml:space="preserve">A Táncsics Mihály utcában nagyon kulturálatlan a közlekedés. 100-120-al közlekednek az autók. Egyetlen rendőrautót nem látott a környéken, nem radaroznak. Az utcában nagy a kamion forgalom is. Nem tudja, hogy az utcában lévő kamionparkolót hogyan engedhették meg. A kamionok parkolására a falu szélén kellett volna helyet kijelölni. </w:t>
      </w:r>
    </w:p>
    <w:p>
      <w:pPr>
        <w:pStyle w:val="Normal"/>
        <w:jc w:val="both"/>
        <w:rPr>
          <w:sz w:val="22"/>
          <w:szCs w:val="22"/>
        </w:rPr>
      </w:pPr>
      <w:r>
        <w:rPr>
          <w:sz w:val="22"/>
          <w:szCs w:val="22"/>
        </w:rPr>
        <w:t>Korábban megkérdezte, hogy vannak-e polgárőrök, mert nem látta őket. Utána megjelentek nála a polgárőrök. Többször is járhatnának a környéken, mert sokszor furcsa zajokat hall, viszont nem látja, hogy azok honnan jönnek. A polgárőröket éjjel látó lámpával kellene felszerelni, hogy amit más szabad szemmel nem lát, ők láthassák. Nyúl községben nem látott rendőrt, nem tudja, hogy a településen van-e rendőr és rendőrőrs. Amikor betörtek hozzá, a rendőrök Pannonhalmáról érkezt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A településen rendőrőrs nincs, csak körzeti megbízot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alai Ferenc</w:t>
      </w:r>
    </w:p>
    <w:p>
      <w:pPr>
        <w:pStyle w:val="Normal"/>
        <w:jc w:val="both"/>
        <w:rPr>
          <w:sz w:val="22"/>
          <w:szCs w:val="22"/>
        </w:rPr>
      </w:pPr>
      <w:r>
        <w:rPr>
          <w:sz w:val="22"/>
          <w:szCs w:val="22"/>
        </w:rPr>
        <w:t xml:space="preserve">Nem olvasott a körzeti megbízottról, nem tudja, hogy mikor és hol lehet elér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település honlapján megtalálható az elérhetősége és a Nyúli Hírek egyes számaiban is meg szokott jelenni az elérhetősége.</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Megköszönte a részvételt, a közmeghallgatá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chmiedt Henrik</w:t>
        <w:tab/>
        <w:tab/>
        <w:tab/>
        <w:tab/>
        <w:tab/>
        <w:tab/>
        <w:tab/>
        <w:tab/>
        <w:tab/>
        <w:tab/>
        <w:t>Takács Lajos</w:t>
      </w:r>
    </w:p>
    <w:p>
      <w:pPr>
        <w:pStyle w:val="Normal"/>
        <w:widowControl w:val="false"/>
        <w:autoSpaceDE w:val="false"/>
        <w:jc w:val="both"/>
        <w:rPr>
          <w:sz w:val="22"/>
          <w:szCs w:val="22"/>
        </w:rPr>
      </w:pPr>
      <w:r>
        <w:rPr>
          <w:sz w:val="22"/>
          <w:szCs w:val="22"/>
        </w:rPr>
        <w:t xml:space="preserve">  </w:t>
      </w:r>
      <w:r>
        <w:rPr>
          <w:sz w:val="22"/>
          <w:szCs w:val="22"/>
        </w:rPr>
        <w:t>polgármester</w:t>
        <w:tab/>
        <w:tab/>
        <w:tab/>
        <w:tab/>
        <w:tab/>
        <w:tab/>
        <w:tab/>
        <w:tab/>
        <w:tab/>
        <w:tab/>
        <w:t xml:space="preserve">                   jegyz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trzs21">
    <w:name w:val="Szövegtörzs 21"/>
    <w:basedOn w:val="Normal"/>
    <w:qFormat/>
    <w:pPr>
      <w:suppressAutoHyphens w:val="true"/>
      <w:jc w:val="both"/>
    </w:pPr>
    <w:rPr>
      <w:i/>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12:00Z</dcterms:created>
  <dc:creator>anett</dc:creator>
  <dc:description/>
  <cp:keywords/>
  <dc:language>en-US</dc:language>
  <cp:lastModifiedBy>anett</cp:lastModifiedBy>
  <cp:lastPrinted>2011-11-16T11:29:00Z</cp:lastPrinted>
  <dcterms:modified xsi:type="dcterms:W3CDTF">2013-04-12T12:11:00Z</dcterms:modified>
  <cp:revision>248</cp:revision>
  <dc:subject/>
  <dc:title>Polgármesteri Hivatal</dc:title>
</cp:coreProperties>
</file>