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Polgármesteri Hivat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9082 Nyúl, Kossuth L. u. 4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ám: 137-16/2011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J E G Y Z Ő K Ö N Y 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both"/>
        <w:outlineLvl w:val="0"/>
        <w:rPr/>
      </w:pPr>
      <w:r>
        <w:rPr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Nyúl Község Önkormányzata Képviselőtestületének 2011. november 10-én megtartott rendkívüli ülésérő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Jelen vanna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/>
      </w:pPr>
      <w:r>
        <w:rPr>
          <w:sz w:val="22"/>
          <w:szCs w:val="22"/>
        </w:rPr>
        <w:t>Raff János alpolgármester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yőriné Csendes Gyöngyi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ózsa Zsolt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ilasiné Bakonyi Ágne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űcs Mihály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rga Zoltán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akács Lajos jegyz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iss Csabáné jegyzőkönyvvezet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chmiedt Henrik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öszöntötte a megjelenteket. Megállapította, hogy a képviselőtestület határozatképes. Megkérdezte Győriné Csendes Gyöngyi képviselőt, hogy a jegyzőkönyv hitelesítését vállalná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Győriné Csendes Gyöngyi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Győriné Csendes Gyöngyi jegyzőkönyv hitelesítőként történő kijelöl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nélkül, 1 tartózkodással Győriné Csendes Gyöngyi képviselőt jelölte ki az egy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Megkérdezte Varga Zoltán képviselőt, hogy vállalja-e a jegyzőkönyv hitelesítésé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Varga Zoltá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Varga Zoltán jegyzőkönyv hitelesítőként történő kijelölését.</w:t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nélkül, 1 tartózkodással Varga Zoltán képviselőt jelölte ki a más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ei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vasolta, hogy a képviselőtestület a rendkívüli ülésen a következő két napirendi pontot tárgyalja meg: 1. Nyúl Községi Önkormányzat számlanyitása; 2. Pályázat kiírása Nyúl község zöldterületeinek karbantartására 2012-2013. évek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napirendet módosító javaslat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pirendet módosító javaslat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napirendi javaslat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napirendet fogadta el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Nyúl Községi Önkormányzat számlanyitása.</w:t>
      </w:r>
    </w:p>
    <w:p>
      <w:pPr>
        <w:pStyle w:val="Normal"/>
        <w:ind w:lef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Takács Lajos 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 Pályázat kiírása Nyúl község zöldterületeinek karbantartására 2012-2013. évekr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Takács Lajos jegyző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 TÁRGYALÁ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napirendi pontként a testület a „Nyúl Községi Önkormányzat számlanyitása” című napirendet tárgyalj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határozati javaslatot a képviselők az ülés előtt kapták meg. Kérte a jegyző urat, tegye meg szóbeli előterjesztésé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z OTP Bank tegnap délután értesítette telefonon a hivatalt, hogy a számlanyitáshoz testületi határozat szükséges. Eddig, ha számlát kívántunk nyitni, elegendő volt egy hivatalos levél cégszerű aláírással, most azonban szükséges a testületi döntés. Az MVH-nál van egy megnyert pályázat, továbbá a képviselőtestület döntése értelmében a jövő hét folyamán kerül beadásra egy újabb MVH pályázat. Az MVH – egyedüli szervként Magyarországon – külön önkormányzati számlát és külön önkormányzati adószámot kér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regisztrálás Polgármesteri Hivatal néven van, ilyen néven van adószámunk, regisztrációs számunk és a bankszámla számunk. A pályázó nem a Polgármesteri Hivatal, hanem Nyúl Község Önkormányzata volt. Ahhoz, hogy a pályázattal el tudjunk számolni, szükséges Nyúl Község Önkormányzatának új regisztrációs számot, adószámot és bankszámlaszámot kérn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z adószám is új lesz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t adószám lesz. Lesz egy a polgármesteri hivatalnak, és egy az önkormányzatna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zt hogy fogják megolda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Az egyik bevallás nullás lesz. A hivatal adószámán és bankszámlaszámán keresztül bonyolódnak a kifizetések, és érkeznek a bevételek. Amit most nyitunk önkormányzati költségvetési számlaszámot, azon nem lesz teljesítés, nem lesz pénzforgalom, maximum a pályázati összeget erre a számlára fogja utalni az MVH, és a számláról lesz majd egy kifizetés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ddig is az önkormányzat pályázott, és minden a polgármesteri hivatal számláján bonyolódot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határozati javaslato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195/2011.(XI.10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Nyúl Községi Önkormányzat számlanyit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 Képviselő-testülete</w:t>
      </w:r>
      <w:r>
        <w:rPr>
          <w:b/>
          <w:bCs/>
          <w:sz w:val="22"/>
          <w:szCs w:val="22"/>
        </w:rPr>
        <w:t xml:space="preserve"> az OTP Bank Nyrt-nél „Nyúl Községi Önkormányzat” elnevezésű számlát nyit.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számlanyitási feladatok elvégzéséért: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Takács Lajos jegyz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1. november 1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2. napirendi pontként a testület a „Pályázat kiírása Nyúl község zöldterületeinek karbantartására 2012-2013. évekre”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pályázati felhívást, és a fűnyírási területeket tartalmazó excell táblázatot a testület tagjai az ülés előtt megkapták. Kérte a jegyző urat, tegye meg szóbeli előterjesztésé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retné, ha a pályázat elbírálása még a következő évi költségvetési terv elkészítése előtt megtörténne, így az összeget lehet tervezni. Amennyiben szükséges, a csatolt táblázatban szereplő területek felülvizsgálatát elvégzik. Kérte a testület tagjait, mondják el javaslataikat a zöldterületek felülvizsgálatára vonatkozó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ff Já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vasolta, hogy az összes terület legyen felülvizsgálva. A temetőben sem egyértelmű a nyírási rendszer, a Szurdik kiesett, mert van lefedett rész. A futópályát az idei évben nem is kellett volna a táblázatban szereplő négyzetméterrel nyírni, mert amikor a nyírás elkezdődött, már le volt terítve a föld és a murva. Komolyan fel kell mérni a területeket. Véleménye szerint a temető nyírása most sem megfelel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rületek felméréséhez segítséget kér. Véleménye szerint a temetőben a sírok között a fűnyírási, gyomtalanítási kötelezettség nem az önkormányzatot terheli, hanem a sír gondozóját. Készített a temetőre vonatkozóan rendelettervezetet, amelyben egyértelműen van szabályozva, hogy a sírok körül, a sírok között a sír gondozójának a kötelezettsége, hogy ott a gyomtalanítást elvégezze. A fő közlekedési utak, amelyek a parcellákat elválasztják, az természetesen az önkormányzat fela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íroktól való távolságot is szabályozni kellene. A nyúli temetőben nagy káosz v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 javasolja a távolságot, mert nem egyforma méretek vannak, ezért fogalmazott úgy, hogy a sírok közötti távolság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aff Ján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metőben van olyan terület, ahol katonasírok vannak. Ott a hozzátartozókat nem lehet értesíteni. Van olyan elhunyt, amelyet az önkormányzat temettetett el, tehát az önkormányzat halottja. Azt a sírt is az önkormányzat gondozza. Vannak olyan sírok, amelyeknek nincs hozzátartozójuk. Ezekre is gondolni k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n olyan elhunyt, akinek a hozzátartozója több száz kilométerre lak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gondozatlan sírokat le kell kaszálni. Ebben az évben már az önkormányzat lekaszálta a gondozatlan sírokat, és ezt a jövőben is fent lehetne tar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íg Pádár Szabolcs végezte a fűnyírást, a területek nyírásával semmi probléma nem volt. A jelenlegi fűnyírást végző hozzávetőlegesen fél millió Ft-tal olcsóbban vállalta a fűnyírást, ezért ő nyerte a pályázatot. Munkájával azonban nagyon sok probléma van. Többször beszélt a vállalkozóval, de hiába. Van egy hivatal, akinek ellenőrizni kellett volna a munkát. Voltak olyan területek, amelyeken munkaidőben az önkormányzat dolgozói végezték a fűnyírást, a vállalkozónak pedig kifizették a díjat. A pályázat melléklete volt, hogy mely területeket kell nyírni. Térképen pontosan be van jelölve a határ. A vállalkozónak a nyírási periódusok sem voltak egyértelműek. Elmondta véleményét a legutóbbi fűnyírást végző vállalkozó munkájáról. Véleménye szerint a vállalkozó a munkához sem sokat értett, mert fűnyírás előtt a nyírandó területen még a szemetet sem szedte össze. Ilyen embernek nem szabadna ilyen helyen dolgozni. Felháborító, hogy az elvégzett munkát átvették, és a munkadíj ki is lett fizet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rületeket földmérő mérte fel. Egyetlen adat, a Szurdik két oldala nem pontos benne. A táblázatban szereplő nagyságot kettővel el kell osztani, és úgy hozzávetőlegesen fedi a valóságot. A többi nyírási területet földmérő mérte fel, és rajzolt be térképre. A munkát normális áron el lehet végezni, csak a megfelelő vállalkozót kell kiválasztani. A jelenlegi vállalkozó véleménye szerint nem volt alkalmas a feladat elvégzésre. Ez nemcsak a vállalkozót minősíti, hanem a hivatalt is, hogy az elvégzett munkát átvették. A munka végeredménye a hozzáálláson is múl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 minőségére nagyon sokan panaszkodtak. A legtöbb panasz a temető miatt érkezett. A pályázati felhívásban szerepel, hogy az önkormányzat az összességében legkedvezőbb ajánlatot adó pályázóval köt vállalkozói szerződést. A csatolandó mellékletek között szerepel a munka elvégzésére jogosító dokumentum másolata, valamint a referencia munkák felsorolása. Véleménye szerint a referencia munkák felsorolása helyett referencia igazolást kellene kérni. A vállalkozói szerződésbe be kellene írni, hogy a vállalkozó a fűnyírás előtt szedje össze a nyírandó területen a szemet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métszedés az külön téma a fűnyírástól. Mindennek meg van az ára. Egy jó érzésű vállalkozó összeszedi a szemetet a nyírandó területen. A szemét összeszedésére lehet külön árajánlatot ad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gy a pályázati felhívásba kellene beleírni, hogy a nyírandó területen a szemetet is össze kell szedni, vagy pedig a vállalkozói szerződésben kell kikötni. A szemetet fűnyírás előtt az önkormányzatnál lévő közmunkások is összeszedhetik. Nem lehet minden vállalkozó jóérzésére számíta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stület tagjai a pályázati felhívásról, a fűnyírás előtti szemétszedésről általános beszélgetést, vitát folytattak, továbbá elmondták véleményeiket az elmúlt és az idei évben végzett fűnyírás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rződés tervezetet ki lehet adn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gen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rződést az ajánlatot adók meg szokták nézn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arga Zoltá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elenlegi vállalkozó azt mondta, hogy átvették tőle a munkát. Ebben viszont a vállalkozónak van igaza, mert átvették tőle a munkát, ami azt jelenti, hogy jó munkát végzett. Továbbiakban, ha valaki átvesz egy munkát, akkor azt rendesen nézzék meg, a hibákat javíttassák ki, és addig ne igazolják le a munka elvégz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vaslat volt, hogy a Szurdik területe legyen újra felméret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urdik hossza 630 mé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urdikon végzendő nyírási terület nagyságáról általános beszélgetést folytattak a képviselők és a megjelent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ff Já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urdiknál a lefedett terület nagyságát kell kivenni. Javasolta, hogy a szerződést 1+1 évre kössék a vállalkozóval azzal, hogy az első év végén lehessen újabb egy évre meghosszabbítani a szerződé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rződéskötés időtartamáról a képviselők általános beszélgetést vitát folytatt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i felhívásban szerepel, hogy az önkormányzat az összességében legkedvezőbb ajánlatot adó pályázóval köt vállalkozói szerződést a 2012-2013-as időszakra. Ehelyett szerepeljen, hogy ne a legkedvezőbb ajánlatot fogadjuk el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t jelent az, hogy összességében legkedvezőbb ajánlatot adó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a ilyen megfogalmazást alkalmazunk, akkor szempontrendszert kell felállíta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mpontrendszert nem tudunk felállítani, mert csak árat fogunk látni, referencia munkát, és azt, hogy a pályázónak van vállalkozói igazolvány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jc w:val="both"/>
        <w:rPr/>
      </w:pPr>
      <w:r>
        <w:rPr>
          <w:sz w:val="22"/>
          <w:szCs w:val="22"/>
        </w:rPr>
        <w:t>A megfogalmazás szerepelhet úgy, hogy az önkormányzat a nyertes vállalkozóval 1 évre vállalkozói szerződést kö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vasolta, hogy a szerződés újabb egy évvel legyen meghosszabbít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vasolta, hogy a megfogalmazás a következő legyen: az önkormányzat a nyertes pályázóval 1 évre köt szerződést, amely kölcsönös megelégedettség esetén újabb 1 évre meghosszabbít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mogathatónak tartja a javaslatot, ha jogilag j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mindkét fél elfogadja, akkor az elfogadható. Kérdés, hogy mi a kölcsönös megelégedettsé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bben meg van az a veszély, hogy a vállalkozó egy év után visszalé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kor új pályázatot írunk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mogatja a jegyző úr javasl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stület tagjai általános beszélgetést folytattak a szerződéskötés időtartam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hetne tárgyalásos eljárást tartani. A kiíró eldöntheti, hogy miről tárgyal. A pályázatokról a képviselőtestület dö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oklást kell arra megfogalmazni, hogy mi alapján döntünk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az eljárás nem a közbeszerzési törvény hatálya alá tartozik. Ha megfogalmazzuk, hogy összességében legelőnyösebb ajánlat, és nem vonatkozik ránk a közbeszerzési törvény, akkor úgy döntünk, hogy megbeszéljük, hogy az önkormányzatnak mi a legelőnyösebb. Az eljárást lehet tárgyalásossá tenni, hogy minden pályázó elmondhassa véleményét, tehetünk fel neki konkrét kérdéseket, amelyeknek a későbbiekben esetlegesen a szerződésben nyoma ma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 referencia munkák felsorolását, hanem referenciaigazolást kérjünk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beleírjuk a referencia igazolást, akkor kizárjuk azt a vállalkozót, aki most kezdené vállalkozásá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jc w:val="both"/>
        <w:rPr/>
      </w:pPr>
      <w:r>
        <w:rPr>
          <w:sz w:val="22"/>
          <w:szCs w:val="22"/>
        </w:rPr>
        <w:t>Javasolta, hogy a pályázati kiíráshoz csatoljuk a szerződés 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k és a megjelentek a pályázatok bírálatáról általános beszélgetést folytatt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mpontrendszer azt jelenti, hogy meghatározzuk, mi alapján döntü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bben az esetben nem vonatkozik ránk a közbeszerzési törvény. Adott esetben a pályázatok beérkezése után, esetlegesen a meghallgatások után dönthetjük el, hogy nekünk mi a legelőnyösebb pályáz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vasolta, hogy a pályázati felhívásban maradjon benne, hogy az önkormányzat az összességében legkedvezőbb ajánlatot adó pályázóval köt vállalkozói szerződé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t követően lehetne szerepeltetni a következő mondatot: „Az önkormányzat a nyertes pályázóval egy éves szerződést köt, amely kölcsönös megelégedettség esetén további egy évvel meghosszabbítható pályázati eljárás nélkül.”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 vállalkozó, aki komolyan gondolja a dolgot, egy év után lehet, hogy beruházna eszközökre. Fontos lenne, hogy ha ilyen tervei vannak, akkor tudjon kalkulálni, hogy még meddig lesz munkája. Javasolta, hogy a szerződést egy plusz két évre köss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ff Já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valaki komolyan akar pályázni, annak legyen meg a felszereltsége, hogy tudjon dolgozni. Ne akkor akarjon beinvesztálni, ha már megvan a pályáz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öbb kérdés, hozzászólás nem vo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/>
      </w:pPr>
      <w:r>
        <w:rPr>
          <w:sz w:val="22"/>
          <w:szCs w:val="22"/>
        </w:rPr>
        <w:t>Szavazásra bocsátotta azt a módosító javaslatot, amely szerint a pályázati felhívásban a kötelezően csatolandó mellékletek között a „referenciamunkák felsorolását” szövegrész helyett „referenciaigazolást” szövegrész szerepelj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-testülete 6 igen szavazattal, ellenszavazat nélkül, 1 tartózkodással elfogadta azt a módosító javaslatot, amely szerint a zöldterületek karbantartására kiírandó pályázati felhívásban a „referenciamunkák felsorolását” szövegrész helyett „referenciaigazolást” szövegrész szerepelj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/>
      </w:pPr>
      <w:r>
        <w:rPr>
          <w:sz w:val="22"/>
          <w:szCs w:val="22"/>
        </w:rPr>
        <w:t>Szavazásra bocsátotta azt a módosító javaslatot, amely szerint a pályázati felhívásban szereplő „Az Önkormányzat az összességében legkedvezőbb ajánlatot adó pályázóval köt vállalkozói szerződést a 2012-2013-as évekre a zöldterületek kezelésére.” szövegrészt helyett a következő szövegrész szerepeljen: „Az Önkormányzat az összességében legkedvezőbb ajánlatot adó pályázóval köt vállalkozói szerződést. Az önkormányzat a nyertes pályázóval egy éves szerződést köt, amely kölcsönös megelégedettség esetén újabb egy évre meghosszabbítható pályázati eljárás nélkül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yúl Község Önkormányzatának Képviselő-testülete 7 igen szavazattal, ellenszavazat és tartózkodás nélkül, egyhangúlag elfogadta azt a módosító javaslatot, amely szerint a zöldterületek karbantartására kiírandó pályázati felhívásban szereplő „Az Önkormányzat az összességében legkedvezőbb ajánlatot adó pályázóval köt vállalkozói szerződést a 2012-2013-as évekre a zöldterületek kezelésére.” szövegrészt helyett a következő szövegrész szerepeljen: „Az Önkormányzat az összességében legkedvezőbb ajánlatot adó pályázóval köt vállalkozói szerződést. Az önkormányzat a nyertes pályázóval egy éves szerződést köt, amely kölcsönös megelégedettség esetén újabb egy évre meghosszabbítható pályázati eljárás nélkül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zt a módosító javaslatot, amely szerint az excell táblázatban szereplő területek megjelölésénél a „Szurdik két oldala” helyett a „Szurdik korlát alatti része” szerepeljen, továbbá ugyanezen soron a kaszálandó terület nagysága „22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” helyett „11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” legyen, valamint ugyanezen sorban a „Szurdik teljes hossza 660 m” helyett a „Szurdik teljes hossza 630 m” legy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yúl Község Önkormányzatának Képviselő-testülete 7 igen szavazattal, ellenszavazat és tartózkodás nélkül, egyhangúlag elfogadta azt a módosító javaslatot, amely szerint a zöldterületek karbantartására kiírandó pályázati felhívás 1. számú mellékletét képező táblázatban szereplő területek megjelölésénél a „Szurdik két oldala” helyett a „Szurdik korlát alatti része” szerepeljen, továbbá ugyanezen soron a kaszálandó terület nagysága „225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” helyett „112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” legyen, valamint ugyanezen sorban a „Szurdik teljes hossza 660 m” helyett a „Szurdik teljes hossza 630 m” legy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portpálya hátsó részére vissza kellene térni. Az ott feltüntetett nagyságot sokallja. Véleménye szerint az a terület, ahogy most kinéz, nem nyírni kell, hanem mihelyt elkezd zöldellni, gyomirtózni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k a sportpálya hátsó részének területnagyságáról és a sportpálya és környékén nyírandó területek nagyságáról általános beszélgetést folytatt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ályázati csomag össze lesz állítva. A pályázati felhívás azzal, hogy a részletes kiírás a www.nyul.hu honlapon olvasható, a Kisalföld című újságban meg fog jelen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vasolta, hogy a pályázati felhívásban, a második bekezdésben szerepeljen, hogy az árajánlat elkészítéséhez szükséges dokumentumokat 1000,- Ft házipénztári befizetést követően veheti át a pályáz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chmiedt Henri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zt a javaslatot, amely szerint a pályázati felhívás második mondata a következő szövegrésszel egészüljön ki: „10000,- Ft házipénztári befizetést követően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yúl Község Önkormányzatának Képviselő-testülete 7 igen szavazattal, ellenszavazat és tartózkodás nélkül, egyhangúlag elfogadta azt a módosító javaslatot, amely szerint a zöldterületek karbantartására kiírandó pályázati felhívás második mondata a következő szövegrésszel egészüljön ki: „10000,- Ft házipénztári befizetést követően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pályázati felhívást az elfogadott módosításokkal együt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yúl Község Önkormányzatának Képviselő-testülete 7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196/2011.(XI.10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Pályázati kiírás Nyúl község zöldterületeinek karbantartásár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</w:rPr>
        <w:t>Nyúl Község Önkormányzat Képviselő-testülete Nyúl község zöldterületeinek karbantartására 2012. évre vonatkozóan pályázatot hirdet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 pályázati felhívás a jegyzőkönyv mellékletét képezi.)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pályázati hirdetmény elkészítéséért: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Takács Lajos jegyz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1. november 11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 napirendi pont nem lévén, megköszönte a részvételt, az ülést bezár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chmiedt Henrik</w:t>
        <w:tab/>
        <w:tab/>
        <w:tab/>
        <w:tab/>
        <w:tab/>
        <w:tab/>
        <w:tab/>
        <w:tab/>
        <w:tab/>
        <w:tab/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ab/>
        <w:tab/>
        <w:t xml:space="preserve">                   jegyz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yőriné Csendes Gyöngyi</w:t>
        <w:tab/>
        <w:tab/>
        <w:tab/>
        <w:tab/>
        <w:tab/>
        <w:tab/>
        <w:tab/>
        <w:tab/>
        <w:tab/>
        <w:t>Varga Zoltán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kv.hitelesítő</w:t>
        <w:tab/>
        <w:tab/>
        <w:tab/>
        <w:t xml:space="preserve">           </w:t>
        <w:tab/>
        <w:tab/>
        <w:tab/>
        <w:tab/>
        <w:tab/>
        <w:t xml:space="preserve">                           jkv.hitelesítő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44:00Z</dcterms:created>
  <dc:creator>anett</dc:creator>
  <dc:description/>
  <cp:keywords/>
  <dc:language>en-US</dc:language>
  <cp:lastModifiedBy>anett</cp:lastModifiedBy>
  <cp:lastPrinted>2011-11-17T10:53:00Z</cp:lastPrinted>
  <dcterms:modified xsi:type="dcterms:W3CDTF">2011-11-17T09:53:00Z</dcterms:modified>
  <cp:revision>146</cp:revision>
  <dc:subject/>
  <dc:title>Polgármesteri Hivatal</dc:title>
</cp:coreProperties>
</file>