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8/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november 29-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Szilasiné Bakonyi Ágne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zilasiné Bakonyi Ágnes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Szilasiné Bakonyi Ágne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zűcs Mihály </w:t>
      </w:r>
    </w:p>
    <w:p>
      <w:pPr>
        <w:pStyle w:val="Normal"/>
        <w:widowControl w:val="false"/>
        <w:numPr>
          <w:ilvl w:val="0"/>
          <w:numId w:val="0"/>
        </w:numPr>
        <w:autoSpaceDE w:val="false"/>
        <w:jc w:val="both"/>
        <w:outlineLvl w:val="0"/>
        <w:rPr>
          <w:b/>
          <w:b/>
          <w:bCs/>
          <w:sz w:val="22"/>
          <w:szCs w:val="22"/>
          <w:u w:val="single"/>
        </w:rPr>
      </w:pPr>
      <w:r>
        <w:rPr>
          <w:sz w:val="22"/>
          <w:szCs w:val="22"/>
        </w:rPr>
        <w:t>Vállalja a jegyzőkönyv hitelesítését.</w:t>
      </w:r>
    </w:p>
    <w:p>
      <w:pPr>
        <w:pStyle w:val="Normal"/>
        <w:widowControl w:val="false"/>
        <w:autoSpaceDE w:val="false"/>
        <w:jc w:val="both"/>
        <w:rPr>
          <w:b/>
          <w:b/>
          <w:bCs/>
          <w:sz w:val="22"/>
          <w:szCs w:val="22"/>
          <w:u w:val="single"/>
        </w:rPr>
      </w:pPr>
      <w:r>
        <w:rPr>
          <w:b/>
          <w:bCs/>
          <w:sz w:val="22"/>
          <w:szCs w:val="22"/>
          <w:u w:val="single"/>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15 napirendi pont megtárgyalása szerepel. </w:t>
      </w:r>
    </w:p>
    <w:p>
      <w:pPr>
        <w:pStyle w:val="Normal"/>
        <w:jc w:val="both"/>
        <w:rPr>
          <w:sz w:val="22"/>
          <w:szCs w:val="22"/>
        </w:rPr>
      </w:pPr>
      <w:r>
        <w:rPr>
          <w:sz w:val="22"/>
          <w:szCs w:val="22"/>
        </w:rPr>
        <w:t>Javasolta, hogy a testület a 12. napirendi pontban szereplő „Nyúl Község Önkormányzat 2012. évi vagyonbiztosításáról szóló előterjesztés megtárgyalása” című napirendi pontot vegye le a tárgyalandók közül, mivel azt a tegnapi napon rendkívüli ülés keretében a testület már megtárgyalta.</w:t>
      </w:r>
    </w:p>
    <w:p>
      <w:pPr>
        <w:pStyle w:val="Normal"/>
        <w:jc w:val="both"/>
        <w:rPr>
          <w:sz w:val="22"/>
          <w:szCs w:val="22"/>
        </w:rPr>
      </w:pPr>
      <w:r>
        <w:rPr>
          <w:sz w:val="22"/>
          <w:szCs w:val="22"/>
        </w:rPr>
        <w:t>Kérdezte, hogy van-e valakinek még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a 12. napirendi pontban szereplő „Nyúl Község Önkormányzat 2012. évi vagyonbiztosításáról szóló előterjesztés megtárgyalása” című napirendi pontot vegye le a tárgyalandók közül.</w:t>
      </w:r>
    </w:p>
    <w:p>
      <w:pPr>
        <w:pStyle w:val="Normal"/>
        <w:jc w:val="both"/>
        <w:rPr>
          <w:sz w:val="22"/>
          <w:szCs w:val="22"/>
        </w:rPr>
      </w:pPr>
      <w:r>
        <w:rPr>
          <w:sz w:val="22"/>
          <w:szCs w:val="22"/>
        </w:rPr>
      </w:r>
    </w:p>
    <w:p>
      <w:pPr>
        <w:pStyle w:val="Normal"/>
        <w:jc w:val="both"/>
        <w:rPr>
          <w:b/>
          <w:b/>
          <w:sz w:val="22"/>
          <w:szCs w:val="22"/>
        </w:rPr>
      </w:pPr>
      <w:r>
        <w:rPr>
          <w:b/>
          <w:sz w:val="22"/>
          <w:szCs w:val="22"/>
        </w:rPr>
        <w:t xml:space="preserve">Nyúl Község Önkormányzatának Képviselőtestülete 7 igen szavazattal, ellenszavazat és tartózkodás nélkül, egyhangúlag elfogadta, hogy a testület a 12. napirendi pontban szereplő „Nyúl Község Önkormányzat 2012. évi vagyonbiztosításáról szóló előterjesztés megtárgyalása” című napirendi pontot vegye le a tárgyalandók közül.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Schmiedt Henrik</w:t>
      </w:r>
    </w:p>
    <w:p>
      <w:pPr>
        <w:pStyle w:val="Normal"/>
        <w:jc w:val="both"/>
        <w:rPr/>
      </w:pPr>
      <w:r>
        <w:rPr>
          <w:sz w:val="22"/>
          <w:szCs w:val="22"/>
        </w:rPr>
        <w:t>Szavazásra bocsátotta a napirendi javaslatot az elfogadott módosítás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sz w:val="22"/>
          <w:szCs w:val="22"/>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2. Tájékoztató az állategészségügyi helyzetrő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Dr. Rácz Elemér állatorvo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3. A temetőről és a temetkezés rendjéről szóló helyi rendelet megtárgyalása.</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4. Az építményadóról szóló helyi rendelet módosításának megtárgyalása.</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5. A Helyi Építési Szabályzat módosítása.</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6. Rendezési Terv módosításához érkezett kérelem megtárgyalása, döntéshozatal.</w:t>
      </w:r>
    </w:p>
    <w:p>
      <w:pPr>
        <w:pStyle w:val="Normal"/>
        <w:ind w:left="284" w:hanging="0"/>
        <w:jc w:val="both"/>
        <w:rPr>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A közterületek elnevezéséről, azok jelöléséről és a házszámozás rendjéről szóló rendelet megtárgyalása.</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8. 2012. évi belső ellenőrzési terv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9. A 2011. évi költségvetés III. negyedéves teljesítéséről szóló beszámoló megtárgyalása, döntéshozatal.</w:t>
      </w:r>
      <w:r>
        <w:rPr>
          <w:sz w:val="22"/>
          <w:szCs w:val="22"/>
        </w:rPr>
        <w:t xml:space="preserve"> </w:t>
      </w:r>
    </w:p>
    <w:p>
      <w:pPr>
        <w:pStyle w:val="Normal"/>
        <w:ind w:left="284" w:hanging="0"/>
        <w:jc w:val="both"/>
        <w:rPr>
          <w:sz w:val="22"/>
          <w:szCs w:val="22"/>
        </w:rPr>
      </w:pPr>
      <w:r>
        <w:rPr>
          <w:b/>
          <w:sz w:val="22"/>
          <w:szCs w:val="22"/>
          <w:u w:val="single"/>
        </w:rPr>
        <w:t>Előadó:</w:t>
      </w:r>
      <w:r>
        <w:rPr>
          <w:sz w:val="22"/>
          <w:szCs w:val="22"/>
        </w:rPr>
        <w:t xml:space="preserve"> Schmiedt Henrik polgármester, Takács Lajos jegyző, Vargáné Farkas Hedvig vezető főtanácsos</w:t>
      </w:r>
    </w:p>
    <w:p>
      <w:pPr>
        <w:pStyle w:val="Normal"/>
        <w:jc w:val="both"/>
        <w:rPr>
          <w:sz w:val="22"/>
          <w:szCs w:val="22"/>
        </w:rPr>
      </w:pPr>
      <w:r>
        <w:rPr>
          <w:sz w:val="22"/>
          <w:szCs w:val="22"/>
        </w:rPr>
      </w:r>
    </w:p>
    <w:p>
      <w:pPr>
        <w:pStyle w:val="Normal"/>
        <w:ind w:left="284" w:hanging="284"/>
        <w:jc w:val="both"/>
        <w:rPr>
          <w:sz w:val="22"/>
          <w:szCs w:val="22"/>
        </w:rPr>
      </w:pPr>
      <w:r>
        <w:rPr>
          <w:b/>
          <w:sz w:val="22"/>
          <w:szCs w:val="22"/>
        </w:rPr>
        <w:t>10. A 2012. évi költségvetési koncepció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426" w:hanging="426"/>
        <w:jc w:val="both"/>
        <w:rPr>
          <w:b/>
          <w:b/>
          <w:sz w:val="22"/>
          <w:szCs w:val="22"/>
        </w:rPr>
      </w:pPr>
      <w:r>
        <w:rPr>
          <w:b/>
          <w:sz w:val="22"/>
          <w:szCs w:val="22"/>
        </w:rPr>
        <w:t>11. Schmiedt Henrik polgármester jutalmazásáról szóló előterjesztés megtárgyalása, döntéshozatal.</w:t>
      </w:r>
    </w:p>
    <w:p>
      <w:pPr>
        <w:pStyle w:val="Normal"/>
        <w:ind w:left="284" w:hanging="0"/>
        <w:jc w:val="both"/>
        <w:rPr>
          <w:b/>
          <w:b/>
          <w:sz w:val="22"/>
          <w:szCs w:val="22"/>
        </w:rPr>
      </w:pPr>
      <w:r>
        <w:rPr>
          <w:sz w:val="22"/>
          <w:szCs w:val="22"/>
        </w:rPr>
        <w:t xml:space="preserve"> </w:t>
      </w:r>
      <w:r>
        <w:rPr>
          <w:b/>
          <w:sz w:val="22"/>
          <w:szCs w:val="22"/>
          <w:u w:val="single"/>
        </w:rPr>
        <w:t>Előadó:</w:t>
      </w:r>
      <w:r>
        <w:rPr>
          <w:sz w:val="22"/>
          <w:szCs w:val="22"/>
        </w:rPr>
        <w:t xml:space="preserve"> Szilasiné Bakonyi Ágnes, a Pénzügyi Bizottság elnöke</w:t>
      </w:r>
    </w:p>
    <w:p>
      <w:pPr>
        <w:pStyle w:val="Normal"/>
        <w:ind w:left="426" w:hanging="426"/>
        <w:jc w:val="both"/>
        <w:rPr>
          <w:b/>
          <w:b/>
          <w:sz w:val="22"/>
          <w:szCs w:val="22"/>
        </w:rPr>
      </w:pPr>
      <w:r>
        <w:rPr>
          <w:b/>
          <w:sz w:val="22"/>
          <w:szCs w:val="22"/>
        </w:rPr>
      </w:r>
    </w:p>
    <w:p>
      <w:pPr>
        <w:pStyle w:val="Normal"/>
        <w:ind w:left="426" w:hanging="426"/>
        <w:jc w:val="both"/>
        <w:rPr/>
      </w:pPr>
      <w:r>
        <w:rPr>
          <w:b/>
          <w:sz w:val="22"/>
          <w:szCs w:val="22"/>
        </w:rPr>
        <w:t xml:space="preserve">12. A Győri Többcélú Kistérségi Társulás Társulási Megállapodásának módosítása. </w:t>
      </w:r>
    </w:p>
    <w:p>
      <w:pPr>
        <w:pStyle w:val="Normal"/>
        <w:ind w:left="426"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426" w:hanging="426"/>
        <w:jc w:val="both"/>
        <w:rPr>
          <w:sz w:val="22"/>
          <w:szCs w:val="22"/>
        </w:rPr>
      </w:pPr>
      <w:r>
        <w:rPr>
          <w:b/>
          <w:sz w:val="22"/>
          <w:szCs w:val="22"/>
        </w:rPr>
        <w:t>13. Dr. Csendes Béla tér elnevezéséről szóló előterjesztés megtárgyalása, döntéshozatal.</w:t>
      </w:r>
      <w:r>
        <w:rPr>
          <w:sz w:val="22"/>
          <w:szCs w:val="22"/>
        </w:rPr>
        <w:t xml:space="preserve"> </w:t>
      </w:r>
    </w:p>
    <w:p>
      <w:pPr>
        <w:pStyle w:val="Normal"/>
        <w:ind w:left="284" w:firstLine="142"/>
        <w:jc w:val="both"/>
        <w:rPr>
          <w:sz w:val="22"/>
          <w:szCs w:val="22"/>
        </w:rPr>
      </w:pPr>
      <w:r>
        <w:rPr>
          <w:b/>
          <w:sz w:val="22"/>
          <w:szCs w:val="22"/>
          <w:u w:val="single"/>
        </w:rPr>
        <w:t>Előadó:</w:t>
      </w:r>
      <w:r>
        <w:rPr>
          <w:b/>
          <w:sz w:val="22"/>
          <w:szCs w:val="22"/>
        </w:rPr>
        <w:t xml:space="preserve"> </w:t>
      </w:r>
      <w:r>
        <w:rPr>
          <w:sz w:val="22"/>
          <w:szCs w:val="22"/>
        </w:rPr>
        <w:t>Szűcs Mihály képviselő</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ZÁRT ÜLÉS</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4. Bursa Hungarica Felsőoktatási Önkormányzati Ösztöndíjrendszer pályázati kiírására érkezett pályázatok elbírálása, döntéshozatal.</w:t>
      </w:r>
    </w:p>
    <w:p>
      <w:pPr>
        <w:pStyle w:val="Normal"/>
        <w:ind w:left="284"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426" w:hanging="0"/>
        <w:rPr>
          <w:sz w:val="22"/>
          <w:szCs w:val="22"/>
        </w:rPr>
      </w:pPr>
      <w:r>
        <w:rPr>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Varga Zoltán</w:t>
      </w:r>
    </w:p>
    <w:p>
      <w:pPr>
        <w:pStyle w:val="Normal"/>
        <w:jc w:val="both"/>
        <w:rPr>
          <w:bCs/>
          <w:sz w:val="22"/>
          <w:szCs w:val="22"/>
        </w:rPr>
      </w:pPr>
      <w:r>
        <w:rPr>
          <w:bCs/>
          <w:sz w:val="22"/>
          <w:szCs w:val="22"/>
        </w:rPr>
        <w:t>A Tavasz utca tábla a Tavasz utca és a Jókai utca sarkán napokig ki volt döntve. A tábla továbbra is csak fel van állítva. Ugyanez a helyzet a Petőfi utcánál is. Kérdezte, hogy a táblákat miért nem csinálták meg.</w:t>
      </w:r>
    </w:p>
    <w:p>
      <w:pPr>
        <w:pStyle w:val="Normal"/>
        <w:jc w:val="both"/>
        <w:rPr>
          <w:bCs/>
          <w:sz w:val="22"/>
          <w:szCs w:val="22"/>
        </w:rPr>
      </w:pPr>
      <w:r>
        <w:rPr>
          <w:bCs/>
          <w:sz w:val="22"/>
          <w:szCs w:val="22"/>
        </w:rPr>
        <w:t xml:space="preserve">A Kert utcai levezető árok és a Kossuth L.utcai árkok egyes részeinek a tisztítására az idei évben kellene sort keríteni. Ha lesz egy nagyobb hóolvadás, komoly gondok adódhatnak. Ha lesz ilyen, nem lesz mivel szivattyúzni a vizet a tűzoltóknak az egyik árokból a másikb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Megköszönte a táblákkal kapcsolatos jelzést. Kérte, ha valaki ilyet észlel, akkor jelezze a hivatal felé. Van olyan hely, ahol sajnos a kerítéssel együtt kidöntötték az utcanév táblát. Van amikor baleset, van amikor néhány fiatal erőlködésének köszönhető ilyen. </w:t>
      </w:r>
    </w:p>
    <w:p>
      <w:pPr>
        <w:pStyle w:val="Normal"/>
        <w:jc w:val="both"/>
        <w:rPr>
          <w:bCs/>
          <w:sz w:val="22"/>
          <w:szCs w:val="22"/>
        </w:rPr>
      </w:pPr>
      <w:r>
        <w:rPr>
          <w:bCs/>
          <w:sz w:val="22"/>
          <w:szCs w:val="22"/>
        </w:rPr>
        <w:t>A Kert utca és a Malomsori árok problémája nagy. A Győri Vízi Társulással megállapodás lett aláírva. Minden önkormányzat a térségben több évre visszamenőleg tagdíjat fizet a vízi társulat felé. A társulat annak fejében takarítja a kezelésében lévő árkokat, vízfolyásokat. Bíztunk abban, hogy ez a jelzés szerint még október, november hónapban elkészül. Az ügyben beszélt a vezetővel, aki elmondta, hogy három-négy főt felvettek az ilyen munkálatok elvégzésére. A megállapodás alá lett írva, várjuk, hogy a vállalt kötelezettséget teljesítsék. Bízik abban, hogy a munkálatokat a jövő év elején elvégzi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Zsolt</w:t>
      </w:r>
    </w:p>
    <w:p>
      <w:pPr>
        <w:pStyle w:val="Normal"/>
        <w:jc w:val="both"/>
        <w:rPr>
          <w:bCs/>
          <w:sz w:val="22"/>
          <w:szCs w:val="22"/>
        </w:rPr>
      </w:pPr>
      <w:r>
        <w:rPr>
          <w:bCs/>
          <w:sz w:val="22"/>
          <w:szCs w:val="22"/>
        </w:rPr>
        <w:t>Naponta halad el a templom mellett. Kérdezte, hogy milyen tábla az, amely a templom mellett ki van helyezve, munkavégzést jelöl, és jobbra irányí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Meg fogják nézni a táblá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aff János</w:t>
      </w:r>
    </w:p>
    <w:p>
      <w:pPr>
        <w:pStyle w:val="Normal"/>
        <w:jc w:val="both"/>
        <w:rPr>
          <w:bCs/>
          <w:sz w:val="22"/>
          <w:szCs w:val="22"/>
        </w:rPr>
      </w:pPr>
      <w:r>
        <w:rPr>
          <w:bCs/>
          <w:sz w:val="22"/>
          <w:szCs w:val="22"/>
        </w:rPr>
        <w:t>A táblát akkor helyezték ki, amikor a villanyt vitték át az út alat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A 82-es főúton zajlanak rekonstrukciós munkálatok. Jelenleg a PANNON-VÍZ Zrt. cserél mederlapokat egyes helyeken. Meg fogják nézi, hogy a templom mellett lévő tábla hogyan maradt ott, és mit akar jelölni. </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Ebben a hónapban volt a településen a PANNON-VÍZ Zrt. regionális ülése. Az ülésen kaphattunk tervezetet a jövő évre tervezett áremelésekről, kalkulációkról, a Zrt. anyagi helyzetéről. Meglepő volt, hogy a Zrt. térségéhez tartozó településeken az ivóvíz fogyasztása kb. 10%-kal csökkent, valamint kb. 4%-os csökkenés volt a szennyvíz kibocsátásban. Próbáltak magyarázatot találni a dologra, de nem találtak.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Ez egy év alatt történ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Igen. Ez annak a tendenciának a függvényében érdekes, hogy az idei évben nagy volt a szárazság. Ennek ellenére az áremelés az infláció alatt marad. A Zrt. nem tervez nagyobb mértékű áremelést sem a szennyvíz, sem az ivóvíz díjakban. Mindegyik növekedése nem fogja elérni a 4%-ot. Kb. 3,9-3,95%-os emelkedésre lehet számítani. </w:t>
      </w:r>
    </w:p>
    <w:p>
      <w:pPr>
        <w:pStyle w:val="Normal"/>
        <w:widowControl w:val="false"/>
        <w:numPr>
          <w:ilvl w:val="0"/>
          <w:numId w:val="0"/>
        </w:numPr>
        <w:autoSpaceDE w:val="false"/>
        <w:jc w:val="both"/>
        <w:outlineLvl w:val="0"/>
        <w:rPr>
          <w:sz w:val="22"/>
          <w:szCs w:val="22"/>
        </w:rPr>
      </w:pPr>
      <w:r>
        <w:rPr>
          <w:sz w:val="22"/>
          <w:szCs w:val="22"/>
        </w:rPr>
        <w:t xml:space="preserve">Ehhez kapcsolódik az écsi szennyvíztisztító telep fejlesztése. A PANNON-VÍZ Zrt. az idei évben adott be pályázatot, amely az écsi szennyvíztisztító telep fejlesztésével kapcsolatos. Ez optimalizálná a szennyvízkezelést és irányítását számítástechnikai területen gondolva, továbbá a víztisztítást is. A beruházás mintegy 330 millió Ft-ot fog jelenteni, amelyhez 15% önrészt kellett felvállalnia a Zrt-nek. A településeknek az önrészhez nem kell hozzájárulniuk, hanem a PANNON-VÍZ Zrt. a vagyonrész átvételével, növekedésével fogja finanszírozni az önrészt. </w:t>
      </w:r>
    </w:p>
    <w:p>
      <w:pPr>
        <w:pStyle w:val="Normal"/>
        <w:widowControl w:val="false"/>
        <w:numPr>
          <w:ilvl w:val="0"/>
          <w:numId w:val="0"/>
        </w:numPr>
        <w:autoSpaceDE w:val="false"/>
        <w:jc w:val="both"/>
        <w:outlineLvl w:val="0"/>
        <w:rPr>
          <w:sz w:val="22"/>
          <w:szCs w:val="22"/>
        </w:rPr>
      </w:pPr>
      <w:r>
        <w:rPr>
          <w:sz w:val="22"/>
          <w:szCs w:val="22"/>
        </w:rPr>
        <w:t xml:space="preserve">Nagy jelentőségű a GYŐRSZOL és a Győri Nagytérségi Hulladékgazdálkodási Társulásnál történt probléma, melynek köszönhetően az ÉDUKÖVIZ Felügyelőség mintegy 170 millió Ft-ra megbüntette a GYŐRSZOL-t a szelektív válogatás hiányossága miatt és az ott történő felhasználás feldolgozásában tapasztalt előírások be nem tartása miatt. Vezetőségi bakiról van szó. Az első körben mintegy 21 millió Ft-ra büntették volna a GYŐRSZOL-t, de fellebbeztek, ezért a talált problémákat jobban megvizsgálták, és ahhoz szabták ki a törvényi mértéket. Így a 21 millió Ft-ból 170 millió Ft lett. Valószínű, hogy a jövő hónapban tárgyalni kell a hulladékszállítási díjakról. Polgármesteri szinten már felvetődött, hogy figyelni kell arra, hogy a GYŐRSZOL a 170 millió Ft-os büntetést ne hárítsa át a településekre vagy a lakosságra.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99/2011.(X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november 30.</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pPr>
      <w:r>
        <w:rPr>
          <w:b/>
          <w:sz w:val="22"/>
          <w:szCs w:val="22"/>
          <w:u w:val="single"/>
        </w:rPr>
        <w:t>Schmiedt Henrik</w:t>
      </w:r>
    </w:p>
    <w:p>
      <w:pPr>
        <w:pStyle w:val="Normal"/>
        <w:jc w:val="both"/>
        <w:rPr>
          <w:sz w:val="22"/>
          <w:szCs w:val="22"/>
        </w:rPr>
      </w:pPr>
      <w:r>
        <w:rPr>
          <w:sz w:val="22"/>
          <w:szCs w:val="22"/>
        </w:rPr>
        <w:t xml:space="preserve">Többször elmondtuk, hogy milyen pályázataink vannak folyamatban, azok milyen stádiumban vannak, hol tartanak. Ezek közül az egyik legjelentősebb a körforgalmi csomópont építése. Az előkészítési folyamat utolsó fázisai megtörténtek. A NIF Zrt., amit jelzett a tervező felé, azt a tervező pótolta. Az önkormányzat részéről az 50 millió Ft-ból 30 millió Ft átutalásra került az önrész biztosításához. December elején a fennmaradó összeget is át fogjuk utalni a NIF Zrt. felé. December 20-ig megindul a megvalósítás előkészítésének munkálata. A tervek és az önrész biztosításával január hónapban megindul a projekt közbeszerzési eljárása. Ha az sikeres lesz, akkor jövő év tavaszán megindulhatnak az építési munkálatok. A tervezett befejezés 2012. augusztus 30. </w:t>
      </w:r>
    </w:p>
    <w:p>
      <w:pPr>
        <w:pStyle w:val="Normal"/>
        <w:jc w:val="both"/>
        <w:rPr>
          <w:sz w:val="22"/>
          <w:szCs w:val="22"/>
        </w:rPr>
      </w:pPr>
      <w:r>
        <w:rPr>
          <w:sz w:val="22"/>
          <w:szCs w:val="22"/>
        </w:rPr>
        <w:t>Ravaz-Écs-Nyúl konzorciumban, Ravazd gesztorságával pályázatot nyújtott be vízrendezési feladatok ellátásra. A pályázat a befogadási stádiumban van. A hiánypótlást megküldték. 38 pályázó adott be projektet. Nyúl esetében jó hír, hogy az egyetlen térségi jellegű projektet nyújtotta be. A keretösszeg 2 milliárd Ft, a maximum megpályázható összeg 300 millió Ft. Vannak ennél kisebb költségvetésű pályázatok és vannak olyanok, amelyek megcélozzák a legnagyobb támogatási összeget. Nyúl község három település konzorciumában indul, így referencia jellegű lesz a projekt, ezért nagy az esély arra, hogy támogatásban részesítik a projektet.</w:t>
      </w:r>
    </w:p>
    <w:p>
      <w:pPr>
        <w:pStyle w:val="Normal"/>
        <w:jc w:val="both"/>
        <w:rPr/>
      </w:pPr>
      <w:r>
        <w:rPr>
          <w:sz w:val="22"/>
          <w:szCs w:val="22"/>
        </w:rPr>
        <w:t xml:space="preserve">Az elmúlt ülésen döntött a testület LEADER pályázat benyújtásáról. A Sokoró dombság kialakulásának és élővilágának stációja címmel nyújtottunk be pályázatot. Megköszönte Szűcs Mihály segítségét. Kidolgozásra került egy tanösvény, valamint a hozzá kapcsolódó információs táblák, pihenőhelyek kialakítása és a hozzá kapcsolódó információs háttér (kiadványok, internetes megjelenés). A pályázat rögzítésre került, bízik annak sikerességéb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Hiányolja az UMVP megnyert pályázattal kapcsolatos napirendi pontot. Az elmúlt bizottsági ülésen kérte, hogy a pályázatra figyeljenek oda, mert az idei évben a közbeszerzési eljárást meg kell indítani. Eddig az ügyben még nem történt semmi. Kérdezte, hogy ez az idei évben elindul-e vagy sem? Tudomása szerint a pályázatíró többször felhívta a figyelmet arra, hogy ahhoz, hogy a támogatást megkapjuk, az idei évben valamit tenni kel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Beszélt a pályázatíróval. December hónapban megindulhat a pályázat közbeszerzési kiírás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Tudomása szerint holnap lesz a bölcsőde átadás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Nem átadás, hanem záró projekt ellenőrzés lesz.</w:t>
      </w:r>
    </w:p>
    <w:p>
      <w:pPr>
        <w:pStyle w:val="Normal"/>
        <w:jc w:val="both"/>
        <w:rPr>
          <w:sz w:val="22"/>
          <w:szCs w:val="22"/>
        </w:rPr>
      </w:pPr>
      <w:r>
        <w:rPr>
          <w:sz w:val="22"/>
          <w:szCs w:val="22"/>
        </w:rPr>
      </w:r>
    </w:p>
    <w:p>
      <w:pPr>
        <w:pStyle w:val="Normal"/>
        <w:jc w:val="both"/>
        <w:rPr>
          <w:sz w:val="22"/>
          <w:szCs w:val="22"/>
        </w:rPr>
      </w:pPr>
      <w:r>
        <w:rPr>
          <w:b/>
          <w:sz w:val="22"/>
          <w:szCs w:val="22"/>
          <w:u w:val="single"/>
        </w:rPr>
        <w:t>Varga Zoltán</w:t>
      </w:r>
    </w:p>
    <w:p>
      <w:pPr>
        <w:pStyle w:val="Normal"/>
        <w:jc w:val="both"/>
        <w:rPr/>
      </w:pPr>
      <w:r>
        <w:rPr>
          <w:sz w:val="22"/>
          <w:szCs w:val="22"/>
        </w:rPr>
        <w:t>Képviselőként nem biztos, hogy tudnia kellene erről. Valamilyen szinten a hiánypótlásban is részt vett, bizonyos dokumentumokat fel kellett tenni az internetre. Azt az információt kapta, hogy erről a dologról nem mindenki megfelelő időben tudott, tehát az információ nem úgy áramlik, ahogy kellene. Ezen változtatni kellene.</w:t>
      </w:r>
    </w:p>
    <w:p>
      <w:pPr>
        <w:pStyle w:val="Normal"/>
        <w:jc w:val="both"/>
        <w:rPr>
          <w:sz w:val="22"/>
          <w:szCs w:val="22"/>
        </w:rPr>
      </w:pPr>
      <w:r>
        <w:rPr>
          <w:sz w:val="22"/>
          <w:szCs w:val="22"/>
        </w:rPr>
        <w:t xml:space="preserve">A tér avatással kapcsolatban sem tudtuk azt, amit képviselőként illendő lett volna tudnunk. Az esemény nem úgy zajlott, ahogy meg volt hirdetve. Alapvető hiba volt, hogy a dologról képviselőként nem tudott. </w:t>
      </w:r>
    </w:p>
    <w:p>
      <w:pPr>
        <w:pStyle w:val="Normal"/>
        <w:jc w:val="both"/>
        <w:rPr>
          <w:sz w:val="22"/>
          <w:szCs w:val="22"/>
        </w:rPr>
      </w:pPr>
      <w:r>
        <w:rPr>
          <w:sz w:val="22"/>
          <w:szCs w:val="22"/>
        </w:rPr>
        <w:t>Az ellenőrzést a szomszédban levő polgármesteri hivataltól tudja meg az illető, ne pedig a pályázatírótól. Kinek a dolga, hogy az érintetteket értesítse, tájékoztass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Az ellenőrzésről szóló jelzést általában a hivatalnak küldik, így a hivatal feladatköre az érintettek értesítés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Kérte a képviselő urat, hogy konkrétan mondja meg, hogy ki értesült utólag az ellenőrzés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Nem azt mondta, hogy utólag, hanem azt, hogy nem a megfelelő helyről. A pályázatírótól értesült bizonyos dolgokról. Az óvodavezető is pályázatírótól értesült az ellenőrzésről.</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 xml:space="preserve">A projektmenedzseri feladatok ellátására az önkormányzatnak van szerződése. A projektmenedzseri feladatokba beletartozik a nyilvánosság biztosítása. A projektmenedzsert a hivatalos levél megérkezése előtt tájékoztatta a VÁTI az ellenőrzés időpontjáról. Amikor a hivatalos levél megérkezett, tájékoztatta az óvoda és bölcsőde vezetőjét az időponrtól, aki korábban a projektmenedzsertől előzetesen már kapott szóbeli értesítést. </w:t>
      </w:r>
    </w:p>
    <w:p>
      <w:pPr>
        <w:pStyle w:val="Normal"/>
        <w:jc w:val="both"/>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00/2011.(X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novembe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kimutatást a testület tagjai az ülés előtt kapták meg.</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01/2011.(X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november 30.</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02/2011.(X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nov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Tájékoztató az állategészségügyi helyzet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Köszöntötte dr. Rácz Elemér állatorvost. Kérte, hogy tegye meg szóbeli kiegészítésé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Dr. Rácz Elemér</w:t>
      </w:r>
    </w:p>
    <w:p>
      <w:pPr>
        <w:pStyle w:val="Normal"/>
        <w:jc w:val="both"/>
        <w:rPr>
          <w:sz w:val="22"/>
          <w:szCs w:val="22"/>
        </w:rPr>
      </w:pPr>
      <w:r>
        <w:rPr>
          <w:sz w:val="22"/>
          <w:szCs w:val="22"/>
        </w:rPr>
        <w:t>Felolvasta a beszámolót.</w:t>
      </w:r>
    </w:p>
    <w:p>
      <w:pPr>
        <w:pStyle w:val="Normal"/>
        <w:jc w:val="both"/>
        <w:rPr>
          <w:sz w:val="22"/>
          <w:szCs w:val="22"/>
        </w:rPr>
      </w:pPr>
      <w:r>
        <w:rPr>
          <w:sz w:val="22"/>
          <w:szCs w:val="22"/>
        </w:rPr>
        <w:t xml:space="preserve">Kiegészítésként elmondta, hogy törvénymódosítást követően küllemet érintő operációt – fül, farok csonkítás –csak nagyon indokolt esetekben lehet elvégezni. Az állatvédelmi bírság nagy mértékben emelkedni fog. A mulasztókat állatvédelmi oktatásra lehet majd kötelezni. Alapvetően nem lehet majd állatot tartani csupán a szőrméjéért. </w:t>
      </w:r>
    </w:p>
    <w:p>
      <w:pPr>
        <w:pStyle w:val="Normal"/>
        <w:jc w:val="both"/>
        <w:rPr>
          <w:sz w:val="22"/>
          <w:szCs w:val="22"/>
        </w:rPr>
      </w:pPr>
      <w:r>
        <w:rPr>
          <w:sz w:val="22"/>
          <w:szCs w:val="22"/>
        </w:rPr>
      </w:r>
    </w:p>
    <w:p>
      <w:pPr>
        <w:pStyle w:val="Normal"/>
        <w:jc w:val="both"/>
        <w:rPr/>
      </w:pPr>
      <w:r>
        <w:rPr>
          <w:b/>
          <w:sz w:val="22"/>
          <w:szCs w:val="22"/>
          <w:u w:val="single"/>
        </w:rPr>
        <w:t>Szűcs Mihály</w:t>
      </w:r>
    </w:p>
    <w:p>
      <w:pPr>
        <w:pStyle w:val="Normal"/>
        <w:jc w:val="both"/>
        <w:rPr>
          <w:sz w:val="22"/>
          <w:szCs w:val="22"/>
        </w:rPr>
      </w:pPr>
      <w:r>
        <w:rPr>
          <w:sz w:val="22"/>
          <w:szCs w:val="22"/>
        </w:rPr>
        <w:t>Megköszönte az alapos elemzést, beszámolót. Az példamutató volt. Korábbi üléseken a háziorvosok beszámoltak tevékenységükről, de beszámolójuk rövidre sikerült. Rákérdezett, hogy miért lett rövid a beszámolójuk, és azt mondták, hogy azért, mert nem adtak szempontokat. Kérdezte Rácz Elemér urat, hogy ő kapott-e szempontok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w:t>
      </w:r>
    </w:p>
    <w:p>
      <w:pPr>
        <w:pStyle w:val="Normal"/>
        <w:jc w:val="both"/>
        <w:rPr>
          <w:sz w:val="22"/>
          <w:szCs w:val="22"/>
        </w:rPr>
      </w:pPr>
      <w:r>
        <w:rPr>
          <w:sz w:val="22"/>
          <w:szCs w:val="22"/>
        </w:rPr>
        <w:t>N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Mégis tudta, hogy miről kell beszélni. Sok hasznos információt kaptak az állattartók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w:t>
      </w:r>
    </w:p>
    <w:p>
      <w:pPr>
        <w:pStyle w:val="Normal"/>
        <w:jc w:val="both"/>
        <w:rPr/>
      </w:pPr>
      <w:r>
        <w:rPr>
          <w:sz w:val="22"/>
          <w:szCs w:val="22"/>
        </w:rPr>
        <w:t>Az állattartókra vonatkozó jogszabályok szinte hetente változnak, ezért tartotta fontosnak az arról szóló tájékoztatás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Sok embernek mosolyt csal az arcára a vadtakarmány-keverék vetemény és a bogár-teleltető bakhát, de több éve ki kellett helyezni a szőlőkbe madárodúkat előírásoknak megfelelően. Azokba valóban beköltöztek azok a madarak, amelyeknek a megóvására hivatott, és költöttek is benne. Véleménye szerint ez hasznos. Aki kap támogatást, az tegyen is érte.</w:t>
      </w:r>
    </w:p>
    <w:p>
      <w:pPr>
        <w:pStyle w:val="Normal"/>
        <w:jc w:val="both"/>
        <w:rPr>
          <w:sz w:val="22"/>
          <w:szCs w:val="22"/>
        </w:rPr>
      </w:pPr>
      <w:r>
        <w:rPr>
          <w:sz w:val="22"/>
          <w:szCs w:val="22"/>
        </w:rPr>
        <w:t xml:space="preserve">Másfél éve hordja gyermekét az iskolába, aki hazafele sokszor egyedül megy. Nagyon sok nagytestű kóbor kutya van, ami sokszor felnőttekre nézve is veszélyes. Van olyan hely, ahol a gyerekek inkább az utca szélén mennek, mert félnek a kutyáktól. Minek kell ahhoz megtörténnie, hogy azok, akik ezeket a kutyákat tartják, elgondolkodjanak azon, hogy milyen feltételeket kell biztosítani ahhoz, hogy a nagy testű kutyákat biztonságosan tudják tar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w:t>
      </w:r>
    </w:p>
    <w:p>
      <w:pPr>
        <w:pStyle w:val="Normal"/>
        <w:jc w:val="both"/>
        <w:rPr>
          <w:sz w:val="22"/>
          <w:szCs w:val="22"/>
        </w:rPr>
      </w:pPr>
      <w:r>
        <w:rPr>
          <w:sz w:val="22"/>
          <w:szCs w:val="22"/>
        </w:rPr>
        <w:t xml:space="preserve">A rotveller, vagy nagyobb testű kutyák, amelyekről úgy gondolják, hogy veszélyes ebek, könnyek deklarálhatók, de a kistestű kutyák is veszélyesek lehetnek. Több esetben előfordult, hogy amikor jelzést kapott kóbor kutyáról, szólt a gyepmesternek, és mire kiért, addigra meglett a kutya tulajdonosa, és rögtön be tudta zárni az ebet. Az állattartási rendelet módosítása megadja azt a lehetőséget az önkormányzatnak, hogy veszélyessé lehet akár olyan kutyát is nyilvánítani, amelyik többször kint az utcán tartózkodik. A tulajdonosának nem lesz mindegy, ha az „zsebremenő” dolgot fog jelente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Kérdezte, hogy adó szerint hány kutya van Nyúl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w:t>
      </w:r>
    </w:p>
    <w:p>
      <w:pPr>
        <w:pStyle w:val="Normal"/>
        <w:jc w:val="both"/>
        <w:rPr>
          <w:sz w:val="22"/>
          <w:szCs w:val="22"/>
        </w:rPr>
      </w:pPr>
      <w:r>
        <w:rPr>
          <w:sz w:val="22"/>
          <w:szCs w:val="22"/>
        </w:rPr>
        <w:t>500 körü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zűcs Mihály </w:t>
      </w:r>
    </w:p>
    <w:p>
      <w:pPr>
        <w:pStyle w:val="Normal"/>
        <w:jc w:val="both"/>
        <w:rPr>
          <w:sz w:val="22"/>
          <w:szCs w:val="22"/>
        </w:rPr>
      </w:pPr>
      <w:r>
        <w:rPr>
          <w:sz w:val="22"/>
          <w:szCs w:val="22"/>
        </w:rPr>
        <w:t>A számuk növekszik, vagy csökk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w:t>
      </w:r>
    </w:p>
    <w:p>
      <w:pPr>
        <w:pStyle w:val="Normal"/>
        <w:jc w:val="both"/>
        <w:rPr>
          <w:sz w:val="22"/>
          <w:szCs w:val="22"/>
        </w:rPr>
      </w:pPr>
      <w:r>
        <w:rPr>
          <w:sz w:val="22"/>
          <w:szCs w:val="22"/>
        </w:rPr>
        <w:t>A kutyaoltási kimutatás szerint stagnál. Országosan elmondható, hogy 2,5 millióra teszik a Magyarországon élő kutyák számát, amelyből 100 ezres nagyságrend az oltatlan, kóbor kutya. Ez az arányszám Nyúl községre is vonatkoztatható. Biztos, hogy néhány százalék nincs beolt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z ebadó kivetése önkormányzati hatáskör lesz?</w:t>
      </w:r>
    </w:p>
    <w:p>
      <w:pPr>
        <w:pStyle w:val="Normal"/>
        <w:jc w:val="both"/>
        <w:rPr>
          <w:sz w:val="22"/>
          <w:szCs w:val="22"/>
        </w:rPr>
      </w:pPr>
      <w:r>
        <w:rPr>
          <w:sz w:val="22"/>
          <w:szCs w:val="22"/>
        </w:rPr>
      </w:r>
    </w:p>
    <w:p>
      <w:pPr>
        <w:pStyle w:val="Normal"/>
        <w:jc w:val="both"/>
        <w:rPr/>
      </w:pPr>
      <w:r>
        <w:rPr>
          <w:b/>
          <w:sz w:val="22"/>
          <w:szCs w:val="22"/>
          <w:u w:val="single"/>
        </w:rPr>
        <w:t>Dr. Rácz Elemér</w:t>
      </w:r>
    </w:p>
    <w:p>
      <w:pPr>
        <w:pStyle w:val="Normal"/>
        <w:jc w:val="both"/>
        <w:rPr>
          <w:sz w:val="22"/>
          <w:szCs w:val="22"/>
        </w:rPr>
      </w:pPr>
      <w:r>
        <w:rPr>
          <w:sz w:val="22"/>
          <w:szCs w:val="22"/>
        </w:rPr>
        <w:t>Igen. Kivethető, a mértéke változtatható, a maximum éves díj 6000,- Ft. A rendeletben önkormányzati szinten lehet kedvezményezetteket megjelö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Az adóból marad helyben bizonyos százalék?</w:t>
      </w:r>
    </w:p>
    <w:p>
      <w:pPr>
        <w:pStyle w:val="Normal"/>
        <w:jc w:val="both"/>
        <w:rPr>
          <w:sz w:val="22"/>
          <w:szCs w:val="22"/>
        </w:rPr>
      </w:pPr>
      <w:r>
        <w:rPr>
          <w:sz w:val="22"/>
          <w:szCs w:val="22"/>
        </w:rPr>
      </w:r>
    </w:p>
    <w:p>
      <w:pPr>
        <w:pStyle w:val="Normal"/>
        <w:jc w:val="both"/>
        <w:rPr/>
      </w:pPr>
      <w:r>
        <w:rPr>
          <w:b/>
          <w:sz w:val="22"/>
          <w:szCs w:val="22"/>
          <w:u w:val="single"/>
        </w:rPr>
        <w:t>Dr. Rácz Elemér</w:t>
      </w:r>
    </w:p>
    <w:p>
      <w:pPr>
        <w:pStyle w:val="Normal"/>
        <w:jc w:val="both"/>
        <w:rPr>
          <w:sz w:val="22"/>
          <w:szCs w:val="22"/>
        </w:rPr>
      </w:pPr>
      <w:r>
        <w:rPr>
          <w:sz w:val="22"/>
          <w:szCs w:val="22"/>
        </w:rPr>
        <w:t>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Elhangzott, hogy a felét állatvédelmi célra fordítj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w:t>
      </w:r>
    </w:p>
    <w:p>
      <w:pPr>
        <w:pStyle w:val="Normal"/>
        <w:jc w:val="both"/>
        <w:rPr>
          <w:sz w:val="22"/>
          <w:szCs w:val="22"/>
        </w:rPr>
      </w:pPr>
      <w:r>
        <w:rPr>
          <w:sz w:val="22"/>
          <w:szCs w:val="22"/>
        </w:rPr>
        <w:t xml:space="preserve">A helyben maradó részt a testület döntése szerint lehet felhasználni, tudomása szerint azonban csak állatok jobb körülményét elősegítő célra, mint például mikro chipes ellátáshoz való hozzájárulás, ivartalanítási akciór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Földművelésügyi és Vidékfejlesztési Minisztérium egyik helyi vezetőjétől kérdezte, hogy az új támogatási rendszerrel mi a cél, hogy mezőgazdasági menedzserekből akarunk termelőket, vagy termelőkből akarunk mezőgazdasági menedzsereket képezni. Ez a szisztéma nagyon bonyolult, így sokan meggondolják, hogy egy-egy pályázat elkészítésébe belevágjanak-e. A beszámolóban elhangzott, hogy az ÁFA-val kapcsolatosan változások lesznek. Kérdezte, hogy ez melyik területcélnak kedvezhet? A nagytermelőknek inkább, vagy elősegíti azt, hogy kistermelők is jobban foglalkozzanak állattartáss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w:t>
      </w:r>
    </w:p>
    <w:p>
      <w:pPr>
        <w:pStyle w:val="Normal"/>
        <w:jc w:val="both"/>
        <w:rPr>
          <w:sz w:val="22"/>
          <w:szCs w:val="22"/>
        </w:rPr>
      </w:pPr>
      <w:r>
        <w:rPr>
          <w:sz w:val="22"/>
          <w:szCs w:val="22"/>
        </w:rPr>
        <w:t xml:space="preserve">Az ÁFA csökkenést ha elfogadják, akkor véleménye szerint elsősorban a vásárlóknak kedvez, mivel olcsóbban tudnak sertéshúst venni. A termelőknek is, mert fellendülhet a sertéshús fogyasztás. A magyar nép tradicionálisan sertés és baromfi hús fogyasztó nemz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03/2011.(X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z állategészségügyi helyzetről. </w:t>
      </w:r>
    </w:p>
    <w:p>
      <w:pPr>
        <w:pStyle w:val="Normal"/>
        <w:ind w:left="1843" w:hanging="709"/>
        <w:jc w:val="both"/>
        <w:rPr>
          <w:b/>
          <w:b/>
          <w:bCs/>
          <w:sz w:val="22"/>
          <w:szCs w:val="22"/>
        </w:rPr>
      </w:pPr>
      <w:r>
        <w:rPr>
          <w:b/>
          <w:bCs/>
          <w:sz w:val="22"/>
          <w:szCs w:val="22"/>
        </w:rPr>
      </w:r>
    </w:p>
    <w:p>
      <w:pPr>
        <w:pStyle w:val="Normal"/>
        <w:ind w:left="1200" w:hanging="66"/>
        <w:jc w:val="both"/>
        <w:rPr>
          <w:b/>
          <w:b/>
          <w:bCs/>
          <w:sz w:val="22"/>
          <w:szCs w:val="22"/>
        </w:rPr>
      </w:pPr>
      <w:r>
        <w:rPr>
          <w:b/>
          <w:bCs/>
          <w:sz w:val="22"/>
          <w:szCs w:val="22"/>
        </w:rPr>
        <w:t>Nyúl Község Önkormányzatának Képviselőtestülete az állategészségügyi helyzet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widowControl w:val="false"/>
        <w:ind w:left="1134" w:hanging="0"/>
        <w:jc w:val="both"/>
        <w:rPr/>
      </w:pPr>
      <w:r>
        <w:rPr>
          <w:b/>
          <w:sz w:val="22"/>
          <w:szCs w:val="22"/>
          <w:u w:val="single"/>
        </w:rPr>
        <w:t>Határidő:</w:t>
      </w:r>
      <w:r>
        <w:rPr>
          <w:b/>
          <w:sz w:val="22"/>
          <w:szCs w:val="22"/>
        </w:rPr>
        <w:t xml:space="preserve"> 2011. nov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Temetőről és a temetkezés rendjéről szóló helyi rendelet megtárgya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rendelettervezetet és az előterjesztés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Ismertette az előterjesztésben foglaltakat. A rendeletet tervezetet egyeztette a helyi Római Katolikus Egyházzal. Bausz András plébános úr írásban tájékoztatást adott arról, hogy a Nyúl Római Katolikus Egyház képviselőtestülete elfogadja a temetőről szóló rendeletet és az abban foglaltakat magára nézve kötelező érvényűnek ismeri el. A képviselők megkapták a jelenleg hatályban lévő, határozatlan időre köttetett, 2002. évben Nyúl Római Katolikus Egyházközség és Nyúl Község Önkormányzata között létrejött megállapodást. Kérte a testületet, hogy a megállapodást továbbra is tartsa hatály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Kevesen tudják, hogy 2003. évben a nyúli temetőről felmérés készült. Minden sírt térképre rajzoltak, a térképet a Tájképész Kft. készítette az önkormányzat megbízásából. A nyúli temetőben közel 2000 sírhely van. Közel 400 személy adatát – fejfákon lévő nevek, évszámok – tudták internetes adatbázisra rögzíteni, és mindenki által hozzáférhetővé tenni. A honlap címe: </w:t>
      </w:r>
      <w:hyperlink r:id="rId2">
        <w:r>
          <w:rPr>
            <w:rStyle w:val="InternetLink"/>
            <w:sz w:val="22"/>
            <w:szCs w:val="22"/>
          </w:rPr>
          <w:t>www.temetoinfo.hu</w:t>
        </w:r>
      </w:hyperlink>
      <w:r>
        <w:rPr>
          <w:sz w:val="22"/>
          <w:szCs w:val="22"/>
        </w:rPr>
        <w:t xml:space="preserve">. A használat díjmentes. Ez a rendszer frissítésre került. Minden sírról fényképet készítettek, a fényképek az önkormányzatnál elérhetőek. Az önkormányzat és az egyházközség is kéri, hogy akit ezentúl Nyúlon temetnek, azt jelentsék be az önkormányzatnál. Be kell jelenteni, hogy az elhunytat hová temetik. Egyrészt azért, mert sírhelyet kell váltani, másrészt azért, hogy az adatbázis naprakész legyen. Be kellene jelenteni azt is, ha valaki meg szeretné szüntetni a sírt, vagy rátemetés lesz. A temetőnek </w:t>
      </w:r>
      <w:r>
        <w:rPr>
          <w:sz w:val="22"/>
          <w:szCs w:val="22"/>
          <w:vertAlign w:val="superscript"/>
        </w:rPr>
        <w:t>1</w:t>
      </w:r>
      <w:r>
        <w:rPr>
          <w:sz w:val="22"/>
          <w:szCs w:val="22"/>
        </w:rPr>
        <w:t>/</w:t>
      </w:r>
      <w:r>
        <w:rPr>
          <w:sz w:val="22"/>
          <w:szCs w:val="22"/>
          <w:vertAlign w:val="subscript"/>
        </w:rPr>
        <w:t>3</w:t>
      </w:r>
      <w:r>
        <w:rPr>
          <w:sz w:val="22"/>
          <w:szCs w:val="22"/>
        </w:rPr>
        <w:t xml:space="preserve">-¼-e üres. További bővítésre is lehetőség lesz. Öt év után lehetséges a rátemetés.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9.§ (6) bekezdésében szerepel, hogy 10 éven aluli gyerekkísérő nélkül a temetőben nem tartózkodhat. Hiányolja a „személy”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szövegben elírás történt, a gyerekkísérő szót külön kell í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napirendi pontot a Pénzügyi Bizottság tárgyalta. Kéret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del w:id="8" w:author="anett" w:date="2011-11-29T15:16:00Z"/>
        </w:rPr>
      </w:pPr>
      <w:r>
        <w:rPr>
          <w:b w:val="false"/>
          <w:sz w:val="22"/>
          <w:szCs w:val="22"/>
        </w:rPr>
        <w:t xml:space="preserve">Nyúl Község Önkormányzat Képviselőtestületének Pénzügyi Bizottsága </w:t>
      </w:r>
      <w:ins w:id="0" w:author="anett" w:date="2011-11-29T10:21:00Z">
        <w:r>
          <w:rPr>
            <w:b w:val="false"/>
            <w:sz w:val="22"/>
            <w:szCs w:val="22"/>
          </w:rPr>
          <w:t xml:space="preserve">4 </w:t>
        </w:r>
      </w:ins>
      <w:del w:id="1" w:author="anett" w:date="2011-11-29T10:21:00Z">
        <w:r>
          <w:rPr>
            <w:b w:val="false"/>
            <w:sz w:val="22"/>
            <w:szCs w:val="22"/>
          </w:rPr>
          <w:delText xml:space="preserve">3 </w:delText>
        </w:r>
      </w:del>
      <w:r>
        <w:rPr>
          <w:b w:val="false"/>
          <w:sz w:val="22"/>
          <w:szCs w:val="22"/>
        </w:rPr>
        <w:t xml:space="preserve">igen szavazattal, ellenszavazat </w:t>
      </w:r>
      <w:ins w:id="2" w:author="anett" w:date="2011-11-29T10:21:00Z">
        <w:r>
          <w:rPr>
            <w:b w:val="false"/>
            <w:sz w:val="22"/>
            <w:szCs w:val="22"/>
          </w:rPr>
          <w:t>nélkül, 1</w:t>
        </w:r>
      </w:ins>
      <w:del w:id="3" w:author="anett" w:date="2011-11-29T10:21:00Z">
        <w:r>
          <w:rPr>
            <w:b w:val="false"/>
            <w:sz w:val="22"/>
            <w:szCs w:val="22"/>
          </w:rPr>
          <w:delText>és</w:delText>
        </w:r>
      </w:del>
      <w:r>
        <w:rPr>
          <w:b w:val="false"/>
          <w:sz w:val="22"/>
          <w:szCs w:val="22"/>
        </w:rPr>
        <w:t xml:space="preserve"> tartózkodás</w:t>
      </w:r>
      <w:ins w:id="4" w:author="anett" w:date="2011-11-29T10:21:00Z">
        <w:r>
          <w:rPr>
            <w:b w:val="false"/>
            <w:sz w:val="22"/>
            <w:szCs w:val="22"/>
          </w:rPr>
          <w:t>sal</w:t>
        </w:r>
      </w:ins>
      <w:del w:id="5" w:author="anett" w:date="2011-11-29T10:21:00Z">
        <w:r>
          <w:rPr>
            <w:b w:val="false"/>
            <w:sz w:val="22"/>
            <w:szCs w:val="22"/>
          </w:rPr>
          <w:delText xml:space="preserve"> nélkül,</w:delText>
        </w:r>
      </w:del>
      <w:r>
        <w:rPr>
          <w:b w:val="false"/>
          <w:sz w:val="22"/>
          <w:szCs w:val="22"/>
        </w:rPr>
        <w:t xml:space="preserve"> </w:t>
      </w:r>
      <w:del w:id="6" w:author="anett" w:date="2011-11-29T10:21:00Z">
        <w:r>
          <w:rPr>
            <w:b w:val="false"/>
            <w:sz w:val="22"/>
            <w:szCs w:val="22"/>
          </w:rPr>
          <w:delText xml:space="preserve">egyhangúlag </w:delText>
        </w:r>
      </w:del>
      <w:del w:id="7" w:author="anett" w:date="2011-11-29T15:16:00Z">
        <w:r>
          <w:rPr>
            <w:b w:val="false"/>
            <w:sz w:val="22"/>
            <w:szCs w:val="22"/>
          </w:rPr>
          <w:delText>az alábbi határozatot hozta:</w:delText>
        </w:r>
      </w:del>
    </w:p>
    <w:p>
      <w:pPr>
        <w:pStyle w:val="Normal"/>
        <w:widowControl w:val="false"/>
        <w:suppressAutoHyphens w:val="false"/>
        <w:bidi w:val="0"/>
        <w:ind w:hanging="0"/>
        <w:jc w:val="both"/>
        <w:rPr>
          <w:b w:val="false"/>
          <w:b w:val="false"/>
          <w:sz w:val="22"/>
          <w:szCs w:val="22"/>
          <w:u w:val="none"/>
          <w:del w:id="10" w:author="anett" w:date="2011-11-29T15:16:00Z"/>
        </w:rPr>
      </w:pPr>
      <w:del w:id="9" w:author="anett" w:date="2011-11-29T15:16:00Z">
        <w:r>
          <w:rPr>
            <w:b w:val="false"/>
            <w:sz w:val="22"/>
            <w:szCs w:val="22"/>
            <w:u w:val="none"/>
          </w:rPr>
        </w:r>
      </w:del>
    </w:p>
    <w:p>
      <w:pPr>
        <w:pStyle w:val="Normal"/>
        <w:widowControl w:val="false"/>
        <w:suppressAutoHyphens w:val="false"/>
        <w:bidi w:val="0"/>
        <w:ind w:hanging="0"/>
        <w:jc w:val="both"/>
        <w:rPr>
          <w:del w:id="16" w:author="anett" w:date="2011-11-29T15:16:00Z"/>
        </w:rPr>
      </w:pPr>
      <w:del w:id="11" w:author="anett" w:date="2011-11-29T15:16:00Z">
        <w:r>
          <w:rPr>
            <w:b w:val="false"/>
            <w:sz w:val="22"/>
            <w:szCs w:val="22"/>
            <w:u w:val="none"/>
          </w:rPr>
          <w:delText>4</w:delText>
        </w:r>
      </w:del>
      <w:del w:id="12" w:author="anett" w:date="2011-11-29T10:22:00Z">
        <w:r>
          <w:rPr>
            <w:b w:val="false"/>
            <w:sz w:val="22"/>
            <w:szCs w:val="22"/>
            <w:u w:val="none"/>
          </w:rPr>
          <w:delText>1</w:delText>
        </w:r>
      </w:del>
      <w:del w:id="13" w:author="anett" w:date="2011-11-29T15:16:00Z">
        <w:r>
          <w:rPr>
            <w:b w:val="false"/>
            <w:sz w:val="22"/>
            <w:szCs w:val="22"/>
            <w:u w:val="none"/>
          </w:rPr>
          <w:delText>/2011.(X.2</w:delText>
        </w:r>
      </w:del>
      <w:del w:id="14" w:author="anett" w:date="2011-11-29T10:22:00Z">
        <w:r>
          <w:rPr>
            <w:b w:val="false"/>
            <w:sz w:val="22"/>
            <w:szCs w:val="22"/>
            <w:u w:val="none"/>
          </w:rPr>
          <w:delText>0</w:delText>
        </w:r>
      </w:del>
      <w:del w:id="15" w:author="anett" w:date="2011-11-29T15:16:00Z">
        <w:r>
          <w:rPr>
            <w:b w:val="false"/>
            <w:sz w:val="22"/>
            <w:szCs w:val="22"/>
            <w:u w:val="none"/>
          </w:rPr>
          <w:delText>.)PB határozat</w:delText>
        </w:r>
      </w:del>
    </w:p>
    <w:p>
      <w:pPr>
        <w:pStyle w:val="Normal"/>
        <w:widowControl w:val="false"/>
        <w:suppressAutoHyphens w:val="false"/>
        <w:bidi w:val="0"/>
        <w:ind w:hanging="0"/>
        <w:jc w:val="both"/>
        <w:rPr>
          <w:b w:val="false"/>
          <w:b w:val="false"/>
          <w:sz w:val="22"/>
          <w:szCs w:val="22"/>
          <w:u w:val="none"/>
          <w:del w:id="18" w:author="anett" w:date="2011-11-29T15:16:00Z"/>
        </w:rPr>
      </w:pPr>
      <w:del w:id="17" w:author="anett" w:date="2011-11-29T15:16:00Z">
        <w:r>
          <w:rPr>
            <w:b w:val="false"/>
            <w:sz w:val="22"/>
            <w:szCs w:val="22"/>
            <w:u w:val="none"/>
          </w:rPr>
        </w:r>
      </w:del>
    </w:p>
    <w:p>
      <w:pPr>
        <w:pStyle w:val="Normal"/>
        <w:widowControl w:val="false"/>
        <w:suppressAutoHyphens w:val="false"/>
        <w:bidi w:val="0"/>
        <w:ind w:hanging="0"/>
        <w:jc w:val="both"/>
        <w:rPr>
          <w:b w:val="false"/>
          <w:b w:val="false"/>
          <w:sz w:val="22"/>
          <w:szCs w:val="22"/>
          <w:del w:id="24" w:author="anett" w:date="2011-11-29T15:16:00Z"/>
        </w:rPr>
      </w:pPr>
      <w:del w:id="19" w:author="anett" w:date="2011-11-29T15:16:00Z">
        <w:r>
          <w:rPr>
            <w:b w:val="false"/>
            <w:sz w:val="22"/>
            <w:szCs w:val="22"/>
            <w:u w:val="none"/>
          </w:rPr>
          <w:delText>Tárgy:</w:delText>
        </w:r>
      </w:del>
      <w:del w:id="20" w:author="anett" w:date="2011-11-29T15:16:00Z">
        <w:r>
          <w:rPr>
            <w:b w:val="false"/>
            <w:sz w:val="22"/>
            <w:szCs w:val="22"/>
          </w:rPr>
          <w:delText xml:space="preserve"> A</w:delText>
        </w:r>
      </w:del>
      <w:del w:id="21" w:author="anett" w:date="2011-11-29T10:22:00Z">
        <w:r>
          <w:rPr>
            <w:b w:val="false"/>
            <w:sz w:val="22"/>
            <w:szCs w:val="22"/>
          </w:rPr>
          <w:delText>z</w:delText>
        </w:r>
      </w:del>
      <w:del w:id="22" w:author="anett" w:date="2011-11-29T15:16:00Z">
        <w:r>
          <w:rPr>
            <w:b w:val="false"/>
            <w:sz w:val="22"/>
            <w:szCs w:val="22"/>
          </w:rPr>
          <w:delText xml:space="preserve"> </w:delText>
        </w:r>
      </w:del>
      <w:del w:id="23" w:author="anett" w:date="2011-11-29T10:22:00Z">
        <w:r>
          <w:rPr>
            <w:b w:val="false"/>
            <w:sz w:val="22"/>
            <w:szCs w:val="22"/>
          </w:rPr>
          <w:delText>önkormányzat 2011. évi költségvetési rendeletének módosítása, javaslattétel.</w:delText>
        </w:r>
      </w:del>
    </w:p>
    <w:p>
      <w:pPr>
        <w:pStyle w:val="Normal"/>
        <w:widowControl w:val="false"/>
        <w:suppressAutoHyphens w:val="false"/>
        <w:bidi w:val="0"/>
        <w:ind w:hanging="0"/>
        <w:jc w:val="both"/>
        <w:rPr>
          <w:b w:val="false"/>
          <w:b w:val="false"/>
          <w:sz w:val="22"/>
          <w:szCs w:val="22"/>
          <w:del w:id="26" w:author="anett" w:date="2011-11-29T15:16:00Z"/>
        </w:rPr>
      </w:pPr>
      <w:del w:id="25" w:author="anett" w:date="2011-11-29T15:16:00Z">
        <w:r>
          <w:rPr>
            <w:b w:val="false"/>
            <w:sz w:val="22"/>
            <w:szCs w:val="22"/>
          </w:rPr>
        </w:r>
      </w:del>
    </w:p>
    <w:p>
      <w:pPr>
        <w:pStyle w:val="Normal"/>
        <w:widowControl w:val="false"/>
        <w:suppressAutoHyphens w:val="false"/>
        <w:bidi w:val="0"/>
        <w:ind w:hanging="0"/>
        <w:jc w:val="both"/>
        <w:rPr/>
      </w:pPr>
      <w:del w:id="27" w:author="anett" w:date="2011-11-29T15:16:00Z">
        <w:r>
          <w:rPr>
            <w:b w:val="false"/>
            <w:sz w:val="22"/>
            <w:szCs w:val="22"/>
          </w:rPr>
          <w:delText xml:space="preserve">Nyúl Község Önkormányzat Képviselőtestületének Pénzügyi Bizottsága </w:delText>
        </w:r>
      </w:del>
      <w:r>
        <w:rPr>
          <w:b w:val="false"/>
          <w:sz w:val="22"/>
          <w:szCs w:val="22"/>
        </w:rPr>
        <w:t xml:space="preserve">javasolja a testületnek, hogy </w:t>
      </w:r>
      <w:del w:id="28" w:author="anett" w:date="2011-11-29T10:22:00Z">
        <w:r>
          <w:rPr>
            <w:b w:val="false"/>
            <w:sz w:val="22"/>
            <w:szCs w:val="22"/>
          </w:rPr>
          <w:delText xml:space="preserve">az önkormányzat 2011. évi költségvetési rendeletének módosításáról </w:delText>
        </w:r>
      </w:del>
      <w:ins w:id="29" w:author="anett" w:date="2011-11-29T10:22:00Z">
        <w:r>
          <w:rPr>
            <w:b w:val="false"/>
            <w:sz w:val="22"/>
            <w:szCs w:val="22"/>
          </w:rPr>
          <w:t xml:space="preserve">a temetőről és a temetkezés rendjéről </w:t>
        </w:r>
      </w:ins>
      <w:r>
        <w:rPr>
          <w:b w:val="false"/>
          <w:sz w:val="22"/>
          <w:szCs w:val="22"/>
        </w:rPr>
        <w:t xml:space="preserve">szóló rendelettervezetet változatlan formában fogadja el. </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2011.(XI.30.)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temetőről és a temetkezés rendjéről.</w:t>
      </w:r>
    </w:p>
    <w:p>
      <w:pPr>
        <w:pStyle w:val="Normal"/>
        <w:ind w:left="1843" w:hanging="709"/>
        <w:jc w:val="both"/>
        <w:rPr>
          <w:b/>
          <w:b/>
          <w:bCs/>
          <w:sz w:val="22"/>
          <w:szCs w:val="22"/>
        </w:rPr>
      </w:pPr>
      <w:r>
        <w:rPr>
          <w:b/>
          <w:bCs/>
          <w:sz w:val="22"/>
          <w:szCs w:val="22"/>
        </w:rPr>
      </w:r>
    </w:p>
    <w:p>
      <w:pPr>
        <w:pStyle w:val="Normal"/>
        <w:ind w:left="1843" w:hanging="709"/>
        <w:jc w:val="both"/>
        <w:rPr>
          <w:b/>
          <w:b/>
          <w:bCs/>
          <w:sz w:val="22"/>
          <w:szCs w:val="22"/>
        </w:rPr>
      </w:pPr>
      <w:r>
        <w:rPr>
          <w:b/>
          <w:bCs/>
          <w:sz w:val="22"/>
          <w:szCs w:val="22"/>
        </w:rPr>
        <w:t>(Az elfogadott rendelet a jegyzőkönyv melléklete.)</w:t>
      </w:r>
    </w:p>
    <w:p>
      <w:pPr>
        <w:pStyle w:val="Normal"/>
        <w:ind w:left="1843" w:hanging="709"/>
        <w:jc w:val="both"/>
        <w:rPr>
          <w:b/>
          <w:b/>
          <w:bCs/>
          <w:sz w:val="22"/>
          <w:szCs w:val="22"/>
        </w:rPr>
      </w:pPr>
      <w:r>
        <w:rPr>
          <w:b/>
          <w:bCs/>
          <w:sz w:val="22"/>
          <w:szCs w:val="22"/>
        </w:rPr>
      </w:r>
    </w:p>
    <w:p>
      <w:pPr>
        <w:pStyle w:val="Normal"/>
        <w:ind w:left="1843" w:hanging="709"/>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Fontos megjegyezni, hogy a temetőnek nyitvatartási rendje is les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Az építményadóról szóló helyi rendelet módosításának megtárgya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és a rendelettervezete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 xml:space="preserve">Ismertette az előterjesztésbe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del w:id="33" w:author="anett" w:date="2011-11-29T15:17:00Z"/>
        </w:rPr>
      </w:pPr>
      <w:r>
        <w:rPr>
          <w:b w:val="false"/>
          <w:sz w:val="22"/>
          <w:szCs w:val="22"/>
        </w:rPr>
        <w:t xml:space="preserve">Nyúl Község Önkormányzat Képviselőtestületének Pénzügyi Bizottsága </w:t>
      </w:r>
      <w:del w:id="30" w:author="anett" w:date="2011-11-29T10:43:00Z">
        <w:r>
          <w:rPr>
            <w:b w:val="false"/>
            <w:sz w:val="22"/>
            <w:szCs w:val="22"/>
          </w:rPr>
          <w:delText>3</w:delText>
        </w:r>
      </w:del>
      <w:ins w:id="31" w:author="anett" w:date="2011-11-29T10:43:00Z">
        <w:r>
          <w:rPr>
            <w:b w:val="false"/>
            <w:sz w:val="22"/>
            <w:szCs w:val="22"/>
          </w:rPr>
          <w:t>5</w:t>
        </w:r>
      </w:ins>
      <w:r>
        <w:rPr>
          <w:b w:val="false"/>
          <w:sz w:val="22"/>
          <w:szCs w:val="22"/>
        </w:rPr>
        <w:t xml:space="preserve"> igen szavazattal, ellenszavazat és tartózkodás nélkül, egyhangúlag </w:t>
      </w:r>
      <w:del w:id="32" w:author="anett" w:date="2011-11-29T15:17:00Z">
        <w:r>
          <w:rPr>
            <w:b w:val="false"/>
            <w:sz w:val="22"/>
            <w:szCs w:val="22"/>
          </w:rPr>
          <w:delText>az alábbi határozatot hozta:</w:delText>
        </w:r>
      </w:del>
    </w:p>
    <w:p>
      <w:pPr>
        <w:pStyle w:val="Normal"/>
        <w:widowControl w:val="false"/>
        <w:suppressAutoHyphens w:val="false"/>
        <w:bidi w:val="0"/>
        <w:ind w:hanging="0"/>
        <w:jc w:val="both"/>
        <w:rPr>
          <w:b w:val="false"/>
          <w:b w:val="false"/>
          <w:sz w:val="22"/>
          <w:szCs w:val="22"/>
          <w:u w:val="none"/>
          <w:del w:id="35" w:author="anett" w:date="2011-11-29T15:17:00Z"/>
        </w:rPr>
      </w:pPr>
      <w:del w:id="34" w:author="anett" w:date="2011-11-29T15:17:00Z">
        <w:r>
          <w:rPr>
            <w:b w:val="false"/>
            <w:sz w:val="22"/>
            <w:szCs w:val="22"/>
            <w:u w:val="none"/>
          </w:rPr>
        </w:r>
      </w:del>
    </w:p>
    <w:p>
      <w:pPr>
        <w:pStyle w:val="Normal"/>
        <w:widowControl w:val="false"/>
        <w:suppressAutoHyphens w:val="false"/>
        <w:bidi w:val="0"/>
        <w:ind w:hanging="0"/>
        <w:jc w:val="both"/>
        <w:rPr>
          <w:del w:id="40" w:author="anett" w:date="2011-11-29T15:17:00Z"/>
        </w:rPr>
      </w:pPr>
      <w:del w:id="36" w:author="anett" w:date="2011-11-29T10:43:00Z">
        <w:r>
          <w:rPr>
            <w:b w:val="false"/>
            <w:sz w:val="22"/>
            <w:szCs w:val="22"/>
            <w:u w:val="none"/>
          </w:rPr>
          <w:delText>42</w:delText>
        </w:r>
      </w:del>
      <w:del w:id="37" w:author="anett" w:date="2011-11-29T15:17:00Z">
        <w:r>
          <w:rPr>
            <w:b w:val="false"/>
            <w:sz w:val="22"/>
            <w:szCs w:val="22"/>
            <w:u w:val="none"/>
          </w:rPr>
          <w:delText>/2011.(X.2</w:delText>
        </w:r>
      </w:del>
      <w:del w:id="38" w:author="anett" w:date="2011-11-29T10:43:00Z">
        <w:r>
          <w:rPr>
            <w:b w:val="false"/>
            <w:sz w:val="22"/>
            <w:szCs w:val="22"/>
            <w:u w:val="none"/>
          </w:rPr>
          <w:delText>0</w:delText>
        </w:r>
      </w:del>
      <w:del w:id="39" w:author="anett" w:date="2011-11-29T15:17:00Z">
        <w:r>
          <w:rPr>
            <w:b w:val="false"/>
            <w:sz w:val="22"/>
            <w:szCs w:val="22"/>
            <w:u w:val="none"/>
          </w:rPr>
          <w:delText>.)PB határozat</w:delText>
        </w:r>
      </w:del>
    </w:p>
    <w:p>
      <w:pPr>
        <w:pStyle w:val="Normal"/>
        <w:widowControl w:val="false"/>
        <w:suppressAutoHyphens w:val="false"/>
        <w:bidi w:val="0"/>
        <w:ind w:hanging="0"/>
        <w:jc w:val="both"/>
        <w:rPr>
          <w:b w:val="false"/>
          <w:b w:val="false"/>
          <w:sz w:val="22"/>
          <w:szCs w:val="22"/>
          <w:u w:val="none"/>
          <w:del w:id="42" w:author="anett" w:date="2011-11-29T15:17:00Z"/>
        </w:rPr>
      </w:pPr>
      <w:del w:id="41" w:author="anett" w:date="2011-11-29T15:17:00Z">
        <w:r>
          <w:rPr>
            <w:b w:val="false"/>
            <w:sz w:val="22"/>
            <w:szCs w:val="22"/>
            <w:u w:val="none"/>
          </w:rPr>
        </w:r>
      </w:del>
    </w:p>
    <w:p>
      <w:pPr>
        <w:pStyle w:val="Normal"/>
        <w:widowControl w:val="false"/>
        <w:suppressAutoHyphens w:val="false"/>
        <w:bidi w:val="0"/>
        <w:ind w:hanging="0"/>
        <w:jc w:val="both"/>
        <w:rPr>
          <w:b w:val="false"/>
          <w:b w:val="false"/>
          <w:sz w:val="22"/>
          <w:szCs w:val="22"/>
          <w:del w:id="46" w:author="anett" w:date="2011-11-29T15:17:00Z"/>
        </w:rPr>
      </w:pPr>
      <w:del w:id="43" w:author="anett" w:date="2011-11-29T15:17:00Z">
        <w:r>
          <w:rPr>
            <w:b w:val="false"/>
            <w:sz w:val="22"/>
            <w:szCs w:val="22"/>
            <w:u w:val="none"/>
          </w:rPr>
          <w:delText>Tárgy:</w:delText>
        </w:r>
      </w:del>
      <w:del w:id="44" w:author="anett" w:date="2011-11-29T15:17:00Z">
        <w:r>
          <w:rPr>
            <w:b w:val="false"/>
            <w:sz w:val="22"/>
            <w:szCs w:val="22"/>
          </w:rPr>
          <w:delText xml:space="preserve"> </w:delText>
        </w:r>
      </w:del>
      <w:del w:id="45" w:author="anett" w:date="2011-11-29T10:43:00Z">
        <w:r>
          <w:rPr>
            <w:b w:val="false"/>
            <w:sz w:val="22"/>
            <w:szCs w:val="22"/>
          </w:rPr>
          <w:delText>Bursa Hungarica Felsőoktatási Önkormányzati Ösztöndíj támogatásáról szóló szabályzat módosítása.</w:delText>
        </w:r>
      </w:del>
    </w:p>
    <w:p>
      <w:pPr>
        <w:pStyle w:val="Normal"/>
        <w:widowControl w:val="false"/>
        <w:suppressAutoHyphens w:val="false"/>
        <w:bidi w:val="0"/>
        <w:ind w:hanging="0"/>
        <w:jc w:val="both"/>
        <w:rPr>
          <w:b w:val="false"/>
          <w:b w:val="false"/>
          <w:sz w:val="22"/>
          <w:szCs w:val="22"/>
          <w:del w:id="48" w:author="anett" w:date="2011-11-29T15:17:00Z"/>
        </w:rPr>
      </w:pPr>
      <w:del w:id="47" w:author="anett" w:date="2011-11-29T15:17:00Z">
        <w:r>
          <w:rPr>
            <w:b w:val="false"/>
            <w:sz w:val="22"/>
            <w:szCs w:val="22"/>
          </w:rPr>
        </w:r>
      </w:del>
    </w:p>
    <w:p>
      <w:pPr>
        <w:pStyle w:val="Normal"/>
        <w:widowControl w:val="false"/>
        <w:suppressAutoHyphens w:val="false"/>
        <w:bidi w:val="0"/>
        <w:ind w:hanging="0"/>
        <w:jc w:val="both"/>
        <w:rPr>
          <w:b w:val="false"/>
          <w:b w:val="false"/>
          <w:sz w:val="22"/>
          <w:szCs w:val="22"/>
        </w:rPr>
      </w:pPr>
      <w:del w:id="49" w:author="anett" w:date="2011-11-29T15:17:00Z">
        <w:r>
          <w:rPr>
            <w:b w:val="false"/>
            <w:sz w:val="22"/>
            <w:szCs w:val="22"/>
          </w:rPr>
          <w:delText xml:space="preserve">Nyúl Község Önkormányzat Képviselőtestületének Pénzügyi Bizottsága </w:delText>
        </w:r>
      </w:del>
      <w:r>
        <w:rPr>
          <w:b w:val="false"/>
          <w:sz w:val="22"/>
          <w:szCs w:val="22"/>
        </w:rPr>
        <w:t xml:space="preserve">javasolja a testületnek, hogy </w:t>
      </w:r>
      <w:ins w:id="50" w:author="anett" w:date="2011-11-29T10:43:00Z">
        <w:r>
          <w:rPr>
            <w:sz w:val="22"/>
            <w:szCs w:val="22"/>
          </w:rPr>
          <w:t>a</w:t>
        </w:r>
      </w:ins>
      <w:r>
        <w:rPr>
          <w:sz w:val="22"/>
          <w:szCs w:val="22"/>
        </w:rPr>
        <w:t xml:space="preserve"> helyi</w:t>
      </w:r>
      <w:ins w:id="51" w:author="anett" w:date="2011-11-29T10:43:00Z">
        <w:r>
          <w:rPr>
            <w:sz w:val="22"/>
            <w:szCs w:val="22"/>
          </w:rPr>
          <w:t xml:space="preserve"> építményadóról szóló </w:t>
        </w:r>
      </w:ins>
      <w:r>
        <w:rPr>
          <w:sz w:val="22"/>
          <w:szCs w:val="22"/>
        </w:rPr>
        <w:t xml:space="preserve">rendelet </w:t>
      </w:r>
      <w:ins w:id="52" w:author="anett" w:date="2011-11-29T10:43:00Z">
        <w:r>
          <w:rPr>
            <w:sz w:val="22"/>
            <w:szCs w:val="22"/>
          </w:rPr>
          <w:t xml:space="preserve">módosítása tárgyú rendelettervezetet változatlan formában fogadja el.  </w:t>
        </w:r>
      </w:ins>
      <w:del w:id="53" w:author="anett" w:date="2011-11-29T10:43:00Z">
        <w:r>
          <w:rPr>
            <w:b w:val="false"/>
            <w:sz w:val="22"/>
            <w:szCs w:val="22"/>
          </w:rPr>
          <w:delText>a Bursa Hungarica Felsőoktatási Önkormányzati Ösztöndíj támogatásáról szóló szabályzattervezetet az alábbi módosításokkal fogadja el:</w:delText>
        </w:r>
      </w:del>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2011.(XI.30.)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építményadóról szóló helyi rendelet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e.)</w:t>
      </w:r>
    </w:p>
    <w:p>
      <w:pPr>
        <w:pStyle w:val="Normal"/>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 „Helyi Építési Szabályzat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Az előterjesztést és a rendelettervezete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smertette az előterjesztés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tervezete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sz w:val="22"/>
          <w:szCs w:val="22"/>
        </w:rPr>
      </w:pPr>
      <w:r>
        <w:rPr>
          <w:sz w:val="22"/>
          <w:szCs w:val="22"/>
        </w:rPr>
        <w:t>19/2011.(XI.30.) önkormányzati rendelete</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Helyi Építési Szabályzat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6. napirendi pontként a testület a „Rendezési Terv módosításához érkezett kérelm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pviselők az ülés előtt kapták meg a kérelmekről szóló összefoglalót. Az elmúlt ülés óta három kérelem érkezett a rendezési terv módosításához. Döntés volt, hogy 2011. 10. 25-e határidőt határozzuk meg a rendezési terv módosításához érkezett kérelmek megtárgyalására. Azért javasolta felvenni mégis ezt a napirendi pontot, mert a Tüzes-telekben is lenne egy módosítási kérelem. Az egyik tulajdonos jelezte, hogy vételi szándék érkezett egy olyan területre, amely gazdasági és kereskedelmi szolgáltató övezethez kapcsolódik. Négy hektáros terület kerülhetne hasznosításra. Kérte Horváth Gábor urat, ismertesse a kérelm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Térképen bemutatta Schillinger Balázs, Berek utcában lévő 0263/44. és 0263/45. hrsz-ú ingatlanokra vonatkozó módosítási kérelmét. Az ingatlanok a szabályozási terv szerint legelő művelési ágban vannak, úgy vannak szabályozva. A mostani építési szabályzat szerint ide épület nem építhető. Kérelmező egy gazdasági épületet szeretne építeni, ezért kérelme lenne, hogy ezt a kategóriát Mgy – gyümölcsös – vagy Mk – mezőgazdasági kiskert – művelési ágként szerepeljen. A módosított művelési ágú területekre már gazdasági épületet lehetne építeni. A rendezési terv készítőivel a kérelemről már folytatott egyeztetést. A rendezési terv készítői szerint a módosításnak akadálya nincs. A módosítás 120.000,- Ft + ÁFA összeg lenne, kérelmező ezt a tervezési díjat hajlandó kifizetni. Erről telefonon nyilatkoz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mire kívánják hasznosítani a terül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Kiskerti övezetként szeretnék használni, tehát vagy gyümölcsös, vagy kiskerti szabályozást kér rá, ugyanis ilyen minősítés esetén 3%-os beépítéssel lehet számo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terület közvetlenül a Lila alatt van, 260-270 méter magasság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Egy-két helyen már van épület. Nem tudja, hogy az ott lévő út mennyire jár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Turista út van kijelölve, ott vezet a Kökörcsin-körút egy rész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Lehet olyan szabályozást tenni, hogy nem a telek tetejére, hanem az aljára lehet építeni. Javasolta, hogy a beépíthetőségi sávok szabályozását is vizsgáltassák felül, mivel abban már talált hibá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erületen udvarok és elvadult gyümölcsösök is van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Nagyon sok elhanyagolt terület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z út járható lovas kocsival, esetleg terepjáróva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stületnek döntenie kellene arról, hogy a kérelmet továbbítsák-e a rendezési terv készítői fel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testület elfogadott már egy határozatot azzal kapcsolatban, hogy október 25-e után már nem fogad be új kérelmet. Technikailag először akkor azt a határozatot kellene visszavonni, addig a kérelmekről nem lehet tárgyalni. A korábbi határozat visszavonása nincs beterjesztve. Nem tudja, hogy a határidőket meddig lehet még tolni. Havonta két-három kérelem érkezik. Meddig lehet még elmenni, hogy elfogadunk dolgokat? Megérti, hogy fontos, de ha a határidőket állandóan tologatjuk, magunkból csinálunk hüly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mai határidők még elfogadhatóak, mert a rendezési terv készítői még nem kezdték meg a munkát. Ha a testület ma úgy dönt, hogy támogatja ezen kérelmeket, akkor az még időben, a többi kérelemmel együtt kivitelezhet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z a kérdés, hogy ha október 25-e volt a határidő, akkor a tervező társaság még miért nem dolgozi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Azért, mert a döntés után lettek kiküldve az érintetteknek a tervmódosítási összegek, a kérelmezőkkel megállapodást kötöttek. Arra várunk, hogy befizessék a megállapodásban szereplő összeget. Ha az összegeket befizetik, utána lesz megrendelve a tervmódosítás. Nagyobb részt már befizették a pénz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képviselőtestület által októberben hozott határozat 2. pontjában szerepel: a rendezési terv módosítására vonatkozó tervezési szerződést az önkormányzat akkor írja alá, ha a kérelmezők a tervmódosítási összeget Nyúl Község Önkormányzat Képviselőtestületének költségvetési elszámolási számlájára befizetik. </w:t>
      </w:r>
    </w:p>
    <w:p>
      <w:pPr>
        <w:pStyle w:val="Normal"/>
        <w:widowControl w:val="false"/>
        <w:autoSpaceDE w:val="false"/>
        <w:jc w:val="both"/>
        <w:rPr>
          <w:sz w:val="22"/>
          <w:szCs w:val="22"/>
        </w:rPr>
      </w:pPr>
      <w:r>
        <w:rPr>
          <w:sz w:val="22"/>
          <w:szCs w:val="22"/>
        </w:rPr>
        <w:t xml:space="preserve">Amikor ez megfogalmazásra került, többen hitetlenkedve néztek. Ha megrendelnek egy szerződéses munkát, aminek van egy fix vállalási ára, akkor azt teljesíteni kell, ha a másik fél teljesíti a szerződésben foglaltakat. Mai napig van két olyan személy, aki az összeget nem fizette be. Ezért nem kezdődött még el a tervezési munka. A megállapodást a testület az októberi ülésen fogadt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Van határidő? Aki rendelt, az egy szabott határidőig, ha befizeti az összeget, akkor az akkori kérvényének a tervezése elindul. Ha nem, akkor kész, a következő periódusban pályázhat új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határidő kb. 3 hete letelt. Volt olyan, hogy a kérelmező helyett más fizetné ki az összeget. Az önkormányzat nagyon jó lelkű.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jegyző urat, tegye meg a határozat visszavonására vonatkozó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képviselőtestület 182/2011.(X.25.) önkormányzati határozat 4. pontja tartalmazza, hogy a képviselőtestület  2011. október 25-től a rendezési terv módosításához újabb kérelmeket nem fogad be. Ennek a hatályon kívül helyezése szükséges ahhoz, hogy a mai ülésen a rendezési terv módosítási kérelmekkel a testület foglalkozz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Ezt azért tartja aggályosnak, mert lehet, hogy van néhány olyan ember, aki szeretett volna módosítást, és elolvasták a határidőt, és nem adtak be kérelmet. Van három-négy ember, aki bepróbálkozik. Az önkormányzat visszavonja azt a határozatát, amelyben október 25-i dátum szerepel. Ez komolytalanná teszi a testületnek bármilyen szavát. Napi szintű, hogy érkeznek kérelmek. Van egy időpont, amíg a kérelmeket összevárják, és ha van módosítás, akkor azok beterjesztésre kerülnek. Nem támogatja a határidő módosítását, mert amikor arról döntöttek, nem volt szó arról, hogy havonta érkeznek kérelmek. A rendezési terv olyan dolog, amit nem hetente kellene módosítani. Tudni kellene, hogy a hatályos és valameddig még hatályos is lesz. Véleménye szerint rendelet nem teszi lehetővé, hogy minden egyes kérelemmel foglalkozzun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Milyen rendel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mi lehetővé teszi, hogy aki befizeti a módosítási díjat, akkor a rendezési terv módosításra kerül. Ez minden kérelemre vonatko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kor lesz újra lehetőség a módosít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 xml:space="preserve">Nincs ilyen határidő. A testület bármikor dönthet rendezési terv módosításáról. Más helyeken ezt általában évente szokták kezdeményezni. A lefutási határidő körülbelül fél év, de lehet, hogy több. Technikailag célszerűbb egyszerre az összes kérelmet lefuttatni. A tervező azt mondta, hogy neki ez a plusz két-három pont nem okoz gondot végig vinni. A rendezési terv felülvizsgálata 5 évente kötelező.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Olyan kérelmekről van szó, ahol a kérelmezők vállalnák a módosítás költségeit. Kérelmezők részéről érdek fűződik ahhoz, hogy a módosítás megvalósuljon. Mindegyik kérelem pozitív változást jelentene. Jelenleg arról kell dönteni, hogy a testület ennek a lehetőségét megadja-e, lesz-e a testület rugalmas, vagy szab egy határidőt a kérelmek benyújtására, vagy tartja az október 25-i határidőt, és nem tudjuk, hogy ezek a kérelmek mikor kerülnek újra napirendre.</w:t>
      </w:r>
    </w:p>
    <w:p>
      <w:pPr>
        <w:pStyle w:val="Normal"/>
        <w:widowControl w:val="false"/>
        <w:autoSpaceDE w:val="false"/>
        <w:jc w:val="both"/>
        <w:rPr>
          <w:sz w:val="22"/>
          <w:szCs w:val="22"/>
        </w:rPr>
      </w:pPr>
      <w:r>
        <w:rPr>
          <w:sz w:val="22"/>
          <w:szCs w:val="22"/>
        </w:rPr>
        <w:t>Szavazásra bocsátotta, hogy a képviselőtestület a 182/2011.(X.25.) önkormányzati határozat 4. pontját helyezze hatályon kívü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4 igen szavazattal, 2 ellenszavazattal, 1 tartózkodással az alábbi határozatot hoz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204/2011.(XI.29.)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 182/2011.(X.25.)önkormányzati határozat 4. pontjának hatályon kívül helyezése.</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a 182/2011.(X.25.) önkormányzati határozat 4. pontját hatályon kívül helyezi.</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kérelmekről külön-külön kell dön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Az előző kérelemre visszatérve elmondta, hogy véleménye szerint a térképen az erdő rosszul van bejelölve. Az erdő egész az útig van. Az építmény ne lógjon ki, magassági korlátozást kellene meghatároz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 xml:space="preserve">Bemutatta, hogy a tervezők mit jelöltek be erdőnek a térképen. A terület legelő művelési ágban van. A tervezőket meg lehet kérni, hogy a valóságnak megfelelő állapotot más színnel jelöljé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Ha az építmény az erdőből kilóg, az csúny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pPr>
      <w:r>
        <w:rPr>
          <w:sz w:val="22"/>
          <w:szCs w:val="22"/>
        </w:rPr>
        <w:t>A tervezők felé ezt tolmácsolni fog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Schillinger Balázs kérelmével kapcsolatosan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Szavazásra bocsátotta, hogy a képviselőtest támogassa Schillinger Balázs nyúli 0263/44. hrsz-ú és 0263/45. hrsz-ú ingatlanok átminősítésére vonatkoz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5 igen szavazattal, 1 ellenszavazattal, 1 tartózkodással az alábbi határozatot hozta:</w:t>
      </w:r>
      <w:r>
        <w:br w:type="page"/>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205/2011.(XI.29.)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Nyúl Község Önkormányzatának Képviselő-testülete Schillinger Balázs nyúli 0263/44. hrsz-ú és 0263/45. hrsz-ú ingatlanok átminősítésére vonatkozó rendezési terv módosítási kérelmét támogat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decembe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következő kérelmet Kállai Tibor nyújtotta be. Kérte Horváth Gábor urat, ismertesse a kérelmet.</w:t>
      </w:r>
    </w:p>
    <w:p>
      <w:pPr>
        <w:pStyle w:val="Normal"/>
        <w:jc w:val="both"/>
        <w:rPr>
          <w:sz w:val="22"/>
          <w:szCs w:val="22"/>
        </w:rPr>
      </w:pPr>
      <w:r>
        <w:rPr>
          <w:sz w:val="22"/>
          <w:szCs w:val="22"/>
        </w:rPr>
      </w:r>
    </w:p>
    <w:p>
      <w:pPr>
        <w:pStyle w:val="Normal"/>
        <w:jc w:val="both"/>
        <w:rPr/>
      </w:pPr>
      <w:r>
        <w:rPr>
          <w:b/>
          <w:sz w:val="22"/>
          <w:szCs w:val="22"/>
          <w:u w:val="single"/>
        </w:rPr>
        <w:t>Horváth Gábor</w:t>
      </w:r>
    </w:p>
    <w:p>
      <w:pPr>
        <w:pStyle w:val="Normal"/>
        <w:jc w:val="both"/>
        <w:rPr>
          <w:sz w:val="22"/>
          <w:szCs w:val="22"/>
        </w:rPr>
      </w:pPr>
      <w:r>
        <w:rPr>
          <w:sz w:val="22"/>
          <w:szCs w:val="22"/>
        </w:rPr>
        <w:t xml:space="preserve">A kérelem az Egese utcában lévő 1346. hrsz-ú területet érinti. A telek trapéz alakú. A jelenlegi szabályozás szerint az övezetben lévő minimális telekszélesség 18 méter. Kérelmező kérte, hogy ezt a telekszélességet 15 méterre módosítsák a telek megoszthatósága érdekében. Kérelmezőnek több tulajdonos társa van. Tulajdoni hányad arányába szeretnék megosztani a telket. Az építési határvonal be van jelölve, azon nem kívánnak módosí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kérelemhez kapcsolódóan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 testület támogassa Kállai Tibor nyúli 1346. hrsz-ú területre vonatkozó, telekszélesség szabályozására irányuló rendezési terv módosítási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1 ellenszavazattal, tartózkodás nélkül az alábbi határozatot hoz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206/2011.(XI.29.)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080" w:hanging="0"/>
        <w:jc w:val="both"/>
        <w:rPr>
          <w:b/>
          <w:b/>
          <w:sz w:val="22"/>
          <w:szCs w:val="22"/>
        </w:rPr>
      </w:pPr>
      <w:r>
        <w:rPr>
          <w:b/>
          <w:sz w:val="22"/>
          <w:szCs w:val="22"/>
        </w:rPr>
        <w:t xml:space="preserve">Nyúl Község Önkormányzatának Képviselő-testülete Kállai Tibor nyúli 1346. hrsz-ú terület vonatkozó, telekszélesség szabályozására irányuló rendezési terv módosítási kérelmét támogatja.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december 3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Schmiedt Henrik</w:t>
      </w:r>
    </w:p>
    <w:p>
      <w:pPr>
        <w:pStyle w:val="Normal"/>
        <w:jc w:val="both"/>
        <w:rPr>
          <w:sz w:val="22"/>
          <w:szCs w:val="22"/>
        </w:rPr>
      </w:pPr>
      <w:r>
        <w:rPr>
          <w:sz w:val="22"/>
          <w:szCs w:val="22"/>
        </w:rPr>
        <w:t>A következő kérelmet Farkas Tiborné nyújtotta be. Kérte Horváth Gábor urat, ismertesse a kérelemben foglaltak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pPr>
      <w:r>
        <w:rPr>
          <w:sz w:val="22"/>
          <w:szCs w:val="22"/>
        </w:rPr>
        <w:t>A kérelem előzménye volt, hogy kérelmezőnek volt egy területe, amelyre vonatkozóan a 2007. évi rendezési terv módosításkor kérte, hogy a minősítés más legyen. A Tüzes-teleki módosítást a testület elfogadta, a tervezők betervezték a gazdasági terület kialakítását, a gazdasági terület mellé kijelöltek egy védő zónát. A védő zónát ráhúzták a kérelemben szereplő területre is. A területet hasznosítani, értékesíteni szeretnék. A kérelem arra vonatkozik, hogy a zöld zónát a területről vegyék le, és gazdasági célú, beépíthető területté minősítsék 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chmiedt Henrik </w:t>
      </w:r>
    </w:p>
    <w:p>
      <w:pPr>
        <w:pStyle w:val="Normal"/>
        <w:jc w:val="both"/>
        <w:rPr>
          <w:sz w:val="22"/>
          <w:szCs w:val="22"/>
        </w:rPr>
      </w:pPr>
      <w:r>
        <w:rPr>
          <w:sz w:val="22"/>
          <w:szCs w:val="22"/>
        </w:rPr>
        <w:t xml:space="preserve">Ezt a területet két út is megközelíti. Nem nadrágszíj parcellák vannak, hanem 4-5 hektáros hasznosítható területek. </w:t>
      </w:r>
    </w:p>
    <w:p>
      <w:pPr>
        <w:pStyle w:val="Normal"/>
        <w:jc w:val="both"/>
        <w:rPr>
          <w:sz w:val="22"/>
          <w:szCs w:val="22"/>
        </w:rPr>
      </w:pPr>
      <w:r>
        <w:rPr>
          <w:sz w:val="22"/>
          <w:szCs w:val="22"/>
        </w:rPr>
      </w:r>
    </w:p>
    <w:p>
      <w:pPr>
        <w:pStyle w:val="Normal"/>
        <w:jc w:val="both"/>
        <w:rPr/>
      </w:pPr>
      <w:r>
        <w:rPr>
          <w:b/>
          <w:sz w:val="22"/>
          <w:szCs w:val="22"/>
          <w:u w:val="single"/>
        </w:rPr>
        <w:t>Szűcs Mihály</w:t>
      </w:r>
    </w:p>
    <w:p>
      <w:pPr>
        <w:pStyle w:val="Normal"/>
        <w:jc w:val="both"/>
        <w:rPr/>
      </w:pPr>
      <w:r>
        <w:rPr>
          <w:sz w:val="22"/>
          <w:szCs w:val="22"/>
        </w:rPr>
        <w:t>A terület 20 évvel ezelőtt lefolyástalan tó volt. A neve Tüzes-teleki tó volt. A tó kiszáradt. A szippantóból is ide vitték a szennyvizet. A tó helyét nádas borította, nyárfák vették körül, és beerdősödött. Kérdezte, hogy mit szeretnének ott létesí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pPr>
      <w:r>
        <w:rPr>
          <w:sz w:val="22"/>
          <w:szCs w:val="22"/>
        </w:rPr>
        <w:t>Nem tudja. Feltételezhetően gazdasági célú építményeket szeretnének létesíteni, mert kérelmező erre a célra szeretné eladni. A régebbi – 2007. évben még érvényes – rendezési tervben a területre be volt tervezve egy tó. A rendezési terv valamilyen beépítési szándékot megengede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gksz. terület kialakítása miatt a tervkészítők nagyon hosszadalmasan folytattak egyeztetéseket a szakhatóságokkal. Az átminősítés nagyon nehezen sikerült. Volt egy fellebbezési határidő. Kérdezte, hogy kérelmező akkor miért nem tett észrevételt? Lehet máshol zöld területet kialakítani?</w:t>
      </w:r>
    </w:p>
    <w:p>
      <w:pPr>
        <w:pStyle w:val="Normal"/>
        <w:jc w:val="both"/>
        <w:rPr>
          <w:sz w:val="22"/>
          <w:szCs w:val="22"/>
        </w:rPr>
      </w:pPr>
      <w:r>
        <w:rPr>
          <w:sz w:val="22"/>
          <w:szCs w:val="22"/>
        </w:rPr>
      </w:r>
    </w:p>
    <w:p>
      <w:pPr>
        <w:pStyle w:val="Normal"/>
        <w:rPr>
          <w:b/>
          <w:b/>
          <w:sz w:val="22"/>
          <w:szCs w:val="22"/>
          <w:u w:val="single"/>
        </w:rPr>
      </w:pPr>
      <w:r>
        <w:rPr>
          <w:b/>
          <w:sz w:val="22"/>
          <w:szCs w:val="22"/>
          <w:u w:val="single"/>
        </w:rPr>
        <w:t>Horváth Gábor</w:t>
      </w:r>
    </w:p>
    <w:p>
      <w:pPr>
        <w:pStyle w:val="Normal"/>
        <w:jc w:val="both"/>
        <w:rPr>
          <w:sz w:val="22"/>
          <w:szCs w:val="22"/>
        </w:rPr>
      </w:pPr>
      <w:r>
        <w:rPr>
          <w:sz w:val="22"/>
          <w:szCs w:val="22"/>
        </w:rPr>
        <w:t>A tervezőknek egyetlen gondja, hogy a 1,5-2 hektárnyi területet ha kiveszik, valahol, más részen a zöldterületet ki kell egészí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Az a terület a jelenlegi céljára való. Ősidők óta lápos nyirkos terület volt. Nem tudja, hogy hol találnak máshol zöldterületnek való területet. Nem ajánlja, ha valaki oda akar telepedni, kivétel, ha halastavat akarnak létesíteni. Ipari célra nem javasolja a terület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pPr>
      <w:r>
        <w:rPr>
          <w:sz w:val="22"/>
          <w:szCs w:val="22"/>
        </w:rPr>
        <w:t xml:space="preserve">A terület ¼-e, </w:t>
      </w:r>
      <w:r>
        <w:rPr>
          <w:sz w:val="22"/>
          <w:szCs w:val="22"/>
          <w:vertAlign w:val="superscript"/>
        </w:rPr>
        <w:t>1</w:t>
      </w:r>
      <w:r>
        <w:rPr>
          <w:sz w:val="22"/>
          <w:szCs w:val="22"/>
        </w:rPr>
        <w:t>/</w:t>
      </w:r>
      <w:r>
        <w:rPr>
          <w:sz w:val="22"/>
          <w:szCs w:val="22"/>
          <w:vertAlign w:val="subscript"/>
        </w:rPr>
        <w:t>3</w:t>
      </w:r>
      <w:r>
        <w:rPr>
          <w:sz w:val="22"/>
          <w:szCs w:val="22"/>
        </w:rPr>
        <w:t>-a lett volna beépíthető koráb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 xml:space="preserve">Ha valakinek van ilyen igénye, a tervezési díjba beleszámít, hogy azt a tervezők megvizsgálják és a rendeleteknek, előírásoknak megfelelően keressen helyet, ahol a zöldterületet biztosítanak. </w:t>
      </w:r>
    </w:p>
    <w:p>
      <w:pPr>
        <w:pStyle w:val="Normal"/>
        <w:jc w:val="both"/>
        <w:rPr/>
      </w:pPr>
      <w:r>
        <w:rPr>
          <w:sz w:val="22"/>
          <w:szCs w:val="22"/>
        </w:rPr>
        <w:t>Rendben van, hogy az egy négyzetkilométer módosításra került, de semmivel nem nagyobb fikció mint ez, a jelenlegi állapota szerint. Azon túl, hogy nem tudja, a tervezők ki lettek-e már fizetve az előző módosítással kapcsolatos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Az önkormányzat kifizet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szabályozás miatt nagy területek válnak értéktelenné. Több hektáros területről van szó. Nagy az érdeksérelem, hogy a szabályozás nem enged semmiféle hasznosítás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Logikus lenne, ha a már meglévő utat kihasználná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pPr>
      <w:r>
        <w:rPr>
          <w:sz w:val="22"/>
          <w:szCs w:val="22"/>
        </w:rPr>
        <w:t>Amit sorompóval levédtünk, az az út vezet oda. Az akácosban van egy méhés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pPr>
      <w:r>
        <w:rPr>
          <w:sz w:val="22"/>
          <w:szCs w:val="22"/>
        </w:rPr>
        <w:t>Vele szemben pedig gokart pálya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 xml:space="preserve">A tervezők vállalták, hogy az első körben kiküldik a terveket a szakhatóságoknak. Ha az első körben valamelyik módosítás a szakhatóságnál akadályba ütközik, akkor azt visszaadják a kérelmezőnek, mert nagy esély van rá, hogy a későbbiekben sem engedélyezik a módosítást. Ekkor a befizetett pénzösszeget visszautalják a kérelmezőne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A tervező által meghatározott összeg mindenképpen befizetésre kerü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a kérelemhez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testület támogassa Farkas Tiborné nyúli 0130/9. hrsz-ú ingatlanra vonatkozó kérelmé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4 igen szavazattal, 3 ellenszavazattal, tartózkodás nélkül az alábbi határozatot hoz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207/2011.(XI.29.)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w:t>
      </w:r>
    </w:p>
    <w:p>
      <w:pPr>
        <w:pStyle w:val="Normal"/>
        <w:ind w:left="1134" w:hanging="0"/>
        <w:jc w:val="both"/>
        <w:rPr>
          <w:b/>
          <w:b/>
          <w:sz w:val="22"/>
          <w:szCs w:val="22"/>
        </w:rPr>
      </w:pPr>
      <w:r>
        <w:rPr>
          <w:b/>
          <w:sz w:val="22"/>
          <w:szCs w:val="22"/>
        </w:rPr>
      </w:r>
    </w:p>
    <w:p>
      <w:pPr>
        <w:pStyle w:val="Normal"/>
        <w:ind w:left="1080" w:hanging="0"/>
        <w:jc w:val="both"/>
        <w:rPr>
          <w:b/>
          <w:b/>
          <w:sz w:val="22"/>
          <w:szCs w:val="22"/>
        </w:rPr>
      </w:pPr>
      <w:r>
        <w:rPr>
          <w:b/>
          <w:sz w:val="22"/>
          <w:szCs w:val="22"/>
        </w:rPr>
        <w:t xml:space="preserve">Nyúl Község Önkormányzatának Képviselő-testülete Farkas Tiborné nyúli 0130/9. hrsz-ú ingatlanra vonatkozó rendezési terv módosítási kérelmét támogatja.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december 3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zilasiné Bakonyi Ágnes</w:t>
      </w:r>
    </w:p>
    <w:p>
      <w:pPr>
        <w:pStyle w:val="Normal"/>
        <w:widowControl w:val="false"/>
        <w:autoSpaceDE w:val="false"/>
        <w:jc w:val="both"/>
        <w:rPr>
          <w:bCs/>
          <w:sz w:val="22"/>
          <w:szCs w:val="22"/>
        </w:rPr>
      </w:pPr>
      <w:r>
        <w:rPr>
          <w:bCs/>
          <w:sz w:val="22"/>
          <w:szCs w:val="22"/>
        </w:rPr>
        <w:t>Újabb határidőt nem határoznak meg, hogy több kérelem ne érkezzen? A befizetésre határidőt nem kell meghatároz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Önfinanszírozó dolgokról van szó. Az ehhez szükséges munkadíjat a megrendelő kifizeti. Ilyen döntés után, vagy ezzel kapcsolatosan lehetne egy olyan határozat, ha egy kérelem elfogadásra kerül, akkor azt követő 15 napon belül azt a kérelmet továbbítják, amelyiknél befizetik a meghatározott összeget. Ez olyan rendező elv, hogy nem dobálózik mindenki a papírjáv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Javasolta, hogy a képviselőtestület döntsön úgy, hogy az írásbeli értesítés kézhezvételét követő 8 napon belül a rendezési terv készítője által meghatározott összeget Nyúl Község Önkormányzat költségvetési elszámolási számlájára a kérelmező fizesse be. Amennyiben e határidőben nem fizetik meg a kért összeget, akkor a kérelmét tárgytalannak tekinti a képviselőtestület.</w:t>
      </w:r>
    </w:p>
    <w:p>
      <w:pPr>
        <w:pStyle w:val="Normal"/>
        <w:widowControl w:val="false"/>
        <w:autoSpaceDE w:val="false"/>
        <w:jc w:val="both"/>
        <w:rPr/>
      </w:pPr>
      <w:r>
        <w:rPr>
          <w:bCs/>
          <w:sz w:val="22"/>
          <w:szCs w:val="22"/>
        </w:rPr>
        <w:t>Tehát a holnapi nap folyamán az értesítést elkészítjük, azt elsőbbségi levéllel továbbítjuk a kérelmezőknek. Onnan kezdődik a 8 nap.</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pPr>
      <w:r>
        <w:rPr>
          <w:bCs/>
          <w:sz w:val="22"/>
          <w:szCs w:val="22"/>
        </w:rPr>
        <w:t>Ezt célszerű lenne általános érvényű határozatba foglalni, hogy bármely beadási kérelemre ugyan ez vonatkozzon. A határozat meghozatalát követő 8-15 napon belül, amennyiben befizetik az összeg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Tehát ha a későbbiekben érkezik a rendezési tervhez módosítá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Ig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pPr>
      <w:r>
        <w:rPr>
          <w:bCs/>
          <w:sz w:val="22"/>
          <w:szCs w:val="22"/>
        </w:rPr>
        <w:t>Lehet, hogy a körülmény és a helyzet változhat. Véleménye szerint, ha a későbbiekben lesz hasonló, akkor kössük ki a határidőt. A megvalósítás sok mindentől függhet, közbejöhetnek objektív oko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 xml:space="preserve">Miért nem? Mindenki, aki bead módosítási kérelmet, az kellőképpen tájékozódik az adott lehetőségeken belül, hogy van-e rá reális esély. A kérelmező tudja, hogy akkor lesz figyelembe véve a kérelme, ha a módosítási összeget a megadott határidőn belül befizeti. Az önkormányzatnak is lehet olyan ügye, ami miatt előbb kell módosítani a rendezési tervet. Mitől előbbre való az önkormányzat, mint egy olyan magánszemély, aki egyébként lehetséges módosítást szeretne a rendezési tervben véghez vinni? Tény és való, hogy bármilyen módosítás, minimum egyéves akciót jelent. A jelen gazdasági helyzetben, ha valakinek határozott elképzelése van, minden perc számíthat, hogy ilyen nagyságú átfutási határidővel kell szembenézni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z előbb elmondott határozati javaslat lehet általános érvényű.</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bCs/>
          <w:sz w:val="22"/>
          <w:szCs w:val="22"/>
        </w:rPr>
      </w:pPr>
      <w:r>
        <w:rPr>
          <w:bCs/>
          <w:sz w:val="22"/>
          <w:szCs w:val="22"/>
        </w:rPr>
        <w:t>Lehet, de mostani esetig fogalmazódjon meg, hanem általános érvényűen. Ilyen esetekben az önkormányzatnak más dolga nincs, mint adott esetben beterjeszteni egy napirend formájában az adott testületi ülés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 határozatnak lehet 3 pontja. A 3. pont tartalmazhatja, hogy az 1. és 2. pontban megfogalmazottak valamennyi rendezési terv módosítására vonatkozó kérelmekre vonatkozi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 xml:space="preserve">A tervmódosításra megállapodást kötünk. Véleménye szerint a megállapodásban kellene a fizetési határidőt és annak elmulasztását követő jogkövetkezményeket rögzíte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A megállapodásba is bele lehet fogalmaz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w:t>
      </w:r>
    </w:p>
    <w:p>
      <w:pPr>
        <w:pStyle w:val="Normal"/>
        <w:widowControl w:val="false"/>
        <w:autoSpaceDE w:val="false"/>
        <w:jc w:val="both"/>
        <w:rPr/>
      </w:pPr>
      <w:r>
        <w:rPr>
          <w:bCs/>
          <w:sz w:val="22"/>
          <w:szCs w:val="22"/>
        </w:rPr>
        <w:t xml:space="preserve">Lényeges, hogy betartsuk azt a törvényi előírást, hogy a rendezési tervet 5 évente felülvizsgáljuk. Amikor az öt éves periódus van, akkor ha valaki tud addig várni, akkor a kérelme mindenképpen felülvizsgálatra kerül. Érkezhetnek olyan kérelmek, amelyek nem rendkívüliek. Ez a fajta szabályozás a rendkívüliekre vonatkozha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bCs/>
          <w:sz w:val="22"/>
          <w:szCs w:val="22"/>
        </w:rPr>
        <w:t>Az elmúlt ülésen elfogadott megállapodás tartalmazza, hogy a „kérelmező vállalja, hogy az önkormányzat költségvetési elszámolási számlájára az 1. pontban meghatározott összeget jelen megállapodás aláírásakor befizeti.” Ez azt jelenti, hogy az összeget már be kellett volna, hogy fizessék. A befizetés miért nem történt meg?</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 megállapodás nem jött létr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A megállapodás aláírására kell határidőt hozni. A megállapodás aláírására legyen 15 nap.</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Horváth Gábor</w:t>
      </w:r>
    </w:p>
    <w:p>
      <w:pPr>
        <w:pStyle w:val="Normal"/>
        <w:widowControl w:val="false"/>
        <w:autoSpaceDE w:val="false"/>
        <w:jc w:val="both"/>
        <w:rPr>
          <w:sz w:val="22"/>
          <w:szCs w:val="22"/>
        </w:rPr>
      </w:pPr>
      <w:r>
        <w:rPr>
          <w:sz w:val="22"/>
          <w:szCs w:val="22"/>
        </w:rPr>
        <w:t>A beadott kérelmeket a testület megvizsgálja. Ha azokat elfogadhatónak tartja, akkor a kérelmezőknek kiküldik a megállapodást. A tervezőtől minden kérelemre árajánlatot kell kérni, az a tervező 2-3 napon belül megad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z ünnepek miatt nem biztos, hogy a 15 nap jó. Januártól az ÁFA mértéke emelkedik. A rendezési terv módosítására az idei évben szeretne szerződést kötni a tervmódosítást végző cégg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Ha decemberben nem végeznek a rendezési terv módosításával, akkor mindenképpen a 27%-os ÁFA-val kell számolni. A mostani befizetések a 25%-os ÁFA-val számolva történnek meg.</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Sok minden elhangzott. Az elején azt mondta, hogy ez az ügymenet nem tetszik. A későbbiekben a nemmel szavazás nem a fejlődés ellen van, hanem az ügymenet ellen. Még mindig hiányzik olyan dátum, ami után érkező kérelmekkel a testület már nem foglalkozik. Vagy nem határozunk meg határidőt, és mindenki, akinek eszébe jut, ad be kérelmet. Továbbra is nehezményezi, hogy a határozattervezet itt fogalmazódik meg. Volt egy határozat, amelyben időpont volt meghatározva, most pedig nincs. Van egy megállapodás, amelyben minden rögzítve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 baj, ha egy fejlődést segítő akadályokat küszöbölünk ki és jobbá teszünk egy rendeletet. Olyan működő rendszert kell kitalálni, ami a jövőben biztosítani fogja az ilyen jellegű kérelmek elbírálását. Ha azt mondjuk, hogy a kérelmezők anyagi áldozatot vállalnak, akkor véleménye szerint határidőt nem kell meghatározni főleg úgy, hogy a jövő évben foglalkozunk a rendezési terv teljes felülvizsgálatával. Javasolta, hogy a felülvizsgálathoz kapcsolódó módosítási javaslatok beadásának határidejéről döntse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következő ülésen megint döntünk újabb kérelmekről és az mindig így fog menni? Addig a tervezők sem tudnak foglalkozni a módosítással, mert folyamatosan újakat adunk be? Ezt így nem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tervező megmondja, hogy mennyiért hajlandó foglalkozni ve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tervező elkezdi a tárgyalást a hatóságokkal, és minden hónappal megy a hatósághoz és újabbakkal foglalkozik? Amikor a teljes átvilágítás van, akkor is le kell zárni egyszer a kérelmeket. A végén nem lehet átlátni, hogy melyiknek a fellebbezési határideje telik le, melyiket vizsgálja a hatóság. Ezt a tervező sem fogja átlátni, és elvállalni, hogy minden hónapban újabb kérelmekkel foglalkozzo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Vannak olyan befizetők, akik már fél éve vagy több ideje befizették az összeget. A tervező, ha egy ügyet lezár, minden szakhatósággal egyeztetnie kell. Márciusban kezdtünk erről először beszélni. Most már le kell zárni, mert a munka nem halad. Egyszer csak bizalmatlanok lesznek azok, akik befizették a pénz. Nem kevés pénzről van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Legyen lezárva, hogy november 30. után nem fogadunk be újabb kérelmeket. Amiket most elfogadtunk, azok december 10-15-ig fizessék be a pénzt, és kezdődjön el a munka. Ha legközelebb ilyen van, akkor hozunk rá normálisan előkészített határoz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tervezésnek meg van a díja, történik megállapodás, miért kell várni másikra. Aki befizette, azt el kell kezdeni szervezni, mert külön álló szerződ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Nem külön álló szerződés, mert a hivatal komplett csomagra köt szerződést. Újabbakat nem lehet bele venni, mert mindegyiknek van átfutási határidej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Attól függ, hogy a szerződés mekkora összegről szól. A 60-80-120 ezer Ft-ok nem nagy összegek egy tervezői munkadíjban. Ismertette a rendezési terv módosításának menetét. A kérelmeket egyenként is meg lehet csinálni, de akkor a tervezői díj sokkal magasabb les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A tervező mondja azt, hogy annyiba kerül a módosítás, és akkor lehet, hogy nem lesz ennyi jelentkező határidőhöz kötött időpontokon kívü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Nem mindegy, hogy egy tervmódosítás díja mennyibe kerü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Ha valaki lát bármekkora összeget, akkor el tudja dönteni, hogy neki megéri-e vagy sem. Nem a konkrét szabályozás ellen van, de lehetnek olyan szituációk, hogy valakinek valami valamilyen okból sürgőssé válik. Ha olyan, akkor annak legyen olyan ára is. Ha az ár magas, akkor a kérelmező mérlegelhet, hogy megvárja a következő csatlakozási lehetőséget. </w:t>
      </w:r>
    </w:p>
    <w:p>
      <w:pPr>
        <w:pStyle w:val="Normal"/>
        <w:widowControl w:val="false"/>
        <w:autoSpaceDE w:val="false"/>
        <w:jc w:val="both"/>
        <w:rPr/>
      </w:pPr>
      <w:r>
        <w:rPr>
          <w:sz w:val="22"/>
          <w:szCs w:val="22"/>
        </w:rPr>
        <w:t>A testület határozzon arról, hogy átgondolják a rendezési terv módosításának kérdéskörét. Legyen olyan szabályozás, hogy évente egyszer lehet módosítási kérelmeket benyújtani, továbbá legyen meg az öt éves rendes felülvizsgálat, és legyen rendkívüli módosítási kérel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Egyetért a javaslattal. Legyen meg az öt éves kötelező felülvizsgálat, másrészt mondjuk azt, hogy minden évben gyűjtsük össze a javaslatokat és azokat év végén továbbítsuk a tervkészítők felé, továbbá lehet rendkívüli eset, amelyre egyedi ajánlatot ad a tervkészítő. Erről kellene rendeletet alko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hhez kellene a tervező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tervezőkkel egyeztesse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Egyetért azzal, hogy legyen erre egy szabályzat. Javasolta, hogy a jelenleg ittlévő rendkívüli módosítási kérelmek teljesítésének az elindítását, hogy el tudjuk végezni, legyen határidő. Aki 2011. december 10-ig befizeti a meghatározott összeg, a kérelme továbbításra kerül, és foglalkoznak vele a tervezők. Akik nem fizetik be az összeget, azok kérelme nem lesz továbbítva. Ebben a kérdésben döntsön a testül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lfogadja azzal, hogy meghatározunk egy olyan határidőt, amire az a bizonyos szabályzat elkészült és a testület elé kerü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szabályzat elkészítésének határidejét 2012. március 31-ig javaso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mai ülés alkalmáig érkezett kérelmeket a testület fogadja el, és az idei évben újabb rendezési terv módosítási kérelmeket már ne tárgyaljon. </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208/2011.(XI.29.)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kívüli tervmódosítási kérelmek befogadása.</w:t>
      </w:r>
    </w:p>
    <w:p>
      <w:pPr>
        <w:pStyle w:val="Normal"/>
        <w:ind w:left="1134" w:hanging="0"/>
        <w:jc w:val="both"/>
        <w:rPr>
          <w:b/>
          <w:b/>
          <w:sz w:val="22"/>
          <w:szCs w:val="22"/>
        </w:rPr>
      </w:pPr>
      <w:r>
        <w:rPr>
          <w:b/>
          <w:sz w:val="22"/>
          <w:szCs w:val="22"/>
        </w:rPr>
      </w:r>
    </w:p>
    <w:p>
      <w:pPr>
        <w:pStyle w:val="Normal"/>
        <w:ind w:left="1080" w:hanging="0"/>
        <w:jc w:val="both"/>
        <w:rPr>
          <w:b/>
          <w:b/>
          <w:sz w:val="22"/>
          <w:szCs w:val="22"/>
        </w:rPr>
      </w:pPr>
      <w:r>
        <w:rPr>
          <w:b/>
          <w:sz w:val="22"/>
          <w:szCs w:val="22"/>
        </w:rPr>
        <w:t>Nyúl Község Önkormányzatának Képviselő-testülete 2011. november 29-ig a rendezési terv módosításához beérkezett kérelmeket elfogadja, ezt követően érkező kérelmeket nem tárgyal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november 3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testület fogadja el, hogy azok a kérelmek kerüljenek továbbításra a rendezési terv készítője felé, ahol a kérelmező a meghatározott tervezési összeget 2011. december 15-ig befizeti. </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209/2011.(XI.29.)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kívüli rendezési terv módosítási kérelmek.</w:t>
      </w:r>
    </w:p>
    <w:p>
      <w:pPr>
        <w:pStyle w:val="Normal"/>
        <w:ind w:left="1134" w:hanging="0"/>
        <w:jc w:val="both"/>
        <w:rPr>
          <w:b/>
          <w:b/>
          <w:sz w:val="22"/>
          <w:szCs w:val="22"/>
        </w:rPr>
      </w:pPr>
      <w:r>
        <w:rPr>
          <w:b/>
          <w:sz w:val="22"/>
          <w:szCs w:val="22"/>
        </w:rPr>
      </w:r>
    </w:p>
    <w:p>
      <w:pPr>
        <w:pStyle w:val="Normal"/>
        <w:ind w:left="1080" w:hanging="0"/>
        <w:jc w:val="both"/>
        <w:rPr>
          <w:b/>
          <w:b/>
          <w:sz w:val="22"/>
          <w:szCs w:val="22"/>
        </w:rPr>
      </w:pPr>
      <w:r>
        <w:rPr>
          <w:b/>
          <w:sz w:val="22"/>
          <w:szCs w:val="22"/>
        </w:rPr>
        <w:t>Nyúl Község Önkormányzatának Képviselő-testülete úgy döntött, azokat a rendezési tervmódosítási kérelmeket továbbítja a tervező felé, melyek tervezési díja 2011. december 15-ig befizetésre kerül a költségvetési elszámolási számlár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1. december 15.</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hivatal készítsen el egy szabályzatot a, amely a rendkívüli rendezési tervmódosítási kérelmek tárgyalását szabályozza. A szabályzat elkészítésének határideje: 2012. március 31.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pPr>
      <w:r>
        <w:rPr>
          <w:sz w:val="22"/>
          <w:szCs w:val="22"/>
        </w:rPr>
        <w:t>210/2011.(XI.29.)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ához érkező kérelmek elbírálására szabályzat elkészítése.</w:t>
      </w:r>
    </w:p>
    <w:p>
      <w:pPr>
        <w:pStyle w:val="Normal"/>
        <w:ind w:left="1134" w:hanging="0"/>
        <w:jc w:val="both"/>
        <w:rPr>
          <w:b/>
          <w:b/>
          <w:sz w:val="22"/>
          <w:szCs w:val="22"/>
        </w:rPr>
      </w:pPr>
      <w:r>
        <w:rPr>
          <w:b/>
          <w:sz w:val="22"/>
          <w:szCs w:val="22"/>
        </w:rPr>
      </w:r>
    </w:p>
    <w:p>
      <w:pPr>
        <w:pStyle w:val="Normal"/>
        <w:ind w:left="1080" w:hanging="0"/>
        <w:jc w:val="both"/>
        <w:rPr>
          <w:b/>
          <w:b/>
          <w:sz w:val="22"/>
          <w:szCs w:val="22"/>
        </w:rPr>
      </w:pPr>
      <w:r>
        <w:rPr>
          <w:b/>
          <w:sz w:val="22"/>
          <w:szCs w:val="22"/>
        </w:rPr>
        <w:t>Nyúl Község Önkormányzatának Képviselő-testülete úgy döntött, hogy a rendkívüli rendezési tervmódosítási kérelmek tárgyalására szabályzatot kell készíteni 2012. március 31-ig.</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szabályzat elkészítésért:</w:t>
      </w:r>
    </w:p>
    <w:p>
      <w:pPr>
        <w:pStyle w:val="Normal"/>
        <w:ind w:left="1134" w:hanging="0"/>
        <w:jc w:val="both"/>
        <w:rPr>
          <w:b/>
          <w:b/>
          <w:sz w:val="12"/>
          <w:szCs w:val="12"/>
        </w:rPr>
      </w:pPr>
      <w:r>
        <w:rPr>
          <w:b/>
          <w:sz w:val="12"/>
          <w:szCs w:val="12"/>
        </w:rPr>
      </w:r>
    </w:p>
    <w:p>
      <w:pPr>
        <w:pStyle w:val="Normal"/>
        <w:ind w:left="1134" w:hanging="0"/>
        <w:jc w:val="both"/>
        <w:rPr>
          <w:b/>
          <w:b/>
          <w:sz w:val="22"/>
          <w:szCs w:val="22"/>
        </w:rPr>
      </w:pPr>
      <w:r>
        <w:rPr>
          <w:b/>
          <w:sz w:val="22"/>
          <w:szCs w:val="22"/>
          <w:u w:val="single"/>
        </w:rPr>
        <w:t>Felelős   :</w:t>
      </w:r>
      <w:r>
        <w:rPr>
          <w:b/>
          <w:sz w:val="22"/>
          <w:szCs w:val="22"/>
        </w:rPr>
        <w:t xml:space="preserve"> Takács Lajos jegyző</w:t>
      </w:r>
    </w:p>
    <w:p>
      <w:pPr>
        <w:pStyle w:val="Normal"/>
        <w:ind w:left="1134" w:hanging="0"/>
        <w:jc w:val="both"/>
        <w:rPr>
          <w:b/>
          <w:b/>
          <w:sz w:val="22"/>
          <w:szCs w:val="22"/>
        </w:rPr>
      </w:pPr>
      <w:r>
        <w:rPr>
          <w:b/>
          <w:sz w:val="22"/>
          <w:szCs w:val="22"/>
          <w:u w:val="single"/>
        </w:rPr>
        <w:t>Határidő:</w:t>
      </w:r>
      <w:r>
        <w:rPr>
          <w:b/>
          <w:sz w:val="22"/>
          <w:szCs w:val="22"/>
        </w:rPr>
        <w:t xml:space="preserve"> 2012. március 31. </w:t>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S Z Ü N E T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7. napirendi pontként a testület a „Közterületek elnevezésről, azok jelöléséről és a házszámozás rendjéről szóló rendelet megtárgyal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és a rendelettervezetet a testület tagjai megkapták. Kérte a jegyző urat, tegye meg szóbeli kiegészí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Ismertette az előterjesztésben foglaltakat. A közterület elnevezése a közterület nevéből és közlekedési elnevezéséből áll. Szűcs Mihály képviselő úr részéről felvetődött, hogy mi van a teleppel, az úttal, mivel a javaslatban utca megfogalmazás szerepel. A Dózsa telep történelmileg kialakult településrész. Elfogadhatónak tartja azt a megoldást, hogy Tagút utca, Szűkút utca. Sokan ezeket úgy használják, hogy Tagút. Ebben a kérdésben nem tudtunk közös nevezőre jutni. Képviselő úr kérdezte, hogy mi a különbség az út és az utca között. Különbségtételre jogi szabály nincs, csak gyakorlat van rá. Az út elnevezés a gyakorlatban magasabb rendű út elnevezését takarja. Községünkben magasabb rendű út a Kossuth Lajos utca. Ahhoz, hogy egységes legyen az elnevezés, javasolta az utca elnevezéseket. A törzsadat nyilvántartásban utca elnevezés található. Kérte a testületet, döntsön a kérdés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kkor szép az élet, ha színes. A Tagút és a Szűkút nem forgalmas. Az út falun jelezhet földutat is. Szeretne ragaszkodni a Nyúlon kialakult szokásokhoz. A Vasút sor még azt is megmutatja, hogy csak az egyik oldalon van ház, a házak sorban vannak. A sor is egyenértékű az utca vagy az út elnevezéssel. A köz megnevezés is kifejez valamit. Ha még utána tesszük, hogy utca, egyrészt duplázunk, másrészt nevetségessé válunk. Jó lenne, ha a helyi hagyományok megmaradnának. Ehhez ragaszkodni kellen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Egyetért azzal, hogy a helyi sajátosságokat meg kell őrizni, de a Szűkút is egyben van írva, és a Tagút is. A közterület közlekedési jellegének nincs megfogalmazása. A közterület közlekedési jellege a nevétől külön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Vasútsornak az a neve, hogy Vasútsor utc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képviselők a közterületek elnevezéséről elmondták véleményeiket, általános vitát folytattak.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z út és az utcát úgy kezeli, hogy a főúttal kapcsolódó utca az út, aminek nincs magasabb rendű úttal kapcsolata, az az utca. Igaz, ez nincs leírva seho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 a helyzet a telepekk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nnak az a neve, hogy Dózsa telep. Ott nem tesszük utána az utca elnevezést.</w:t>
      </w:r>
    </w:p>
    <w:p>
      <w:pPr>
        <w:pStyle w:val="Normal"/>
        <w:widowControl w:val="false"/>
        <w:autoSpaceDE w:val="false"/>
        <w:jc w:val="both"/>
        <w:rPr>
          <w:sz w:val="22"/>
          <w:szCs w:val="22"/>
        </w:rPr>
      </w:pPr>
      <w:r>
        <w:rPr>
          <w:sz w:val="22"/>
          <w:szCs w:val="22"/>
        </w:rPr>
        <w:t>Javasolta, hogy a rendelettervezet 2.§ (2) bekezdésénél szerepelő utca szó után a tér és a telep elnevezések kerüljenek be. A Dózsa telepnél az elnevezés maradna a telep, a másik a Szent István tér, ahol a tér jelentené a közterület jell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van-e központi ajánlás a közterületek elnevezés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Ninc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hogy a rendelettervezet 2.§ (2) bekezdése egészüljön ki a következő szövegrésszel: „tér, telep”.</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5 igen szavazattal, 1 ellenszavazattal, 1 tartózkodással elfogadta, hogy a rendelettervezet 2.§ (2) bekezdése egészüljön ki a következő szövegrésszel: „tér, telep.”</w:t>
      </w:r>
    </w:p>
    <w:p>
      <w:pPr>
        <w:pStyle w:val="Normal"/>
        <w:jc w:val="both"/>
        <w:rPr>
          <w:b/>
          <w:b/>
          <w:sz w:val="22"/>
          <w:szCs w:val="22"/>
        </w:rPr>
      </w:pPr>
      <w:r>
        <w:rPr>
          <w:b/>
          <w:sz w:val="22"/>
          <w:szCs w:val="22"/>
        </w:rPr>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kéményseprő panaszkodott, hogy Nyúlon sok gond van a házszámokkal. Kérdezte, hogy ki ellenőrzi, hogy a házszámok ki vannak-e helyezv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Ez a polgármesteri hivatalnak lesz a feladata. Eddig nem volt lehetőség rá, de most már igen. A 9.§-ban foglaltak alapján szankciót is lehet alkalmazni azok ellen, akik ezt a kötelezettségüket nem teljesíti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Nincs kint házszám olyan helyen, ahol a közelben sincs házszám, akkor honnan lehet ellenőrizni, hogy amit bemond házszám, az úgy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A hivatalban van egy nyilvántartás, amelyet a népesség-nyilvántartó és az építész közösen vezet. Az üres telkeknek is a házszámozását ez a két személy végzi el. Van egy regiszteres füzet, amelyben ezek fel vannak tüntetve.</w:t>
      </w:r>
    </w:p>
    <w:p>
      <w:pPr>
        <w:pStyle w:val="Normal"/>
        <w:jc w:val="both"/>
        <w:rPr>
          <w:sz w:val="22"/>
          <w:szCs w:val="22"/>
        </w:rPr>
      </w:pPr>
      <w:r>
        <w:rPr>
          <w:sz w:val="22"/>
          <w:szCs w:val="22"/>
        </w:rPr>
      </w:r>
    </w:p>
    <w:p>
      <w:pPr>
        <w:pStyle w:val="Normal"/>
        <w:jc w:val="both"/>
        <w:rPr/>
      </w:pPr>
      <w:r>
        <w:rPr>
          <w:b/>
          <w:sz w:val="22"/>
          <w:szCs w:val="22"/>
          <w:u w:val="single"/>
        </w:rPr>
        <w:t>Józsa Zsolt</w:t>
      </w:r>
    </w:p>
    <w:p>
      <w:pPr>
        <w:pStyle w:val="Normal"/>
        <w:jc w:val="both"/>
        <w:rPr>
          <w:sz w:val="22"/>
          <w:szCs w:val="22"/>
        </w:rPr>
      </w:pPr>
      <w:r>
        <w:rPr>
          <w:sz w:val="22"/>
          <w:szCs w:val="22"/>
        </w:rPr>
        <w:t xml:space="preserve">Az 5.§-ban szerepel az utcanév táblák kihelyezése. Ez úgy lett megfogalmazva, mintha csak az újakra vonatkozna. Mi van a meglévő utcák utcanév tábláival? Az utcanév tábla kihelyezése az önkormányzat feladata kell, hogy legy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z 5.§ az önkormányzat kötelezettségét rögzíti.</w:t>
      </w:r>
    </w:p>
    <w:p>
      <w:pPr>
        <w:pStyle w:val="Normal"/>
        <w:jc w:val="both"/>
        <w:rPr>
          <w:sz w:val="22"/>
          <w:szCs w:val="22"/>
        </w:rPr>
      </w:pPr>
      <w:r>
        <w:rPr>
          <w:sz w:val="22"/>
          <w:szCs w:val="22"/>
        </w:rPr>
      </w:r>
    </w:p>
    <w:p>
      <w:pPr>
        <w:pStyle w:val="Normal"/>
        <w:jc w:val="both"/>
        <w:rPr/>
      </w:pPr>
      <w:r>
        <w:rPr>
          <w:b/>
          <w:sz w:val="22"/>
          <w:szCs w:val="22"/>
          <w:u w:val="single"/>
        </w:rPr>
        <w:t>Józsa Zsolt</w:t>
      </w:r>
    </w:p>
    <w:p>
      <w:pPr>
        <w:pStyle w:val="Normal"/>
        <w:jc w:val="both"/>
        <w:rPr>
          <w:sz w:val="22"/>
          <w:szCs w:val="22"/>
        </w:rPr>
      </w:pPr>
      <w:r>
        <w:rPr>
          <w:sz w:val="22"/>
          <w:szCs w:val="22"/>
        </w:rPr>
        <w:t xml:space="preserve">Igen, de határidőt nem í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Amikor a rendelet hatályba lép, az anyagi lehetőségektől függően az utcanév táblákat ki kell helyezni. A költségvetés tárgyaláskor lehet erről beszélni. Addigra árajánlatokat kér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Utcájában több azonos házszámú telek is van. Ennek utána kellene nézni. Ez máshol is előfordulhat. Valószínű a telekmegosztáskor nem kaptak a házak új számokat, hanem mindegyikre a megosztott telken lévő számot tették ki. Az Egese, az Alsó-Egese utcában, az Alsó-Héma utcában rendet kellene tenni házszámok területé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Raff János </w:t>
      </w:r>
    </w:p>
    <w:p>
      <w:pPr>
        <w:pStyle w:val="Normal"/>
        <w:jc w:val="both"/>
        <w:rPr>
          <w:sz w:val="22"/>
          <w:szCs w:val="22"/>
        </w:rPr>
      </w:pPr>
      <w:r>
        <w:rPr>
          <w:sz w:val="22"/>
          <w:szCs w:val="22"/>
        </w:rPr>
        <w:t>Az összes hegybeli utcában az a helyzet, mint amit Szűcs képviselő úr elmondott.</w:t>
      </w:r>
    </w:p>
    <w:p>
      <w:pPr>
        <w:pStyle w:val="Normal"/>
        <w:jc w:val="both"/>
        <w:rPr>
          <w:sz w:val="22"/>
          <w:szCs w:val="22"/>
        </w:rPr>
      </w:pPr>
      <w:r>
        <w:rPr>
          <w:sz w:val="22"/>
          <w:szCs w:val="22"/>
        </w:rPr>
      </w:r>
    </w:p>
    <w:p>
      <w:pPr>
        <w:pStyle w:val="Normal"/>
        <w:jc w:val="both"/>
        <w:rPr/>
      </w:pPr>
      <w:r>
        <w:rPr>
          <w:b/>
          <w:sz w:val="22"/>
          <w:szCs w:val="22"/>
          <w:u w:val="single"/>
        </w:rPr>
        <w:t>Józsa Zsolt</w:t>
      </w:r>
    </w:p>
    <w:p>
      <w:pPr>
        <w:pStyle w:val="Normal"/>
        <w:jc w:val="both"/>
        <w:rPr/>
      </w:pPr>
      <w:r>
        <w:rPr>
          <w:sz w:val="22"/>
          <w:szCs w:val="22"/>
        </w:rPr>
        <w:t xml:space="preserve">Kérdezte, szándék-e, hogy a számozás fokozatosan át fog alakulni? A Tavasz utca nem az elv szerint számozódott. Mi az, hogy a központból kifelé kell növekedni vagy csökkeni a házszámoknak? Honnan nézve kell lenni a baloldalon a kifelé menetnek ha a faluközpontúságot vezérelvnek vesszük? Célszerűbb lenne égtájhoz igazítani a növekedést, valamint a jobb és baloldaliság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Új út kialakításánál nincs probléma. A jelenlegi állapot, ami van, az hivatalból megváltoztatható, vagy az ott lakók kérelmére. Ezt a rendelettervezet 7.§-a tartalmazz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mit elmondott, az a 6.§ (2) bekezdésében szerepel. Tehát idézve a rendelettervezetből: „Az ingatlanok számozását úgy kell elvégezni, hogy a számok a község központjától kifelé haladva növekedjenek és az utca bal oldalán a páratlan, jobb oldalán a páros számok legyenek.” Amikor ezt elfogadjuk, onnantól kezdve ez a felad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képviselők a rendelettervezetben foglaltakról általános beszélgetést folytatt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pPr>
      <w:r>
        <w:rPr>
          <w:sz w:val="22"/>
          <w:szCs w:val="22"/>
        </w:rPr>
        <w:t>Több kollégával beszélt, több helyen felvetődött a helyi rendelet megalkotása. A 10.§ (2) bekezdésében szerepel, hogy a megállapított és kihelyezett házszámok azok megváltoztatásának szükségességéig továbbra is érvényben maradnak. Kérdés, hogy mi a szükségesség? Például egy utca lakói közösen kérik, hogy az utcában lévő házszámozás legyen rendbe téve. A testület dönthet úgy, hogy a rendeletet nem fogadja el, és akkor marad minden a régib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Ha Nyúlon az lenne a probléma, hogy hetente nyílnának új utcák, akkor ez olyan horderejű dolog lenne, amivel érdemes lenne foglalkozni. Évente átlagosan egy utca elnevezése történik, amely nem újonnan nyíló utca, hanem már meglévő. A rendelet hiánypótló lehet, ha csak azt a részét nézzük, hogy a házszámok kitételét kötelezővé teszi. Javasolta, hogy a testület a rendelettervezetet fogadja el. A jelenlegi állapoton nem érdemes változtatni. Ha valahol kiderül, hogy ugyanazon a számon több ház van, azt el kell rendezni, akár /a, /b, jelöléssel. A későbbiekben szükség szerint a rendeleten lehet változtat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A házszámok kitételének kötelezővé tétele jó dolog. Jó lenne, ha a kikerülő házszámok szépek, és egységesek lennének. A szünetben beszélgetett a jegyző úrral, hogy a Reklám Kft., aki a plakátokat is készítette, tudna szép és egységes házszámokat készíteni. Minél többet rendelünk, valószínűleg annál olcsóbb lesz. Jegyző úr azt mondta, hogy azt kellene meghatározni, hogy hogyan nézzen ki. Így nem mindenkinek saját magának kellene megfinanszíroznia. Sokféle házszámok vanna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Nem tudja, ki vállalná, hogy 4000 embernek megtervezze az egységes házszámtáblát. Mindenkinek más tetszi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Nem kell megkérdezni az embere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Véleménye szerint ezt nem lehet megszabni. Vannak olyan helyek, ahol a házszámokat az önkormányzat vagy az arra illetékes szerv ossza ki, hogy azt kell kitenni. Amíg a házszám kitétele az egyénre van bízva, addig nem kellene beleszólni. Idővel úgyis kialaku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tervezetet a elfogadott módosítás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ind w:left="1080" w:hanging="0"/>
        <w:jc w:val="both"/>
        <w:rPr>
          <w:b/>
          <w:b/>
          <w:bCs/>
          <w:sz w:val="22"/>
          <w:szCs w:val="22"/>
        </w:rPr>
      </w:pPr>
      <w:r>
        <w:rPr>
          <w:b/>
          <w:bCs/>
          <w:sz w:val="22"/>
          <w:szCs w:val="22"/>
        </w:rPr>
      </w:r>
    </w:p>
    <w:p>
      <w:pPr>
        <w:pStyle w:val="Normal"/>
        <w:widowControl w:val="false"/>
        <w:autoSpaceDE w:val="false"/>
        <w:ind w:left="1080" w:hanging="0"/>
        <w:jc w:val="both"/>
        <w:rPr>
          <w:b/>
          <w:b/>
        </w:rPr>
      </w:pPr>
      <w:r>
        <w:rPr>
          <w:b/>
        </w:rPr>
        <w:t>Nyúl Község Önkormányzat Képviselő-testületének</w:t>
      </w:r>
    </w:p>
    <w:p>
      <w:pPr>
        <w:pStyle w:val="TextBody"/>
        <w:numPr>
          <w:ilvl w:val="0"/>
          <w:numId w:val="0"/>
        </w:numPr>
        <w:ind w:left="1134" w:hanging="0"/>
        <w:jc w:val="both"/>
        <w:outlineLvl w:val="0"/>
        <w:rPr>
          <w:b w:val="false"/>
          <w:b w:val="false"/>
          <w:sz w:val="22"/>
          <w:szCs w:val="22"/>
          <w:u w:val="none"/>
        </w:rPr>
      </w:pPr>
      <w:r>
        <w:rPr>
          <w:b w:val="false"/>
          <w:sz w:val="22"/>
          <w:szCs w:val="22"/>
          <w:u w:val="none"/>
        </w:rPr>
      </w:r>
    </w:p>
    <w:p>
      <w:pPr>
        <w:pStyle w:val="TextBody"/>
        <w:ind w:left="1134" w:hanging="0"/>
        <w:jc w:val="both"/>
        <w:rPr>
          <w:sz w:val="22"/>
          <w:szCs w:val="22"/>
        </w:rPr>
      </w:pPr>
      <w:r>
        <w:rPr>
          <w:sz w:val="22"/>
          <w:szCs w:val="22"/>
        </w:rPr>
        <w:t xml:space="preserve">20/2011.(XI.30.) önkormányzati rendelete </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 közterületek elnevezéséről, azok jelöléséről és a házszámozás rendjérő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fogadott rendelet a jegyzőkönyv mellékle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r>
      <w:r>
        <w:br w:type="page"/>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8. napirendi pontként a testület a „2012. évi belső ellenőrzési terv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 határozati javaslato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jc w:val="both"/>
        <w:rPr>
          <w:sz w:val="22"/>
          <w:szCs w:val="22"/>
        </w:rPr>
      </w:pPr>
      <w:r>
        <w:rPr>
          <w:sz w:val="22"/>
          <w:szCs w:val="22"/>
        </w:rPr>
        <w:t xml:space="preserve">Ismertette az előterjesztésben foglaltakat. Javaslata a Polgármesteri Hivatal, az iskola, az óvoda és a bölcsőde létszám és illetménygazdálkodásának ellenőrzése volt. Azért javasolta ezt a témakört, mert a következő években jelentős szervezeti és strukturális átalakítások várhatók a hivatalokban, önkormányzatoknál és intézményekben. Jó lett volna olyan kép megléte, amely kiindulási alap lett volna az új jogszabályok alkalmazására. A Pénzügyi Bizottság azonban más területet javasol. Támogatja a bizottság javaslatát is. </w:t>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del w:id="61" w:author="anett" w:date="2011-11-29T15:17:00Z"/>
        </w:rPr>
      </w:pPr>
      <w:r>
        <w:rPr>
          <w:b w:val="false"/>
          <w:sz w:val="22"/>
          <w:szCs w:val="22"/>
        </w:rPr>
        <w:t xml:space="preserve">Nyúl Község Önkormányzat Képviselőtestületének Pénzügyi Bizottsága </w:t>
      </w:r>
      <w:del w:id="54" w:author="anett" w:date="2011-11-29T11:07:00Z">
        <w:r>
          <w:rPr>
            <w:b w:val="false"/>
            <w:sz w:val="22"/>
            <w:szCs w:val="22"/>
          </w:rPr>
          <w:delText>3</w:delText>
        </w:r>
      </w:del>
      <w:ins w:id="55" w:author="anett" w:date="2011-11-29T11:07:00Z">
        <w:r>
          <w:rPr>
            <w:b w:val="false"/>
            <w:sz w:val="22"/>
            <w:szCs w:val="22"/>
          </w:rPr>
          <w:t>4</w:t>
        </w:r>
      </w:ins>
      <w:r>
        <w:rPr>
          <w:b w:val="false"/>
          <w:sz w:val="22"/>
          <w:szCs w:val="22"/>
        </w:rPr>
        <w:t xml:space="preserve"> igen szavazattal, ellenszavazat </w:t>
      </w:r>
      <w:del w:id="56" w:author="anett" w:date="2011-11-29T11:07:00Z">
        <w:r>
          <w:rPr>
            <w:b w:val="false"/>
            <w:sz w:val="22"/>
            <w:szCs w:val="22"/>
          </w:rPr>
          <w:delText xml:space="preserve">és </w:delText>
        </w:r>
      </w:del>
      <w:ins w:id="57" w:author="anett" w:date="2011-11-29T11:07:00Z">
        <w:r>
          <w:rPr>
            <w:b w:val="false"/>
            <w:sz w:val="22"/>
            <w:szCs w:val="22"/>
          </w:rPr>
          <w:t xml:space="preserve">nélkül, 1 </w:t>
        </w:r>
      </w:ins>
      <w:r>
        <w:rPr>
          <w:b w:val="false"/>
          <w:sz w:val="22"/>
          <w:szCs w:val="22"/>
        </w:rPr>
        <w:t>tartózkodá</w:t>
      </w:r>
      <w:del w:id="58" w:author="anett" w:date="2011-11-29T11:08:00Z">
        <w:r>
          <w:rPr>
            <w:b w:val="false"/>
            <w:sz w:val="22"/>
            <w:szCs w:val="22"/>
          </w:rPr>
          <w:delText>s nélkül, egyhangúlag a</w:delText>
        </w:r>
      </w:del>
      <w:ins w:id="59" w:author="anett" w:date="2011-11-29T11:08:00Z">
        <w:r>
          <w:rPr>
            <w:b w:val="false"/>
            <w:sz w:val="22"/>
            <w:szCs w:val="22"/>
          </w:rPr>
          <w:t xml:space="preserve">ssal </w:t>
        </w:r>
      </w:ins>
      <w:del w:id="60" w:author="anett" w:date="2011-11-29T15:17:00Z">
        <w:r>
          <w:rPr>
            <w:b w:val="false"/>
            <w:sz w:val="22"/>
            <w:szCs w:val="22"/>
          </w:rPr>
          <w:delText>z alábbi határozatot hozta:</w:delText>
        </w:r>
      </w:del>
    </w:p>
    <w:p>
      <w:pPr>
        <w:pStyle w:val="Normal"/>
        <w:widowControl w:val="false"/>
        <w:suppressAutoHyphens w:val="false"/>
        <w:bidi w:val="0"/>
        <w:ind w:hanging="0"/>
        <w:jc w:val="both"/>
        <w:rPr>
          <w:b w:val="false"/>
          <w:b w:val="false"/>
          <w:sz w:val="22"/>
          <w:szCs w:val="22"/>
          <w:u w:val="none"/>
          <w:del w:id="63" w:author="anett" w:date="2011-11-29T15:17:00Z"/>
        </w:rPr>
      </w:pPr>
      <w:del w:id="62" w:author="anett" w:date="2011-11-29T15:17:00Z">
        <w:r>
          <w:rPr>
            <w:b w:val="false"/>
            <w:sz w:val="22"/>
            <w:szCs w:val="22"/>
            <w:u w:val="none"/>
          </w:rPr>
        </w:r>
      </w:del>
    </w:p>
    <w:p>
      <w:pPr>
        <w:pStyle w:val="Normal"/>
        <w:widowControl w:val="false"/>
        <w:suppressAutoHyphens w:val="false"/>
        <w:bidi w:val="0"/>
        <w:ind w:hanging="0"/>
        <w:jc w:val="both"/>
        <w:rPr>
          <w:del w:id="68" w:author="anett" w:date="2011-11-29T15:17:00Z"/>
        </w:rPr>
      </w:pPr>
      <w:del w:id="64" w:author="anett" w:date="2011-11-29T11:08:00Z">
        <w:r>
          <w:rPr>
            <w:b w:val="false"/>
            <w:sz w:val="22"/>
            <w:szCs w:val="22"/>
            <w:u w:val="none"/>
          </w:rPr>
          <w:delText>43</w:delText>
        </w:r>
      </w:del>
      <w:del w:id="65" w:author="anett" w:date="2011-11-29T15:17:00Z">
        <w:r>
          <w:rPr>
            <w:b w:val="false"/>
            <w:sz w:val="22"/>
            <w:szCs w:val="22"/>
            <w:u w:val="none"/>
          </w:rPr>
          <w:delText>/2011.(X.2</w:delText>
        </w:r>
      </w:del>
      <w:del w:id="66" w:author="anett" w:date="2011-11-29T11:08:00Z">
        <w:r>
          <w:rPr>
            <w:b w:val="false"/>
            <w:sz w:val="22"/>
            <w:szCs w:val="22"/>
            <w:u w:val="none"/>
          </w:rPr>
          <w:delText>0</w:delText>
        </w:r>
      </w:del>
      <w:del w:id="67" w:author="anett" w:date="2011-11-29T15:17:00Z">
        <w:r>
          <w:rPr>
            <w:b w:val="false"/>
            <w:sz w:val="22"/>
            <w:szCs w:val="22"/>
            <w:u w:val="none"/>
          </w:rPr>
          <w:delText>.)PB határozat</w:delText>
        </w:r>
      </w:del>
    </w:p>
    <w:p>
      <w:pPr>
        <w:pStyle w:val="Normal"/>
        <w:widowControl w:val="false"/>
        <w:suppressAutoHyphens w:val="false"/>
        <w:bidi w:val="0"/>
        <w:ind w:hanging="0"/>
        <w:jc w:val="both"/>
        <w:rPr>
          <w:b w:val="false"/>
          <w:b w:val="false"/>
          <w:sz w:val="22"/>
          <w:szCs w:val="22"/>
          <w:u w:val="none"/>
          <w:del w:id="70" w:author="anett" w:date="2011-11-29T15:17:00Z"/>
        </w:rPr>
      </w:pPr>
      <w:del w:id="69" w:author="anett" w:date="2011-11-29T15:17:00Z">
        <w:r>
          <w:rPr>
            <w:b w:val="false"/>
            <w:sz w:val="22"/>
            <w:szCs w:val="22"/>
            <w:u w:val="none"/>
          </w:rPr>
        </w:r>
      </w:del>
    </w:p>
    <w:p>
      <w:pPr>
        <w:pStyle w:val="Normal"/>
        <w:widowControl w:val="false"/>
        <w:suppressAutoHyphens w:val="false"/>
        <w:bidi w:val="0"/>
        <w:ind w:hanging="0"/>
        <w:jc w:val="both"/>
        <w:rPr>
          <w:del w:id="75" w:author="anett" w:date="2011-11-29T15:17:00Z"/>
        </w:rPr>
      </w:pPr>
      <w:del w:id="71" w:author="anett" w:date="2011-11-29T15:17:00Z">
        <w:r>
          <w:rPr>
            <w:b w:val="false"/>
            <w:sz w:val="22"/>
            <w:szCs w:val="22"/>
            <w:u w:val="none"/>
          </w:rPr>
          <w:delText>Tárgy:</w:delText>
        </w:r>
      </w:del>
      <w:del w:id="72" w:author="anett" w:date="2011-11-29T15:17:00Z">
        <w:r>
          <w:rPr>
            <w:b w:val="false"/>
            <w:sz w:val="22"/>
            <w:szCs w:val="22"/>
          </w:rPr>
          <w:delText xml:space="preserve"> </w:delText>
        </w:r>
      </w:del>
      <w:del w:id="73" w:author="anett" w:date="2011-11-29T11:08:00Z">
        <w:r>
          <w:rPr>
            <w:b w:val="false"/>
            <w:sz w:val="22"/>
            <w:szCs w:val="22"/>
          </w:rPr>
          <w:delText xml:space="preserve">Lendvai Péter ingatlanhasznosítással kapcsolatos kérelmének </w:delText>
        </w:r>
      </w:del>
      <w:del w:id="74" w:author="anett" w:date="2011-11-29T15:17:00Z">
        <w:r>
          <w:rPr>
            <w:b w:val="false"/>
            <w:sz w:val="22"/>
            <w:szCs w:val="22"/>
          </w:rPr>
          <w:delText>megtárgyalása, javaslattétel.</w:delText>
        </w:r>
      </w:del>
    </w:p>
    <w:p>
      <w:pPr>
        <w:pStyle w:val="Normal"/>
        <w:widowControl w:val="false"/>
        <w:suppressAutoHyphens w:val="false"/>
        <w:bidi w:val="0"/>
        <w:ind w:hanging="0"/>
        <w:jc w:val="both"/>
        <w:rPr>
          <w:b w:val="false"/>
          <w:b w:val="false"/>
          <w:sz w:val="22"/>
          <w:szCs w:val="22"/>
          <w:del w:id="77" w:author="anett" w:date="2011-11-29T15:17:00Z"/>
        </w:rPr>
      </w:pPr>
      <w:del w:id="76" w:author="anett" w:date="2011-11-29T15:17:00Z">
        <w:r>
          <w:rPr>
            <w:b w:val="false"/>
            <w:sz w:val="22"/>
            <w:szCs w:val="22"/>
          </w:rPr>
        </w:r>
      </w:del>
    </w:p>
    <w:p>
      <w:pPr>
        <w:pStyle w:val="Normal"/>
        <w:widowControl w:val="false"/>
        <w:suppressAutoHyphens w:val="false"/>
        <w:bidi w:val="0"/>
        <w:ind w:hanging="0"/>
        <w:jc w:val="both"/>
        <w:rPr>
          <w:b w:val="false"/>
          <w:b w:val="false"/>
          <w:sz w:val="22"/>
          <w:szCs w:val="22"/>
        </w:rPr>
      </w:pPr>
      <w:del w:id="78" w:author="anett" w:date="2011-11-29T15:17:00Z">
        <w:r>
          <w:rPr>
            <w:b w:val="false"/>
            <w:sz w:val="22"/>
            <w:szCs w:val="22"/>
          </w:rPr>
          <w:delText xml:space="preserve">Nyúl Község Önkormányzat Képviselőtestületének Pénzügyi Bizottsága </w:delText>
        </w:r>
      </w:del>
      <w:r>
        <w:rPr>
          <w:b w:val="false"/>
          <w:sz w:val="22"/>
          <w:szCs w:val="22"/>
        </w:rPr>
        <w:t xml:space="preserve">javasolja a testületnek, hogy </w:t>
      </w:r>
      <w:ins w:id="79" w:author="anett" w:date="2011-11-29T11:08:00Z">
        <w:r>
          <w:rPr>
            <w:sz w:val="22"/>
            <w:szCs w:val="22"/>
          </w:rPr>
          <w:t>a 2012. évi belső ellenőrzési terv</w:t>
        </w:r>
      </w:ins>
      <w:ins w:id="80" w:author="anett" w:date="2011-11-29T11:08:00Z">
        <w:r>
          <w:rPr>
            <w:b w:val="false"/>
            <w:sz w:val="22"/>
            <w:szCs w:val="22"/>
          </w:rPr>
          <w:t>ben</w:t>
        </w:r>
      </w:ins>
      <w:ins w:id="81" w:author="anett" w:date="2011-11-29T11:08:00Z">
        <w:r>
          <w:rPr>
            <w:sz w:val="22"/>
            <w:szCs w:val="22"/>
          </w:rPr>
          <w:t xml:space="preserve"> az operatív gazdálkodás (kötelezettségvállalás, utalványozás, ellenjegyzés, érvényesítés, szakmai teljesítés igazolás) szabályozása és gyakorlata témakör</w:t>
        </w:r>
      </w:ins>
      <w:ins w:id="82" w:author="anett" w:date="2011-11-29T11:08:00Z">
        <w:r>
          <w:rPr>
            <w:b w:val="false"/>
            <w:sz w:val="22"/>
            <w:szCs w:val="22"/>
          </w:rPr>
          <w:t xml:space="preserve"> szerepeljen</w:t>
        </w:r>
      </w:ins>
      <w:ins w:id="83" w:author="anett" w:date="2011-11-29T11:08:00Z">
        <w:r>
          <w:rPr>
            <w:sz w:val="22"/>
            <w:szCs w:val="22"/>
          </w:rPr>
          <w:t>.</w:t>
        </w:r>
      </w:ins>
      <w:del w:id="84" w:author="anett" w:date="2011-11-29T11:08:00Z">
        <w:r>
          <w:rPr>
            <w:b w:val="false"/>
            <w:sz w:val="22"/>
            <w:szCs w:val="22"/>
          </w:rPr>
          <w:delText>Lendvai Péter ingatlanhasznosítással kapcsolatos kérelmében foglaltakat ne támogassa, az ügyben korábban hozott 140/2011.(VIII.30.) határozatban foglaltakat továbbra is tartsa fenn.</w:delText>
        </w:r>
      </w:del>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11/2011.(XI.29.) önkormányzati határozata</w:t>
      </w:r>
    </w:p>
    <w:p>
      <w:pPr>
        <w:pStyle w:val="Normal"/>
        <w:ind w:left="1136" w:hanging="0"/>
        <w:rPr>
          <w:b/>
          <w:b/>
          <w:sz w:val="22"/>
          <w:szCs w:val="22"/>
        </w:rPr>
      </w:pPr>
      <w:r>
        <w:rPr>
          <w:b/>
          <w:sz w:val="22"/>
          <w:szCs w:val="22"/>
        </w:rPr>
      </w:r>
    </w:p>
    <w:p>
      <w:pPr>
        <w:pStyle w:val="Normal"/>
        <w:ind w:left="1136" w:hanging="0"/>
        <w:rPr>
          <w:b/>
          <w:b/>
          <w:sz w:val="22"/>
          <w:szCs w:val="22"/>
        </w:rPr>
      </w:pPr>
      <w:r>
        <w:rPr>
          <w:b/>
          <w:sz w:val="22"/>
          <w:szCs w:val="22"/>
          <w:u w:val="single"/>
        </w:rPr>
        <w:t>Tárgy:</w:t>
      </w:r>
      <w:r>
        <w:rPr>
          <w:b/>
          <w:sz w:val="22"/>
          <w:szCs w:val="22"/>
        </w:rPr>
        <w:t xml:space="preserve"> 2012. évi belső ellenőrzési terv.</w:t>
      </w:r>
    </w:p>
    <w:p>
      <w:pPr>
        <w:pStyle w:val="Normal"/>
        <w:ind w:left="1136" w:hanging="0"/>
        <w:rPr>
          <w:b/>
          <w:b/>
          <w:sz w:val="22"/>
          <w:szCs w:val="22"/>
        </w:rPr>
      </w:pPr>
      <w:r>
        <w:rPr>
          <w:b/>
          <w:sz w:val="22"/>
          <w:szCs w:val="22"/>
        </w:rPr>
      </w:r>
    </w:p>
    <w:p>
      <w:pPr>
        <w:pStyle w:val="Normal"/>
        <w:ind w:left="1440" w:hanging="304"/>
        <w:jc w:val="both"/>
        <w:rPr/>
      </w:pPr>
      <w:r>
        <w:rPr>
          <w:b/>
          <w:sz w:val="22"/>
          <w:szCs w:val="22"/>
        </w:rPr>
        <w:t>1. Nyúl Község Önkormányzatának Képviselő-testülete az alábbi témakörben kéri a 2012. évi belső ellenőrzés végrehajtását:</w:t>
      </w:r>
    </w:p>
    <w:p>
      <w:pPr>
        <w:pStyle w:val="Normal"/>
        <w:ind w:left="1440" w:hanging="0"/>
        <w:jc w:val="both"/>
        <w:rPr>
          <w:b/>
          <w:b/>
          <w:sz w:val="6"/>
          <w:szCs w:val="6"/>
        </w:rPr>
      </w:pPr>
      <w:r>
        <w:rPr>
          <w:b/>
          <w:sz w:val="6"/>
          <w:szCs w:val="6"/>
        </w:rPr>
        <w:t xml:space="preserve"> </w:t>
      </w:r>
    </w:p>
    <w:p>
      <w:pPr>
        <w:pStyle w:val="Normal"/>
        <w:ind w:left="1440" w:hanging="0"/>
        <w:jc w:val="both"/>
        <w:rPr>
          <w:b/>
          <w:b/>
          <w:sz w:val="22"/>
          <w:szCs w:val="22"/>
        </w:rPr>
      </w:pPr>
      <w:r>
        <w:rPr>
          <w:b/>
          <w:sz w:val="22"/>
          <w:szCs w:val="22"/>
        </w:rPr>
        <w:t>Operatív gazdálkodás (kötelezettségvállalás, utalványozás, ellenjegyzés, érvényesítés, szakmai teljesítés igazolás) szabályozása és gyakorlata.</w:t>
      </w:r>
    </w:p>
    <w:p>
      <w:pPr>
        <w:pStyle w:val="Normal"/>
        <w:ind w:left="1440" w:hanging="304"/>
        <w:jc w:val="both"/>
        <w:rPr>
          <w:b/>
          <w:b/>
          <w:sz w:val="22"/>
          <w:szCs w:val="22"/>
        </w:rPr>
      </w:pPr>
      <w:r>
        <w:rPr>
          <w:b/>
          <w:sz w:val="22"/>
          <w:szCs w:val="22"/>
        </w:rPr>
      </w:r>
    </w:p>
    <w:p>
      <w:pPr>
        <w:pStyle w:val="Normal"/>
        <w:ind w:left="1440" w:hanging="304"/>
        <w:jc w:val="both"/>
        <w:rPr>
          <w:b/>
          <w:b/>
          <w:sz w:val="22"/>
          <w:szCs w:val="22"/>
        </w:rPr>
      </w:pPr>
      <w:r>
        <w:rPr>
          <w:b/>
          <w:sz w:val="22"/>
          <w:szCs w:val="22"/>
        </w:rPr>
        <w:t>2. A belső ellenőrzés végrehajtásáról, annak megállapításáról a jegyző köteles beszámolni a képviselő-testületnek.</w:t>
      </w:r>
    </w:p>
    <w:p>
      <w:pPr>
        <w:pStyle w:val="Normal"/>
        <w:ind w:left="1136" w:hanging="0"/>
        <w:jc w:val="both"/>
        <w:rPr>
          <w:b/>
          <w:b/>
          <w:sz w:val="22"/>
          <w:szCs w:val="22"/>
        </w:rPr>
      </w:pPr>
      <w:r>
        <w:rPr>
          <w:b/>
          <w:sz w:val="22"/>
          <w:szCs w:val="22"/>
        </w:rPr>
      </w:r>
    </w:p>
    <w:p>
      <w:pPr>
        <w:pStyle w:val="Normal"/>
        <w:ind w:left="1136" w:hanging="0"/>
        <w:rPr>
          <w:b/>
          <w:b/>
          <w:sz w:val="22"/>
          <w:szCs w:val="22"/>
        </w:rPr>
      </w:pPr>
      <w:r>
        <w:rPr>
          <w:b/>
          <w:sz w:val="22"/>
          <w:szCs w:val="22"/>
          <w:u w:val="single"/>
        </w:rPr>
        <w:t>Felelős   :</w:t>
      </w:r>
      <w:r>
        <w:rPr>
          <w:b/>
          <w:sz w:val="22"/>
          <w:szCs w:val="22"/>
        </w:rPr>
        <w:t xml:space="preserve"> Takács Lajos jegyző</w:t>
      </w:r>
    </w:p>
    <w:p>
      <w:pPr>
        <w:pStyle w:val="Normal"/>
        <w:ind w:left="1136" w:hanging="0"/>
        <w:rPr>
          <w:b/>
          <w:b/>
          <w:sz w:val="22"/>
          <w:szCs w:val="22"/>
        </w:rPr>
      </w:pPr>
      <w:r>
        <w:rPr>
          <w:b/>
          <w:sz w:val="22"/>
          <w:szCs w:val="22"/>
          <w:u w:val="single"/>
        </w:rPr>
        <w:t>Határidő:</w:t>
      </w:r>
      <w:r>
        <w:rPr>
          <w:b/>
          <w:sz w:val="22"/>
          <w:szCs w:val="22"/>
        </w:rPr>
        <w:t xml:space="preserve"> 2012. december 31.</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2011. évi költségvetés III. negyedéves teljesítéséről szóló beszámoló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Az előterjesztést és a beszámolót a testület tagjai megkapták.</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z önkormányzat költségvetési bevétele 591.980.000,- Ft, költségvetési kiadása 503.187.000,- Ft volt szeptember 30-ig. A január elsejei nyitó pénzkészlet 48.014.000,- Ft, a szeptember 30-i pénzkészlet 44.323.000,- Ft volt a költségvetési bankszámlán, alszámláin és a pénztárban. A módosított előirányzatokhoz képest a költségvetési bevételek 70,74%-a, a költségvetési kiadásoknak 60,13%-a teljesült. Az Önkormányzatnak 2011. évben értékpapír forgalma nem volt. 2011. szeptember 30-án rövid lejáratú bankbetét formájában 30.000.000,- Ft volt elhelyezve, melynek 1.339.000,- Ft kamata realizálódott. Az önkormányzatnak a költségvetési bankszámlán az év folyamán folyószámla hitele volt, azonban folyószámla hiteltartozása szeptember 30-án nem volt.  Az állami támogatást az önkormányzat időarányosan megkapta.  A háromnegyedév végére 82,7%-ban teljesültek az önkormányzati sajátos működési bevételek, helyi adók címén 68.654.000,- Ft adót fizettek be az önkormányzathoz, átengedett központi adókból 111.372.000,- Ft realizálódott. A felhalmozási célú bevételek 61,69 %-a teljesült szeptember 30-ig.  A felhalmozási kiadások 47,6%-a lett kifizetve szeptember 30-ig a módosított előirányzatokhoz képest. Ebből felhalmozási kiadásokra 162.161.000,- Ft, felújítási kiadásokra 25.250.000,- Ft lett kifizetve. A működési kiadások 84,23%-a teljesült. </w:t>
      </w:r>
    </w:p>
    <w:p>
      <w:pPr>
        <w:pStyle w:val="Normal"/>
        <w:widowControl w:val="false"/>
        <w:jc w:val="both"/>
        <w:rPr>
          <w:del w:id="88" w:author="anett" w:date="2011-11-29T15:17:00Z"/>
        </w:rPr>
      </w:pPr>
      <w:r>
        <w:rPr>
          <w:b w:val="false"/>
          <w:sz w:val="22"/>
          <w:szCs w:val="22"/>
        </w:rPr>
        <w:t xml:space="preserve">Nyúl Község Önkormányzat Képviselőtestületének Pénzügyi Bizottsága </w:t>
      </w:r>
      <w:del w:id="85" w:author="anett" w:date="2011-11-29T11:22:00Z">
        <w:r>
          <w:rPr>
            <w:b w:val="false"/>
            <w:sz w:val="22"/>
            <w:szCs w:val="22"/>
          </w:rPr>
          <w:delText>3</w:delText>
        </w:r>
      </w:del>
      <w:ins w:id="86" w:author="anett" w:date="2011-11-29T11:22:00Z">
        <w:r>
          <w:rPr>
            <w:b w:val="false"/>
            <w:sz w:val="22"/>
            <w:szCs w:val="22"/>
          </w:rPr>
          <w:t>5</w:t>
        </w:r>
      </w:ins>
      <w:r>
        <w:rPr>
          <w:b w:val="false"/>
          <w:sz w:val="22"/>
          <w:szCs w:val="22"/>
        </w:rPr>
        <w:t xml:space="preserve"> igen szavazattal, ellenszavazat és tartózkodás nélkül, egyhangúlag </w:t>
      </w:r>
      <w:del w:id="87" w:author="anett" w:date="2011-11-29T15:17:00Z">
        <w:r>
          <w:rPr>
            <w:b w:val="false"/>
            <w:sz w:val="22"/>
            <w:szCs w:val="22"/>
          </w:rPr>
          <w:delText>az alábbi határozatot hozta:</w:delText>
        </w:r>
      </w:del>
    </w:p>
    <w:p>
      <w:pPr>
        <w:pStyle w:val="Normal"/>
        <w:widowControl w:val="false"/>
        <w:suppressAutoHyphens w:val="false"/>
        <w:bidi w:val="0"/>
        <w:ind w:hanging="0"/>
        <w:jc w:val="both"/>
        <w:rPr>
          <w:b w:val="false"/>
          <w:b w:val="false"/>
          <w:sz w:val="22"/>
          <w:szCs w:val="22"/>
          <w:u w:val="none"/>
          <w:del w:id="90" w:author="anett" w:date="2011-11-29T15:17:00Z"/>
        </w:rPr>
      </w:pPr>
      <w:del w:id="89" w:author="anett" w:date="2011-11-29T15:17:00Z">
        <w:r>
          <w:rPr>
            <w:b w:val="false"/>
            <w:sz w:val="22"/>
            <w:szCs w:val="22"/>
            <w:u w:val="none"/>
          </w:rPr>
        </w:r>
      </w:del>
    </w:p>
    <w:p>
      <w:pPr>
        <w:pStyle w:val="Normal"/>
        <w:widowControl w:val="false"/>
        <w:suppressAutoHyphens w:val="false"/>
        <w:bidi w:val="0"/>
        <w:ind w:hanging="0"/>
        <w:jc w:val="both"/>
        <w:rPr>
          <w:b w:val="false"/>
          <w:b w:val="false"/>
          <w:sz w:val="22"/>
          <w:szCs w:val="22"/>
          <w:u w:val="none"/>
          <w:del w:id="92" w:author="anett" w:date="2011-11-29T11:22:00Z"/>
        </w:rPr>
      </w:pPr>
      <w:del w:id="91" w:author="anett" w:date="2011-11-29T11:22:00Z">
        <w:r>
          <w:rPr>
            <w:b w:val="false"/>
            <w:sz w:val="22"/>
            <w:szCs w:val="22"/>
            <w:u w:val="none"/>
          </w:rPr>
        </w:r>
      </w:del>
    </w:p>
    <w:p>
      <w:pPr>
        <w:pStyle w:val="Normal"/>
        <w:ind w:left="0" w:hanging="0"/>
        <w:jc w:val="both"/>
        <w:rPr>
          <w:b w:val="false"/>
          <w:b w:val="false"/>
          <w:sz w:val="22"/>
          <w:szCs w:val="22"/>
          <w:u w:val="none"/>
          <w:del w:id="94" w:author="anett" w:date="2011-11-29T11:22:00Z"/>
        </w:rPr>
      </w:pPr>
      <w:del w:id="93" w:author="anett" w:date="2011-11-29T11:22:00Z">
        <w:r>
          <w:rPr>
            <w:b w:val="false"/>
            <w:sz w:val="22"/>
            <w:szCs w:val="22"/>
            <w:u w:val="none"/>
          </w:rPr>
        </w:r>
      </w:del>
    </w:p>
    <w:p>
      <w:pPr>
        <w:pStyle w:val="Normal"/>
        <w:ind w:left="0" w:hanging="0"/>
        <w:jc w:val="both"/>
        <w:rPr>
          <w:b w:val="false"/>
          <w:b w:val="false"/>
          <w:sz w:val="22"/>
          <w:szCs w:val="22"/>
          <w:u w:val="none"/>
          <w:del w:id="96" w:author="anett" w:date="2011-11-29T11:22:00Z"/>
        </w:rPr>
      </w:pPr>
      <w:del w:id="95" w:author="anett" w:date="2011-11-29T11:22:00Z">
        <w:r>
          <w:rPr>
            <w:b w:val="false"/>
            <w:sz w:val="22"/>
            <w:szCs w:val="22"/>
            <w:u w:val="none"/>
          </w:rPr>
        </w:r>
      </w:del>
    </w:p>
    <w:p>
      <w:pPr>
        <w:pStyle w:val="Normal"/>
        <w:ind w:left="0" w:hanging="0"/>
        <w:jc w:val="both"/>
        <w:rPr>
          <w:del w:id="101" w:author="anett" w:date="2011-11-29T15:17:00Z"/>
        </w:rPr>
      </w:pPr>
      <w:del w:id="97" w:author="anett" w:date="2011-11-29T11:22:00Z">
        <w:r>
          <w:rPr>
            <w:b w:val="false"/>
            <w:sz w:val="22"/>
            <w:szCs w:val="22"/>
            <w:u w:val="none"/>
          </w:rPr>
          <w:delText>44</w:delText>
        </w:r>
      </w:del>
      <w:del w:id="98" w:author="anett" w:date="2011-11-29T15:17:00Z">
        <w:r>
          <w:rPr>
            <w:b w:val="false"/>
            <w:sz w:val="22"/>
            <w:szCs w:val="22"/>
            <w:u w:val="none"/>
          </w:rPr>
          <w:delText>/2011.(X.2</w:delText>
        </w:r>
      </w:del>
      <w:del w:id="99" w:author="anett" w:date="2011-11-29T11:22:00Z">
        <w:r>
          <w:rPr>
            <w:b w:val="false"/>
            <w:sz w:val="22"/>
            <w:szCs w:val="22"/>
            <w:u w:val="none"/>
          </w:rPr>
          <w:delText>0</w:delText>
        </w:r>
      </w:del>
      <w:del w:id="100" w:author="anett" w:date="2011-11-29T15:17:00Z">
        <w:r>
          <w:rPr>
            <w:b w:val="false"/>
            <w:sz w:val="22"/>
            <w:szCs w:val="22"/>
            <w:u w:val="none"/>
          </w:rPr>
          <w:delText>.)PB határozat</w:delText>
        </w:r>
      </w:del>
    </w:p>
    <w:p>
      <w:pPr>
        <w:pStyle w:val="Normal"/>
        <w:ind w:left="0" w:hanging="0"/>
        <w:jc w:val="both"/>
        <w:rPr>
          <w:b w:val="false"/>
          <w:b w:val="false"/>
          <w:sz w:val="22"/>
          <w:szCs w:val="22"/>
          <w:u w:val="none"/>
          <w:del w:id="103" w:author="anett" w:date="2011-11-29T15:17:00Z"/>
        </w:rPr>
      </w:pPr>
      <w:del w:id="102" w:author="anett" w:date="2011-11-29T15:17:00Z">
        <w:r>
          <w:rPr>
            <w:b w:val="false"/>
            <w:sz w:val="22"/>
            <w:szCs w:val="22"/>
            <w:u w:val="none"/>
          </w:rPr>
        </w:r>
      </w:del>
    </w:p>
    <w:p>
      <w:pPr>
        <w:pStyle w:val="Normal"/>
        <w:widowControl/>
        <w:suppressAutoHyphens w:val="false"/>
        <w:bidi w:val="0"/>
        <w:ind w:left="0" w:hanging="0"/>
        <w:jc w:val="both"/>
        <w:rPr>
          <w:b w:val="false"/>
          <w:b w:val="false"/>
          <w:sz w:val="22"/>
          <w:szCs w:val="22"/>
          <w:del w:id="107" w:author="anett" w:date="2011-11-29T15:17:00Z"/>
        </w:rPr>
      </w:pPr>
      <w:del w:id="104" w:author="anett" w:date="2011-11-29T15:17:00Z">
        <w:r>
          <w:rPr>
            <w:b w:val="false"/>
            <w:sz w:val="22"/>
            <w:szCs w:val="22"/>
            <w:u w:val="none"/>
          </w:rPr>
          <w:delText>Tárgy:</w:delText>
        </w:r>
      </w:del>
      <w:del w:id="105" w:author="anett" w:date="2011-11-29T15:17:00Z">
        <w:r>
          <w:rPr>
            <w:b w:val="false"/>
            <w:sz w:val="22"/>
            <w:szCs w:val="22"/>
          </w:rPr>
          <w:delText xml:space="preserve"> </w:delText>
        </w:r>
      </w:del>
      <w:del w:id="106" w:author="anett" w:date="2011-11-29T11:22:00Z">
        <w:r>
          <w:rPr>
            <w:b w:val="false"/>
            <w:sz w:val="22"/>
            <w:szCs w:val="22"/>
            <w:u w:val="none"/>
          </w:rPr>
          <w:delText>LEADER pályázat beadása kulturális, történelmi és turisztikai értékek bemutatóvá tételére javaslattétel.</w:delText>
        </w:r>
      </w:del>
    </w:p>
    <w:p>
      <w:pPr>
        <w:pStyle w:val="Normal"/>
        <w:widowControl/>
        <w:suppressAutoHyphens w:val="false"/>
        <w:bidi w:val="0"/>
        <w:ind w:left="0" w:hanging="0"/>
        <w:jc w:val="both"/>
        <w:rPr>
          <w:b w:val="false"/>
          <w:b w:val="false"/>
          <w:sz w:val="22"/>
          <w:szCs w:val="22"/>
          <w:del w:id="109" w:author="anett" w:date="2011-11-29T15:17:00Z"/>
        </w:rPr>
      </w:pPr>
      <w:del w:id="108" w:author="anett" w:date="2011-11-29T15:17:00Z">
        <w:r>
          <w:rPr>
            <w:b w:val="false"/>
            <w:sz w:val="22"/>
            <w:szCs w:val="22"/>
          </w:rPr>
        </w:r>
      </w:del>
    </w:p>
    <w:p>
      <w:pPr>
        <w:pStyle w:val="Normal"/>
        <w:ind w:left="0" w:hanging="0"/>
        <w:jc w:val="both"/>
        <w:rPr>
          <w:b w:val="false"/>
          <w:b w:val="false"/>
          <w:sz w:val="22"/>
          <w:szCs w:val="22"/>
        </w:rPr>
      </w:pPr>
      <w:del w:id="110" w:author="anett" w:date="2011-11-29T15:17:00Z">
        <w:r>
          <w:rPr>
            <w:b w:val="false"/>
            <w:sz w:val="22"/>
            <w:szCs w:val="22"/>
          </w:rPr>
          <w:delText xml:space="preserve">Nyúl Község Önkormányzat Képviselőtestületének Pénzügyi Bizottsága </w:delText>
        </w:r>
      </w:del>
      <w:r>
        <w:rPr>
          <w:b w:val="false"/>
          <w:sz w:val="22"/>
          <w:szCs w:val="22"/>
        </w:rPr>
        <w:t xml:space="preserve">javasolja a testületnek, hogy </w:t>
      </w:r>
      <w:ins w:id="111" w:author="anett" w:date="2011-11-29T11:22:00Z">
        <w:r>
          <w:rPr>
            <w:sz w:val="22"/>
            <w:szCs w:val="22"/>
          </w:rPr>
          <w:t xml:space="preserve">a 2011. évi költségvetés III. negyedéves teljesítéséről szóló beszámolót változatlan formában fogadja el. </w:t>
        </w:r>
      </w:ins>
      <w:del w:id="112" w:author="anett" w:date="2011-11-29T11:22:00Z">
        <w:r>
          <w:rPr>
            <w:b w:val="false"/>
            <w:sz w:val="22"/>
            <w:szCs w:val="22"/>
          </w:rPr>
          <w:delText>a kulturális, történelmi és turisztikai értékek bemutatóvá tételére LEADER pályázatban vegyen részt.</w:delText>
        </w:r>
      </w:del>
    </w:p>
    <w:p>
      <w:pPr>
        <w:pStyle w:val="Normal"/>
        <w:widowControl w:val="false"/>
        <w:jc w:val="both"/>
        <w:rPr>
          <w:b w:val="false"/>
          <w:b w:val="false"/>
          <w:sz w:val="22"/>
          <w:szCs w:val="22"/>
        </w:rPr>
      </w:pPr>
      <w:r>
        <w:rPr>
          <w:b w:val="false"/>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
          <w:b/>
          <w:sz w:val="22"/>
          <w:szCs w:val="22"/>
        </w:rPr>
      </w:pPr>
      <w:r>
        <w:rPr>
          <w:sz w:val="22"/>
          <w:szCs w:val="22"/>
        </w:rPr>
        <w:t xml:space="preserve">Szavazásra bocsátotta a 2011. évi költségvetés III. negyedéves teljesítéséről szóló beszámolót. </w:t>
      </w:r>
    </w:p>
    <w:p>
      <w:pPr>
        <w:pStyle w:val="Normal"/>
        <w:widowControl w:val="false"/>
        <w:jc w:val="both"/>
        <w:rPr>
          <w:b/>
          <w:b/>
          <w:sz w:val="22"/>
          <w:szCs w:val="22"/>
        </w:rPr>
      </w:pPr>
      <w:r>
        <w:rPr>
          <w:b/>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12/2011.(XI.29.) önkormányzati határozata</w:t>
      </w:r>
    </w:p>
    <w:p>
      <w:pPr>
        <w:pStyle w:val="Normal"/>
        <w:ind w:left="1200" w:hanging="0"/>
        <w:jc w:val="both"/>
        <w:rPr>
          <w:b/>
          <w:b/>
          <w:sz w:val="22"/>
          <w:szCs w:val="22"/>
        </w:rPr>
      </w:pPr>
      <w:r>
        <w:rPr>
          <w:b/>
          <w:sz w:val="22"/>
          <w:szCs w:val="22"/>
        </w:rPr>
      </w:r>
    </w:p>
    <w:p>
      <w:pPr>
        <w:pStyle w:val="Normal"/>
        <w:ind w:left="1920" w:hanging="720"/>
        <w:jc w:val="both"/>
        <w:rPr>
          <w:b/>
          <w:b/>
          <w:sz w:val="22"/>
          <w:szCs w:val="22"/>
        </w:rPr>
      </w:pPr>
      <w:r>
        <w:rPr>
          <w:b/>
          <w:sz w:val="22"/>
          <w:szCs w:val="22"/>
          <w:u w:val="single"/>
        </w:rPr>
        <w:t>Tárgy:</w:t>
      </w:r>
      <w:r>
        <w:rPr>
          <w:b/>
          <w:sz w:val="22"/>
          <w:szCs w:val="22"/>
        </w:rPr>
        <w:t xml:space="preserve"> A 2011. évi költségvetés III. negyedéves teljesítéséről szóló beszámoló.</w:t>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t>Nyúl Község Önkormányzatának Képviselő-testülete a 2011. évi költségvetés III. negyedéves teljesítéséről szóló beszámolót elfogadta.</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rPr>
          <w:b/>
          <w:b/>
          <w:sz w:val="22"/>
          <w:szCs w:val="22"/>
        </w:rPr>
      </w:pPr>
      <w:r>
        <w:rPr>
          <w:b/>
          <w:sz w:val="22"/>
          <w:szCs w:val="22"/>
          <w:u w:val="single"/>
        </w:rPr>
        <w:t>Határidő:</w:t>
      </w:r>
      <w:r>
        <w:rPr>
          <w:b/>
          <w:sz w:val="22"/>
          <w:szCs w:val="22"/>
        </w:rPr>
        <w:t xml:space="preserve"> 2011. december 3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2012. évi költségvetési koncepció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A költségvetési koncepciót a testület tagjai megkapták. A koncepciót nem lehetett konkrét alapokra helyezve elkészíteni. A koncepció készítése során az elmúlt két év tapasztalatát, és az ott megjelenő számokat vette alapul. Ismertette a koncepcióban foglaltakat. Kiemelte a 2012-es évben megvalósítandó megnyert pályázatokat, amelyek: körforgalmi csomópont építése, települési arculat fejlesztése. Van két beadott pályázat, amelyről döntés még nem született. Ezek: Écs és Ravazd községgel közösen benyújtott vízrendezési pályázat, valamint a Szurdik tanösvény kialakítása. A pályázatok között meg kell említeni a mezőgazdasági utakkal kapcsolatos pályázatot, amely szintén megnyert pályázat, és az önkormányzat vagyonát fogja gazdagítani.</w:t>
      </w:r>
    </w:p>
    <w:p>
      <w:pPr>
        <w:pStyle w:val="Normal"/>
        <w:widowControl w:val="false"/>
        <w:autoSpaceDE w:val="false"/>
        <w:jc w:val="both"/>
        <w:rPr>
          <w:sz w:val="22"/>
          <w:szCs w:val="22"/>
        </w:rPr>
      </w:pPr>
      <w:r>
        <w:rPr>
          <w:sz w:val="22"/>
          <w:szCs w:val="22"/>
        </w:rPr>
        <w:t xml:space="preserve">Ismertette az önerős fejlesztéseket, az intézményi gazdálkodás terveit, a társulási feladatellátást, az intézményi bevételek terveit, a helyi adókat. Javaslata, hogy a kommunális adó mértéke a jelenlegi 8000,- Ft / év / adótárgy összegről kerüljön megemelésre. Többször foglalkozunk a hulladékgyűjtés és szemétszállítás problémájával, a megjelenő jelentős költségtöbbletről. Minden háztartás tapasztalta, hogy a szemétszállítási díjak jelentősen megemelkedtek. A szemétszállítási díj több tételből tevődik össze: rendelkezésre állási díj – arra szolgál, hogy a rendszer működtetését finanszírozza; a rendszer megvalósítását jelentő összeg. Az érintett 112 településnek bizonyos önrész formájában hozzá kellett járulnia a rendszer megvalósításához. Elmondta, hogy a projekt mit tartalmazott. A beruházás összértéke 16 milliárd Ft volt. Az önrészt a településeknek lakosságarányosan kellett felvállalniuk, ennek arányában Nyúl községre közel 20,5 millió Ft jut. A képviselőtestület úgy döntött, hogy ezt a díjat, amely háztartásonként éves szinten plusz 9000,- Ft kiadást jelentene, átvállalja. Ezrét javasolja, hogy a kommunális adó kerüljön megemelésre. Így a lakosságnak éves szinten mintegy 7000,- Ft-tal tud segíteni az önkormányzat, hogy a szemétszállítási díjakat mérsékeltebben szabja ki a szolgáltató. Az önkormányzat az erre a célra felvett hitelt tudja törleszteni. A 2000,- Ft-os kommunális adó emelés éves szinten az önkormányzatnak 3 millió Ft bevételt jelentene. </w:t>
      </w:r>
    </w:p>
    <w:p>
      <w:pPr>
        <w:pStyle w:val="Normal"/>
        <w:widowControl w:val="false"/>
        <w:autoSpaceDE w:val="false"/>
        <w:jc w:val="both"/>
        <w:rPr>
          <w:sz w:val="22"/>
          <w:szCs w:val="22"/>
        </w:rPr>
      </w:pPr>
      <w:r>
        <w:rPr>
          <w:sz w:val="22"/>
          <w:szCs w:val="22"/>
        </w:rPr>
        <w:t>A település életében jelentős pozitív változást tudunk tapasztalni. Gazdasági szempontból arra gondol, hogy a településen levő két cég komoly fejlesztéseket tervez. Társadalmi szempontból elmondható, hogy a születések száma növekvő. Természeti, környezeti és turisztikai szempontok tekintetében is pozitív változások vannak. Ez köszönhető a hegyen történő fejlesztéseknek, érezhető a borturizmus fejlesztése. Az elmúlt években bekövetkezett változások – bölcsőde megépülése, településkép javítása, utak állapotának javítása, meglévő értékek megőrzése – pozitív irányba viszik a települ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Örömmel hallotta, hogy a tegnapi kis vita pozitív irányba változtatta a dolgokat. Gondol arra, hogy a koncepcióba bekerült a mezőgazdasági utak fejleszté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jc w:val="both"/>
        <w:rPr>
          <w:del w:id="120" w:author="anett" w:date="2011-11-29T15:18:00Z"/>
        </w:rPr>
      </w:pPr>
      <w:r>
        <w:rPr>
          <w:b w:val="false"/>
          <w:sz w:val="22"/>
          <w:szCs w:val="22"/>
        </w:rPr>
        <w:t xml:space="preserve">Nyúl Község Önkormányzat Képviselőtestületének Pénzügyi Bizottsága </w:t>
      </w:r>
      <w:del w:id="113" w:author="anett" w:date="2011-11-29T12:51:00Z">
        <w:r>
          <w:rPr>
            <w:b w:val="false"/>
            <w:sz w:val="22"/>
            <w:szCs w:val="22"/>
          </w:rPr>
          <w:delText>3</w:delText>
        </w:r>
      </w:del>
      <w:ins w:id="114" w:author="anett" w:date="2011-11-29T12:51:00Z">
        <w:r>
          <w:rPr>
            <w:b w:val="false"/>
            <w:sz w:val="22"/>
            <w:szCs w:val="22"/>
          </w:rPr>
          <w:t>4</w:t>
        </w:r>
      </w:ins>
      <w:r>
        <w:rPr>
          <w:b w:val="false"/>
          <w:sz w:val="22"/>
          <w:szCs w:val="22"/>
        </w:rPr>
        <w:t xml:space="preserve"> igen szavazattal, </w:t>
      </w:r>
      <w:ins w:id="115" w:author="anett" w:date="2011-11-29T12:51:00Z">
        <w:r>
          <w:rPr>
            <w:b w:val="false"/>
            <w:sz w:val="22"/>
            <w:szCs w:val="22"/>
          </w:rPr>
          <w:t xml:space="preserve">1 </w:t>
        </w:r>
      </w:ins>
      <w:r>
        <w:rPr>
          <w:b w:val="false"/>
          <w:sz w:val="22"/>
          <w:szCs w:val="22"/>
        </w:rPr>
        <w:t>ellenszavazat</w:t>
      </w:r>
      <w:ins w:id="116" w:author="anett" w:date="2011-11-29T12:51:00Z">
        <w:r>
          <w:rPr>
            <w:b w:val="false"/>
            <w:sz w:val="22"/>
            <w:szCs w:val="22"/>
          </w:rPr>
          <w:t xml:space="preserve">tal, </w:t>
        </w:r>
      </w:ins>
      <w:del w:id="117" w:author="anett" w:date="2011-11-29T12:52:00Z">
        <w:r>
          <w:rPr>
            <w:b w:val="false"/>
            <w:sz w:val="22"/>
            <w:szCs w:val="22"/>
          </w:rPr>
          <w:delText xml:space="preserve"> és </w:delText>
        </w:r>
      </w:del>
      <w:r>
        <w:rPr>
          <w:b w:val="false"/>
          <w:sz w:val="22"/>
          <w:szCs w:val="22"/>
        </w:rPr>
        <w:t>tartózkodás nélkül</w:t>
      </w:r>
      <w:del w:id="118" w:author="anett" w:date="2011-11-29T12:52:00Z">
        <w:r>
          <w:rPr>
            <w:b w:val="false"/>
            <w:sz w:val="22"/>
            <w:szCs w:val="22"/>
          </w:rPr>
          <w:delText>, egyhangúlag</w:delText>
        </w:r>
      </w:del>
      <w:r>
        <w:rPr>
          <w:b w:val="false"/>
          <w:sz w:val="22"/>
          <w:szCs w:val="22"/>
        </w:rPr>
        <w:t xml:space="preserve"> </w:t>
      </w:r>
      <w:del w:id="119" w:author="anett" w:date="2011-11-29T15:18:00Z">
        <w:r>
          <w:rPr>
            <w:b w:val="false"/>
            <w:sz w:val="22"/>
            <w:szCs w:val="22"/>
          </w:rPr>
          <w:delText>az alábbi határozatot hozta:</w:delText>
        </w:r>
      </w:del>
    </w:p>
    <w:p>
      <w:pPr>
        <w:pStyle w:val="Normal"/>
        <w:widowControl w:val="false"/>
        <w:suppressAutoHyphens w:val="false"/>
        <w:bidi w:val="0"/>
        <w:ind w:hanging="0"/>
        <w:jc w:val="both"/>
        <w:rPr>
          <w:b w:val="false"/>
          <w:b w:val="false"/>
          <w:sz w:val="22"/>
          <w:szCs w:val="22"/>
          <w:u w:val="none"/>
          <w:del w:id="122" w:author="anett" w:date="2011-11-29T15:18:00Z"/>
        </w:rPr>
      </w:pPr>
      <w:del w:id="121" w:author="anett" w:date="2011-11-29T15:18:00Z">
        <w:r>
          <w:rPr>
            <w:b w:val="false"/>
            <w:sz w:val="22"/>
            <w:szCs w:val="22"/>
            <w:u w:val="none"/>
          </w:rPr>
        </w:r>
      </w:del>
    </w:p>
    <w:p>
      <w:pPr>
        <w:pStyle w:val="Normal"/>
        <w:widowControl w:val="false"/>
        <w:suppressAutoHyphens w:val="false"/>
        <w:bidi w:val="0"/>
        <w:ind w:hanging="0"/>
        <w:jc w:val="both"/>
        <w:rPr>
          <w:del w:id="127" w:author="anett" w:date="2011-11-29T15:18:00Z"/>
        </w:rPr>
      </w:pPr>
      <w:del w:id="123" w:author="anett" w:date="2011-11-29T12:50:00Z">
        <w:r>
          <w:rPr>
            <w:b w:val="false"/>
            <w:sz w:val="22"/>
            <w:szCs w:val="22"/>
            <w:u w:val="none"/>
          </w:rPr>
          <w:delText>45</w:delText>
        </w:r>
      </w:del>
      <w:del w:id="124" w:author="anett" w:date="2011-11-29T15:18:00Z">
        <w:r>
          <w:rPr>
            <w:b w:val="false"/>
            <w:sz w:val="22"/>
            <w:szCs w:val="22"/>
            <w:u w:val="none"/>
          </w:rPr>
          <w:delText>/2011.(X.2</w:delText>
        </w:r>
      </w:del>
      <w:del w:id="125" w:author="anett" w:date="2011-11-29T12:52:00Z">
        <w:r>
          <w:rPr>
            <w:b w:val="false"/>
            <w:sz w:val="22"/>
            <w:szCs w:val="22"/>
            <w:u w:val="none"/>
          </w:rPr>
          <w:delText>0</w:delText>
        </w:r>
      </w:del>
      <w:del w:id="126" w:author="anett" w:date="2011-11-29T15:18:00Z">
        <w:r>
          <w:rPr>
            <w:b w:val="false"/>
            <w:sz w:val="22"/>
            <w:szCs w:val="22"/>
            <w:u w:val="none"/>
          </w:rPr>
          <w:delText>.)PB határozat</w:delText>
        </w:r>
      </w:del>
    </w:p>
    <w:p>
      <w:pPr>
        <w:pStyle w:val="Normal"/>
        <w:widowControl w:val="false"/>
        <w:suppressAutoHyphens w:val="false"/>
        <w:bidi w:val="0"/>
        <w:ind w:hanging="0"/>
        <w:jc w:val="both"/>
        <w:rPr>
          <w:b w:val="false"/>
          <w:b w:val="false"/>
          <w:sz w:val="22"/>
          <w:szCs w:val="22"/>
          <w:u w:val="none"/>
          <w:del w:id="129" w:author="anett" w:date="2011-11-29T15:18:00Z"/>
        </w:rPr>
      </w:pPr>
      <w:del w:id="128" w:author="anett" w:date="2011-11-29T15:18:00Z">
        <w:r>
          <w:rPr>
            <w:b w:val="false"/>
            <w:sz w:val="22"/>
            <w:szCs w:val="22"/>
            <w:u w:val="none"/>
          </w:rPr>
        </w:r>
      </w:del>
    </w:p>
    <w:p>
      <w:pPr>
        <w:pStyle w:val="Normal"/>
        <w:widowControl w:val="false"/>
        <w:suppressAutoHyphens w:val="false"/>
        <w:bidi w:val="0"/>
        <w:ind w:hanging="0"/>
        <w:jc w:val="both"/>
        <w:rPr>
          <w:b w:val="false"/>
          <w:b w:val="false"/>
          <w:sz w:val="22"/>
          <w:szCs w:val="22"/>
          <w:del w:id="133" w:author="anett" w:date="2011-11-29T15:18:00Z"/>
        </w:rPr>
      </w:pPr>
      <w:del w:id="130" w:author="anett" w:date="2011-11-29T15:18:00Z">
        <w:r>
          <w:rPr>
            <w:b w:val="false"/>
            <w:sz w:val="22"/>
            <w:szCs w:val="22"/>
            <w:u w:val="none"/>
          </w:rPr>
          <w:delText>Tárgy:</w:delText>
        </w:r>
      </w:del>
      <w:del w:id="131" w:author="anett" w:date="2011-11-29T15:18:00Z">
        <w:r>
          <w:rPr>
            <w:b w:val="false"/>
            <w:sz w:val="22"/>
            <w:szCs w:val="22"/>
          </w:rPr>
          <w:delText xml:space="preserve"> </w:delText>
        </w:r>
      </w:del>
      <w:del w:id="132" w:author="anett" w:date="2011-11-29T12:52:00Z">
        <w:r>
          <w:rPr>
            <w:b w:val="false"/>
            <w:sz w:val="22"/>
            <w:szCs w:val="22"/>
          </w:rPr>
          <w:delText>Soron kívüli rendezési terv módosítási kérelmek finanszírozása, javaslattétel.</w:delText>
        </w:r>
      </w:del>
    </w:p>
    <w:p>
      <w:pPr>
        <w:pStyle w:val="Normal"/>
        <w:widowControl w:val="false"/>
        <w:suppressAutoHyphens w:val="false"/>
        <w:bidi w:val="0"/>
        <w:ind w:hanging="0"/>
        <w:jc w:val="both"/>
        <w:rPr>
          <w:b w:val="false"/>
          <w:b w:val="false"/>
          <w:sz w:val="22"/>
          <w:szCs w:val="22"/>
          <w:del w:id="135" w:author="anett" w:date="2011-11-29T15:18:00Z"/>
        </w:rPr>
      </w:pPr>
      <w:del w:id="134" w:author="anett" w:date="2011-11-29T15:18:00Z">
        <w:r>
          <w:rPr>
            <w:b w:val="false"/>
            <w:sz w:val="22"/>
            <w:szCs w:val="22"/>
          </w:rPr>
        </w:r>
      </w:del>
    </w:p>
    <w:p>
      <w:pPr>
        <w:pStyle w:val="Normal"/>
        <w:widowControl w:val="false"/>
        <w:suppressAutoHyphens w:val="false"/>
        <w:bidi w:val="0"/>
        <w:ind w:hanging="0"/>
        <w:jc w:val="both"/>
        <w:rPr>
          <w:b w:val="false"/>
          <w:b w:val="false"/>
          <w:sz w:val="22"/>
          <w:szCs w:val="22"/>
        </w:rPr>
      </w:pPr>
      <w:del w:id="136" w:author="anett" w:date="2011-11-29T15:18:00Z">
        <w:r>
          <w:rPr>
            <w:b w:val="false"/>
            <w:sz w:val="22"/>
            <w:szCs w:val="22"/>
          </w:rPr>
          <w:delText xml:space="preserve">Nyúl Község Önkormányzat Képviselőtestületének Pénzügyi Bizottsága </w:delText>
        </w:r>
      </w:del>
      <w:r>
        <w:rPr>
          <w:b w:val="false"/>
          <w:sz w:val="22"/>
          <w:szCs w:val="22"/>
        </w:rPr>
        <w:t xml:space="preserve">javasolja a testületnek, hogy </w:t>
      </w:r>
      <w:ins w:id="137" w:author="anett" w:date="2011-11-29T12:52:00Z">
        <w:r>
          <w:rPr>
            <w:sz w:val="22"/>
            <w:szCs w:val="22"/>
          </w:rPr>
          <w:t xml:space="preserve">a magánszemélyek kommunális adó mértékét 8000,- Ft / </w:t>
        </w:r>
      </w:ins>
      <w:r>
        <w:rPr>
          <w:sz w:val="22"/>
          <w:szCs w:val="22"/>
        </w:rPr>
        <w:t xml:space="preserve">év/ </w:t>
      </w:r>
      <w:ins w:id="138" w:author="anett" w:date="2011-11-29T12:52:00Z">
        <w:r>
          <w:rPr>
            <w:sz w:val="22"/>
            <w:szCs w:val="22"/>
          </w:rPr>
          <w:t xml:space="preserve">adótárgyról 10000,- Ft / </w:t>
        </w:r>
      </w:ins>
      <w:r>
        <w:rPr>
          <w:sz w:val="22"/>
          <w:szCs w:val="22"/>
        </w:rPr>
        <w:t xml:space="preserve">év / </w:t>
      </w:r>
      <w:ins w:id="139" w:author="anett" w:date="2011-11-29T12:52:00Z">
        <w:r>
          <w:rPr>
            <w:sz w:val="22"/>
            <w:szCs w:val="22"/>
          </w:rPr>
          <w:t xml:space="preserve">adótárgy összegre emelje fel 2012. január 1-től. </w:t>
        </w:r>
      </w:ins>
      <w:del w:id="140" w:author="anett" w:date="2011-11-29T12:52:00Z">
        <w:r>
          <w:rPr>
            <w:b w:val="false"/>
            <w:sz w:val="22"/>
            <w:szCs w:val="22"/>
          </w:rPr>
          <w:delText xml:space="preserve">a soron kívüli rendezési terv módosítási kérelmek finanszírozása tárgyú határozati javaslatot változatlan formában fogadja el. </w:delText>
        </w:r>
      </w:del>
    </w:p>
    <w:p>
      <w:pPr>
        <w:pStyle w:val="Normal"/>
        <w:jc w:val="both"/>
        <w:rPr>
          <w:b w:val="false"/>
          <w:b w:val="false"/>
          <w:sz w:val="22"/>
          <w:szCs w:val="22"/>
          <w:del w:id="142" w:author="anett" w:date="2011-11-29T15:18:00Z"/>
        </w:rPr>
      </w:pPr>
      <w:del w:id="141" w:author="anett" w:date="2011-11-29T15:18:00Z">
        <w:r>
          <w:rPr>
            <w:b w:val="false"/>
            <w:sz w:val="22"/>
            <w:szCs w:val="22"/>
          </w:rPr>
        </w:r>
      </w:del>
    </w:p>
    <w:p>
      <w:pPr>
        <w:pStyle w:val="Normal"/>
        <w:jc w:val="both"/>
        <w:rPr>
          <w:del w:id="145" w:author="anett" w:date="2011-11-29T15:18:00Z"/>
        </w:rPr>
      </w:pPr>
      <w:del w:id="143" w:author="anett" w:date="2011-11-29T15:18:00Z">
        <w:r>
          <w:rPr>
            <w:b w:val="false"/>
            <w:sz w:val="22"/>
            <w:szCs w:val="22"/>
            <w:u w:val="none"/>
          </w:rPr>
          <w:delText>Felelős   :</w:delText>
        </w:r>
      </w:del>
      <w:del w:id="144" w:author="anett" w:date="2011-11-29T15:18:00Z">
        <w:r>
          <w:rPr>
            <w:b w:val="false"/>
            <w:sz w:val="22"/>
            <w:szCs w:val="22"/>
          </w:rPr>
          <w:delText xml:space="preserve"> Szilasiné Bakonyi Ágnes, a bizottság elnöke</w:delText>
        </w:r>
      </w:del>
    </w:p>
    <w:p>
      <w:pPr>
        <w:pStyle w:val="Normal"/>
        <w:jc w:val="both"/>
        <w:rPr>
          <w:b w:val="false"/>
          <w:b w:val="false"/>
          <w:sz w:val="22"/>
          <w:szCs w:val="22"/>
          <w:del w:id="149" w:author="anett" w:date="2011-11-29T15:18:00Z"/>
        </w:rPr>
      </w:pPr>
      <w:del w:id="146" w:author="anett" w:date="2011-11-29T15:18:00Z">
        <w:r>
          <w:rPr>
            <w:b w:val="false"/>
            <w:sz w:val="22"/>
            <w:szCs w:val="22"/>
            <w:u w:val="none"/>
          </w:rPr>
          <w:delText>Határidő:</w:delText>
        </w:r>
      </w:del>
      <w:del w:id="147" w:author="anett" w:date="2011-11-29T15:18:00Z">
        <w:r>
          <w:rPr>
            <w:b w:val="false"/>
            <w:sz w:val="22"/>
            <w:szCs w:val="22"/>
          </w:rPr>
          <w:delText xml:space="preserve"> 2011. </w:delText>
        </w:r>
      </w:del>
      <w:del w:id="148" w:author="anett" w:date="2011-11-29T12:52:00Z">
        <w:r>
          <w:rPr>
            <w:b w:val="false"/>
            <w:sz w:val="22"/>
            <w:szCs w:val="22"/>
          </w:rPr>
          <w:delText xml:space="preserve">október 25. </w:delText>
        </w:r>
      </w:del>
    </w:p>
    <w:p>
      <w:pPr>
        <w:pStyle w:val="Normal"/>
        <w:jc w:val="both"/>
        <w:rPr>
          <w:b w:val="false"/>
          <w:b w:val="false"/>
          <w:sz w:val="22"/>
          <w:szCs w:val="22"/>
          <w:del w:id="151" w:author="anett" w:date="2011-11-29T15:18:00Z"/>
        </w:rPr>
      </w:pPr>
      <w:del w:id="150" w:author="anett" w:date="2011-11-29T15:18:00Z">
        <w:r>
          <w:rPr>
            <w:b w:val="false"/>
            <w:sz w:val="22"/>
            <w:szCs w:val="22"/>
          </w:rPr>
        </w:r>
      </w:del>
    </w:p>
    <w:p>
      <w:pPr>
        <w:pStyle w:val="Normal"/>
        <w:widowControl/>
        <w:suppressAutoHyphens w:val="false"/>
        <w:bidi w:val="0"/>
        <w:ind w:hanging="0"/>
        <w:jc w:val="both"/>
        <w:rPr>
          <w:b w:val="false"/>
          <w:b w:val="false"/>
          <w:sz w:val="22"/>
          <w:szCs w:val="22"/>
          <w:ins w:id="156" w:author="anett" w:date="2011-11-29T13:02:00Z"/>
        </w:rPr>
      </w:pPr>
      <w:ins w:id="152" w:author="anett" w:date="2011-11-29T13:02:00Z">
        <w:r>
          <w:rPr>
            <w:b w:val="false"/>
            <w:sz w:val="22"/>
            <w:szCs w:val="22"/>
          </w:rPr>
          <w:t xml:space="preserve">Nyúl Község Önkormányzat Képviselőtestületének Pénzügyi Bizottsága 5 igen szavazattal, ellenszavazat és tartózkodás nélkül, egyhangúlag javasolja a testületnek, hogy a 2012. évi költségvetési </w:t>
        </w:r>
      </w:ins>
      <w:ins w:id="153" w:author="anett" w:date="2011-11-29T13:02:00Z">
        <w:r>
          <w:rPr>
            <w:sz w:val="22"/>
            <w:szCs w:val="22"/>
          </w:rPr>
          <w:t>koncepciót azzal a módosítással</w:t>
        </w:r>
      </w:ins>
      <w:r>
        <w:rPr>
          <w:sz w:val="22"/>
          <w:szCs w:val="22"/>
        </w:rPr>
        <w:t xml:space="preserve"> fogadja el</w:t>
      </w:r>
      <w:ins w:id="154" w:author="anett" w:date="2011-11-29T13:02:00Z">
        <w:r>
          <w:rPr>
            <w:sz w:val="22"/>
            <w:szCs w:val="22"/>
          </w:rPr>
          <w:t xml:space="preserve">, hogy a helyi adóknál a magánszemélyek kommunális adója javasolt összege 10000,- Ft / </w:t>
        </w:r>
      </w:ins>
      <w:r>
        <w:rPr>
          <w:sz w:val="22"/>
          <w:szCs w:val="22"/>
        </w:rPr>
        <w:t xml:space="preserve">év / </w:t>
      </w:r>
      <w:ins w:id="155" w:author="anett" w:date="2011-11-29T13:02:00Z">
        <w:r>
          <w:rPr>
            <w:sz w:val="22"/>
            <w:szCs w:val="22"/>
          </w:rPr>
          <w:t>adótárgy legyen.</w:t>
        </w:r>
      </w:ins>
    </w:p>
    <w:p>
      <w:pPr>
        <w:pStyle w:val="Normal"/>
        <w:widowControl w:val="false"/>
        <w:numPr>
          <w:ilvl w:val="0"/>
          <w:numId w:val="0"/>
        </w:numPr>
        <w:autoSpaceDE w:val="false"/>
        <w:jc w:val="both"/>
        <w:outlineLvl w:val="0"/>
        <w:rPr>
          <w:b w:val="false"/>
          <w:b w:val="false"/>
          <w:bCs/>
          <w:sz w:val="22"/>
          <w:szCs w:val="22"/>
        </w:rPr>
      </w:pPr>
      <w:r>
        <w:rPr>
          <w:b w:val="false"/>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 2012. évi költségvetési koncepciót a Pénzügyi Bizottság javaslatána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5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 w:val="22"/>
          <w:szCs w:val="22"/>
          <w:u w:val="none"/>
        </w:rPr>
      </w:pPr>
      <w:r>
        <w:rPr>
          <w:sz w:val="22"/>
          <w:szCs w:val="22"/>
          <w:u w:val="none"/>
        </w:rPr>
        <w:t>Nyúl Község Önkormányzat Képviselő-testületének</w:t>
      </w:r>
    </w:p>
    <w:p>
      <w:pPr>
        <w:pStyle w:val="TextBody"/>
        <w:ind w:left="1136" w:hanging="0"/>
        <w:rPr>
          <w:sz w:val="22"/>
          <w:szCs w:val="22"/>
          <w:u w:val="none"/>
        </w:rPr>
      </w:pPr>
      <w:r>
        <w:rPr>
          <w:sz w:val="22"/>
          <w:szCs w:val="22"/>
          <w:u w:val="none"/>
        </w:rPr>
      </w:r>
    </w:p>
    <w:p>
      <w:pPr>
        <w:pStyle w:val="TextBody"/>
        <w:ind w:left="1136" w:hanging="0"/>
        <w:rPr/>
      </w:pPr>
      <w:r>
        <w:rPr>
          <w:sz w:val="22"/>
          <w:szCs w:val="22"/>
        </w:rPr>
        <w:t>213/2011.(XI.29.) önkormányzati határozata</w:t>
      </w:r>
    </w:p>
    <w:p>
      <w:pPr>
        <w:pStyle w:val="TextBody"/>
        <w:ind w:left="1136" w:hanging="0"/>
        <w:rPr>
          <w:sz w:val="22"/>
          <w:szCs w:val="22"/>
        </w:rPr>
      </w:pPr>
      <w:r>
        <w:rPr>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Tárgy:</w:t>
      </w:r>
      <w:r>
        <w:rPr>
          <w:b/>
          <w:bCs/>
          <w:sz w:val="22"/>
          <w:szCs w:val="22"/>
        </w:rPr>
        <w:t xml:space="preserve"> A 2012. évi költségvetési koncepció.</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bCs/>
          <w:sz w:val="22"/>
          <w:szCs w:val="22"/>
        </w:rPr>
      </w:pPr>
      <w:r>
        <w:rPr>
          <w:b/>
          <w:sz w:val="22"/>
          <w:szCs w:val="22"/>
        </w:rPr>
        <w:t>Nyúl Község Önkormányzatának Képviselőtestülete</w:t>
      </w:r>
      <w:r>
        <w:rPr>
          <w:b/>
          <w:bCs/>
          <w:sz w:val="22"/>
          <w:szCs w:val="22"/>
        </w:rPr>
        <w:t xml:space="preserve"> a 2012. évi költségvetési koncepciót azzal a módosítással fogadta el, hogy a </w:t>
      </w:r>
      <w:ins w:id="157" w:author="anett" w:date="2011-11-29T13:02:00Z">
        <w:r>
          <w:rPr>
            <w:b/>
            <w:sz w:val="22"/>
            <w:szCs w:val="22"/>
          </w:rPr>
          <w:t xml:space="preserve">helyi adóknál a magánszemélyek kommunális adója 10000,- Ft / </w:t>
        </w:r>
      </w:ins>
      <w:r>
        <w:rPr>
          <w:b/>
          <w:sz w:val="22"/>
          <w:szCs w:val="22"/>
        </w:rPr>
        <w:t xml:space="preserve">év / </w:t>
      </w:r>
      <w:ins w:id="158" w:author="anett" w:date="2011-11-29T13:02:00Z">
        <w:r>
          <w:rPr>
            <w:b/>
            <w:sz w:val="22"/>
            <w:szCs w:val="22"/>
          </w:rPr>
          <w:t>adótárgy legyen.</w:t>
        </w:r>
      </w:ins>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december 31.</w:t>
      </w:r>
    </w:p>
    <w:p>
      <w:pPr>
        <w:pStyle w:val="Normal"/>
        <w:widowControl w:val="false"/>
        <w:autoSpaceDE w:val="false"/>
        <w:jc w:val="both"/>
        <w:rPr>
          <w:b/>
          <w:b/>
          <w:bCs/>
          <w:sz w:val="22"/>
          <w:szCs w:val="22"/>
          <w:u w:val="single"/>
        </w:rPr>
      </w:pPr>
      <w:r>
        <w:rPr>
          <w:b/>
          <w:bCs/>
          <w:sz w:val="22"/>
          <w:szCs w:val="22"/>
          <w:u w:val="single"/>
        </w:rPr>
      </w:r>
    </w:p>
    <w:p>
      <w:pPr>
        <w:pStyle w:val="Normal"/>
        <w:rPr>
          <w:b/>
          <w:b/>
          <w:sz w:val="22"/>
          <w:szCs w:val="22"/>
          <w:u w:val="single"/>
        </w:rPr>
      </w:pPr>
      <w:r>
        <w:rPr>
          <w:b/>
          <w:sz w:val="22"/>
          <w:szCs w:val="22"/>
          <w:u w:val="single"/>
        </w:rPr>
      </w:r>
      <w:r>
        <w:br w:type="page"/>
      </w:r>
    </w:p>
    <w:p>
      <w:pPr>
        <w:pStyle w:val="Normal"/>
        <w:rPr>
          <w:sz w:val="22"/>
          <w:szCs w:val="22"/>
        </w:rPr>
      </w:pPr>
      <w:r>
        <w:rPr>
          <w:sz w:val="22"/>
          <w:szCs w:val="22"/>
        </w:rPr>
      </w:r>
    </w:p>
    <w:p>
      <w:pPr>
        <w:pStyle w:val="Normal"/>
        <w:widowControl w:val="false"/>
        <w:autoSpaceDE w:val="false"/>
        <w:jc w:val="both"/>
        <w:rPr/>
      </w:pPr>
      <w:r>
        <w:rPr>
          <w:b/>
          <w:sz w:val="22"/>
          <w:szCs w:val="22"/>
          <w:u w:val="single"/>
        </w:rPr>
        <w:t>11. napirendi pontként a testület „Schmiedt Henrik polgármester jutalmazásáról szóló előterjesztés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Bejelentette érintettségét.</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jc w:val="both"/>
        <w:rPr>
          <w:sz w:val="22"/>
          <w:szCs w:val="22"/>
        </w:rPr>
      </w:pPr>
      <w:r>
        <w:rPr>
          <w:sz w:val="22"/>
          <w:szCs w:val="22"/>
        </w:rPr>
        <w:t>A 2011. évi költségvetés tervezésekor a köztisztviselőknek 400 ezer Ft-os cafeteria támogatást szavazott meg a testület. Törvényi változást követően, a cafeteria mértékét 200 ezer Ft-ra csökkentették. A testület akkor úgy döntött, hogy a plusz 200 ezer Ft cafeteria összeget céltartalékba teszik félre, és annak kifizetéséről év végén döntenek. Az elmúlt testületi ülésen szavazott erről a testület, és úgy döntött, hogy a plusz összeget a köztisztviselők kapják meg. Ezt az összeget azonban cafeteria jogcímen nem, hanem csak jutalomként lehetett kifizetni, amely után a járulékokat be kell fizetni. Így fejenként bruttó 157.480,- Ft jutalom kifizetését szavazta meg a testület a köztisztviselőknek. Az ülés után derült ki, hogy a polgármester esetében külön döntést kell hozni. Ennek megfelelően a bizottság javaslata az alábbi.</w:t>
      </w:r>
    </w:p>
    <w:p>
      <w:pPr>
        <w:pStyle w:val="Normal"/>
        <w:widowControl w:val="false"/>
        <w:ind w:left="0" w:hanging="0"/>
        <w:jc w:val="both"/>
        <w:rPr>
          <w:sz w:val="22"/>
          <w:szCs w:val="22"/>
        </w:rPr>
      </w:pPr>
      <w:ins w:id="159" w:author="anett" w:date="2011-11-29T13:24:00Z">
        <w:r>
          <w:rPr>
            <w:b w:val="false"/>
            <w:sz w:val="22"/>
            <w:szCs w:val="22"/>
          </w:rPr>
          <w:t xml:space="preserve">Nyúl Község Önkormányzat Képviselőtestületének Pénzügyi Bizottsága 5 igen szavazattal, ellenszavazat és tartózkodás nélkül, egyhangúlag javasolja a testületnek, hogy </w:t>
        </w:r>
      </w:ins>
      <w:ins w:id="160" w:author="anett" w:date="2011-11-29T13:24:00Z">
        <w:r>
          <w:rPr>
            <w:sz w:val="22"/>
            <w:szCs w:val="22"/>
          </w:rPr>
          <w:t>Schmiedt Henrik polgármestert bruttó 157.480,- Ft jutalomban részesítse.</w:t>
        </w:r>
      </w:ins>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Raff János</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ins w:id="161" w:author="anett" w:date="2011-11-29T13:24:00Z"/>
        </w:rPr>
      </w:pPr>
      <w:r>
        <w:rPr>
          <w:b/>
          <w:sz w:val="22"/>
          <w:szCs w:val="22"/>
          <w:u w:val="single"/>
        </w:rPr>
        <w:t>Raff János</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14/2011.(XI.29.) önkormányzati határozata</w:t>
      </w:r>
    </w:p>
    <w:p>
      <w:pPr>
        <w:pStyle w:val="TextBody"/>
        <w:ind w:left="1136" w:hanging="0"/>
        <w:jc w:val="both"/>
        <w:rPr>
          <w:sz w:val="22"/>
          <w:szCs w:val="22"/>
          <w:u w:val="none"/>
        </w:rPr>
      </w:pPr>
      <w:r>
        <w:rPr>
          <w:sz w:val="22"/>
          <w:szCs w:val="22"/>
          <w:u w:val="none"/>
        </w:rPr>
      </w:r>
    </w:p>
    <w:p>
      <w:pPr>
        <w:pStyle w:val="Normal"/>
        <w:widowControl w:val="false"/>
        <w:numPr>
          <w:ilvl w:val="0"/>
          <w:numId w:val="0"/>
        </w:numPr>
        <w:autoSpaceDE w:val="false"/>
        <w:ind w:left="1136" w:hanging="0"/>
        <w:jc w:val="both"/>
        <w:outlineLvl w:val="0"/>
        <w:rPr/>
      </w:pPr>
      <w:r>
        <w:rPr>
          <w:b/>
          <w:bCs/>
          <w:sz w:val="22"/>
          <w:szCs w:val="22"/>
          <w:u w:val="single"/>
        </w:rPr>
        <w:t>Tárgy:</w:t>
      </w:r>
      <w:r>
        <w:rPr>
          <w:b/>
          <w:bCs/>
          <w:sz w:val="22"/>
          <w:szCs w:val="22"/>
        </w:rPr>
        <w:t xml:space="preserve"> Schmiedt Henrik polgármester jutalmazása.</w:t>
      </w:r>
    </w:p>
    <w:p>
      <w:pPr>
        <w:pStyle w:val="Normal"/>
        <w:widowControl w:val="false"/>
        <w:autoSpaceDE w:val="false"/>
        <w:ind w:left="1136" w:hanging="0"/>
        <w:jc w:val="both"/>
        <w:rPr>
          <w:b/>
          <w:b/>
          <w:bCs/>
          <w:sz w:val="22"/>
          <w:szCs w:val="22"/>
        </w:rPr>
      </w:pPr>
      <w:r>
        <w:rPr>
          <w:b/>
          <w:bCs/>
          <w:sz w:val="22"/>
          <w:szCs w:val="22"/>
        </w:rPr>
      </w:r>
    </w:p>
    <w:p>
      <w:pPr>
        <w:pStyle w:val="Normal"/>
        <w:ind w:left="1136" w:hanging="0"/>
        <w:jc w:val="both"/>
        <w:rPr>
          <w:b/>
          <w:b/>
          <w:sz w:val="22"/>
          <w:szCs w:val="22"/>
        </w:rPr>
      </w:pPr>
      <w:r>
        <w:rPr>
          <w:b/>
          <w:sz w:val="22"/>
          <w:szCs w:val="22"/>
        </w:rPr>
        <w:t>Nyúl Község Önkormányzat Képviselőtestülete</w:t>
      </w:r>
      <w:r>
        <w:rPr>
          <w:b/>
          <w:bCs/>
          <w:sz w:val="22"/>
          <w:szCs w:val="22"/>
        </w:rPr>
        <w:t xml:space="preserve"> a Pénzügyi Bizottság javaslata alapján úgy döntött, hogy Schmiedt Henrik polgármester – (szül: Győr,</w:t>
      </w:r>
      <w:r>
        <w:rPr>
          <w:sz w:val="22"/>
          <w:szCs w:val="22"/>
        </w:rPr>
        <w:t xml:space="preserve"> </w:t>
      </w:r>
      <w:r>
        <w:rPr>
          <w:b/>
          <w:bCs/>
          <w:sz w:val="22"/>
          <w:szCs w:val="22"/>
        </w:rPr>
        <w:t>1979.02.13. ; an: Csepi Gizella) 9082 Nyúl, Szabadság u. 48. szám – részére a 2011. évre bruttó 157.480,- Ft jutalmat állapít meg.</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6" w:hanging="0"/>
        <w:jc w:val="both"/>
        <w:outlineLvl w:val="0"/>
        <w:rPr/>
      </w:pPr>
      <w:r>
        <w:rPr>
          <w:b/>
          <w:bCs/>
          <w:sz w:val="22"/>
          <w:szCs w:val="22"/>
          <w:u w:val="single"/>
        </w:rPr>
        <w:t>Határidő:</w:t>
      </w:r>
      <w:r>
        <w:rPr>
          <w:b/>
          <w:bCs/>
          <w:sz w:val="22"/>
          <w:szCs w:val="22"/>
        </w:rPr>
        <w:t xml:space="preserve"> 2011. december 15.</w:t>
      </w:r>
    </w:p>
    <w:p>
      <w:pPr>
        <w:pStyle w:val="Normal"/>
        <w:ind w:left="1200" w:hanging="0"/>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Győri Többcélú Kistérségi Társulás Társulási Megállapodásána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és a határozati javaslatot a testület tagjai megkapták. Ismertette az előterjesztésben foglaltakat.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200" w:hanging="0"/>
        <w:jc w:val="both"/>
        <w:rPr>
          <w:sz w:val="22"/>
          <w:szCs w:val="22"/>
        </w:rPr>
      </w:pPr>
      <w:r>
        <w:rPr>
          <w:sz w:val="22"/>
          <w:szCs w:val="22"/>
        </w:rPr>
        <w:t>215/2011.(XI.29.) önkormányzati határozata</w:t>
      </w:r>
    </w:p>
    <w:p>
      <w:pPr>
        <w:pStyle w:val="TextBody"/>
        <w:ind w:left="1200" w:hanging="0"/>
        <w:jc w:val="both"/>
        <w:rPr>
          <w:sz w:val="22"/>
          <w:szCs w:val="22"/>
          <w:u w:val="none"/>
        </w:rPr>
      </w:pPr>
      <w:r>
        <w:rPr>
          <w:sz w:val="22"/>
          <w:szCs w:val="22"/>
          <w:u w:val="none"/>
        </w:rPr>
      </w:r>
    </w:p>
    <w:p>
      <w:pPr>
        <w:pStyle w:val="Normal"/>
        <w:widowControl w:val="false"/>
        <w:numPr>
          <w:ilvl w:val="0"/>
          <w:numId w:val="0"/>
        </w:numPr>
        <w:autoSpaceDE w:val="false"/>
        <w:ind w:left="1200" w:hanging="0"/>
        <w:jc w:val="both"/>
        <w:outlineLvl w:val="0"/>
        <w:rPr/>
      </w:pPr>
      <w:r>
        <w:rPr>
          <w:b/>
          <w:bCs/>
          <w:sz w:val="22"/>
          <w:szCs w:val="22"/>
          <w:u w:val="single"/>
        </w:rPr>
        <w:t>Tárgy:</w:t>
      </w:r>
      <w:r>
        <w:rPr>
          <w:b/>
          <w:bCs/>
          <w:sz w:val="22"/>
          <w:szCs w:val="22"/>
        </w:rPr>
        <w:t xml:space="preserve"> Győri Többcélú Kistérségi Társulás Társulási Megállapodásának módosítása.</w:t>
      </w:r>
    </w:p>
    <w:p>
      <w:pPr>
        <w:pStyle w:val="Normal"/>
        <w:widowControl w:val="false"/>
        <w:autoSpaceDE w:val="false"/>
        <w:ind w:left="1200" w:hanging="0"/>
        <w:jc w:val="both"/>
        <w:rPr>
          <w:b/>
          <w:b/>
          <w:bCs/>
          <w:sz w:val="22"/>
          <w:szCs w:val="22"/>
        </w:rPr>
      </w:pPr>
      <w:r>
        <w:rPr>
          <w:b/>
          <w:bCs/>
          <w:sz w:val="22"/>
          <w:szCs w:val="22"/>
        </w:rPr>
      </w:r>
    </w:p>
    <w:p>
      <w:pPr>
        <w:pStyle w:val="Normal"/>
        <w:ind w:left="1200" w:hanging="0"/>
        <w:jc w:val="both"/>
        <w:rPr>
          <w:b/>
          <w:b/>
          <w:sz w:val="22"/>
          <w:szCs w:val="22"/>
        </w:rPr>
      </w:pPr>
      <w:r>
        <w:rPr>
          <w:b/>
          <w:sz w:val="22"/>
          <w:szCs w:val="22"/>
        </w:rPr>
        <w:t>Nyúl Község Önkormányzat Képviselőtestülete</w:t>
      </w:r>
      <w:r>
        <w:rPr>
          <w:b/>
          <w:bCs/>
          <w:sz w:val="22"/>
          <w:szCs w:val="22"/>
        </w:rPr>
        <w:t xml:space="preserve"> a Győri Többcélú Kistérségi Társulás Társulási Megállapodásának módosítását elfogadja.</w:t>
      </w:r>
    </w:p>
    <w:p>
      <w:pPr>
        <w:pStyle w:val="Normal"/>
        <w:widowControl w:val="false"/>
        <w:autoSpaceDE w:val="false"/>
        <w:ind w:left="1200" w:hanging="0"/>
        <w:jc w:val="both"/>
        <w:rPr>
          <w:b/>
          <w:b/>
          <w:bCs/>
          <w:sz w:val="22"/>
          <w:szCs w:val="22"/>
        </w:rPr>
      </w:pPr>
      <w:r>
        <w:rPr>
          <w:b/>
          <w:bCs/>
          <w:sz w:val="22"/>
          <w:szCs w:val="22"/>
        </w:rPr>
      </w:r>
    </w:p>
    <w:p>
      <w:pPr>
        <w:pStyle w:val="Normal"/>
        <w:widowControl w:val="false"/>
        <w:autoSpaceDE w:val="false"/>
        <w:ind w:left="1200"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200" w:hanging="0"/>
        <w:jc w:val="both"/>
        <w:outlineLvl w:val="0"/>
        <w:rPr/>
      </w:pPr>
      <w:r>
        <w:rPr>
          <w:b/>
          <w:bCs/>
          <w:sz w:val="22"/>
          <w:szCs w:val="22"/>
          <w:u w:val="single"/>
        </w:rPr>
        <w:t>Határidő:</w:t>
      </w:r>
      <w:r>
        <w:rPr>
          <w:b/>
          <w:bCs/>
          <w:sz w:val="22"/>
          <w:szCs w:val="22"/>
        </w:rPr>
        <w:t xml:space="preserve"> 2011. december 1.</w:t>
      </w:r>
    </w:p>
    <w:p>
      <w:pPr>
        <w:pStyle w:val="TextBody"/>
        <w:ind w:left="1200" w:hanging="0"/>
        <w:jc w:val="both"/>
        <w:rPr>
          <w:b w:val="false"/>
          <w:b w:val="false"/>
          <w:bCs/>
          <w:sz w:val="22"/>
          <w:szCs w:val="22"/>
          <w:u w:val="none"/>
        </w:rPr>
      </w:pPr>
      <w:r>
        <w:rPr>
          <w:b w:val="false"/>
          <w:bCs/>
          <w:sz w:val="22"/>
          <w:szCs w:val="22"/>
          <w:u w:val="none"/>
        </w:rPr>
      </w:r>
    </w:p>
    <w:p>
      <w:pPr>
        <w:pStyle w:val="Normal"/>
        <w:ind w:left="1200" w:hanging="0"/>
        <w:rPr>
          <w:b/>
          <w:b/>
          <w:sz w:val="22"/>
          <w:szCs w:val="22"/>
          <w:u w:val="none"/>
        </w:rPr>
      </w:pPr>
      <w:r>
        <w:rPr>
          <w:b/>
          <w:sz w:val="22"/>
          <w:szCs w:val="22"/>
          <w:u w:val="none"/>
        </w:rPr>
      </w:r>
    </w:p>
    <w:p>
      <w:pPr>
        <w:pStyle w:val="Normal"/>
        <w:widowControl w:val="false"/>
        <w:autoSpaceDE w:val="false"/>
        <w:ind w:left="1200" w:hanging="0"/>
        <w:jc w:val="both"/>
        <w:rPr>
          <w:b/>
          <w:b/>
          <w:sz w:val="22"/>
          <w:szCs w:val="22"/>
        </w:rPr>
      </w:pPr>
      <w:r>
        <w:rPr>
          <w:b/>
          <w:sz w:val="22"/>
          <w:szCs w:val="22"/>
        </w:rPr>
      </w:r>
    </w:p>
    <w:p>
      <w:pPr>
        <w:pStyle w:val="Normal"/>
        <w:widowControl w:val="false"/>
        <w:autoSpaceDE w:val="false"/>
        <w:jc w:val="both"/>
        <w:rPr/>
      </w:pPr>
      <w:r>
        <w:rPr>
          <w:b/>
          <w:sz w:val="22"/>
          <w:szCs w:val="22"/>
          <w:u w:val="single"/>
        </w:rPr>
        <w:t>13. napirendi pontként a testület a „Dr.Csendes Béla tér elnevezéséről szóló előterjesztés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ér elnevezését, a téren rendezendő ünnepséget jó pár kellemetlen incidens színesítette. Megköszönte Szűcs Mihály képviselőnek a támogatást, és azt, hogy jó szándékkal, sok munkával kiállt amellett, hogy dr. Csendes Béláról megemlékezzen a falu. Sajnálja, hogy a történet rossz véget ért, és az elképzeléseket nem sikerül megvalósítani. Kérte Szűcs Mihály képviselőt, tegye meg szóbeli előterjesztését.</w:t>
      </w:r>
    </w:p>
    <w:p>
      <w:pPr>
        <w:pStyle w:val="Normal"/>
        <w:widowControl w:val="false"/>
        <w:autoSpaceDE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 xml:space="preserve">Az eredeti elképzelés az volt, hogy dr. Csendes Béla 90. születésnapja és halálának 15. évfordulója alkalmából a buszfordulónál lévő teret elnevezik róla. Béla bácsi gyakran megfordult azon a helyen. A kijelölt napra ünnepségsorozatot tűztek ki. Beszédet Ábrahám Imre mondott volna, majd a beszéd a Nyúli Hírekben két részletben jelent volna meg. Dr. Csendes Béla lányával az ünnepséget megelőző 5 nappal beszélt, a gyermek és családja az ünnepségre meghívást kapott. Az ünnepségre dr. Csendes Béla sírját az önkormányzat rendbe tetette, a Baksa házaspár pedig irodalmi előadást tartott. Dr. Csendes Béla lányával a jövőre tervezett dolgokról is beszélt. Az ünnepség előtt két nappal dr. Csendes Béla lánya jegyző úrnak és a polgármester úrnak nagyon kemény hangú levelet írt elektronikus úton, amelyben megtiltotta, hogy édesapjáról teret nevezzenek el. Az esti órákban tudta csak dr. Csendes Béla lányát telefonon utolérni. Hosszasan elbeszélgettek, a végére a lány mindenbe – koszorúzás, Baksa házaspár előadása, cikk megjelenése – beleegyezett, egyedül ahhoz ragaszkodott, hogy a tér elnevezését vonjuk vissza. Az elnevezés visszavonásáról értesítést kért. A téren ki volt állítva egy tábla, amely dr. Csendes Béla munkásságát ismertette. A tábla le lett szerelve, az az iskolában méltó helyre kihelyezésre került. A későbbi tervek, hogy ha megvalósul a könyvtár, akkor a könyvtárat dr. Csendes Béláról nevezik el. Ehhez a lánya hozzájárult. Amennyiben megvalósul, az iskolában kihelyezett tábla átkerül a könyvtárba. Mivel korábban beterjesztette, hogy a buszfordulónál lévő teret dr. Csendes Béláról nevezzék el, úgy illik, hogy most kéri, hogy az elnevezést vonják vissza. Nem keresi, hogy ki avatkozott bele a dolgokba, bár biztos volt ilyen, de ettől függetlenül Béla bácsi emlékét a településen őrizni fogju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Részt vett az eseményen. Kicsit neheztelte, hogy nem tudott arról, hogy nem lesz tér avató. Mint képviselő elvárhatja, hogy tudja, mire megy. Legalább telefonon jelezhették voln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z esemény előtti két napban nagyon sok problémája volt. Kellemetlenül érezte magát, lehet, hogy kellett volna értesítést külde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jc w:val="both"/>
        <w:rPr>
          <w:sz w:val="22"/>
          <w:szCs w:val="22"/>
        </w:rPr>
      </w:pPr>
      <w:r>
        <w:rPr>
          <w:sz w:val="22"/>
          <w:szCs w:val="22"/>
        </w:rPr>
        <w:t>Megköszönte Tóth Csaba korábbi Településfejlesztési Bizottsági tag részére, hogy a tábla kihelyezésénél és leszerelésénél segítséget nyújtott, továbbá azt, hogy a táblát bevitte oda, ahol készítették, hogy a szükséges javításokat el tudják végezni rajta. Pilinszky-napok keretében lett a tábla kihelyezve az iskolában a lépcsőfordulóban, majd azt megkoszorúzták. Az iskolát sokszor az a vád éri, hogy a helyi hagyományokat nem ápolják. Dr. Csendes Béla születésnapján iskolarádión belül ünnepi adás keretében megemlékeztek. A térre azért nem ment ki az iskola, mert előtte már értesült az eseményről. A faluban az iskolát, és közvetett módon az önkormányzatot is rágalom éri, hogy dr. Csendes Béla hagyatékával nem törődnek, holott milyen pénzösszeget kaptak. Erről el kívánja mondani, hogy kárpótlási jegy került átadásra, amelyet átvételi elismervénnyel tudnak igazolni. Nem tudja, hogy azt az akkori önkormányzat hova tette. Ennek ellenére fényképekkel tudják igazolni, hogy a sírját gondozták. Kérte, hogy ezt a témát zárják le. Dr. Csendes Béla emlékét tartsák tiszteletben, a történteket fogadják el. Tiszteletben tartja dr. Csendes Béla lányának döntését. Azt, hogy ki volt a tanácsadó az ügyben, a falugyűlésen kiderült. A nyugdíjas klub dr. Csendes Béla ügyét szépen felkarolta. Arra kellene pénzt, forrást keresni, hogy a Baksa házaspár által összegyűjtött dokumentumokat meg tudják vásárolni és ki tudják adni. Szeretik a kritikákat, különösen azokat, akik segítő szándékkal állnak a dolgokho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nden rosszban van valami jó. Béla bácsit mindig azzal vádolták, hogy költészete távol van a gyerekektől, az iskolától. Most közel került, az ifjúság megismerhet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216/2011.(XI.29.) önkormányzati határozata</w:t>
      </w:r>
    </w:p>
    <w:p>
      <w:pPr>
        <w:pStyle w:val="Normal"/>
        <w:ind w:left="1200" w:hanging="0"/>
        <w:rPr>
          <w:b/>
          <w:b/>
          <w:bCs/>
          <w:sz w:val="22"/>
          <w:szCs w:val="22"/>
          <w:u w:val="single"/>
        </w:rPr>
      </w:pPr>
      <w:r>
        <w:rPr>
          <w:b/>
          <w:bCs/>
          <w:sz w:val="22"/>
          <w:szCs w:val="22"/>
          <w:u w:val="single"/>
        </w:rPr>
      </w:r>
    </w:p>
    <w:p>
      <w:pPr>
        <w:pStyle w:val="Normal"/>
        <w:ind w:left="1200" w:hanging="0"/>
        <w:rPr>
          <w:b/>
          <w:b/>
          <w:sz w:val="22"/>
          <w:szCs w:val="22"/>
        </w:rPr>
      </w:pPr>
      <w:r>
        <w:rPr>
          <w:b/>
          <w:sz w:val="22"/>
          <w:szCs w:val="22"/>
          <w:u w:val="single"/>
        </w:rPr>
        <w:t>Tárgy:</w:t>
      </w:r>
      <w:r>
        <w:rPr>
          <w:b/>
          <w:sz w:val="22"/>
          <w:szCs w:val="22"/>
        </w:rPr>
        <w:t xml:space="preserve"> Dr. Csendes Béla tér elnevezéséről szóló határozat hatályon kívül helyezése.</w:t>
      </w:r>
    </w:p>
    <w:p>
      <w:pPr>
        <w:pStyle w:val="Normal"/>
        <w:ind w:left="1200" w:hanging="0"/>
        <w:jc w:val="both"/>
        <w:rPr>
          <w:b/>
          <w:b/>
          <w:sz w:val="22"/>
          <w:szCs w:val="22"/>
        </w:rPr>
      </w:pPr>
      <w:r>
        <w:rPr>
          <w:b/>
          <w:sz w:val="22"/>
          <w:szCs w:val="22"/>
        </w:rPr>
      </w:r>
    </w:p>
    <w:p>
      <w:pPr>
        <w:pStyle w:val="TextBody"/>
        <w:ind w:left="1200" w:hanging="0"/>
        <w:jc w:val="both"/>
        <w:rPr>
          <w:sz w:val="22"/>
          <w:szCs w:val="22"/>
          <w:u w:val="none"/>
        </w:rPr>
      </w:pPr>
      <w:r>
        <w:rPr>
          <w:sz w:val="22"/>
          <w:szCs w:val="22"/>
          <w:u w:val="none"/>
        </w:rPr>
        <w:t>Nyúl Község Önkormányzatának Képviselőtestülete a 148/2010.(VIII.31.) számú határozatot hatályon kívüli helyezi 2011. november 30-i hatállyal.</w:t>
      </w:r>
    </w:p>
    <w:p>
      <w:pPr>
        <w:pStyle w:val="TextBody"/>
        <w:ind w:left="1200" w:hanging="0"/>
        <w:jc w:val="both"/>
        <w:rPr>
          <w:sz w:val="22"/>
          <w:szCs w:val="22"/>
          <w:u w:val="none"/>
        </w:rPr>
      </w:pPr>
      <w:r>
        <w:rPr>
          <w:sz w:val="22"/>
          <w:szCs w:val="22"/>
          <w:u w:val="none"/>
        </w:rPr>
      </w:r>
    </w:p>
    <w:p>
      <w:pPr>
        <w:pStyle w:val="TextBody"/>
        <w:ind w:left="1200" w:hanging="0"/>
        <w:jc w:val="both"/>
        <w:rPr>
          <w:sz w:val="22"/>
          <w:szCs w:val="22"/>
          <w:u w:val="none"/>
        </w:rPr>
      </w:pPr>
      <w:r>
        <w:rPr>
          <w:sz w:val="22"/>
          <w:szCs w:val="22"/>
        </w:rPr>
        <w:t>Felelős   :</w:t>
      </w:r>
      <w:r>
        <w:rPr>
          <w:sz w:val="22"/>
          <w:szCs w:val="22"/>
          <w:u w:val="none"/>
        </w:rPr>
        <w:t xml:space="preserve"> Takács Lajos jegyző</w:t>
      </w:r>
    </w:p>
    <w:p>
      <w:pPr>
        <w:pStyle w:val="TextBody"/>
        <w:ind w:left="1200" w:hanging="0"/>
        <w:jc w:val="both"/>
        <w:rPr>
          <w:sz w:val="22"/>
          <w:szCs w:val="22"/>
          <w:u w:val="none"/>
        </w:rPr>
      </w:pPr>
      <w:r>
        <w:rPr>
          <w:sz w:val="22"/>
          <w:szCs w:val="22"/>
        </w:rPr>
        <w:t>Határidő:</w:t>
      </w:r>
      <w:r>
        <w:rPr>
          <w:sz w:val="22"/>
          <w:szCs w:val="22"/>
          <w:u w:val="none"/>
        </w:rPr>
        <w:t xml:space="preserve">  2011. december 31.</w:t>
      </w:r>
    </w:p>
    <w:p>
      <w:pPr>
        <w:pStyle w:val="Normal"/>
        <w:ind w:left="1200" w:hanging="0"/>
        <w:rPr>
          <w:b/>
          <w:b/>
          <w:sz w:val="22"/>
          <w:szCs w:val="22"/>
          <w:u w:val="none"/>
        </w:rPr>
      </w:pPr>
      <w:r>
        <w:rPr>
          <w:b/>
          <w:sz w:val="22"/>
          <w:szCs w:val="22"/>
          <w:u w:val="none"/>
        </w:rPr>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ilasiné Bakonyi Ágnes</w:t>
        <w:tab/>
        <w:tab/>
        <w:tab/>
        <w:tab/>
        <w:tab/>
        <w:tab/>
        <w:tab/>
        <w:tab/>
        <w:tab/>
        <w:t xml:space="preserve"> Szűcs Mihály</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p>
      <w:pPr>
        <w:pStyle w:val="Normal"/>
        <w:rPr>
          <w:sz w:val="2"/>
          <w:szCs w:val="2"/>
        </w:rPr>
      </w:pPr>
      <w:r>
        <w:rPr>
          <w:sz w:val="2"/>
          <w:szCs w:val="2"/>
        </w:rPr>
      </w:r>
    </w:p>
    <w:p>
      <w:pPr>
        <w:pStyle w:val="Normal"/>
        <w:widowControl w:val="false"/>
        <w:autoSpaceDE w:val="false"/>
        <w:jc w:val="both"/>
        <w:rPr>
          <w:sz w:val="22"/>
          <w:szCs w:val="22"/>
        </w:rPr>
      </w:pPr>
      <w:r>
        <w:rPr>
          <w:sz w:val="22"/>
          <w:szCs w:val="22"/>
        </w:rPr>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etoinfo.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4:00Z</dcterms:created>
  <dc:creator>anett</dc:creator>
  <dc:description/>
  <cp:keywords/>
  <dc:language>en-US</dc:language>
  <cp:lastModifiedBy>anett</cp:lastModifiedBy>
  <cp:lastPrinted>2011-12-12T08:27:00Z</cp:lastPrinted>
  <dcterms:modified xsi:type="dcterms:W3CDTF">2011-12-12T13:15:00Z</dcterms:modified>
  <cp:revision>65</cp:revision>
  <dc:subject/>
  <dc:title>Polgármesteri Hivatal</dc:title>
</cp:coreProperties>
</file>