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06/2010.</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0. január 26-á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autoSpaceDE w:val="false"/>
        <w:ind w:left="284" w:hanging="0"/>
        <w:jc w:val="both"/>
        <w:rPr/>
      </w:pPr>
      <w:r>
        <w:rPr>
          <w:sz w:val="22"/>
          <w:szCs w:val="22"/>
        </w:rPr>
        <w:t>Lengyel István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Kállai Csaba</w:t>
      </w:r>
    </w:p>
    <w:p>
      <w:pPr>
        <w:pStyle w:val="Normal"/>
        <w:widowControl w:val="false"/>
        <w:autoSpaceDE w:val="false"/>
        <w:ind w:left="284" w:hanging="0"/>
        <w:jc w:val="both"/>
        <w:rPr>
          <w:sz w:val="22"/>
          <w:szCs w:val="22"/>
        </w:rPr>
      </w:pPr>
      <w:r>
        <w:rPr>
          <w:sz w:val="22"/>
          <w:szCs w:val="22"/>
        </w:rPr>
        <w:t>Kozicz László</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Raff János</w:t>
      </w:r>
    </w:p>
    <w:p>
      <w:pPr>
        <w:pStyle w:val="Normal"/>
        <w:widowControl w:val="false"/>
        <w:autoSpaceDE w:val="false"/>
        <w:ind w:left="284" w:hanging="0"/>
        <w:jc w:val="both"/>
        <w:rPr>
          <w:sz w:val="22"/>
          <w:szCs w:val="22"/>
        </w:rPr>
      </w:pPr>
      <w:r>
        <w:rPr>
          <w:sz w:val="22"/>
          <w:szCs w:val="22"/>
        </w:rPr>
        <w:t>Szakatics Alajos</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főtanácsos</w:t>
      </w:r>
    </w:p>
    <w:p>
      <w:pPr>
        <w:pStyle w:val="Normal"/>
        <w:widowControl w:val="false"/>
        <w:autoSpaceDE w:val="false"/>
        <w:ind w:left="284" w:hanging="0"/>
        <w:jc w:val="both"/>
        <w:rPr>
          <w:sz w:val="22"/>
          <w:szCs w:val="22"/>
        </w:rPr>
      </w:pPr>
      <w:r>
        <w:rPr>
          <w:sz w:val="22"/>
          <w:szCs w:val="22"/>
        </w:rPr>
        <w:t>Horváth Gábor építési előadó</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pPr>
      <w:r>
        <w:rPr>
          <w:sz w:val="22"/>
          <w:szCs w:val="22"/>
        </w:rPr>
        <w:t>1 fő állampolgár</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Lengyel István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Lengyel István</w:t>
      </w:r>
    </w:p>
    <w:p>
      <w:pPr>
        <w:pStyle w:val="Normal"/>
        <w:widowControl w:val="false"/>
        <w:numPr>
          <w:ilvl w:val="0"/>
          <w:numId w:val="0"/>
        </w:numPr>
        <w:autoSpaceDE w:val="false"/>
        <w:jc w:val="both"/>
        <w:outlineLvl w:val="0"/>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Lengyel István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10 igen szavazattal, ellenszavazat nélkül, 1 tartózkodással Lengyel István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Németh Csaba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Németh Csaba</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Németh Csaba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10 igen szavazattal, ellenszavazat nélkül, 1 tartózkodással Németh Csaba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bCs/>
          <w:sz w:val="22"/>
          <w:szCs w:val="22"/>
        </w:rPr>
      </w:pPr>
      <w:r>
        <w:rPr>
          <w:bCs/>
          <w:sz w:val="22"/>
          <w:szCs w:val="22"/>
        </w:rPr>
        <w:t xml:space="preserve">A testület tagjai az ülésre a meghívót megkapták. A kiküldött meghívóban 13 napirendi pont megtárgyalása szerepelt. Javasolta, hogy a képviselőtestület a 12. napirendi pontban szereplő „Gombos Gyula 1913/14.hrsz-ú ingatlan belterületbe vonási kérelme” című napirendet vegye le a tárgyalandó napirendi pontok közül, mivel az ingatlanok megosztása folyamatban van, a megosztás nem került átvezetésre a földhivatalban. Javasolta továbbá, hogy a képviselőtestület napirendi pontjai közé vegye fel a „Győri Többcélú Kistérségi Társulás Társulási Megállapodásának módosítása” című napirendi pontot, valamint az „Origami hajtogatók egyesületének támogatása” című napirendet. Az origami hajtogatók célul tűzték ki, hogy meghajtogatják az Európai Unió tagállamainak zászlaját, amelyek kiállításra kerülnek. A kezdeményezést több helyi vállalkozó is támogatta. </w:t>
      </w:r>
    </w:p>
    <w:p>
      <w:pPr>
        <w:pStyle w:val="Normal"/>
        <w:widowControl w:val="false"/>
        <w:autoSpaceDE w:val="false"/>
        <w:jc w:val="both"/>
        <w:rPr>
          <w:sz w:val="22"/>
          <w:szCs w:val="22"/>
        </w:rPr>
      </w:pPr>
      <w:r>
        <w:rPr>
          <w:sz w:val="22"/>
          <w:szCs w:val="22"/>
        </w:rPr>
        <w:t>Kérdezte, hogy van-e valakinek napirendet módosító javasla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 xml:space="preserve">Szavazásra bocsátotta azt a módosító javaslatot, hogy a </w:t>
      </w:r>
      <w:r>
        <w:rPr>
          <w:bCs/>
          <w:sz w:val="22"/>
          <w:szCs w:val="22"/>
        </w:rPr>
        <w:t>képviselőtestület vegye le a tárgyalandó napirendi pontok közül „Gombos Gyula 1913/14.hrsz-ú ingatlan belterületbe vonási kérelme” című napirend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 xml:space="preserve">Nyúl Község Önkormányzatának Képviselőtestülete 11 igen szavazattal, ellenszavazat és tartózkodás nélkül egyhangúlag elfogadta, hogy </w:t>
      </w:r>
      <w:r>
        <w:rPr>
          <w:b/>
          <w:sz w:val="22"/>
          <w:szCs w:val="22"/>
        </w:rPr>
        <w:t xml:space="preserve">a </w:t>
      </w:r>
      <w:r>
        <w:rPr>
          <w:b/>
          <w:bCs/>
          <w:sz w:val="22"/>
          <w:szCs w:val="22"/>
        </w:rPr>
        <w:t>képviselőtestület vegye le a tárgyalandó napirendi pontok közül „Gombos Gyula 1913/14.hrsz-ú ingatlan belterületbe vonási kérelme” című napirend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bCs/>
          <w:sz w:val="22"/>
          <w:szCs w:val="22"/>
        </w:rPr>
      </w:pPr>
      <w:r>
        <w:rPr>
          <w:sz w:val="22"/>
          <w:szCs w:val="22"/>
        </w:rPr>
        <w:t>Szavazásra bocsátotta azt a módosító javaslatot, hogy a képviselőtestület</w:t>
      </w:r>
      <w:r>
        <w:rPr>
          <w:bCs/>
          <w:sz w:val="22"/>
          <w:szCs w:val="22"/>
        </w:rPr>
        <w:t xml:space="preserve"> 13. napirendi pontként tárgyalja a „Győri Többcélú Kistérségi Társulás Társulási Megállapodásának módosítása” című napirendi pon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elfogadta, hogy a képviselőtestület 13. napirendi pontként tárgyalja a „Győri Többcélú Kistérségi Társulás Társulási Megállapodásának módosítása” című napirendi pon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zt a módosító javaslatot, hogy a képviselőtestület 14. napirendi pontként tárgyalja az „Origami hajtogatók egyesületének támogatása” című napirend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elfogadta, hogy a képviselőtestület 14. napirendi pontként tárgyalja „Origami hajtogatók egyesületének támogatása” című napirend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0"/>
        <w:rPr/>
      </w:pPr>
      <w:r>
        <w:rPr>
          <w:b/>
          <w:bCs/>
          <w:sz w:val="22"/>
          <w:szCs w:val="22"/>
          <w:u w:val="single"/>
        </w:rPr>
        <w:t>Schmiedt Henrik</w:t>
      </w:r>
      <w:r>
        <w:rPr>
          <w:sz w:val="22"/>
          <w:szCs w:val="22"/>
        </w:rPr>
        <w:t xml:space="preserve"> </w:t>
      </w:r>
    </w:p>
    <w:p>
      <w:pPr>
        <w:pStyle w:val="Normal"/>
        <w:jc w:val="both"/>
        <w:rPr>
          <w:sz w:val="22"/>
          <w:szCs w:val="22"/>
        </w:rPr>
      </w:pPr>
      <w:r>
        <w:rPr>
          <w:sz w:val="22"/>
          <w:szCs w:val="22"/>
        </w:rPr>
        <w:t>Szavazásra bocsátotta a napirendi javaslatot az elfogadott módosításokka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bCs/>
          <w:sz w:val="22"/>
          <w:szCs w:val="22"/>
        </w:rPr>
      </w:pPr>
      <w:r>
        <w:rPr>
          <w:b/>
          <w:bCs/>
          <w:sz w:val="22"/>
          <w:szCs w:val="22"/>
        </w:rPr>
      </w:r>
    </w:p>
    <w:p>
      <w:pPr>
        <w:pStyle w:val="Normal"/>
        <w:ind w:left="284" w:hanging="284"/>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left="284" w:hanging="0"/>
        <w:jc w:val="both"/>
        <w:rPr>
          <w:b/>
          <w:b/>
          <w:sz w:val="22"/>
          <w:szCs w:val="22"/>
        </w:rPr>
      </w:pPr>
      <w:r>
        <w:rPr>
          <w:b/>
          <w:sz w:val="22"/>
          <w:szCs w:val="22"/>
        </w:rPr>
        <w:t xml:space="preserve">   </w:t>
      </w: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c. Beszámoló a pénzügyi helyzetről.</w:t>
      </w:r>
    </w:p>
    <w:p>
      <w:pPr>
        <w:pStyle w:val="Normal"/>
        <w:ind w:left="284" w:hanging="0"/>
        <w:jc w:val="both"/>
        <w:rPr>
          <w:b/>
          <w:b/>
          <w:sz w:val="22"/>
          <w:szCs w:val="22"/>
        </w:rPr>
      </w:pPr>
      <w:r>
        <w:rPr>
          <w:b/>
          <w:sz w:val="22"/>
          <w:szCs w:val="22"/>
        </w:rPr>
        <w:t xml:space="preserve">   </w:t>
      </w: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d. Beszámoló a lejárt határidejű határozatokról.</w:t>
      </w:r>
      <w:r>
        <w:rPr>
          <w:sz w:val="22"/>
          <w:szCs w:val="22"/>
        </w:rPr>
        <w:t xml:space="preserve"> </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2. Nyúl, 1071. hrsz-ú út nyomvonal-korrekciója.</w:t>
      </w:r>
    </w:p>
    <w:p>
      <w:pPr>
        <w:pStyle w:val="Normal"/>
        <w:ind w:left="284" w:hanging="0"/>
        <w:jc w:val="both"/>
        <w:rPr/>
      </w:pPr>
      <w:r>
        <w:rPr>
          <w:b/>
          <w:sz w:val="22"/>
          <w:szCs w:val="22"/>
          <w:u w:val="single"/>
        </w:rPr>
        <w:t>Előadó:</w:t>
      </w:r>
      <w:r>
        <w:rPr>
          <w:b/>
          <w:sz w:val="22"/>
          <w:szCs w:val="22"/>
        </w:rPr>
        <w:t xml:space="preserve"> </w:t>
      </w:r>
      <w:r>
        <w:rPr>
          <w:sz w:val="22"/>
          <w:szCs w:val="22"/>
        </w:rPr>
        <w:t>Horváth Gábor építési előadó</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3. Külső-Incső utca útszélesítése.</w:t>
      </w:r>
    </w:p>
    <w:p>
      <w:pPr>
        <w:pStyle w:val="Normal"/>
        <w:ind w:left="284" w:hanging="0"/>
        <w:jc w:val="both"/>
        <w:rPr/>
      </w:pPr>
      <w:r>
        <w:rPr>
          <w:b/>
          <w:sz w:val="22"/>
          <w:szCs w:val="22"/>
          <w:u w:val="single"/>
        </w:rPr>
        <w:t>Előadó:</w:t>
      </w:r>
      <w:r>
        <w:rPr>
          <w:b/>
          <w:sz w:val="22"/>
          <w:szCs w:val="22"/>
        </w:rPr>
        <w:t xml:space="preserve"> </w:t>
      </w:r>
      <w:r>
        <w:rPr>
          <w:sz w:val="22"/>
          <w:szCs w:val="22"/>
        </w:rPr>
        <w:t>Horváth Gábor építési előadó</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4. COOP ABC előtti hulladéksziget áthelyezése.</w:t>
      </w:r>
    </w:p>
    <w:p>
      <w:pPr>
        <w:pStyle w:val="Normal"/>
        <w:ind w:left="284" w:hanging="0"/>
        <w:jc w:val="both"/>
        <w:rPr/>
      </w:pPr>
      <w:r>
        <w:rPr>
          <w:b/>
          <w:sz w:val="22"/>
          <w:szCs w:val="22"/>
          <w:u w:val="single"/>
        </w:rPr>
        <w:t>Előadó:</w:t>
      </w:r>
      <w:r>
        <w:rPr>
          <w:b/>
          <w:sz w:val="22"/>
          <w:szCs w:val="22"/>
        </w:rPr>
        <w:t xml:space="preserve"> </w:t>
      </w:r>
      <w:r>
        <w:rPr>
          <w:sz w:val="22"/>
          <w:szCs w:val="22"/>
        </w:rPr>
        <w:t>Horváth Gábor építési előadó</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5. A 2010. évi költségvetési tervet megalapozó döntések meghozatala. </w:t>
      </w:r>
    </w:p>
    <w:p>
      <w:pPr>
        <w:pStyle w:val="Normal"/>
        <w:ind w:left="284" w:hanging="0"/>
        <w:jc w:val="both"/>
        <w:rPr/>
      </w:pPr>
      <w:r>
        <w:rPr>
          <w:b/>
          <w:sz w:val="22"/>
          <w:szCs w:val="22"/>
          <w:u w:val="single"/>
        </w:rPr>
        <w:t>Előadó:</w:t>
      </w:r>
      <w:r>
        <w:rPr>
          <w:sz w:val="22"/>
          <w:szCs w:val="22"/>
        </w:rPr>
        <w:t xml:space="preserve"> Schmiedt Henrik polgármester, Takács Lajos jegyző, Vargáné Farkas Hedvig főtanácsos</w:t>
      </w:r>
    </w:p>
    <w:p>
      <w:pPr>
        <w:pStyle w:val="Normal"/>
        <w:ind w:left="284" w:hanging="284"/>
        <w:jc w:val="both"/>
        <w:rPr>
          <w:sz w:val="22"/>
          <w:szCs w:val="22"/>
        </w:rPr>
      </w:pPr>
      <w:r>
        <w:rPr>
          <w:sz w:val="22"/>
          <w:szCs w:val="22"/>
        </w:rPr>
      </w:r>
    </w:p>
    <w:p>
      <w:pPr>
        <w:pStyle w:val="Normal"/>
        <w:ind w:left="284" w:hanging="284"/>
        <w:jc w:val="both"/>
        <w:rPr/>
      </w:pPr>
      <w:r>
        <w:rPr>
          <w:b/>
          <w:sz w:val="22"/>
          <w:szCs w:val="22"/>
        </w:rPr>
        <w:t>6. Nyúl Község 2010. évi közfoglalkoztatási tervének megtárgyalása, döntéshozatal.</w:t>
      </w:r>
      <w:r>
        <w:rPr>
          <w:sz w:val="22"/>
          <w:szCs w:val="22"/>
        </w:rPr>
        <w:t xml:space="preserve"> </w:t>
      </w:r>
    </w:p>
    <w:p>
      <w:pPr>
        <w:pStyle w:val="Normal"/>
        <w:ind w:left="284" w:hanging="0"/>
        <w:jc w:val="both"/>
        <w:rPr/>
      </w:pPr>
      <w:r>
        <w:rPr>
          <w:b/>
          <w:sz w:val="22"/>
          <w:szCs w:val="22"/>
          <w:u w:val="single"/>
        </w:rPr>
        <w:t>Előadó:</w:t>
      </w:r>
      <w:r>
        <w:rPr>
          <w:sz w:val="22"/>
          <w:szCs w:val="22"/>
        </w:rPr>
        <w:t xml:space="preserve"> Takács Lajos jegyző</w:t>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 xml:space="preserve">7. Nyúl Községi Önkormányzat Képviselőtestülete 2010. évi munkaprogramjának megtárgyalása, döntéshozatal. </w:t>
      </w:r>
    </w:p>
    <w:p>
      <w:pPr>
        <w:pStyle w:val="Normal"/>
        <w:ind w:left="284" w:hanging="0"/>
        <w:jc w:val="both"/>
        <w:rPr/>
      </w:pPr>
      <w:r>
        <w:rPr>
          <w:b/>
          <w:sz w:val="22"/>
          <w:szCs w:val="22"/>
          <w:u w:val="single"/>
        </w:rPr>
        <w:t>Előadó:</w:t>
      </w:r>
      <w:r>
        <w:rPr>
          <w:sz w:val="22"/>
          <w:szCs w:val="22"/>
        </w:rPr>
        <w:t xml:space="preserve"> Schmiedt Hernik polgármester</w:t>
      </w:r>
    </w:p>
    <w:p>
      <w:pPr>
        <w:pStyle w:val="Normal"/>
        <w:ind w:left="284" w:hanging="284"/>
        <w:jc w:val="both"/>
        <w:rPr>
          <w:sz w:val="22"/>
          <w:szCs w:val="22"/>
        </w:rPr>
      </w:pPr>
      <w:r>
        <w:rPr>
          <w:sz w:val="22"/>
          <w:szCs w:val="22"/>
        </w:rPr>
      </w:r>
    </w:p>
    <w:p>
      <w:pPr>
        <w:pStyle w:val="Normal"/>
        <w:ind w:left="284" w:hanging="284"/>
        <w:jc w:val="both"/>
        <w:rPr/>
      </w:pPr>
      <w:r>
        <w:rPr>
          <w:b/>
          <w:sz w:val="22"/>
          <w:szCs w:val="22"/>
        </w:rPr>
        <w:t>8. Házi segítségnyújtás beindításával kapcsolatos tájékoztatás.</w:t>
      </w:r>
      <w:r>
        <w:rPr>
          <w:sz w:val="22"/>
          <w:szCs w:val="22"/>
        </w:rPr>
        <w:t xml:space="preserve"> </w:t>
      </w:r>
    </w:p>
    <w:p>
      <w:pPr>
        <w:pStyle w:val="Normal"/>
        <w:ind w:left="284" w:hanging="0"/>
        <w:jc w:val="both"/>
        <w:rPr/>
      </w:pPr>
      <w:r>
        <w:rPr>
          <w:b/>
          <w:sz w:val="22"/>
          <w:szCs w:val="22"/>
          <w:u w:val="single"/>
        </w:rPr>
        <w:t>Előadó:</w:t>
      </w:r>
      <w:r>
        <w:rPr>
          <w:sz w:val="22"/>
          <w:szCs w:val="22"/>
        </w:rPr>
        <w:t xml:space="preserve"> Schmiedt Henrik polgármester, Takács Lajos jegyző</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b/>
          <w:sz w:val="22"/>
          <w:szCs w:val="22"/>
        </w:rPr>
        <w:t xml:space="preserve">9. Integrált Közösségi és Szolgáltató Tér (IKSZT) létrehozása Nyúl községben. </w:t>
      </w:r>
    </w:p>
    <w:p>
      <w:pPr>
        <w:pStyle w:val="Normal"/>
        <w:ind w:left="426"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284" w:hanging="284"/>
        <w:jc w:val="both"/>
        <w:rPr/>
      </w:pPr>
      <w:r>
        <w:rPr>
          <w:b/>
          <w:sz w:val="22"/>
          <w:szCs w:val="22"/>
        </w:rPr>
        <w:t>10. A 132/2009.(VIII.25.) testületi határozat visszavonása (Józsa Tivadar területhasználati kérelméről szóló döntés).</w:t>
      </w:r>
      <w:r>
        <w:rPr>
          <w:sz w:val="22"/>
          <w:szCs w:val="22"/>
        </w:rPr>
        <w:t xml:space="preserve"> </w:t>
      </w:r>
    </w:p>
    <w:p>
      <w:pPr>
        <w:pStyle w:val="Normal"/>
        <w:ind w:left="284" w:hanging="0"/>
        <w:jc w:val="both"/>
        <w:rPr/>
      </w:pPr>
      <w:r>
        <w:rPr>
          <w:b/>
          <w:sz w:val="22"/>
          <w:szCs w:val="22"/>
          <w:u w:val="single"/>
        </w:rPr>
        <w:t xml:space="preserve">Előadó: </w:t>
      </w:r>
      <w:r>
        <w:rPr>
          <w:sz w:val="22"/>
          <w:szCs w:val="22"/>
        </w:rPr>
        <w:t>Takács Lajos jegyző</w:t>
      </w:r>
    </w:p>
    <w:p>
      <w:pPr>
        <w:pStyle w:val="Normal"/>
        <w:ind w:left="284" w:hanging="284"/>
        <w:jc w:val="both"/>
        <w:rPr>
          <w:sz w:val="22"/>
          <w:szCs w:val="22"/>
        </w:rPr>
      </w:pPr>
      <w:r>
        <w:rPr>
          <w:sz w:val="22"/>
          <w:szCs w:val="22"/>
        </w:rPr>
      </w:r>
    </w:p>
    <w:p>
      <w:pPr>
        <w:pStyle w:val="Normal"/>
        <w:ind w:left="284" w:hanging="284"/>
        <w:jc w:val="both"/>
        <w:rPr/>
      </w:pPr>
      <w:r>
        <w:rPr>
          <w:b/>
          <w:sz w:val="22"/>
          <w:szCs w:val="22"/>
        </w:rPr>
        <w:t>11. Ifj. Horváth Tivadar és neje 1650. hrsz-ú ingatlan belterületbe vonási kérelme.</w:t>
      </w:r>
      <w:r>
        <w:rPr>
          <w:sz w:val="22"/>
          <w:szCs w:val="22"/>
        </w:rPr>
        <w:t xml:space="preserve"> </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pPr>
      <w:r>
        <w:rPr>
          <w:b/>
          <w:sz w:val="22"/>
          <w:szCs w:val="22"/>
        </w:rPr>
        <w:t>12. Nyúl község 2010. évi eseménynaptárának megtárgyalása, döntéshozatal.</w:t>
      </w:r>
      <w:r>
        <w:rPr>
          <w:sz w:val="22"/>
          <w:szCs w:val="22"/>
        </w:rPr>
        <w:t xml:space="preserve"> </w:t>
      </w:r>
    </w:p>
    <w:p>
      <w:pPr>
        <w:pStyle w:val="Normal"/>
        <w:ind w:left="284" w:hanging="0"/>
        <w:jc w:val="both"/>
        <w:rPr/>
      </w:pPr>
      <w:r>
        <w:rPr>
          <w:b/>
          <w:sz w:val="22"/>
          <w:szCs w:val="22"/>
          <w:u w:val="single"/>
        </w:rPr>
        <w:t>Előadó:</w:t>
      </w:r>
      <w:r>
        <w:rPr>
          <w:sz w:val="22"/>
          <w:szCs w:val="22"/>
        </w:rPr>
        <w:t xml:space="preserve"> Szakatics Alajos, az Ifjúsági, Kulturális és Sport Bizottság elnöke</w:t>
      </w:r>
    </w:p>
    <w:p>
      <w:pPr>
        <w:pStyle w:val="Normal"/>
        <w:jc w:val="both"/>
        <w:rPr>
          <w:sz w:val="22"/>
          <w:szCs w:val="22"/>
        </w:rPr>
      </w:pPr>
      <w:r>
        <w:rPr>
          <w:sz w:val="22"/>
          <w:szCs w:val="22"/>
        </w:rPr>
      </w:r>
    </w:p>
    <w:p>
      <w:pPr>
        <w:pStyle w:val="Normal"/>
        <w:jc w:val="both"/>
        <w:rPr>
          <w:sz w:val="22"/>
          <w:szCs w:val="22"/>
        </w:rPr>
      </w:pPr>
      <w:r>
        <w:rPr>
          <w:b/>
          <w:sz w:val="22"/>
          <w:szCs w:val="22"/>
        </w:rPr>
        <w:t>13.</w:t>
      </w:r>
      <w:r>
        <w:rPr>
          <w:b/>
          <w:bCs/>
          <w:sz w:val="22"/>
          <w:szCs w:val="22"/>
        </w:rPr>
        <w:t xml:space="preserve"> Győri Többcélú Kistérségi Társulás Társulási Megállapodásának módosítása.</w:t>
      </w:r>
    </w:p>
    <w:p>
      <w:pPr>
        <w:pStyle w:val="Normal"/>
        <w:ind w:left="284" w:hanging="0"/>
        <w:jc w:val="both"/>
        <w:rPr/>
      </w:pPr>
      <w:r>
        <w:rPr>
          <w:b/>
          <w:sz w:val="22"/>
          <w:szCs w:val="22"/>
        </w:rPr>
        <w:t xml:space="preserve"> </w:t>
      </w: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sz w:val="22"/>
          <w:szCs w:val="22"/>
        </w:rPr>
      </w:pPr>
      <w:r>
        <w:rPr>
          <w:b/>
          <w:sz w:val="22"/>
          <w:szCs w:val="22"/>
        </w:rPr>
        <w:t>14.</w:t>
      </w:r>
      <w:r>
        <w:rPr>
          <w:b/>
          <w:bCs/>
          <w:sz w:val="22"/>
          <w:szCs w:val="22"/>
        </w:rPr>
        <w:t xml:space="preserve"> Origami hajtogatók egyesületének támogatása.</w:t>
      </w:r>
    </w:p>
    <w:p>
      <w:pPr>
        <w:pStyle w:val="Normal"/>
        <w:ind w:left="284" w:hanging="0"/>
        <w:jc w:val="both"/>
        <w:rPr/>
      </w:pPr>
      <w:r>
        <w:rPr>
          <w:b/>
          <w:sz w:val="22"/>
          <w:szCs w:val="22"/>
        </w:rPr>
        <w:t xml:space="preserve"> </w:t>
      </w: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u w:val="single"/>
        </w:rPr>
        <w:t>Schmiedt Henrik</w:t>
      </w:r>
    </w:p>
    <w:p>
      <w:pPr>
        <w:pStyle w:val="Normal"/>
        <w:jc w:val="both"/>
        <w:rPr>
          <w:bCs/>
          <w:sz w:val="22"/>
          <w:szCs w:val="22"/>
        </w:rPr>
      </w:pPr>
      <w:r>
        <w:rPr>
          <w:bCs/>
          <w:sz w:val="22"/>
          <w:szCs w:val="22"/>
        </w:rPr>
        <w:t>Kérdezte, hogy kíván-e valaki napirend előtt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Napirend előtti hozzászólás nem vol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numPr>
          <w:ilvl w:val="0"/>
          <w:numId w:val="0"/>
        </w:numPr>
        <w:jc w:val="both"/>
        <w:outlineLvl w:val="0"/>
        <w:rPr>
          <w:b/>
          <w:b/>
          <w:sz w:val="22"/>
          <w:szCs w:val="22"/>
          <w:u w:val="single"/>
        </w:rPr>
      </w:pPr>
      <w:r>
        <w:rPr>
          <w:b/>
          <w:sz w:val="22"/>
          <w:szCs w:val="22"/>
          <w:u w:val="single"/>
        </w:rPr>
        <w:t>1/a. napirendi pontként a testület a „Tájékoztató az elmúlt ülés óta történt eseményekről” szóló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Elsőként a házi segítségnyújtás problémáiról szeretne beszélni. Az ügyben hónapok óta próbálunk előrelépni, eddig sikertelenül. A házi segítségnyújtás a győri kistérségben nem fog beindulni, ezért javasolja, hogy e feladat ellátása ügyében a település csatlakozzon a Pannonhalmi Kistérségi Társuláshoz. A település gondozói megkapták elmaradt fizetésük töredékét. A házi segítségnyújtás feladatellátásra megoldást kell találni. A testület mai ülésén napirendi pontok között fog foglalkozni a kérdéssel.</w:t>
      </w:r>
    </w:p>
    <w:p>
      <w:pPr>
        <w:pStyle w:val="Normal"/>
        <w:widowControl w:val="false"/>
        <w:autoSpaceDE w:val="false"/>
        <w:jc w:val="both"/>
        <w:rPr>
          <w:sz w:val="22"/>
          <w:szCs w:val="22"/>
        </w:rPr>
      </w:pPr>
      <w:r>
        <w:rPr>
          <w:sz w:val="22"/>
          <w:szCs w:val="22"/>
        </w:rPr>
        <w:t xml:space="preserve">A településen tapasztaltuk a vízelvezetés problémáit. Kiemelt pont volt a Kossuth Lajos utca több szakasza. Kérte a Magyar Közút Kht-t, hogy ebben a probléma megoldásban találjanak kooperációt, oldják meg a Kossuth L. utca vízelvezetési problémáit. Ígéretet kapott arra, hogy elkészülnek a tervek, a szakasz felmérése. A felmérés elkészült, papíron is láthatók az elkészült rajzok. Február hónapban fogunk kapni egy dokumentációt arra vonatkozóan, hogy a Kossuth Lajos utcában mely területen milyen beavatkozások elvégzése szükséges. A kézhez kapott rajzok alapján tudunk árajánlatot kérni, és költségekkel számolni, tervezni. Az idei évi költségvetési tervezetbe javasolta vízelvezetési problémák megoldására összeg betervezését. </w:t>
      </w:r>
    </w:p>
    <w:p>
      <w:pPr>
        <w:pStyle w:val="Normal"/>
        <w:widowControl w:val="false"/>
        <w:autoSpaceDE w:val="false"/>
        <w:jc w:val="both"/>
        <w:rPr>
          <w:sz w:val="22"/>
          <w:szCs w:val="22"/>
        </w:rPr>
      </w:pPr>
      <w:r>
        <w:rPr>
          <w:sz w:val="22"/>
          <w:szCs w:val="22"/>
        </w:rPr>
        <w:t>Régóta kérdés a településen hulladékgyűjtő szigetek elhelyezése. Úgy tűnik, hogy a projekt 2010. február 28-ig megvalósul. December hónapban egyeztetést történt a kivitelezővel és a Közútkezelő Kht-val.</w:t>
      </w:r>
    </w:p>
    <w:p>
      <w:pPr>
        <w:pStyle w:val="Normal"/>
        <w:widowControl w:val="false"/>
        <w:autoSpaceDE w:val="false"/>
        <w:jc w:val="both"/>
        <w:rPr/>
      </w:pPr>
      <w:r>
        <w:rPr>
          <w:sz w:val="22"/>
          <w:szCs w:val="22"/>
        </w:rPr>
        <w:t>A Nagy-Pándzsa projekt régió által kiemelt projekt, amelynek lényege, hogy Ravazdtól a befogadó szakaszig a Nagy-Pándzsa kitisztításra kerül mederkotrással és szélesítéssel együtt. Ez érinti a nyúli szakaszt is. Minden érintettnek küldenek majd értesítést a munkálatok megkezdéséről. Fontos, hogy néhány rávezető szakasz is kitisztításra kerül. A költségvetés tervezésénél gondolni kell arra, ha a rávezető szakaszok egy része tisztításra kerül, akkor az önkormányzatnak el kell végeznie olyan munkákat, hogy a vízelvezetés megfelelő legyen.</w:t>
      </w:r>
    </w:p>
    <w:p>
      <w:pPr>
        <w:pStyle w:val="Normal"/>
        <w:widowControl w:val="false"/>
        <w:autoSpaceDE w:val="false"/>
        <w:jc w:val="both"/>
        <w:rPr/>
      </w:pPr>
      <w:r>
        <w:rPr>
          <w:sz w:val="22"/>
          <w:szCs w:val="22"/>
        </w:rPr>
        <w:t>Az „Út a munkához program” az idei évben is folytatódni fog. Az idei évben a szociális kiadásokra fordítható összeget központilag megemelték. A programban tartós munkanélküliek alkalmazására van lehetőség.</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2010.(I.26.)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z elmúlt ülés óta történt eseményekrő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január 2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1/b. napirendi pontként a testület a „Beszámoló a pályázatokró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Január első napjaiban értesítést kaptunk arról, hogy az iskola akadálymentesítésére benyújtott pályázatunkra 39 millió Ft támogatást nyertünk. A beruházás közel 50 millió Ft-ot jelent. A beruházás keretében régóta fennálló problémákat meg tudunk oldani, ezek például: járólapok cseréje, teljes akadálymentesítés kiépítése, folyosók és tantermek újra festése, lift kiépítése.</w:t>
      </w:r>
    </w:p>
    <w:p>
      <w:pPr>
        <w:pStyle w:val="Normal"/>
        <w:widowControl w:val="false"/>
        <w:autoSpaceDE w:val="false"/>
        <w:jc w:val="both"/>
        <w:rPr/>
      </w:pPr>
      <w:r>
        <w:rPr>
          <w:sz w:val="22"/>
          <w:szCs w:val="22"/>
        </w:rPr>
        <w:t>A mai nap folyamán lesz döntés a beadott belterületi vízrendezéses pályázatról. A bíráló bizottság üléséről néhány napon belül kapunk tájékoztatást. A napokban a régióból voltak ellenőrizni a pályázattal kapcsolatban. Bízik a pályázat sikerességében.</w:t>
      </w:r>
    </w:p>
    <w:p>
      <w:pPr>
        <w:pStyle w:val="Normal"/>
        <w:widowControl w:val="false"/>
        <w:autoSpaceDE w:val="false"/>
        <w:jc w:val="both"/>
        <w:rPr>
          <w:sz w:val="22"/>
          <w:szCs w:val="22"/>
        </w:rPr>
      </w:pPr>
      <w:r>
        <w:rPr>
          <w:sz w:val="22"/>
          <w:szCs w:val="22"/>
        </w:rPr>
        <w:t>Az elmúlt évben a belterületi utak felújítására pályázatot nyújtottunk be. A pályázat keretében a temetőnél körforgalmat terveztünk kialakítani, valamint ehhez kapcsolódóan az ipari elkerülő utat szerettük volna megvalósítani. Az elmúlt évben erre a célra szánt keret 1,5 milliárd Ft volt, 5 város kapott támogatást 580 millió Ft értékben. A pályázatot február 1-től újra kiírják 915 millió Ft keretre. Mivel kész tervekkel rendelkezünk, ezért a pályázatot a megjelenést követő első napokban be tudjuk újra nyújtani. Bízik a pályázat sikerességében.</w:t>
      </w:r>
    </w:p>
    <w:p>
      <w:pPr>
        <w:pStyle w:val="Normal"/>
        <w:widowControl w:val="false"/>
        <w:autoSpaceDE w:val="false"/>
        <w:jc w:val="both"/>
        <w:rPr>
          <w:sz w:val="22"/>
          <w:szCs w:val="22"/>
        </w:rPr>
      </w:pPr>
      <w:r>
        <w:rPr>
          <w:sz w:val="22"/>
          <w:szCs w:val="22"/>
        </w:rPr>
        <w:t>A bölcsőde pályázat befogadásra került. Bízik abban, hogy a most megindult szociálpolitikai és reálpolitikai fejlemények arra sarkallják a Kormányt és a fejlesztési ügynökségeket, hogy támogassák bölcsődék létrehozását. Településünk a bölcsőde kialakítására eséllyel pályázik. Településünk a régió egyik legnagyobb falusi települése.</w:t>
      </w:r>
    </w:p>
    <w:p>
      <w:pPr>
        <w:pStyle w:val="Normal"/>
        <w:widowControl w:val="false"/>
        <w:autoSpaceDE w:val="false"/>
        <w:jc w:val="both"/>
        <w:rPr/>
      </w:pPr>
      <w:r>
        <w:rPr>
          <w:sz w:val="22"/>
          <w:szCs w:val="22"/>
        </w:rPr>
        <w:t xml:space="preserve">Pályázatot nyújtottunk be új művelődési ház létesítésére is. Az ellenőrzés megtörtént, az ellenőrzés során mindent megfelelőnek találtak. A pályázattal kapcsolatos döntés március-április hónapra várható. </w:t>
      </w:r>
    </w:p>
    <w:p>
      <w:pPr>
        <w:pStyle w:val="Normal"/>
        <w:widowControl w:val="false"/>
        <w:autoSpaceDE w:val="false"/>
        <w:jc w:val="both"/>
        <w:rPr/>
      </w:pPr>
      <w:r>
        <w:rPr>
          <w:sz w:val="22"/>
          <w:szCs w:val="22"/>
        </w:rPr>
        <w:t>Választási év van, így mind a döntési, mind a szerződéskötési folyamatokban ezzel számolni kell.</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2010.(I.26.)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ályázatokró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0. január 28.</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1/c. napirendi pontként a testület a „Beszámoló a pénzügyi helyzetrő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pénzügyi beszámolót a testület tagjai az ülés előtt kapták meg. Kiegészítésként elmondja, hogy a tartalékokhoz nem kellett hozzányúlni. A Nyúl és Vidéke Takarékszövetkezetben 20 millió Ft, az OTP Banknál 10 millió Ft van lekötve. Az elmúlt év végén a megnövekedett kiadások, valamint a buszvárók önrészének átutalásához 10 millió Ft-ot fel kellett szabadítani.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3/2010.(I.26.)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pénzügyi helyzetről szóló beszámol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0. január 27.</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d. napirendi pontként a testület a „Beszámoló a lejárt határidejű határozatokról” szóló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4/2010.(I.26.)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Tájékoztat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a lejárt határidejű határozatokról szóló tájékoztatót elfogadt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0. január 27.</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2. napirendi pontként a testület a „Nyúl, 1071. hrsz-ú út nyomvonal-korrekciója”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öszöntötte Horváth Gábor urat, a hivatal építési előadóját. Kérte, tegye meg szóbeli előterjesztésé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 xml:space="preserve">Horváth Gábor </w:t>
      </w:r>
    </w:p>
    <w:p>
      <w:pPr>
        <w:pStyle w:val="Normal"/>
        <w:widowControl w:val="false"/>
        <w:numPr>
          <w:ilvl w:val="0"/>
          <w:numId w:val="0"/>
        </w:numPr>
        <w:autoSpaceDE w:val="false"/>
        <w:jc w:val="both"/>
        <w:outlineLvl w:val="0"/>
        <w:rPr>
          <w:sz w:val="22"/>
          <w:szCs w:val="22"/>
        </w:rPr>
      </w:pPr>
      <w:r>
        <w:rPr>
          <w:sz w:val="22"/>
          <w:szCs w:val="22"/>
        </w:rPr>
        <w:t>Felmerült egy új terület beépítési igénye a Táncsics M. utca felett. Ezek az 1070/2. és 1690. hrsz-ú ingatlanok. Különböző földtani és vízelvezetési problémákat fedeztek fel, amelyeket a Településfejlesztési Bizottság tárgyalt. A bizottság javaslatot tett olyan rendezési tervi korrekcióra, amellyel a vízelvezetési problémák, valamint a felsőhegyoldalban kialakítható építési telkek problémái megoldhatók. Kérte a bizottság elnökét, ismertesse a bizottság javaslatá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Raff János</w:t>
      </w:r>
    </w:p>
    <w:p>
      <w:pPr>
        <w:pStyle w:val="Normal"/>
        <w:widowControl w:val="false"/>
        <w:numPr>
          <w:ilvl w:val="0"/>
          <w:numId w:val="0"/>
        </w:numPr>
        <w:autoSpaceDE w:val="false"/>
        <w:jc w:val="both"/>
        <w:outlineLvl w:val="0"/>
        <w:rPr>
          <w:sz w:val="22"/>
          <w:szCs w:val="22"/>
        </w:rPr>
      </w:pPr>
      <w:r>
        <w:rPr>
          <w:sz w:val="22"/>
          <w:szCs w:val="22"/>
        </w:rPr>
        <w:t xml:space="preserve">Az 1071-es út nyomvonal korrekcióját kell elsőként tárgyalni, a másik bizottsági javaslat egy másik napirendi ponthoz kapcsolódik. </w:t>
      </w:r>
    </w:p>
    <w:p>
      <w:pPr>
        <w:pStyle w:val="Normal"/>
        <w:widowControl w:val="false"/>
        <w:numPr>
          <w:ilvl w:val="0"/>
          <w:numId w:val="0"/>
        </w:numPr>
        <w:autoSpaceDE w:val="false"/>
        <w:jc w:val="both"/>
        <w:outlineLvl w:val="0"/>
        <w:rPr/>
      </w:pPr>
      <w:r>
        <w:rPr>
          <w:sz w:val="22"/>
          <w:szCs w:val="22"/>
        </w:rPr>
        <w:t>A Településfejlesztési Bizottság 4 igen szavazattal, ellenszavazat és tartózkodás nélkül, egyhangúlag javasolja a testületnek elfogadásra, hogy bízzák meg a rendezési terv készítőit tervezőt azzal, hogy vizsgálják meg az 1071. hrsz-ú útszakasz alsó és felső szakasza mennyire szélesíthető meg az 1070/2. hrsz-ú telek rovására, és a szükséges részt szabályozza le a rendezési tervb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Horváth Gábor</w:t>
      </w:r>
    </w:p>
    <w:p>
      <w:pPr>
        <w:pStyle w:val="Normal"/>
        <w:widowControl w:val="false"/>
        <w:numPr>
          <w:ilvl w:val="0"/>
          <w:numId w:val="0"/>
        </w:numPr>
        <w:autoSpaceDE w:val="false"/>
        <w:jc w:val="both"/>
        <w:outlineLvl w:val="0"/>
        <w:rPr>
          <w:sz w:val="22"/>
          <w:szCs w:val="22"/>
        </w:rPr>
      </w:pPr>
      <w:r>
        <w:rPr>
          <w:sz w:val="22"/>
          <w:szCs w:val="22"/>
        </w:rPr>
        <w:t>Nagyon meredek hegyoldalról van szó, ahol a kialakult úgynevezett vízgyűjtő területről a víz lefolyik a Táncsics M. utcába. A rendezési terv lehetővé teszi, hogy a térképen bemutatott telkek beépíthetők legyenek. Viszont ha az építkezés megkezdődik, akkor félő, hogy az eddig többé-kevésbé lecsillapodott víz lezúdul az utcába. Időbe észre kell venni, hogy ilyen esetekben, ha új telek alakul ki a hegyoldalban, akkor a telekkel együtt figyelni kell a vízelvezetési gondokra is. Nem elég a telkeket kialakítani, hanem az utakat is úgy kell kialakítani, a vízelvezetést megoldani, hogy beépítés folyamán a többi telket ne károsítsa. A rendezési terv módosítása folyamán a keskeny, helyenként három, helyenként négy méteres szélességű út úgy legyen megszélesítve 1-1 méterrel, hogy a későbbiekben vízelvezetés is kialakítható legyen.</w:t>
      </w:r>
    </w:p>
    <w:p>
      <w:pPr>
        <w:pStyle w:val="Normal"/>
        <w:widowControl w:val="false"/>
        <w:numPr>
          <w:ilvl w:val="0"/>
          <w:numId w:val="0"/>
        </w:numPr>
        <w:autoSpaceDE w:val="false"/>
        <w:jc w:val="both"/>
        <w:outlineLvl w:val="0"/>
        <w:rPr/>
      </w:pPr>
      <w:r>
        <w:rPr>
          <w:sz w:val="22"/>
          <w:szCs w:val="22"/>
        </w:rPr>
        <w:t>A bizottság másik javaslata volt, hogy ilyen esetekben ne csak a telek beépítését engedélyezzük, hanem az önkormányzat írjon elő bizonyos kötelezettségeket a tulajdonosnak, tulajdonosoknak egyrészt a közművesítésre, az út kialakítására és a vízelvezetésre úgy, hogy az későbbiekben ne az önkormányzatnak okozzon plusz kiadásokat, problémákat.</w:t>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Településfejlesztési Bizottság javaslatát, amely szerint bízzák meg a rendezési tervet készítő tervezőt azzal, hogy az 1071. hrsz-ú útszakasz alsó és felső szakasza mennyire szélesíthető meg az 1070/2. hrsz-ú telek rovására, és a szükséges részt szabályozza le a rendezési tervb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5/2010.(I.26.)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Nyúl, 1071. hrsz-ú út nyomvonal-korrekciója.</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 xml:space="preserve">Nyúl Község Önkormányzatának Képviselőtestülete megbízza a rendezési tervet készítő Talent-Plan Kft-t (9023 Győr, Richter J.u. 11.), hogy vizsgálja meg az 1071. hrsz-ú út alsó és felső szakasza megszélesítési lehetőségét az 1070/2. hrsz-ú telek rovására, és a szükséges részt szabályozza le a rendezési tervbe. </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márci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 xml:space="preserve">A korrekcióhoz volt még egy bizottsági javaslat, a településfejlesztési megállapodás kérdése, amelyet ezzel a napirendi ponttal együtt javasolt tárgyalni. A bizottság javasolta, hogy a helyi építési szabályzatban írják elő, hogy a beépítési lehetőségekkel rendelkező területeken építési engedély kiadására akkor legyen lehetőség, ha a kialakítandó utak vízelvezetése, közmű-ellátottsága biztosított, és ezen költségeket a tulajdonosok vállalj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Ez a javaslat a belterületbe vonási kérelemhez tartozik. Annál a kérelemnél kívánja előterjeszteni a bizottság javaslatát. Célszerű lenne azonban a belterületbe vonási kérelmet most tárgyalni. Javasolta, hogy az 1650. hrsz-ú ingatlan belterületbe vonási kérelmét a bizottság mos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testület „Ifj. Horváth Tivadar és neje 1650. hrsz-ú ingatlan belterületbe vonási kérelme” című napirendet soron következő napirendkén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elfogadta, hogy „Ifj. Horváth Tivadar és neje 1650. hrsz-ú ingatlan belterületbe vonási kérelme” című napirendet soron következő napirendként tárgyalj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3. napirendi pontként a testület „Ifj. Horváth Tivadar és neje 1650. hrsz-ú ingatlan belterületbe vonási kérelme”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Ez az ingatlan az előző napirendi pontban említett útszakasz mellett helyezkedik el. Kérte a Településfejlesztési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 xml:space="preserve">Raff János </w:t>
      </w:r>
    </w:p>
    <w:p>
      <w:pPr>
        <w:pStyle w:val="Normal"/>
        <w:widowControl w:val="false"/>
        <w:autoSpaceDE w:val="false"/>
        <w:jc w:val="both"/>
        <w:rPr/>
      </w:pPr>
      <w:r>
        <w:rPr>
          <w:bCs/>
          <w:sz w:val="22"/>
          <w:szCs w:val="22"/>
        </w:rPr>
        <w:t>A Településfejlesztési Bizottság 5 igen szavazattal, ellenszavazat és tartózkodás nélkül, egyhangúlag javasolja a testületnek, hogy a helyi építési szabályzatot a következők szerint módosítsák: a beépítési lehetőségekkel rendelkező területeken építési engedély kiadására akkor van mód és lehetőség, ha a kialakítandó utak vízelvezetése közmű-ellátottsága biztosított.</w:t>
      </w:r>
    </w:p>
    <w:p>
      <w:pPr>
        <w:pStyle w:val="Normal"/>
        <w:widowControl w:val="false"/>
        <w:autoSpaceDE w:val="false"/>
        <w:jc w:val="both"/>
        <w:rPr>
          <w:sz w:val="22"/>
          <w:szCs w:val="22"/>
        </w:rPr>
      </w:pPr>
      <w:r>
        <w:rPr>
          <w:sz w:val="22"/>
          <w:szCs w:val="22"/>
        </w:rPr>
        <w:t>Ez a javaslat a hegyi és hegyoldalban lévő területekre vonatkoz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 xml:space="preserve">Ezt a javaslatot a rendezési terv készítőinek az építési szabályzat szöveges részébe kell beleépíteni plusz pontként, illetve ez azzal jár együtt, hogy ki kellene dolgozni a községben egy megállapodást, amely szükség esetén a kiépítendő út, illetve vízelvezetés költségeinek viselését szabályozza a tulajdonos és az önkormányzat között. A tervezők elmondták a bizottsági ülésen, hogy ez már több településen működik. A településfejlesztési megállapodásban például az önkormányzat vállalja, hogy segítséget nyújt a tervezési és szervezési eljárásokban, viszont a kivitelezési költségeket a tulajdonosnak, tulajdonosoknak kell vállalniuk. Javasolja, hogy a bizottság javaslatát a testület támogass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Ezt nemcsak a problémás helyekre, hanem az egész településre vonatkozóan alkalmazni kel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 xml:space="preserve">Szavazásra bocsátotta a Településfejlesztési Bizottság javaslatát, amely szerint </w:t>
      </w:r>
      <w:r>
        <w:rPr>
          <w:bCs/>
          <w:sz w:val="22"/>
          <w:szCs w:val="22"/>
        </w:rPr>
        <w:t xml:space="preserve">a helyi építési szabályzatot a következők szerint módosítsák: a beépítési lehetőségekkel rendelkező területeken építési engedély kiadására akkor van mód és lehetőség, ha a kialakítandó utak vízelvezetése közmű-ellátottsága biztosítot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6/2010.(I.26.)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Helyi építési szabályza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rPr>
        <w:t>Nyúl Község Önkormányzatának Képviselőtestülete elfogadta, hogy a Helyi Építési Szabályzatba kerüljön beépítésre a következő pont:</w:t>
      </w:r>
    </w:p>
    <w:p>
      <w:pPr>
        <w:pStyle w:val="Normal"/>
        <w:widowControl w:val="false"/>
        <w:numPr>
          <w:ilvl w:val="0"/>
          <w:numId w:val="0"/>
        </w:numPr>
        <w:autoSpaceDE w:val="false"/>
        <w:ind w:left="1134" w:hanging="0"/>
        <w:jc w:val="both"/>
        <w:outlineLvl w:val="0"/>
        <w:rPr>
          <w:b/>
          <w:b/>
          <w:bCs/>
          <w:sz w:val="8"/>
          <w:szCs w:val="8"/>
        </w:rPr>
      </w:pPr>
      <w:r>
        <w:rPr>
          <w:b/>
          <w:bCs/>
          <w:sz w:val="8"/>
          <w:szCs w:val="8"/>
        </w:rPr>
      </w:r>
    </w:p>
    <w:p>
      <w:pPr>
        <w:pStyle w:val="Normal"/>
        <w:widowControl w:val="false"/>
        <w:autoSpaceDE w:val="false"/>
        <w:ind w:left="1134" w:hanging="0"/>
        <w:jc w:val="both"/>
        <w:rPr/>
      </w:pPr>
      <w:r>
        <w:rPr>
          <w:b/>
          <w:bCs/>
          <w:sz w:val="22"/>
          <w:szCs w:val="22"/>
        </w:rPr>
        <w:t>„</w:t>
      </w:r>
      <w:r>
        <w:rPr>
          <w:b/>
          <w:bCs/>
          <w:sz w:val="22"/>
          <w:szCs w:val="22"/>
        </w:rPr>
        <w:t>A beépítési lehetőségekkel rendelkező területeken építési engedély kiadására akkor van mód és lehetőség, ha a kialakítandó utak vízelvezetése közmű-ellátottsága biztosított. ”</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június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 rendezési terv szerint a belterületbe vonási kérelemben szereplő 1650. hrsz-ú terület lakóterület céljára belterületbe vonható.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pPr>
      <w:r>
        <w:rPr>
          <w:sz w:val="22"/>
          <w:szCs w:val="22"/>
        </w:rPr>
        <w:t>Nagyon meredeknek találja a hegyoldalt. Alkalmas ez az ingatlan lakóház építésér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Belterületbe vonásra alkalmas, építésre viszont az előbb elfogadott feltételek mellet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A rendezési tervet a képviselőtestület elfogadta, és az elfogadáskor a testület úgy döntött, hogy ezt az ingatlant falusias lakóterületté lehet nyilvánítani. Ennek alapján az ingatlan tulajdonosa kérte a belterületbe vonást. A testületnek nincs jogalapja, hogy a belterületbe vonást megakadályozza. Más kérdés, hogy a leendő építtető milyen műszaki megoldást tervez családi lakóház építésére. Jelenleg belterületbe vonási kérelemről kell a testületnek dönteni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pPr>
      <w:r>
        <w:rPr>
          <w:sz w:val="22"/>
          <w:szCs w:val="22"/>
        </w:rPr>
        <w:t>A testület elfogadta az építési szabályzat módosítását, amely még nem került be az építési szabályzatba. Amennyiben a kérelmező benyújtja az építési engedély kérelmét, akkor melyik szabályozást kell alkalmazni? A mostanit, vagy már lehet az elfogadott módosítást is?</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A kérelemben benyújtásakor érvényben lévő rendezési tervet kell alkalmaz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A testület dönt a belterületbe vonási kérelemről. A belterületbe vonásnak van földhivatali eljárási határideje. A testület mai üléséről készült jegyzőkönyvet 15 napon belül el kell készíteni, hitelesíteni. Az elfogadott módosítás hitelesítést követően azonnal bedolgozásra kerül a helyi építési szabályzatb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a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7/2010.(I.26) határozat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Tárgy:</w:t>
      </w:r>
      <w:r>
        <w:rPr>
          <w:sz w:val="22"/>
          <w:szCs w:val="22"/>
          <w:u w:val="none"/>
        </w:rPr>
        <w:t xml:space="preserve"> Ifj. Horváth Tivadar és neje 1650. hrsz-ú ingatlan belterületbe vonási kérelme.</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az 1650. hrsz-ú ingatlant a többször módosított 13/1999.(XI.26.) rendelete és a jóváhagyott rendezési település-szerkezeti terve alapján lakóterület céljára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0. február 28.</w:t>
      </w:r>
    </w:p>
    <w:p>
      <w:pPr>
        <w:pStyle w:val="TextBody"/>
        <w:ind w:left="1134" w:hanging="0"/>
        <w:jc w:val="both"/>
        <w:rPr>
          <w:sz w:val="22"/>
          <w:szCs w:val="22"/>
          <w:u w:val="none"/>
        </w:rPr>
      </w:pPr>
      <w:r>
        <w:rPr>
          <w:sz w:val="22"/>
          <w:szCs w:val="22"/>
          <w:u w:val="none"/>
        </w:rPr>
      </w:r>
    </w:p>
    <w:p>
      <w:pPr>
        <w:pStyle w:val="Normal"/>
        <w:widowControl w:val="false"/>
        <w:numPr>
          <w:ilvl w:val="0"/>
          <w:numId w:val="0"/>
        </w:numPr>
        <w:autoSpaceDE w:val="false"/>
        <w:jc w:val="both"/>
        <w:outlineLvl w:val="0"/>
        <w:rPr>
          <w:sz w:val="22"/>
          <w:szCs w:val="22"/>
          <w:u w:val="none"/>
        </w:rPr>
      </w:pPr>
      <w:r>
        <w:rPr>
          <w:sz w:val="22"/>
          <w:szCs w:val="22"/>
          <w:u w:val="none"/>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jc w:val="both"/>
        <w:rPr/>
      </w:pPr>
      <w:r>
        <w:rPr>
          <w:b/>
          <w:sz w:val="22"/>
          <w:szCs w:val="22"/>
          <w:u w:val="single"/>
        </w:rPr>
        <w:t>4. napirendi pontként a testület a „Külső-Incső utca útszélesítése”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múlt év során a költségvetésben 1,5 millió Ft-ot terveztünk a Külső-Incső utca úttervezésére. A tervek elkészültek. Problémát jelent, hogy az önkormányzat tulajdonában lévő útszakaszon az aszfaltozott út, a vízelvezető árok és a padka nem fér el. Szükség lesz megállapodásra a tulajdonosokkal, mivel a vízelvezető árkok kiépítése magántulajdont is érinteni fog. A vízelvezetés megoldása indokolt. A tervek alapján látható, hogy mely ingatlanokból hány négyzetméter terület kellene a vízelvezető árkok és az útpadka kiépítéséhez.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 xml:space="preserve">Térképen bemutatta, hogy mely szakaszokról lenne szó. Kialakult utcáról van szó. A rendezési terv nem tervezte bővíteni a kialakult utat, de a tervek készítésekor kiderült, hogy a telekhatárok között nem fér el az út, a padka és az egyoldali árok. Elsősorban az alsó telkeknél van olyan lehetőség, hogy a telkekbe benyúljon a vízelvezető árok 1-2 métert. A tulajdonosokat az önkormányzat külön egyeztetésre össze fogja hívni, mivel az útépítési engedélyhez szükséges a tulajdonosok hozzájárulása is. Szükséges az építési engedélyezéshez a rendezési terv korrekciója is, hogy a rendezési tervbe az útkorrekció már szerepeljen. A Településfejlesztési Bizottság tárgyalta a napirendi pontot. Kérte a bizottság elnökét, ismertesse a bizottság álláspontj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bCs/>
          <w:sz w:val="22"/>
          <w:szCs w:val="22"/>
        </w:rPr>
      </w:pPr>
      <w:r>
        <w:rPr>
          <w:bCs/>
          <w:sz w:val="22"/>
          <w:szCs w:val="22"/>
        </w:rPr>
        <w:t>A Településfejlesztési Bizottság 5 igen szavazattal, ellenszavazat és tartózkodás nélkül, egyhangúlag javasolja a testületnek elfogadásra, hogy a Külső-Incső utca tekintetében a rendezési tervben a szükséges minimum útszélesítés kerüljön megjelölésr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 xml:space="preserve">Szavazásra bocsátotta a Településfejlesztési Bizottság javaslatát, amely szerint a </w:t>
      </w:r>
      <w:r>
        <w:rPr>
          <w:bCs/>
          <w:sz w:val="22"/>
          <w:szCs w:val="22"/>
        </w:rPr>
        <w:t>Külső-Incső utca tekintetében a rendezési tervben a szükséges minimum útszélesítés kerüljön megjelölésre.</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a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8/2010.(I.26) határozat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rPr>
        <w:t>Tárgy:</w:t>
      </w:r>
      <w:r>
        <w:rPr>
          <w:sz w:val="22"/>
          <w:szCs w:val="22"/>
          <w:u w:val="none"/>
        </w:rPr>
        <w:t xml:space="preserve"> Külső-Incső utca útszélesítése.</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Nyúl Község Önkormányzatának Képviselőtestülete megbízza a rendezési terv készítőit, hogy vizsgálják meg a Külső-Incső utca útszélesítésének lehetőségét, és a szükséges minimum útszélesítést a rendezési tervben vezessék át.</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rPr>
        <w:t>Felelős   :</w:t>
      </w:r>
      <w:r>
        <w:rPr>
          <w:sz w:val="22"/>
          <w:szCs w:val="22"/>
          <w:u w:val="none"/>
        </w:rPr>
        <w:t xml:space="preserve"> Schmiedt Henrik polgármester</w:t>
      </w:r>
    </w:p>
    <w:p>
      <w:pPr>
        <w:pStyle w:val="TextBody"/>
        <w:ind w:left="1134" w:hanging="0"/>
        <w:jc w:val="both"/>
        <w:rPr>
          <w:sz w:val="22"/>
          <w:szCs w:val="22"/>
          <w:u w:val="none"/>
        </w:rPr>
      </w:pPr>
      <w:r>
        <w:rPr>
          <w:sz w:val="22"/>
          <w:szCs w:val="22"/>
        </w:rPr>
        <w:t>Határidő:</w:t>
      </w:r>
      <w:r>
        <w:rPr>
          <w:sz w:val="22"/>
          <w:szCs w:val="22"/>
          <w:u w:val="none"/>
        </w:rPr>
        <w:t xml:space="preserve"> 2010. március 31.</w:t>
      </w:r>
    </w:p>
    <w:p>
      <w:pPr>
        <w:pStyle w:val="TextBody"/>
        <w:ind w:left="1134" w:hanging="0"/>
        <w:jc w:val="both"/>
        <w:rPr>
          <w:sz w:val="22"/>
          <w:szCs w:val="22"/>
          <w:u w:val="none"/>
        </w:rPr>
      </w:pPr>
      <w:r>
        <w:rPr>
          <w:sz w:val="22"/>
          <w:szCs w:val="22"/>
          <w:u w:val="non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zűcs Mihály</w:t>
      </w:r>
    </w:p>
    <w:p>
      <w:pPr>
        <w:pStyle w:val="Normal"/>
        <w:widowControl w:val="false"/>
        <w:autoSpaceDE w:val="false"/>
        <w:jc w:val="both"/>
        <w:rPr>
          <w:sz w:val="22"/>
          <w:szCs w:val="22"/>
        </w:rPr>
      </w:pPr>
      <w:r>
        <w:rPr>
          <w:sz w:val="22"/>
          <w:szCs w:val="22"/>
        </w:rPr>
        <w:t>A Külső-Incső utca elnevezést ne használjuk, mert ilyen utca hivatalosan nin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5. napirendi pontként a testület a „COOP ABC előtti hulladéksziget áthelyezése”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Február hónapban megkezdődik a szelektív hulladékgyűjtő szigetek elhelyezése a településen. Problémát jelentett a COOP ABC előtti területen, hogy a hulladékgyűjtő sziget elhelyezése több parkolóhelyet elfoglalna, és akadályozná a forgalmat. Ezért a hulladékgyűjtő szigetnek más helyet kellett találni. Az Ady Endre utcában azon a területen javasoljuk a hulladékgyűjtő sziget elhelyezését, ahol jelenleg a busz is parkol. Ezen a területen mind a hulladékgyűjtő sziget elhelyezése, mind a busz parkolása megoldott. A napirendi pontot a Településfejlesztés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A Településfejlesztési Bizottság 5 igen szavazattal, ellenszavazat és tartózkodás nélkül, egyhangúlag javasolja a testületnek, hogy a COOP ABC előtti hulladékszigetet az eredeti helyszínnel szemben, az Ady Endre utcába helyezzék 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jc w:val="both"/>
        <w:rPr>
          <w:sz w:val="22"/>
          <w:szCs w:val="22"/>
        </w:rPr>
      </w:pPr>
      <w:r>
        <w:rPr>
          <w:sz w:val="22"/>
          <w:szCs w:val="22"/>
        </w:rPr>
        <w:t>Térképen bemutatta, hogy az Ady Endre utcában pontosan hol kerülne elhelyezésre a hulladékgyűjtő sziget, és mely területen parkolnának a busz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a Településfejlesztés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9/2010.(I.26.)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COOP ABC előtti hulladéksziget áthelyezés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sz w:val="22"/>
          <w:szCs w:val="22"/>
        </w:rPr>
        <w:t>Nyúl Község Önkormányzatának Képviselőtestülete</w:t>
      </w:r>
      <w:r>
        <w:rPr>
          <w:b/>
          <w:bCs/>
          <w:sz w:val="22"/>
          <w:szCs w:val="22"/>
        </w:rPr>
        <w:t xml:space="preserve"> úgy döntött, hogy </w:t>
      </w:r>
      <w:r>
        <w:rPr>
          <w:b/>
          <w:sz w:val="22"/>
          <w:szCs w:val="22"/>
        </w:rPr>
        <w:t>a COOP ABC előtti hulladékszigetet az eredeti helyszínnel szemben, az Ady Endre utcába helyezzék á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márci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6. napirendi pontként a testület „A 2010. évi költségvetési tervet megalapozó döntések meghozatala”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z előterjesztést a testület tagjai megkapták. A napirendi pont az ez évi fejlesztési lehetőségeket is tartalmazza. Meg kell vizsgálni, hogy az intézmények fenntartása mellett milyen lehetőségek vannak a fejlesztésekre, beruházásokra. Számolni kell azzal, hogy jelentősen csökkenek az állami támogatások. A helyi vállalkozások számának és a lakosság létszámának növekedése következében a helyi adóbevételek növekedésével számolunk. 26 millió Ft értékben nyertünk pályázatot, amelyet az idei évben meg kell valósítani. Több pályázat bírálatára még várunk. A testület tagjai megkapták a benyújtott pályázatokról készült kimutatást, amely tartalmazza a megpályázott összeget, az önrész költségét és a beruházás összértékét is. A költségvetési tervezet tartalmazza utak állapotának helyreállítását, közvilágítás bővítését, valamint vízelvezetési problémák megoldását is. </w:t>
      </w:r>
    </w:p>
    <w:p>
      <w:pPr>
        <w:pStyle w:val="Normal"/>
        <w:jc w:val="both"/>
        <w:rPr>
          <w:sz w:val="22"/>
          <w:szCs w:val="22"/>
        </w:rPr>
      </w:pPr>
      <w:r>
        <w:rPr>
          <w:sz w:val="22"/>
          <w:szCs w:val="22"/>
        </w:rPr>
        <w:t>A nap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widowControl w:val="false"/>
        <w:jc w:val="both"/>
        <w:rPr>
          <w:bCs/>
          <w:sz w:val="22"/>
          <w:szCs w:val="22"/>
        </w:rPr>
      </w:pPr>
      <w:r>
        <w:rPr>
          <w:sz w:val="22"/>
          <w:szCs w:val="22"/>
        </w:rPr>
        <w:t xml:space="preserve">A bizottság ülésén 4 fő bizottsági tag vett részt. A bizottság ülésén megjelent Stecina Krisztián sportelnök, aki elmondta, hogy a településen szeretne műfüves pályát megvalósítani. A bizottság a kérelmet tárgyalta, és </w:t>
      </w:r>
      <w:r>
        <w:rPr>
          <w:bCs/>
          <w:sz w:val="22"/>
          <w:szCs w:val="22"/>
        </w:rPr>
        <w:t xml:space="preserve">3 igen szavazattal, 1 ellenszavazattal, tartózkodás nélkül javasolja a testületnek, hogy a 2010. évi költségvetésbe kerüljön betervezésre bruttó 170 ezer Ft a műfüves pálya tervezésére. A sportkör elnöke árajánlat kérése szerint ennyi összegbe kerül a tervek elkészítése. </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bCs/>
          <w:sz w:val="22"/>
          <w:szCs w:val="22"/>
        </w:rPr>
      </w:pPr>
      <w:r>
        <w:rPr>
          <w:bCs/>
          <w:sz w:val="22"/>
          <w:szCs w:val="22"/>
        </w:rPr>
        <w:t xml:space="preserve">Nagy volumenű beruházásról van szó. A beruházás összértéke 16,8 millió Ft-ra tehető. A beruházást szponzorok is támogatják. Javasolja, hogy a tervek elkészítésének költségeit a testület a bizottsági javaslat alapján tervezze be a 2010. évi költségvetésbe. </w:t>
      </w:r>
    </w:p>
    <w:p>
      <w:pPr>
        <w:pStyle w:val="Normal"/>
        <w:widowControl w:val="false"/>
        <w:jc w:val="both"/>
        <w:rPr/>
      </w:pPr>
      <w:r>
        <w:rPr>
          <w:bCs/>
          <w:sz w:val="22"/>
          <w:szCs w:val="22"/>
        </w:rPr>
        <w:t>Kérdezte, hogy van-e valakinek kérdése, kíván-e valaki hozzászólni?</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Kérdés, hozzászólás nem vol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bCs/>
          <w:sz w:val="22"/>
          <w:szCs w:val="22"/>
        </w:rPr>
      </w:pPr>
      <w:r>
        <w:rPr>
          <w:bCs/>
          <w:sz w:val="22"/>
          <w:szCs w:val="22"/>
        </w:rPr>
        <w:t>Szavazásra bocsátotta azt a javaslatot, amely szerint a testület a 2010. évi költségvetésbe tervezzen be bruttó 170 ezer Ft-ot műfüves pálya tervezésére.</w:t>
      </w:r>
      <w:r>
        <w:br w:type="page"/>
      </w:r>
    </w:p>
    <w:p>
      <w:pPr>
        <w:pStyle w:val="Normal"/>
        <w:widowControl w:val="false"/>
        <w:jc w:val="both"/>
        <w:rPr>
          <w:bCs/>
          <w:sz w:val="22"/>
          <w:szCs w:val="22"/>
        </w:rPr>
      </w:pPr>
      <w:r>
        <w:rPr>
          <w:bCs/>
          <w:sz w:val="22"/>
          <w:szCs w:val="22"/>
        </w:rPr>
      </w:r>
    </w:p>
    <w:p>
      <w:pPr>
        <w:pStyle w:val="Normal"/>
        <w:widowControl w:val="false"/>
        <w:jc w:val="both"/>
        <w:rPr/>
      </w:pPr>
      <w:r>
        <w:rPr>
          <w:b/>
          <w:bCs/>
          <w:sz w:val="22"/>
          <w:szCs w:val="22"/>
        </w:rPr>
        <w:t>Nyúl Község Önkormányzatának Képviselőtestülete 10 igen szavazattal, ellenszavazat nélkül, 1 tartózkodással elfogadta, hogy a 2010. évi költségvetésbe műfüves pálya terveinek elkészítésére 170 ezer Ft kerüljön betervezésre.</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Varga Zoltán</w:t>
      </w:r>
    </w:p>
    <w:p>
      <w:pPr>
        <w:pStyle w:val="Normal"/>
        <w:jc w:val="both"/>
        <w:rPr>
          <w:bCs/>
          <w:sz w:val="22"/>
          <w:szCs w:val="22"/>
        </w:rPr>
      </w:pPr>
      <w:r>
        <w:rPr>
          <w:bCs/>
          <w:sz w:val="22"/>
          <w:szCs w:val="22"/>
        </w:rPr>
        <w:t>A Pénzügyi Bizottság 4 igen szavazattal, ellenszavazat és tartózkodás nélkül, egyhangúlag javasolja a testületnek, hogy fogadja el, hogy a 2010. évi költségvetésbe kerüljön betervezésre a megnyert pályázatok önerő része.</w:t>
      </w:r>
    </w:p>
    <w:p>
      <w:pPr>
        <w:pStyle w:val="Normal"/>
        <w:jc w:val="both"/>
        <w:rPr>
          <w:bCs/>
          <w:sz w:val="22"/>
          <w:szCs w:val="22"/>
        </w:rPr>
      </w:pPr>
      <w:r>
        <w:rPr>
          <w:bCs/>
          <w:sz w:val="22"/>
          <w:szCs w:val="22"/>
        </w:rPr>
        <w:t xml:space="preserve">Körülbelül 26 millió Ft-ról van szó. </w:t>
      </w:r>
    </w:p>
    <w:p>
      <w:pPr>
        <w:pStyle w:val="Normal"/>
        <w:jc w:val="both"/>
        <w:rPr>
          <w:bCs/>
          <w:sz w:val="22"/>
          <w:szCs w:val="22"/>
        </w:rPr>
      </w:pPr>
      <w:r>
        <w:rPr>
          <w:bCs/>
          <w:sz w:val="22"/>
          <w:szCs w:val="22"/>
        </w:rPr>
      </w:r>
    </w:p>
    <w:p>
      <w:pPr>
        <w:pStyle w:val="Normal"/>
        <w:jc w:val="both"/>
        <w:rPr>
          <w:b/>
          <w:b/>
          <w:sz w:val="22"/>
          <w:szCs w:val="22"/>
          <w:u w:val="single"/>
        </w:rPr>
      </w:pPr>
      <w:r>
        <w:rPr>
          <w:b/>
          <w:bCs/>
          <w:sz w:val="22"/>
          <w:szCs w:val="22"/>
          <w:u w:val="single"/>
        </w:rPr>
        <w:t>Schmiedt Henrik</w:t>
      </w:r>
    </w:p>
    <w:p>
      <w:pPr>
        <w:pStyle w:val="Normal"/>
        <w:jc w:val="both"/>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bCs/>
          <w:sz w:val="22"/>
          <w:szCs w:val="22"/>
        </w:rPr>
      </w:pPr>
      <w:r>
        <w:rPr>
          <w:sz w:val="22"/>
          <w:szCs w:val="22"/>
        </w:rPr>
        <w:t>Szavazásra bocsátotta azt a javaslatot, amely szerint</w:t>
      </w:r>
      <w:r>
        <w:rPr>
          <w:bCs/>
          <w:sz w:val="22"/>
          <w:szCs w:val="22"/>
        </w:rPr>
        <w:t xml:space="preserve"> a 2010. évi költségvetésbe kerüljön betervezésre a megnyert pályázatok önerő része.</w:t>
      </w:r>
    </w:p>
    <w:p>
      <w:pPr>
        <w:pStyle w:val="Normal"/>
        <w:jc w:val="both"/>
        <w:rPr>
          <w:bCs/>
          <w:sz w:val="22"/>
          <w:szCs w:val="22"/>
        </w:rPr>
      </w:pPr>
      <w:r>
        <w:rPr>
          <w:bCs/>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 kerüljön betervezésre a megnyert pályázatok önerő része.</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widowControl w:val="false"/>
        <w:jc w:val="both"/>
        <w:rPr>
          <w:bCs/>
          <w:sz w:val="22"/>
          <w:szCs w:val="22"/>
        </w:rPr>
      </w:pPr>
      <w:r>
        <w:rPr>
          <w:bCs/>
          <w:sz w:val="22"/>
          <w:szCs w:val="22"/>
        </w:rPr>
        <w:t>A Pénzügyi Bizottság 4 igen szavazattal, ellenszavazat és tartózkodás nélkül, egyhangúlag javasolja a testületnek, hogy az origamisok támogatására 100 ezer Ft dologi kiadás kerüljön betervezésre a címerek elkészítéséhez.</w:t>
      </w:r>
    </w:p>
    <w:p>
      <w:pPr>
        <w:pStyle w:val="Normal"/>
        <w:widowControl w:val="false"/>
        <w:jc w:val="both"/>
        <w:rPr>
          <w:bCs/>
          <w:sz w:val="22"/>
          <w:szCs w:val="22"/>
        </w:rPr>
      </w:pPr>
      <w:r>
        <w:rPr>
          <w:bCs/>
          <w:sz w:val="22"/>
          <w:szCs w:val="22"/>
        </w:rPr>
        <w:t>Az origamisok meghajtogatják az Európai Unió tagállamainak zászlajait, valamint Nyúl község és Pécs város zászlaját is. A zászlókból kiállításokat fognak szervezni. Ez messze elviszi településünk hírnevét. Több helyi vállalkozó támogatja a kezdeményezést, ezért kéri a testületet, hogy fogadják el a bizottság javaslatá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bCs/>
          <w:sz w:val="22"/>
          <w:szCs w:val="22"/>
        </w:rPr>
      </w:pPr>
      <w:r>
        <w:rPr>
          <w:sz w:val="22"/>
          <w:szCs w:val="22"/>
        </w:rPr>
        <w:t>Szavazásra bocsátotta azt a javaslatot, amely szerint a 2010. évi költségvetésbe az origa</w:t>
      </w:r>
      <w:r>
        <w:rPr>
          <w:bCs/>
          <w:sz w:val="22"/>
          <w:szCs w:val="22"/>
        </w:rPr>
        <w:t>misok támogatására 100 ezer Ft dologi kiadás kerüljön betervezésre a címerek elkészítéséhez.</w:t>
      </w:r>
    </w:p>
    <w:p>
      <w:pPr>
        <w:pStyle w:val="Normal"/>
        <w:jc w:val="both"/>
        <w:rPr>
          <w:bCs/>
          <w:sz w:val="22"/>
          <w:szCs w:val="22"/>
        </w:rPr>
      </w:pPr>
      <w:r>
        <w:rPr>
          <w:bCs/>
          <w:sz w:val="22"/>
          <w:szCs w:val="22"/>
        </w:rPr>
      </w:r>
    </w:p>
    <w:p>
      <w:pPr>
        <w:pStyle w:val="Normal"/>
        <w:jc w:val="both"/>
        <w:rPr>
          <w:b/>
          <w:b/>
          <w:bCs/>
          <w:sz w:val="22"/>
          <w:szCs w:val="22"/>
        </w:rPr>
      </w:pPr>
      <w:r>
        <w:rPr>
          <w:b/>
          <w:bCs/>
          <w:sz w:val="22"/>
          <w:szCs w:val="22"/>
        </w:rPr>
        <w:t>Nyúl Község Önkormányzatának Képviselőtestülete 11 igen szavazattal, ellenszavazat és tartózkodás nélkül, egyhangúlag elfogadta, hogy</w:t>
      </w:r>
      <w:r>
        <w:rPr>
          <w:b/>
          <w:sz w:val="22"/>
          <w:szCs w:val="22"/>
        </w:rPr>
        <w:t xml:space="preserve"> a 2010. évi költségvetésbe az origa</w:t>
      </w:r>
      <w:r>
        <w:rPr>
          <w:b/>
          <w:bCs/>
          <w:sz w:val="22"/>
          <w:szCs w:val="22"/>
        </w:rPr>
        <w:t>misok támogatására 100 ezer Ft dologi kiadás kerüljön betervezésre a címerek elkészítéséhe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u w:val="single"/>
        </w:rPr>
        <w:t xml:space="preserve">Varga Zoltán </w:t>
      </w:r>
    </w:p>
    <w:p>
      <w:pPr>
        <w:pStyle w:val="Normal"/>
        <w:jc w:val="both"/>
        <w:rPr>
          <w:bCs/>
          <w:sz w:val="22"/>
          <w:szCs w:val="22"/>
        </w:rPr>
      </w:pPr>
      <w:r>
        <w:rPr>
          <w:bCs/>
          <w:sz w:val="22"/>
          <w:szCs w:val="22"/>
        </w:rPr>
        <w:t xml:space="preserve">A köztisztviselőkre vonatkozó jogszabályok szerint a béren kívüli juttatásokat cafeteria rendszerben vehetik igénybe a dolgozók, amelynek mértékét az önkormányzatnak kell meghatároznia. A minimális keret 193.250,- Ft, a maximum keret pedig 966.250,- Ft. A községben ez 11 főt érint, melyből 10 fő köztisztviselő, 1 fő polgármester. </w:t>
      </w:r>
    </w:p>
    <w:p>
      <w:pPr>
        <w:pStyle w:val="Normal"/>
        <w:jc w:val="both"/>
        <w:rPr>
          <w:sz w:val="22"/>
          <w:szCs w:val="22"/>
        </w:rPr>
      </w:pPr>
      <w:r>
        <w:rPr>
          <w:bCs/>
          <w:sz w:val="22"/>
          <w:szCs w:val="22"/>
        </w:rPr>
        <w:t>A Pénzügyi Bizottság 4 igen szavazattal, ellenszavazat és tartózkodás nélkül, egyhangúlag javasolja a testületnek, hogy fogadja el, hogy</w:t>
      </w:r>
      <w:r>
        <w:rPr>
          <w:sz w:val="22"/>
          <w:szCs w:val="22"/>
        </w:rPr>
        <w:t xml:space="preserve"> a köztisztviselők részére bruttó 400 ezer Ft/fő/év összegű cafeteria keret kerüljön meghatározásra.</w:t>
      </w:r>
    </w:p>
    <w:p>
      <w:pPr>
        <w:pStyle w:val="Normal"/>
        <w:jc w:val="both"/>
        <w:rPr>
          <w:sz w:val="22"/>
          <w:szCs w:val="22"/>
        </w:rPr>
      </w:pPr>
      <w:r>
        <w:rPr>
          <w:sz w:val="22"/>
          <w:szCs w:val="22"/>
        </w:rPr>
        <w:t>Az elmúlt évben is ennyi volt a béren kívüli juttatások összege. A javasolt összeg bruttó össze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bCs/>
          <w:sz w:val="22"/>
          <w:szCs w:val="22"/>
        </w:rPr>
        <w:t>Szavazásra bocsátotta azt a javaslatot, amely szerint</w:t>
      </w:r>
      <w:r>
        <w:rPr>
          <w:sz w:val="22"/>
          <w:szCs w:val="22"/>
        </w:rPr>
        <w:t xml:space="preserve"> a köztisztviselők részére bruttó 400 ezer Ft/fő/év összegű cafeteria keretet határozzanak meg.</w:t>
      </w:r>
    </w:p>
    <w:p>
      <w:pPr>
        <w:pStyle w:val="Normal"/>
        <w:jc w:val="both"/>
        <w:rPr>
          <w:sz w:val="22"/>
          <w:szCs w:val="22"/>
        </w:rPr>
      </w:pPr>
      <w:r>
        <w:rPr>
          <w:sz w:val="22"/>
          <w:szCs w:val="22"/>
        </w:rPr>
      </w:r>
    </w:p>
    <w:p>
      <w:pPr>
        <w:pStyle w:val="Normal"/>
        <w:jc w:val="both"/>
        <w:rPr>
          <w:sz w:val="22"/>
          <w:szCs w:val="22"/>
        </w:rPr>
      </w:pPr>
      <w:r>
        <w:rPr>
          <w:b/>
          <w:bCs/>
          <w:sz w:val="22"/>
          <w:szCs w:val="22"/>
        </w:rPr>
        <w:t>Nyúl Község Önkormányzatának Képviselőtestülete 11 igen szavazattal, ellenszavazat és tartózkodás nélkül, egyhangúlag elfogadta, hogy</w:t>
      </w:r>
      <w:r>
        <w:rPr>
          <w:b/>
          <w:sz w:val="22"/>
          <w:szCs w:val="22"/>
        </w:rPr>
        <w:t xml:space="preserve"> a 2010. évi költségvetésbe a köztisztviselők részére bruttó 400 ezer Ft/fő/év összegű cafeteria keretet kerüljön tervezés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bCs/>
          <w:sz w:val="22"/>
          <w:szCs w:val="22"/>
        </w:rPr>
        <w:t>A Pénzügyi Bizottság 4 igen szavazattal, ellenszavazat és tartózkodás nélkül, egyhangúlag javasolja a testületnek, hogy fogadja el, hogy</w:t>
      </w:r>
      <w:r>
        <w:rPr>
          <w:sz w:val="22"/>
          <w:szCs w:val="22"/>
        </w:rPr>
        <w:t xml:space="preserve"> az önkormányzattal munkaviszonyban álló közalkalmazottak és a Munka Törvénykönyve hatálya alá tartozó munkavállalók részére egységes 30.000,- Ft/fő/év munkaruha, védőruha juttatás kerüljön megállapításra, továbbá 18.000,- Ft/fő/hó melegétkezés kerüljön tervezésre a költségvetésbe.</w:t>
      </w:r>
    </w:p>
    <w:p>
      <w:pPr>
        <w:pStyle w:val="Normal"/>
        <w:jc w:val="both"/>
        <w:rPr>
          <w:sz w:val="22"/>
          <w:szCs w:val="22"/>
        </w:rPr>
      </w:pPr>
      <w:r>
        <w:rPr>
          <w:sz w:val="22"/>
          <w:szCs w:val="22"/>
        </w:rPr>
        <w:t>A 18 ezer Ft/fő/hó melegétkezésből a dolgozók 12 ezer Ft értékben étkezhetnek az önkormányzat éttermében, a fennmaradó 6 ezer Ft-ot pedig melegétkezési utalványban megkapják. Amennyiben valaki nem kíván az önkormányzat éttermében étkezni, úgy mind a 18 ezer Ft összeget melegétkezési utalványban kapja meg. Minden más béren kívüli juttatás megszűni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 xml:space="preserve">Szavazásra bocsátotta azt a javaslatot, amely szerint </w:t>
      </w:r>
      <w:r>
        <w:rPr>
          <w:bCs/>
          <w:sz w:val="22"/>
          <w:szCs w:val="22"/>
        </w:rPr>
        <w:t xml:space="preserve">a 2010. évi költségvetésbe </w:t>
      </w:r>
      <w:r>
        <w:rPr>
          <w:sz w:val="22"/>
          <w:szCs w:val="22"/>
        </w:rPr>
        <w:t>az önkormányzattal munkaviszonyban álló közalkalmazottak és a Munka Törvénykönyve hatálya alá tartozó munkavállalók részére egységes 30.000,- Ft/fő/év munkaruha, védőruha juttatás kerüljön megállapításra, továbbá 18.000,- Ft/fő/hó melegétkezés kerüljön tervezésre.</w:t>
      </w:r>
    </w:p>
    <w:p>
      <w:pPr>
        <w:pStyle w:val="Normal"/>
        <w:jc w:val="both"/>
        <w:rPr>
          <w:sz w:val="22"/>
          <w:szCs w:val="22"/>
        </w:rPr>
      </w:pPr>
      <w:r>
        <w:rPr>
          <w:sz w:val="22"/>
          <w:szCs w:val="22"/>
        </w:rPr>
      </w:r>
    </w:p>
    <w:p>
      <w:pPr>
        <w:pStyle w:val="Normal"/>
        <w:jc w:val="both"/>
        <w:rPr/>
      </w:pPr>
      <w:r>
        <w:rPr>
          <w:b/>
          <w:bCs/>
          <w:sz w:val="22"/>
          <w:szCs w:val="22"/>
        </w:rPr>
        <w:t xml:space="preserve">Nyúl Község Önkormányzatának Képviselőtestülete 10 igen szavazattal, ellenszavazat nélkül, 1 tartózkodással elfogadta, hogy a 2010. évi költségvetésbe </w:t>
      </w:r>
      <w:r>
        <w:rPr>
          <w:b/>
          <w:sz w:val="22"/>
          <w:szCs w:val="22"/>
        </w:rPr>
        <w:t>az önkormányzattal munkaviszonyban álló közalkalmazottak és a Munka Törvénykönyve hatálya alá tartozó munkavállalók részére egységes 30.000,- Ft/fő/év munkaruha, védőruha juttatás kerüljön megállapításra, továbbá 18.000,- Ft/fő/hó melegétkezés kerüljön tervezés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arga Zoltán</w:t>
      </w:r>
    </w:p>
    <w:p>
      <w:pPr>
        <w:pStyle w:val="Normal"/>
        <w:jc w:val="both"/>
        <w:rPr>
          <w:bCs/>
          <w:sz w:val="22"/>
          <w:szCs w:val="22"/>
        </w:rPr>
      </w:pPr>
      <w:r>
        <w:rPr>
          <w:bCs/>
          <w:sz w:val="22"/>
          <w:szCs w:val="22"/>
        </w:rPr>
        <w:t>A Tavasz utcában található IDMC tulajdonában lévő területen lévő szennyvízcsatornát kellene áthelyezni, amely az elmúlt évben nem valósult meg. A kivitelezésre az árajánlat az elmúlt évihez képest 13 ezer Ft-tal több, azaz 913 ezer Ft. Ebből az összegből 500 ezer Ft-ot a tulajdonos fizet.</w:t>
      </w:r>
    </w:p>
    <w:p>
      <w:pPr>
        <w:pStyle w:val="Normal"/>
        <w:jc w:val="both"/>
        <w:rPr>
          <w:sz w:val="22"/>
          <w:szCs w:val="22"/>
        </w:rPr>
      </w:pPr>
      <w:r>
        <w:rPr>
          <w:bCs/>
          <w:sz w:val="22"/>
          <w:szCs w:val="22"/>
        </w:rPr>
        <w:t>A Pénzügyi Bizottság 4 igen szavazattal, ellenszavazat és tartózkodás nélkül, egyhangúlag javasolja a testületnek, hogy fogadja el, hogy</w:t>
      </w:r>
      <w:r>
        <w:rPr>
          <w:sz w:val="22"/>
          <w:szCs w:val="22"/>
        </w:rPr>
        <w:t xml:space="preserve"> a szennyvíz-csatorna áthelyezésére a 2010. évi költségvetésbe 500.000,- Ft kerüljön betervez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avazásra bocsátotta azt a javaslatot, amely szerint </w:t>
      </w:r>
      <w:r>
        <w:rPr>
          <w:bCs/>
          <w:sz w:val="22"/>
          <w:szCs w:val="22"/>
        </w:rPr>
        <w:t>a 2010. évi költségvetésbe</w:t>
      </w:r>
      <w:r>
        <w:rPr>
          <w:sz w:val="22"/>
          <w:szCs w:val="22"/>
        </w:rPr>
        <w:t xml:space="preserve"> szennyvíz-csatorna áthelyezésére 500.000,- Ft kerüljön betervezésre.</w:t>
      </w:r>
    </w:p>
    <w:p>
      <w:pPr>
        <w:pStyle w:val="Normal"/>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szennyvíz-csatorna áthelyezésére 500.000,- Ft kerüljön betervezésre.</w:t>
      </w:r>
    </w:p>
    <w:p>
      <w:pPr>
        <w:pStyle w:val="Normal"/>
        <w:jc w:val="both"/>
        <w:rPr>
          <w:b/>
          <w:b/>
          <w:sz w:val="22"/>
          <w:szCs w:val="22"/>
        </w:rPr>
      </w:pPr>
      <w:r>
        <w:rPr>
          <w:b/>
          <w:sz w:val="22"/>
          <w:szCs w:val="22"/>
        </w:rPr>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Az elmúlt évben felmerült, hogy az Ady parkban lévő színpadot fedjük le, hogy az a későbbiekben rendezvények minőségi megvalósítását szolgálja. A színpad lefedése és bővítése 1,5 millió Ft-ba kerülne az ajánlatok szerint. Az eddigi években évente kb. 70 ezer Ft-ba került a színpad lefedése.</w:t>
      </w:r>
    </w:p>
    <w:p>
      <w:pPr>
        <w:pStyle w:val="Normal"/>
        <w:jc w:val="both"/>
        <w:rPr>
          <w:sz w:val="22"/>
          <w:szCs w:val="22"/>
        </w:rPr>
      </w:pPr>
      <w:r>
        <w:rPr>
          <w:bCs/>
          <w:sz w:val="22"/>
          <w:szCs w:val="22"/>
        </w:rPr>
        <w:t>A Pénzügyi Bizottság 4 igen szavazattal, ellenszavazat és tartózkodás nélkül, egyhangúlag javasolja a testületnek, hogy</w:t>
      </w:r>
      <w:r>
        <w:rPr>
          <w:sz w:val="22"/>
          <w:szCs w:val="22"/>
        </w:rPr>
        <w:t xml:space="preserve"> ne fogadja el az Ady parkban lévő színpad lefedésére 1,5 millió Ft betervezés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2010. évi költségvetésbe ne kerüljön pénzösszeg betervezésre az Ady parkban lévő színpad lefedésére.</w:t>
      </w:r>
    </w:p>
    <w:p>
      <w:pPr>
        <w:pStyle w:val="Normal"/>
        <w:jc w:val="both"/>
        <w:rPr>
          <w:sz w:val="22"/>
          <w:szCs w:val="22"/>
        </w:rPr>
      </w:pPr>
      <w:r>
        <w:rPr>
          <w:sz w:val="22"/>
          <w:szCs w:val="22"/>
        </w:rPr>
      </w:r>
    </w:p>
    <w:p>
      <w:pPr>
        <w:pStyle w:val="Normal"/>
        <w:jc w:val="both"/>
        <w:rPr>
          <w:b/>
          <w:b/>
          <w:sz w:val="22"/>
          <w:szCs w:val="22"/>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ne kerüljön pénzösszeg betervezésre az Ady parkban lévő színpad lefedésé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Varga Zoltán</w:t>
      </w:r>
    </w:p>
    <w:p>
      <w:pPr>
        <w:pStyle w:val="Normal"/>
        <w:jc w:val="both"/>
        <w:rPr>
          <w:sz w:val="22"/>
          <w:szCs w:val="22"/>
        </w:rPr>
      </w:pPr>
      <w:r>
        <w:rPr>
          <w:sz w:val="22"/>
          <w:szCs w:val="22"/>
        </w:rPr>
        <w:t>A hivatal épületének felújítása szükséges lenne a kerékpár tároló melletti sarok lebontásával, újra-rakásával, lábazati rész festésével, valamint a belső téren kőműves munkák, meszelés, esetlegesen lambériázás elvégzésével.</w:t>
      </w:r>
    </w:p>
    <w:p>
      <w:pPr>
        <w:pStyle w:val="Normal"/>
        <w:jc w:val="both"/>
        <w:rPr/>
      </w:pPr>
      <w:r>
        <w:rPr>
          <w:sz w:val="22"/>
          <w:szCs w:val="22"/>
        </w:rPr>
        <w:t>A Pénzügyi Bizottság 4 igen szavazattal, ellenszavazat és tartózkodás nélkül, egyhangúlag javasolja a testületnek, hogy fogadja el, hogy a hivatal épületének felújítására a 2010. évi költségvetésbe 1 millió Ft kerüljön tervez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Kérdezte, hogy hány éves az épül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bCs/>
          <w:sz w:val="22"/>
          <w:szCs w:val="22"/>
        </w:rPr>
      </w:pPr>
      <w:r>
        <w:rPr>
          <w:bCs/>
          <w:sz w:val="22"/>
          <w:szCs w:val="22"/>
        </w:rPr>
        <w:t xml:space="preserve">Az épület 1929-ben épült. </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Raff János</w:t>
      </w:r>
    </w:p>
    <w:p>
      <w:pPr>
        <w:pStyle w:val="Normal"/>
        <w:jc w:val="both"/>
        <w:rPr>
          <w:sz w:val="22"/>
          <w:szCs w:val="22"/>
        </w:rPr>
      </w:pPr>
      <w:r>
        <w:rPr>
          <w:sz w:val="22"/>
          <w:szCs w:val="22"/>
        </w:rPr>
        <w:t>Az építés óta az épületet háromszor újították f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2010. évi költségvetésbe a hivatal épületének felújítására 1 millió Ft kerüljön tervezésre.</w:t>
      </w:r>
    </w:p>
    <w:p>
      <w:pPr>
        <w:pStyle w:val="Normal"/>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 hivatal épületének felújítására 1 millió Ft kerüljön tervezés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A következő javaslat a Szent István tér világításával kapcsolatos. A földkábel cseréje, valamint a kandelláberek hiányos alkatrészeinek pótlása szükséges. </w:t>
      </w:r>
    </w:p>
    <w:p>
      <w:pPr>
        <w:pStyle w:val="Normal"/>
        <w:jc w:val="both"/>
        <w:rPr/>
      </w:pPr>
      <w:r>
        <w:rPr>
          <w:sz w:val="22"/>
          <w:szCs w:val="22"/>
        </w:rPr>
        <w:t>A Pénzügyi Bizottság 4 igen szavazattal, ellenszavazat és tartózkodás nélkül, egyhangúlag javasolja a testületnek, hogy fogadja el, hogy a 2010. évi költségvetésbe a Szent István tér közvilágítási felújítására 1 millió Ft kerüljön tervez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pPr>
      <w:r>
        <w:rPr>
          <w:b/>
          <w:sz w:val="22"/>
          <w:szCs w:val="22"/>
          <w:u w:val="single"/>
        </w:rPr>
        <w:t>Schmiedt Henrik</w:t>
      </w:r>
    </w:p>
    <w:p>
      <w:pPr>
        <w:pStyle w:val="Normal"/>
        <w:jc w:val="both"/>
        <w:rPr/>
      </w:pPr>
      <w:r>
        <w:rPr>
          <w:sz w:val="22"/>
          <w:szCs w:val="22"/>
        </w:rPr>
        <w:t>Szavazásra bocsátotta azt a javaslatot, amely szerint a 2010. évi költségvetésbe a Szent István tér közvilágítási felújítására 1 millió Ft kerüljön tervezésre.</w:t>
      </w:r>
    </w:p>
    <w:p>
      <w:pPr>
        <w:pStyle w:val="Normal"/>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 Szent István tér közvilágítási felújítására 1 millió Ft kerüljön tervezés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A közvilágítás bővítése a Tavasz utca és a Veres Péter utca közötti, úgynevezett „kockás” útra vonatkozik. A bizottság azonban további helyen javasolja a közvilágítás bővítését.</w:t>
      </w:r>
    </w:p>
    <w:p>
      <w:pPr>
        <w:pStyle w:val="Normal"/>
        <w:jc w:val="both"/>
        <w:rPr/>
      </w:pPr>
      <w:r>
        <w:rPr>
          <w:sz w:val="22"/>
          <w:szCs w:val="22"/>
        </w:rPr>
        <w:t>A Pénzügyi Bizottság 4 igen szavazattal, ellenszavazat és tartózkodás nélkül, egyhangúlag javasolja a testületnek, hogy fogadja el, hogy közvilágítás bővítésre a 2010. évi költségvetésbe - a „Kockás” útra és a Külső-Incső utca 82-es felé vezető szakaszára – 2 millió Ft kerüljön betervez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Lakossági igény jelentkezett további helyekről közvilágítás bővítésére, többek között a Park utcából.</w:t>
      </w:r>
    </w:p>
    <w:p>
      <w:pPr>
        <w:pStyle w:val="Normal"/>
        <w:jc w:val="both"/>
        <w:rPr>
          <w:sz w:val="22"/>
          <w:szCs w:val="22"/>
        </w:rPr>
      </w:pPr>
      <w:r>
        <w:rPr>
          <w:sz w:val="22"/>
          <w:szCs w:val="22"/>
        </w:rPr>
      </w:r>
    </w:p>
    <w:p>
      <w:pPr>
        <w:pStyle w:val="Normal"/>
        <w:jc w:val="both"/>
        <w:rPr/>
      </w:pPr>
      <w:r>
        <w:rPr>
          <w:b/>
          <w:sz w:val="22"/>
          <w:szCs w:val="22"/>
          <w:u w:val="single"/>
        </w:rPr>
        <w:t>Szűcs Mihály</w:t>
      </w:r>
    </w:p>
    <w:p>
      <w:pPr>
        <w:pStyle w:val="Normal"/>
        <w:jc w:val="both"/>
        <w:rPr>
          <w:sz w:val="22"/>
          <w:szCs w:val="22"/>
        </w:rPr>
      </w:pPr>
      <w:r>
        <w:rPr>
          <w:sz w:val="22"/>
          <w:szCs w:val="22"/>
        </w:rPr>
        <w:t>Az Egese utcában nem lesz közvilágítás bővíté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Korábban javaslatként felvetette az Egese utca közvilágításának bővítését. Elsőként azonban a javasolt útszakaszok közvilágítását kell megoldani. Egyetért azzal, hogy az Egese utcában sincs megfelelő sűrűséggel közvilágítási lámp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közvilágítás bővítésére árajánlatokat fognak kérni, és az alapján lesz látható, hogy a tervezett 2 millió Ft-ból mit lehet megvalósítani.</w:t>
      </w:r>
    </w:p>
    <w:p>
      <w:pPr>
        <w:pStyle w:val="Normal"/>
        <w:jc w:val="both"/>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2010. évi költségvetésbe közvilágítás bővítésre - a „Kockás” útra és a Külső-Incső utca 82-es felé vezető szakaszára – 2 millió Ft kerüljön betervezésre.</w:t>
      </w:r>
    </w:p>
    <w:p>
      <w:pPr>
        <w:pStyle w:val="Normal"/>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közvilágítás bővítésre – a „Kockás” útra és a Külső-Incső utca 82-es felé vezető szakaszára – 2 millió Ft kerüljön betervezés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Az útfejlesztéseket a bizottság több szakaszban tárgyalta. Elsőként a Pénzügyi Bizottság 4 igen szavazattal, ellenszavazat és tartózkodás nélkül, egyhangúlag javasolja a testületnek, hogy fogadja el, hogy a 2010. évi költségvetésbe a Jókai utca felső szakaszának javítására (Tavasz utcától a Táncsics M. utcáig) tervezzenek 14 millió Ft-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Jókai utcának ezen szakaszát TEUT pályázatból szerettük volna felújítani. A pályázathoz elkészültek a tervek, valamint költségvetés is. A tervezett költségvetés alapján javasoltuk a 14 millió Ft betervezését, amely tartalmazza az út aszfaltozását és szélesítését. Az idei évben a hazai forrású pályázatok sem utakra, sem intézmények felújítására nem várhatóak. </w:t>
      </w:r>
    </w:p>
    <w:p>
      <w:pPr>
        <w:pStyle w:val="Normal"/>
        <w:jc w:val="both"/>
        <w:rPr>
          <w:sz w:val="22"/>
          <w:szCs w:val="22"/>
        </w:rPr>
      </w:pPr>
      <w:r>
        <w:rPr>
          <w:sz w:val="22"/>
          <w:szCs w:val="22"/>
        </w:rPr>
      </w:r>
    </w:p>
    <w:p>
      <w:pPr>
        <w:pStyle w:val="Normal"/>
        <w:jc w:val="both"/>
        <w:rPr/>
      </w:pPr>
      <w:r>
        <w:rPr>
          <w:b/>
          <w:sz w:val="22"/>
          <w:szCs w:val="22"/>
          <w:u w:val="single"/>
        </w:rPr>
        <w:t>Szűcs Mihály</w:t>
      </w:r>
    </w:p>
    <w:p>
      <w:pPr>
        <w:pStyle w:val="Normal"/>
        <w:jc w:val="both"/>
        <w:rPr>
          <w:sz w:val="22"/>
          <w:szCs w:val="22"/>
        </w:rPr>
      </w:pPr>
      <w:r>
        <w:rPr>
          <w:sz w:val="22"/>
          <w:szCs w:val="22"/>
        </w:rPr>
        <w:t>A Jókai utcában van lehetőség útszélesít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z elkészült tervek szerint minimális szélesítés lehetséges. </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jc w:val="both"/>
        <w:rPr/>
      </w:pPr>
      <w:r>
        <w:rPr>
          <w:sz w:val="22"/>
          <w:szCs w:val="22"/>
        </w:rPr>
        <w:t>Szavazásra bocsátotta azt a javaslatot, amely szerint a 2010. évi költségvetésbe a Jókai utca felső szakaszának javítására (Tavasz utcától a Táncsics M. utcáig) tervezzenek 14 millió Ft-ot.</w:t>
      </w:r>
    </w:p>
    <w:p>
      <w:pPr>
        <w:pStyle w:val="Normal"/>
        <w:widowControl w:val="false"/>
        <w:numPr>
          <w:ilvl w:val="0"/>
          <w:numId w:val="0"/>
        </w:numPr>
        <w:autoSpaceDE w:val="false"/>
        <w:jc w:val="both"/>
        <w:outlineLvl w:val="0"/>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 Jókai utca felső szakaszának javítására (Tavasz utcától a Táncsics M. utcáig) tervezzenek 14 millió Ft-ot.</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jc w:val="both"/>
        <w:rPr/>
      </w:pPr>
      <w:r>
        <w:rPr>
          <w:sz w:val="22"/>
          <w:szCs w:val="22"/>
        </w:rPr>
        <w:t>Az útfejlesztések között másodikként a Pénzügyi Bizottság 4 igen szavazattal, ellenszavazat és tartózkodás nélkül, egyhangúlag javasolja a testületnek, hogy fogadja el, hogy amennyiben a pályázatokhoz tervezett önrészek felhasználásából marad keret, akkor a Külső-Incső utca lakott részeinek a szilárd burkolattal történő ellátására 14 millió Ft kerüljön tervezésre a 2010. évi költségvetésb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Az egész út beruházása megvalósul?</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Csak részben. Az Incső utcában indokolt szegély kiépítése, amely nagy mértékben biztosítja az út állékonyságát. A szegély kiépítése emeli a költségeke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 xml:space="preserve">Nem az egész Incső utca aszfaltozásáról lenne szó, hanem az Incső utcai ároktól 82-es becsatlakozásáig terjedő kereszteződésig tervezik a szilárd burkolattal történő ellátást. Ez a szakasz finanszírozható az esetlegesen megmaradó 14 millió Ft-ból.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 xml:space="preserve">Szűcs Mihály </w:t>
      </w:r>
    </w:p>
    <w:p>
      <w:pPr>
        <w:pStyle w:val="Normal"/>
        <w:widowControl w:val="false"/>
        <w:numPr>
          <w:ilvl w:val="0"/>
          <w:numId w:val="0"/>
        </w:numPr>
        <w:autoSpaceDE w:val="false"/>
        <w:jc w:val="both"/>
        <w:outlineLvl w:val="0"/>
        <w:rPr>
          <w:sz w:val="22"/>
          <w:szCs w:val="22"/>
        </w:rPr>
      </w:pPr>
      <w:r>
        <w:rPr>
          <w:sz w:val="22"/>
          <w:szCs w:val="22"/>
        </w:rPr>
        <w:t>A Tölgyfa utca folytatása akkor kimarad?</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 xml:space="preserve">A testületnek döntenie kell arról, hogy melyik szakaszt kívánja az esetlegesen megmaradó összegből aszfaltoztat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mennyiben az egész szakaszt le kívánjuk aszfaltoztatni, az 48 millió Ft-ba kerülne. </w:t>
      </w:r>
    </w:p>
    <w:p>
      <w:pPr>
        <w:pStyle w:val="Normal"/>
        <w:widowControl w:val="false"/>
        <w:numPr>
          <w:ilvl w:val="0"/>
          <w:numId w:val="0"/>
        </w:numPr>
        <w:autoSpaceDE w:val="false"/>
        <w:jc w:val="both"/>
        <w:outlineLvl w:val="0"/>
        <w:rPr>
          <w:sz w:val="22"/>
          <w:szCs w:val="22"/>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2010. évi költségvetésbe, amennyiben a pályázatokhoz tervezett önrészek felhasználásából marad keret, akkor a Külső-Incső utca lakott részeinek a szilárd burkolattal történő ellátására 14 millió Ft kerüljön tervezésre.</w:t>
      </w:r>
    </w:p>
    <w:p>
      <w:pPr>
        <w:pStyle w:val="Normal"/>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amennyiben a pályázatokhoz tervezett önrészek felhasználásából marad keret, akkor a Külső-Incső utca lakott részeinek a szilárd burkolattal történő ellátására 14 millió Ft kerüljön tervezésre.</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jc w:val="both"/>
        <w:rPr/>
      </w:pPr>
      <w:r>
        <w:rPr>
          <w:sz w:val="22"/>
          <w:szCs w:val="22"/>
        </w:rPr>
        <w:t>Az útfejlesztések között harmadikként a Pénzügyi Bizottság 4 igen szavazattal, ellenszavazat és tartózkodás nélkül, egyhangúlag javasolja a testületnek, hogy fogadja el, hogy a 2010. évi költségvetésbe az ipari elkerülő út szélesítésére és feltöltésére 3 millió Ft kerüljön betervezésre.</w:t>
      </w:r>
    </w:p>
    <w:p>
      <w:pPr>
        <w:pStyle w:val="Normal"/>
        <w:jc w:val="both"/>
        <w:rPr>
          <w:sz w:val="22"/>
          <w:szCs w:val="22"/>
        </w:rPr>
      </w:pPr>
      <w:r>
        <w:rPr>
          <w:sz w:val="22"/>
          <w:szCs w:val="22"/>
        </w:rPr>
        <w:t>Ez az összeg az elmúlt évi költségvetésbe is szerepelt, viszont nem került felhasználásra.</w:t>
      </w:r>
    </w:p>
    <w:p>
      <w:pPr>
        <w:pStyle w:val="Normal"/>
        <w:jc w:val="both"/>
        <w:rPr>
          <w:sz w:val="22"/>
          <w:szCs w:val="22"/>
        </w:rPr>
      </w:pPr>
      <w:r>
        <w:rPr>
          <w:sz w:val="22"/>
          <w:szCs w:val="22"/>
        </w:rPr>
      </w:r>
    </w:p>
    <w:p>
      <w:pPr>
        <w:pStyle w:val="Normal"/>
        <w:jc w:val="both"/>
        <w:rPr>
          <w:sz w:val="22"/>
          <w:szCs w:val="22"/>
        </w:rPr>
      </w:pPr>
      <w:r>
        <w:rPr>
          <w:b/>
          <w:sz w:val="22"/>
          <w:szCs w:val="22"/>
          <w:u w:val="single"/>
        </w:rPr>
        <w:t>Schmiedt Henrik</w:t>
      </w:r>
    </w:p>
    <w:p>
      <w:pPr>
        <w:pStyle w:val="Normal"/>
        <w:jc w:val="both"/>
        <w:rPr>
          <w:sz w:val="22"/>
          <w:szCs w:val="22"/>
        </w:rPr>
      </w:pPr>
      <w:r>
        <w:rPr>
          <w:sz w:val="22"/>
          <w:szCs w:val="22"/>
        </w:rPr>
        <w:t>Ez az összeg elég lenne arra, hogy a tervezett 7 méter szélességhez szükséges alapot tudjuk biztosítani, így a teherforgalom átterelhető lenne erre az útszakaszra. Amennyiben ez megvalósul, a termelőszövetkezet megkezdheti a telkek felosztását, parcellázást. Több helyi vállalkozás jelezte, hogyha erre lehetőség lenne, akkor a termelőszövetkezettől vásárolnának területet. A pályázat beadásának határideje 2010. áprilisa, a döntést júniusra jósolták, amely a választások miatt csúszni fog, és ezáltal a megvalósítás is csúszni fog a következő év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Külterületi útról van szó?</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Nem, hanem belterületi útról. A pályázatban csak belterületi utak fejlesztésére lehetett pályázni.</w:t>
      </w:r>
    </w:p>
    <w:p>
      <w:pPr>
        <w:pStyle w:val="Normal"/>
        <w:widowControl w:val="false"/>
        <w:numPr>
          <w:ilvl w:val="0"/>
          <w:numId w:val="0"/>
        </w:numPr>
        <w:autoSpaceDE w:val="false"/>
        <w:jc w:val="both"/>
        <w:outlineLvl w:val="0"/>
        <w:rPr>
          <w:sz w:val="22"/>
          <w:szCs w:val="22"/>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2010. évi költségvetésbe az ipari elkerülő út szélesítésére és feltöltésére 3 millió Ft kerüljön betervezésre.</w:t>
      </w:r>
    </w:p>
    <w:p>
      <w:pPr>
        <w:pStyle w:val="Normal"/>
        <w:widowControl w:val="false"/>
        <w:numPr>
          <w:ilvl w:val="0"/>
          <w:numId w:val="0"/>
        </w:numPr>
        <w:autoSpaceDE w:val="false"/>
        <w:jc w:val="both"/>
        <w:outlineLvl w:val="0"/>
        <w:rPr>
          <w:sz w:val="22"/>
          <w:szCs w:val="22"/>
        </w:rPr>
      </w:pPr>
      <w:r>
        <w:rPr>
          <w:sz w:val="22"/>
          <w:szCs w:val="22"/>
        </w:rPr>
      </w:r>
    </w:p>
    <w:p>
      <w:pPr>
        <w:pStyle w:val="Normal"/>
        <w:jc w:val="both"/>
        <w:rPr>
          <w:b/>
          <w:b/>
          <w:sz w:val="22"/>
          <w:szCs w:val="22"/>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z ipari elkerülő út szélesítésére és feltöltésére 3 millió Ft kerüljön betervezés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 xml:space="preserve">Szintén az útfejlesztéseknél szerepel 3 millió Ft az eddig felújításra nem került utak murvázására, mart aszfaltos javítására. </w:t>
      </w:r>
    </w:p>
    <w:p>
      <w:pPr>
        <w:pStyle w:val="Normal"/>
        <w:jc w:val="both"/>
        <w:rPr/>
      </w:pPr>
      <w:r>
        <w:rPr>
          <w:sz w:val="22"/>
          <w:szCs w:val="22"/>
        </w:rPr>
        <w:t>A Pénzügyi Bizottság 4 igen szavazattal, ellenszavazat és tartózkodás nélkül, egyhangúlag javasolja a testületnek, hogy fogadja el, hogy a 2010. évi költségvetésbe 3 millió Ft kerüljön betervezésre az Árpád utca és a Hefter bevezető szakaszának felújítására azzal, hogy a munkálatok elvégzésére pályázat kerüljön kiírásra.</w:t>
      </w:r>
    </w:p>
    <w:p>
      <w:pPr>
        <w:pStyle w:val="Normal"/>
        <w:jc w:val="both"/>
        <w:rPr>
          <w:sz w:val="22"/>
          <w:szCs w:val="22"/>
        </w:rPr>
      </w:pPr>
      <w:r>
        <w:rPr>
          <w:sz w:val="22"/>
          <w:szCs w:val="22"/>
        </w:rPr>
        <w:t>A bizottság minden úttal kapcsolatos beruházásnál javasolja, hogy a munkálatok elvégzésére több helyről kérjenek árajánlato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 xml:space="preserve">A mart aszfaltos útjavítással kapcsolatosan elmondja, hogy azokkal gond van. A hó-tolásnál összetorlódik a mart aszfalt, és néhol mély gödrök, néhol pedig púpok keletkeznek. A hó elolvadását követően ezeket rendbe kell tenni, mert komoly problémák lehetnek belőle. Erre pénzt kell félre ten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Erre oda fognak figyelni.</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2010. évi költségvetésbe 3 millió Ft kerüljön betervezésre az Árpád utca és a Hefter bevezető szakaszának felújítására, a munkálatok elvégzésére pályázat kerüljön kiírásra.</w:t>
      </w:r>
    </w:p>
    <w:p>
      <w:pPr>
        <w:pStyle w:val="Normal"/>
        <w:jc w:val="both"/>
        <w:rPr>
          <w:sz w:val="22"/>
          <w:szCs w:val="22"/>
        </w:rPr>
      </w:pPr>
      <w:r>
        <w:rPr>
          <w:sz w:val="22"/>
          <w:szCs w:val="22"/>
        </w:rPr>
      </w:r>
    </w:p>
    <w:p>
      <w:pPr>
        <w:pStyle w:val="Normal"/>
        <w:jc w:val="both"/>
        <w:rPr>
          <w:b/>
          <w:b/>
          <w:sz w:val="22"/>
          <w:szCs w:val="22"/>
        </w:rPr>
      </w:pPr>
      <w:r>
        <w:rPr>
          <w:b/>
          <w:bCs/>
          <w:sz w:val="22"/>
          <w:szCs w:val="22"/>
        </w:rPr>
        <w:t xml:space="preserve">Nyúl Község Önkormányzatának Képviselőtestülete 11 igen szavazattal, ellenszavazat és tartózkodás nélkül, egyhangúlag elfogadta, hogy a 2010. évi költségvetésbe </w:t>
      </w:r>
      <w:r>
        <w:rPr>
          <w:b/>
          <w:sz w:val="22"/>
          <w:szCs w:val="22"/>
        </w:rPr>
        <w:t>3 millió Ft kerüljön betervezésre az Árpád utca és a Hefter bevezető szakaszának felújítására, a munkálatok elvégzésére pályázat kerüljön kiírás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 xml:space="preserve">A Pénzügyi Bizottság 4 igen szavazattal, ellenszavazat és tartózkodás nélkül, egyhangúlag javasolja a testületnek, hogy fogadja el, hogy a 2010. évi költségvetésbe a temető parkoló kialakításának megkezdésére 1 millió Ft kerüljön betervezésre. </w:t>
      </w:r>
    </w:p>
    <w:p>
      <w:pPr>
        <w:pStyle w:val="Normal"/>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Elkezdtük gyűjteni a betontörmeléket.  A tavasz folyamán az összegyűlt betonmennyiséget le kellene daráltatni, és abból az új temető pakolónak 30 cm-es alapot tudnánk biztosítani, amelyre murvaréteget lehetne teríteni. Ezzel megkezdődhetne egy parkoló kialakítása.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Mikorra várható ott az első parkolási lehetősé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Véleménye szerint nyár folyamá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A hozzá vezető út is biztosítva lesz?</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z idén még nem biztos.</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Akkor nem látja értelmét a dologna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 xml:space="preserve">Szavazásra bocsátotta azt a javaslatot, amely szerint a 2010. évi költségvetésbe a temető parkoló kialakításának megkezdésére 1 millió Ft kerüljön betervezésre. </w:t>
      </w:r>
    </w:p>
    <w:p>
      <w:pPr>
        <w:pStyle w:val="Normal"/>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 temető parkoló kialakításának megkezdésére 1 millió Ft kerüljön betervezésre. </w:t>
      </w:r>
    </w:p>
    <w:p>
      <w:pPr>
        <w:pStyle w:val="Normal"/>
        <w:jc w:val="both"/>
        <w:rPr>
          <w:b/>
          <w:b/>
          <w:sz w:val="22"/>
          <w:szCs w:val="22"/>
        </w:rPr>
      </w:pPr>
      <w:r>
        <w:rPr>
          <w:b/>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jc w:val="both"/>
        <w:rPr/>
      </w:pPr>
      <w:r>
        <w:rPr>
          <w:sz w:val="22"/>
          <w:szCs w:val="22"/>
        </w:rPr>
        <w:t>A Pénzügyi Bizottság 4 igen szavazattal, ellenszavazat és tartózkodás nélkül, egyhangúlag javasolja a testületnek, hogy fogadja el, hogy a 2010. évi költségvetésbe vízelvezetési problémák megoldására 2 millió Ft kerüljön betervezésre, valamint a munkálatok elvégzésére pályázat kerüljön kiírásra.</w:t>
      </w:r>
    </w:p>
    <w:p>
      <w:pPr>
        <w:pStyle w:val="Normal"/>
        <w:jc w:val="both"/>
        <w:rPr>
          <w:sz w:val="22"/>
          <w:szCs w:val="22"/>
        </w:rPr>
      </w:pPr>
      <w:r>
        <w:rPr>
          <w:sz w:val="22"/>
          <w:szCs w:val="22"/>
        </w:rPr>
        <w:t xml:space="preserve">A polgármester úr a Kossuth Lajos utca Takács Vendéglőtől a temetőig terjedő szakasz vízelvezetési problémáinak megoldására javasolja ezen összeg betervezését. Elhangzott, hogy ki kell tisztítani a temető felöli részen a lefedett árkot is, ha az út alatt átvezetésre lesz lehetősé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Jelentős gondot okoznak a buszmegállók alatti átereszek, amelyekhez nagyon nehéz a hozzáférés. A Magyar Közút Kht. munkatársaival egyeztetve a buszmegállók felújításával egyidejűleg történne meg ezen átereszek tisztítása. A kht-tól február hónapra várjuk ezen munkálatok elvégzéséhez a kiviteli terveket.</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2010. évi költségvetésbe vízelvezetési problémák megoldására 2 millió Ft kerüljön betervezésre, valamint a munkálatok elvégzésére pályázat kerüljön kiírásra.</w:t>
      </w:r>
    </w:p>
    <w:p>
      <w:pPr>
        <w:pStyle w:val="Normal"/>
        <w:widowControl w:val="false"/>
        <w:numPr>
          <w:ilvl w:val="0"/>
          <w:numId w:val="0"/>
        </w:numPr>
        <w:autoSpaceDE w:val="false"/>
        <w:jc w:val="both"/>
        <w:outlineLvl w:val="0"/>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vízelvezetési problémák megoldására 2 millió Ft kerüljön betervezésre, valamint a munkálatok elvégzésére pályázat kerüljön kiírásr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pPr>
      <w:r>
        <w:rPr>
          <w:sz w:val="22"/>
          <w:szCs w:val="22"/>
        </w:rPr>
        <w:t>Felmerült a faluközpontban a parkolási problémák megoldásának lehetősége. Erre a Pénzügyi Bizottság 4 igen szavazattal, ellenszavazat és tartózkodás nélkül, egyhangúlag javasolja a testületnek, hogy fogadja el, hogy a 2010. évi költségvetésbe a Jókai utcában a postától a Plébániahivatalig terjedő szakaszra parkoló kialakítására 1,5 millió Ft kerüljön betervezésre.</w:t>
      </w:r>
    </w:p>
    <w:p>
      <w:pPr>
        <w:pStyle w:val="Normal"/>
        <w:jc w:val="both"/>
        <w:rPr>
          <w:sz w:val="22"/>
          <w:szCs w:val="22"/>
        </w:rPr>
      </w:pPr>
      <w:r>
        <w:rPr>
          <w:sz w:val="22"/>
          <w:szCs w:val="22"/>
        </w:rPr>
        <w:t>A parkoló kialakítására a járda egy része is bevonásra kerülne, a kerékpárutat pedig átvezetnék a másik oldalra. A parkolási lehetőség az úttal párhuzamosan len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Ez akkor jelent nagy előrelépést, ha a bölcsőde kialakítására benyújtott pályázat, vagy az orvosi rendelő felújítására beadott pályázat sikeres lesz, ugyanis mindkét pályázatnál előírás a parkolóhelyek bővítése.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2010. évi költségvetésbe a Jókai utcában a postától a Plébániahivatalig terjedő szakaszra parkoló kialakítására 1,5 millió Ft kerüljön betervezésre.</w:t>
      </w:r>
    </w:p>
    <w:p>
      <w:pPr>
        <w:pStyle w:val="Normal"/>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 Jókai utcában a postától a Plébániahivatalig terjedő szakaszra parkoló kialakítására 1,5 millió Ft kerüljön betervezésre.</w:t>
      </w:r>
    </w:p>
    <w:p>
      <w:pPr>
        <w:pStyle w:val="Normal"/>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bizottság tárgyalta a civil szervezetek, egyesületek támogatását is.</w:t>
      </w:r>
    </w:p>
    <w:p>
      <w:pPr>
        <w:pStyle w:val="Normal"/>
        <w:widowControl w:val="false"/>
        <w:autoSpaceDE w:val="false"/>
        <w:jc w:val="both"/>
        <w:rPr/>
      </w:pPr>
      <w:r>
        <w:rPr>
          <w:sz w:val="22"/>
          <w:szCs w:val="22"/>
        </w:rPr>
        <w:t>A Pénzügyi Bizottság 4 igen szavazattal, ellenszavazat és tartózkodás nélkül, egyhangúlag javasolja a testületnek, hogy fogadja el, hogy a 2010. évi költségvetésbe a Borbarát Dalkör támogatására 250 ezer Ft kerüljön betervez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javaslatban a támogatási kérelemben szereplő összegben lettek feltüntetve.</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2010. évi költségvetésbe a Borbarát Dalkör támogatására 250 ezer Ft kerüljön betervezés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 Borbarát Dalkör támogatására 250 ezer Ft kerüljön betervezés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pPr>
      <w:r>
        <w:rPr>
          <w:sz w:val="22"/>
          <w:szCs w:val="22"/>
        </w:rPr>
        <w:t>A Pénzügyi Bizottság 4 igen szavazattal, ellenszavazat és tartózkodás nélkül, egyhangúlag javasolja a testületnek, hogy fogadja el, hogy a 2010. évi költségvetésbe a Postagalamb Egyesület támogatására 70 ezer Ft kerüljön betervez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z egyesületnek hány tagja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Nem tudjuk. Az egyesületbe több település is benne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Soha nem olvasott az egyesületről a Nyúli Hírek újságban. Ha a testület támogat egy szervezetet, akkor elvárható lenne, hogy az egyesület tagjai hallassanak magukról.</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gyesületi vezetője Viglidán György.</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2010. évi költségvetésbe a Postagalamb Egyesület támogatására 70 ezer Ft kerüljön betervezésre.</w:t>
      </w:r>
    </w:p>
    <w:p>
      <w:pPr>
        <w:pStyle w:val="Normal"/>
        <w:widowControl w:val="false"/>
        <w:autoSpaceDE w:val="false"/>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 Postagalamb Egyesület támogatására 70 ezer Ft kerüljön betervezés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pPr>
      <w:r>
        <w:rPr>
          <w:sz w:val="22"/>
          <w:szCs w:val="22"/>
        </w:rPr>
        <w:t>A Pénzügyi Bizottság 4 igen szavazattal, ellenszavazat és tartózkodás nélkül, egyhangúlag javasolja a testületnek, hogy fogadja el, hogy a 2010. évi költségvetésbe a Nyugdíjas Klub támogatására 200 ezer Ft kerüljön betervez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seménynaptárban látható, hogy a Nyugdíjas Klub az idei évben háromszor tervezi generációk találkozása rendezvény megtartását. A Nyugdíjas Klub az idei évben is aktív programokat szervez.</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2010. évi költségvetésbe a Nyugdíjas Klub támogatására 200 ezer Ft kerüljön betervezésre.</w:t>
      </w:r>
    </w:p>
    <w:p>
      <w:pPr>
        <w:pStyle w:val="Normal"/>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 Nyugdíjas Klub támogatására 200 ezer Ft kerüljön betervezés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A Pénzügyi Bizottság 4 igen szavazattal, ellenszavazat és tartózkodás nélkül, egyhangúlag javasolja a testületnek, hogy fogadja el, hogy a 2010. évi költségvetésbe a Sportkör támogatására 2.900 ezer Ft kerüljön betervez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2010. évi költségvetésbe a Sportkör támogatására 2.900 ezer Ft kerüljön betervezésre.</w:t>
      </w:r>
    </w:p>
    <w:p>
      <w:pPr>
        <w:pStyle w:val="Normal"/>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 Sportkör támogatására 2.900 ezer Ft kerüljön betervezés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pPr>
      <w:r>
        <w:rPr>
          <w:sz w:val="22"/>
          <w:szCs w:val="22"/>
        </w:rPr>
        <w:t>A Pénzügyi Bizottság 4 igen szavazattal, ellenszavazat és tartózkodás nélkül, egyhangúlag javasolja a testületnek, hogy fogadja el, hogy a 2010. évi költségvetésbe az Egyházközség támogatására 600 ezer Ft kerüljön betervezésre.</w:t>
      </w:r>
    </w:p>
    <w:p>
      <w:pPr>
        <w:pStyle w:val="Normal"/>
        <w:jc w:val="both"/>
        <w:rPr>
          <w:sz w:val="22"/>
          <w:szCs w:val="22"/>
        </w:rPr>
      </w:pPr>
      <w:r>
        <w:rPr>
          <w:sz w:val="22"/>
          <w:szCs w:val="22"/>
        </w:rPr>
        <w:t>Az egyházközség a támogatási összeget a még fel nem újított keresztek felújítására fordítja.</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orábbi ülésen elhangzott, hogy a keresztek felújításakor lehetőség lesz területrendezésre. Ebből az összegből ez is meg fog valósu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erületrendezésnek költségei van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Figyeljenek oda arra, hogy a területrendezés megtörténj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jc w:val="both"/>
        <w:rPr>
          <w:sz w:val="22"/>
          <w:szCs w:val="22"/>
        </w:rPr>
      </w:pPr>
      <w:r>
        <w:rPr>
          <w:sz w:val="22"/>
          <w:szCs w:val="22"/>
        </w:rPr>
        <w:t xml:space="preserve">Nem tudja, hogy az egyházközség a támogatási összeget mire használja fel. A felhasználásba beleszólási joga nincs a testületnek. Az egyházközség szabadon dönt a támogatási összeg felhasználásáró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2010. évi költségvetésbe az Egyházközség támogatására 600 ezer Ft kerüljön betervezésre.</w:t>
      </w:r>
    </w:p>
    <w:p>
      <w:pPr>
        <w:pStyle w:val="Normal"/>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z Egyházközség támogatására 600 ezer Ft kerüljön betervezés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u w:val="single"/>
        </w:rPr>
      </w:pPr>
      <w:r>
        <w:rPr>
          <w:sz w:val="22"/>
          <w:szCs w:val="22"/>
        </w:rPr>
        <w:t>A Pénzügyi Bizottság 4 igen szavazattal, ellenszavazat és tartózkodás nélkül, egyhangúlag javasolja a testületnek, hogy fogadja el, hogy a 2010. évi költségvetésbe a Polgárőr Egyesület támogatására 610 ezer Ft kerüljön betervezésre.</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polgárőrség egyik gépjárműve olyan állapotban van, hogy azt már nem tudják műszaki vizsgáztatni. A pannonhalmi rendőrörs az eddigi 5 gépjármű helyett 2 gépjárművel fog rendelkezik. A polgárőrségre ezáltal több feladat fog hárulni. A polgárőrség pályázni fog újabb gépjárműre.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u w:val="single"/>
        </w:rPr>
      </w:pPr>
      <w:r>
        <w:rPr>
          <w:sz w:val="22"/>
          <w:szCs w:val="22"/>
        </w:rPr>
        <w:t>Szavazásra bocsátotta azt a javaslatot, amely szerint a 2010. évi költségvetésbe a Polgárőr Egyesület támogatására 610 ezer Ft kerüljön betervezésre.</w:t>
      </w:r>
    </w:p>
    <w:p>
      <w:pPr>
        <w:pStyle w:val="Normal"/>
        <w:jc w:val="both"/>
        <w:rPr>
          <w:sz w:val="22"/>
          <w:szCs w:val="22"/>
          <w:u w:val="single"/>
        </w:rPr>
      </w:pPr>
      <w:r>
        <w:rPr>
          <w:sz w:val="22"/>
          <w:szCs w:val="22"/>
          <w:u w:val="single"/>
        </w:rPr>
      </w:r>
    </w:p>
    <w:p>
      <w:pPr>
        <w:pStyle w:val="Normal"/>
        <w:jc w:val="both"/>
        <w:rPr>
          <w:b/>
          <w:b/>
          <w:sz w:val="22"/>
          <w:szCs w:val="22"/>
          <w:u w:val="single"/>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 Polgárőr Egyesület támogatására 610 ezer Ft kerüljön betervezésr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b/>
          <w:sz w:val="22"/>
          <w:szCs w:val="22"/>
          <w:u w:val="single"/>
        </w:rPr>
        <w:t xml:space="preserve">Varga Zoltán </w:t>
      </w:r>
    </w:p>
    <w:p>
      <w:pPr>
        <w:pStyle w:val="Normal"/>
        <w:jc w:val="both"/>
        <w:rPr/>
      </w:pPr>
      <w:r>
        <w:rPr>
          <w:sz w:val="22"/>
          <w:szCs w:val="22"/>
        </w:rPr>
        <w:t>A Pénzügyi Bizottság 4 igen szavazattal, ellenszavazat és tartózkodás nélkül, egyhangúlag javasolja a testületnek, hogy fogadja el, hogy a 2010. évi költségvetésbe a Tűzoltó Egyesület támogatására 100 ezer Ft kerüljön betervez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űzoltóság pályázatokon sikerrel szerepel.</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2010. évi költségvetésbe a Tűzoltó Egyesület támogatására 100 ezer Ft kerüljön betervezésre.</w:t>
      </w:r>
    </w:p>
    <w:p>
      <w:pPr>
        <w:pStyle w:val="Normal"/>
        <w:widowControl w:val="false"/>
        <w:autoSpaceDE w:val="false"/>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 Tűzoltó Egyesület támogatására 100 ezer Ft kerüljön betervezésre.</w:t>
      </w:r>
    </w:p>
    <w:p>
      <w:pPr>
        <w:pStyle w:val="Normal"/>
        <w:widowControl w:val="false"/>
        <w:autoSpaceDE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A Pénzügyi Bizottság 4 igen szavazattal, ellenszavazat és tartózkodás nélkül, egyhangúlag javasolja a testületnek, hogy fogadja el, hogy a 2010. évi költségvetésbe a Majorett Egyesület támogatására 400 ezer Ft kerüljön betervez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2010. évi költségvetésbe a Majorett Egyesület támogatására 400 ezer Ft kerüljön betervezésre.</w:t>
      </w:r>
    </w:p>
    <w:p>
      <w:pPr>
        <w:pStyle w:val="Normal"/>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 Majorett Egyesület támogatására 400 ezer Ft kerüljön betervezés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A Pénzügyi Bizottság 4 igen szavazattal, ellenszavazat és tartózkodás nélkül, egyhangúlag javasolja a testületnek, hogy fogadja el, hogy a 2010. évi költségvetésbe a Díszmadár Tenyésztők Egyesületének támogatására 64 ezer Ft kerüljön betervez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Díszmadár Tenyésztők Egyesülete az idei évben két napos kiállítást szeretne szervezni. A támogatási összegből a tornaterem bérleti díjat kívánják fedezni.</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2010. évi költségvetésbe a Díszmadár Tenyésztők Egyesületének támogatására 64 ezer Ft kerüljön betervezésre.</w:t>
      </w:r>
    </w:p>
    <w:p>
      <w:pPr>
        <w:pStyle w:val="Normal"/>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 Díszmadár Tenyésztők Egyesületének támogatására 64 ezer Ft kerüljön betervezés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pPr>
      <w:r>
        <w:rPr>
          <w:sz w:val="22"/>
          <w:szCs w:val="22"/>
        </w:rPr>
        <w:t>A Pénzügyi Bizottság 4 igen szavazattal, ellenszavazat és tartózkodás nélkül, egyhangúlag javasolja a testületnek, hogy fogadja el, hogy a 2010. évi költségvetésbe a Rendezvényműhely támogatására 350 ezer Ft kerüljön betervezésre.</w:t>
      </w:r>
    </w:p>
    <w:p>
      <w:pPr>
        <w:pStyle w:val="Normal"/>
        <w:jc w:val="both"/>
        <w:rPr>
          <w:sz w:val="22"/>
          <w:szCs w:val="22"/>
          <w:u w:val="single"/>
        </w:rPr>
      </w:pPr>
      <w:r>
        <w:rPr>
          <w:sz w:val="22"/>
          <w:szCs w:val="22"/>
        </w:rPr>
        <w:t>A Rendezvényműhely szervezi a Nyúli Húsvét programsorozatot.</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2010. évi költségvetésbe a Rendezvényműhely támogatására 350 ezer Ft kerüljön betervezésre.</w:t>
      </w:r>
    </w:p>
    <w:p>
      <w:pPr>
        <w:pStyle w:val="Normal"/>
        <w:jc w:val="both"/>
        <w:rPr>
          <w:sz w:val="22"/>
          <w:szCs w:val="22"/>
        </w:rPr>
      </w:pPr>
      <w:r>
        <w:rPr>
          <w:sz w:val="22"/>
          <w:szCs w:val="22"/>
        </w:rPr>
      </w:r>
    </w:p>
    <w:p>
      <w:pPr>
        <w:pStyle w:val="Normal"/>
        <w:jc w:val="both"/>
        <w:rPr/>
      </w:pPr>
      <w:r>
        <w:rPr>
          <w:b/>
          <w:bCs/>
          <w:sz w:val="22"/>
          <w:szCs w:val="22"/>
        </w:rPr>
        <w:t>Nyúl Község Önkormányzatának Képviselőtestülete 11 igen szavazattal, ellenszavazat és tartózkodás nélkül, egyhangúlag elfogadta, hogy a 2010. évi költségvetésbe</w:t>
      </w:r>
      <w:r>
        <w:rPr>
          <w:b/>
          <w:sz w:val="22"/>
          <w:szCs w:val="22"/>
        </w:rPr>
        <w:t xml:space="preserve"> a Rendezvényműhely támogatására 350 ezer Ft kerüljön betervezés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 xml:space="preserve">A Pénzügyi Bizottság 3 igen szavazattal, ellenszavazat nélkül, 1 tartózkodással javasolja a testületnek, hogy fogadja el, hogy a 2010. évi költségvetésbe a háziorvos támogatására 650 ezer Ft kerüljön betervezésr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z érvényben lévő szerződés szerint ugyanolyan mértékben támogatjuk a Med of Nyúl Bt-t is, mint Kovács doktor háziorvos működését. Ha kiszámítjuk a fenntartási költségeket, akkor egy évre 650 ezer Ft jön ki, és ez az összeg jár a Bt-nek is támogatási összegként.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 xml:space="preserve">Szavazásra bocsátotta azt a javaslatot, amely szerint a 2010. évi költségvetésbe a háziorvos támogatására 650 ezer Ft kerüljön betervezésre. </w:t>
      </w:r>
    </w:p>
    <w:p>
      <w:pPr>
        <w:pStyle w:val="Normal"/>
        <w:jc w:val="both"/>
        <w:rPr>
          <w:sz w:val="22"/>
          <w:szCs w:val="22"/>
        </w:rPr>
      </w:pPr>
      <w:r>
        <w:rPr>
          <w:sz w:val="22"/>
          <w:szCs w:val="22"/>
        </w:rPr>
      </w:r>
    </w:p>
    <w:p>
      <w:pPr>
        <w:pStyle w:val="Normal"/>
        <w:jc w:val="both"/>
        <w:rPr/>
      </w:pPr>
      <w:r>
        <w:rPr>
          <w:b/>
          <w:bCs/>
          <w:sz w:val="22"/>
          <w:szCs w:val="22"/>
        </w:rPr>
        <w:t>Nyúl Község Önkormányzatának Képviselőtestülete 9 igen szavazattal, ellenszavazat nélkül, 2 tartózkodással elfogadta, hogy a 2010. évi költségvetésbe</w:t>
      </w:r>
      <w:r>
        <w:rPr>
          <w:b/>
          <w:sz w:val="22"/>
          <w:szCs w:val="22"/>
        </w:rPr>
        <w:t xml:space="preserve"> a háziorvos támogatására 650 ezer Ft kerüljön betervezésre. </w:t>
      </w:r>
    </w:p>
    <w:p>
      <w:pPr>
        <w:pStyle w:val="Normal"/>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z elmúlt évben a honlapon megjelent a temető információs rendszer. Beszélt Gróf András urral, aki korábban a felmérést készítette, hogy a frissítés 2002 óta nem történt meg. A frissítést, felmérést érdemes lenne elvégeztetni. Ennek költsége 250 ezer Ft-ba kerülne. Ez az összeg tartalmazza az elmúlt 7 év változásait. Javasolja, hogy ezt az összeget tervezzék be a 2010. évi költségvetés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szüljenek el a régóta szorgalmazott tájékoztató táblák, amelyeket a temetőbe kellene kihelye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2010. évi költségvetésbe a temető információs rendszer frissítésére 250 ezer Ft kerüljön betervezés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hogy a 2010. évi költségvetésbe a temető információs rendszer frissítésére 250 ezer Ft kerüljön betervezés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fényképezés is készüljön el a rendszerhe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fényképek közzététele nem biztos, hogy lehetséges. Azokat nem kellene az interneten közzé tenni.</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A Vasútsori butiksor tulajdonosai kérelmet nyújtottak be a hivatalhoz. Erről is tárgyalni kellen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Valamennyi ingatlan- illetve üzlettulajdonost e héten pénteken megbeszélésre hívtam a hivatalba. A tulajdonosokkal ismertetjük az új és elfogadott hatályos rendezési tervet, valamint azt, hogy az alapján milyen lehetőségeik vannak. A tulajdonosokat megkérdezzük arról, hogy az elmondott feltételek mellett hajlandóak-e megvásárolni az adott ingatlanrészt. A megbeszélés tárgyát fogja képezni továbbá, hogy a megosztási költségeket ki milyen arányban vállalja. Mivel 6 hónapnál régebbi az ingatlanforgalmi szakértői vélemény, ezért újat kell kérni, amelyet a polgármesteri hivatal rendel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Ami bevétel keletkezik ebből, a parkolók a vasútsoron kerüljenek kialakítás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fejlesztési kiadások között több olyan összeg szerepel, amelyről nem szavaztak. Azokról nem kellene szava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Lehet róla szavaz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énzügyi Bizottság elfogadásra javasolja, hogy a 2010. évi költségvetésbe bozótvágó beszerzésére 160 ezer Ft, számítógépes védőnői program beszerzésére 120 ezer Ft, Konyha PDA kijelző cseréjére 600 ezer Ft, konyha szárazáru raktár szellőzőjének beszerzésére 250 ezer Ft, bölcsőde kiviteli terveinek elkészítésére 2.500.000,- Ft, 2 db számítógép és 1 db monitor beszerzése a hivatal részére 250 ezer Ft kerüljön betervez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2010. évi költségvetésbe a hivatal részére 2 db számítógép és 1 db monitor beszerzésére 250 ezer Ft kerüljön betervezés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hogy a 2010. évi költségvetésbe a hivatal részére 2 db számítógép és 1 db monitor beszerzésére 250 ezer Ft kerüljön betervezés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régi gépek cseréje fog megtörté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Igen. A régiek selejtezésre kerül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 xml:space="preserve">A selejtezésre kerülő gépeket ajándékba a rászorulóknak fel kellene ajánl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2010. évi költségvetésbe bozótvágó beszerzésére 160 ezer Ft kerüljön betervez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elfogadta, hogy a 2010. évi költségvetésbe bozótvágó beszerzésére 160 ezer Ft kerüljön betervezésre.</w:t>
      </w:r>
      <w:r>
        <w:br w:type="page"/>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Védőnői adminisztrációs szoftver beszerzése szükséges, mert a kötelező jelentéseket ezen keresztül kell elküldeni. Nem lehet tudni, hogy ezt a védőnők részére díjmentesen biztosítják-e vagy meg kell vásárolni. Az árajánlat alapján a program 120 ezer Ft-ba kerül.</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2010. évi költségvetésbe számítógépes védőnői program beszerzésére 120 ezer Ft kerüljön betervezés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hogy a 2010. évi költségvetésbe számítógépes védőnői program beszerzésére 120 ezer Ft kerüljön betervezés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mennyiben a bölcsőde kialakítására benyújtott pályázat sikeres lesz, úgy el kell készíteni a kiviteli terveket, amelyre 2,5 millió Ft-ot javasol a költségvetésbe betervezni.</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2010. évi költségvetésbe bölcsőde kiviteli terveinek elkészítésére és az engedélyeztetési eljárásokra 2.500.000,- Ft kerüljön betervezés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hogy a 2010. évi költségvetésbe bölcsőde kiviteli terveinek elkészítésére és az engedélyeztetési eljárásokra 2.500.000,- Ft kerüljön betervezés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onyhán van egy PDA kijelző, amely vezérli az egész konyha és étterem gázellátását és klímájának működtetését. A kijelző cseréje szükségessé vált. Ezzel Magyarországon csak egy cég foglalkozik, ezért kiszolgáltatott helyzetben vagyunk. Ennek cseréjére 600 ezer Ft-ot javasol a költségvetésbe betervezni.</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2010. évi költségvetésbe a konyha PDA kijelző cseréjére 600 ezer Ft kerüljön betervezés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hogy a 2010. évi költségvetésbe a konyha PDA kijelző cseréjére 600 ezer Ft kerüljön betervezés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konyha szárazáru raktárának szellőztetése szükséges, ezért javasolják a szellőző beszerzésére 250 ezer Ft tervezését.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2010. évi költségvetésbe a konyha szárazáru raktár szellőzőjének beszerzésére 250 ezer Ft kerüljön betervezés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Nyúl Község Önkormányzatának Képviselőtestülete 11 igen szavazattal, ellenszavazat és tartózkodás nélkül, egyhangúlag elfogadta, hogy a 2010. évi költségvetésbe a konyha szárazáru raktár szellőzőjének beszerzésére 250 ezer Ft kerüljön betervezés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Javasolja, hogy a testület döntsön arról, hogy ha a Vasútsoron lévő üzletek mögötti területet a hivatal, ha tudja értékesíteni, akkor az értékesítésből befolyó bevételt az önkormányzat fordítsa az üzletek mellett kialakítandó parkoló megvalósítására.</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Vasútsoron lévő üzletek mögötti terület értékesítéséből befolyó összegből az önkormányzat az üzletek mellett parkolót alakítson k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0/2010.(I.26.)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Vasútsoron lévő üzletek mögötti terület értékesítéséből befolyó összeg felhasznál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sz w:val="22"/>
          <w:szCs w:val="22"/>
        </w:rPr>
      </w:pPr>
      <w:r>
        <w:rPr>
          <w:b/>
          <w:sz w:val="22"/>
          <w:szCs w:val="22"/>
        </w:rPr>
        <w:t>Nyúl Község Önkormányzatának Képviselőtestülete</w:t>
      </w:r>
      <w:r>
        <w:rPr>
          <w:b/>
          <w:bCs/>
          <w:sz w:val="22"/>
          <w:szCs w:val="22"/>
        </w:rPr>
        <w:t xml:space="preserve"> úgy döntött, hogy a Vasútsoron lévő üzletek mögötti terület értékesítéséből befolyó összegből az önkormányzat az üzletek mellett parkolót alakítson k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december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pontos összeget csak akkor tudjuk meghatározni, ha elkészült a terület ingatlanforgalmi értékbecslése.</w:t>
      </w:r>
    </w:p>
    <w:p>
      <w:pPr>
        <w:pStyle w:val="Normal"/>
        <w:widowControl w:val="false"/>
        <w:autoSpaceDE w:val="false"/>
        <w:jc w:val="both"/>
        <w:rPr>
          <w:sz w:val="22"/>
          <w:szCs w:val="22"/>
        </w:rPr>
      </w:pPr>
      <w:r>
        <w:rPr>
          <w:sz w:val="22"/>
          <w:szCs w:val="22"/>
        </w:rPr>
        <w:t>Szavazásra bocsátotta a 2010. évi költségvetési tervezetet az elfogadott módosítások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12"/>
          <w:szCs w:val="12"/>
          <w:u w:val="none"/>
        </w:rPr>
      </w:pPr>
      <w:r>
        <w:rPr>
          <w:sz w:val="12"/>
          <w:szCs w:val="12"/>
          <w:u w:val="none"/>
        </w:rPr>
      </w:r>
    </w:p>
    <w:p>
      <w:pPr>
        <w:pStyle w:val="TextBody"/>
        <w:ind w:left="1136" w:hanging="0"/>
        <w:jc w:val="both"/>
        <w:rPr/>
      </w:pPr>
      <w:r>
        <w:rPr>
          <w:sz w:val="22"/>
          <w:szCs w:val="22"/>
        </w:rPr>
        <w:t>11/2010.(I.26.) határozata</w:t>
      </w:r>
    </w:p>
    <w:p>
      <w:pPr>
        <w:pStyle w:val="TextBody"/>
        <w:ind w:left="1136" w:hanging="0"/>
        <w:jc w:val="both"/>
        <w:rPr>
          <w:sz w:val="12"/>
          <w:szCs w:val="12"/>
          <w:u w:val="none"/>
        </w:rPr>
      </w:pPr>
      <w:r>
        <w:rPr>
          <w:sz w:val="12"/>
          <w:szCs w:val="1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A 2010. évi költségvetési tervezetet megalapozó döntések.</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b/>
          <w:b/>
          <w:bCs/>
          <w:sz w:val="22"/>
          <w:szCs w:val="22"/>
        </w:rPr>
      </w:pPr>
      <w:r>
        <w:rPr>
          <w:b/>
          <w:sz w:val="22"/>
          <w:szCs w:val="22"/>
        </w:rPr>
        <w:t>Nyúl Község Önkormányzatának Képviselőtestülete</w:t>
      </w:r>
      <w:r>
        <w:rPr>
          <w:b/>
          <w:bCs/>
          <w:sz w:val="22"/>
          <w:szCs w:val="22"/>
        </w:rPr>
        <w:t xml:space="preserve"> a napirendi pontot megtárgyalta és a következő döntés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sz w:val="22"/>
          <w:szCs w:val="22"/>
        </w:rPr>
      </w:pPr>
      <w:r>
        <w:rPr>
          <w:b/>
          <w:bCs/>
          <w:sz w:val="22"/>
          <w:szCs w:val="22"/>
        </w:rPr>
        <w:t>1. Az elfogadott módosító javaslatok kerüljenek beépítésre a 2010. évi költségvetés tervezetébe.</w:t>
      </w:r>
    </w:p>
    <w:p>
      <w:pPr>
        <w:pStyle w:val="Normal"/>
        <w:widowControl w:val="false"/>
        <w:autoSpaceDE w:val="false"/>
        <w:ind w:left="1134" w:hanging="0"/>
        <w:jc w:val="both"/>
        <w:rPr>
          <w:b/>
          <w:b/>
          <w:bCs/>
          <w:sz w:val="10"/>
          <w:szCs w:val="10"/>
        </w:rPr>
      </w:pPr>
      <w:r>
        <w:rPr>
          <w:b/>
          <w:bCs/>
          <w:sz w:val="10"/>
          <w:szCs w:val="10"/>
        </w:rPr>
      </w:r>
    </w:p>
    <w:p>
      <w:pPr>
        <w:pStyle w:val="Normal"/>
        <w:widowControl w:val="false"/>
        <w:autoSpaceDE w:val="false"/>
        <w:ind w:left="1134" w:hanging="0"/>
        <w:jc w:val="both"/>
        <w:rPr>
          <w:b/>
          <w:b/>
          <w:bCs/>
          <w:sz w:val="22"/>
          <w:szCs w:val="22"/>
        </w:rPr>
      </w:pPr>
      <w:r>
        <w:rPr>
          <w:b/>
          <w:bCs/>
          <w:sz w:val="22"/>
          <w:szCs w:val="22"/>
        </w:rPr>
        <w:t>2. Az átdolgozott költségvetési tervezet kerüljön megtárgyalásra 2010. február 15-ig.</w:t>
      </w:r>
    </w:p>
    <w:p>
      <w:pPr>
        <w:pStyle w:val="Normal"/>
        <w:widowControl w:val="false"/>
        <w:autoSpaceDE w:val="false"/>
        <w:ind w:left="1134" w:hanging="0"/>
        <w:jc w:val="both"/>
        <w:rPr>
          <w:b/>
          <w:b/>
          <w:bCs/>
          <w:sz w:val="10"/>
          <w:szCs w:val="10"/>
        </w:rPr>
      </w:pPr>
      <w:r>
        <w:rPr>
          <w:b/>
          <w:bCs/>
          <w:sz w:val="10"/>
          <w:szCs w:val="10"/>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február 15.</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ünetet rendelt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S Z Ü N E T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S Z Ü N E T   U T Á 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7. napirendi pontként a testület A „Nyúl Község 2010. évi közfoglalkoztatási tervéne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Az idei évben folytatódik az „Út a munkához program”, melyre magasabb összeget biztosítanak központilag. A program keretében tartós munkanélküliek foglalkoztatására van lehetőség.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közfoglalkoztatási terv elkészítését, annak adattartalmát jogszabály írja elő. Az adattartalomhoz a munkaügyi központ által kiadott adatokat is figyelembe kellett venni. Az elmúlt évi elemzést a saját nyilvántartásból végezte. A közfoglalkoztatási tervet tárgyalta a település szociálpolitikai kerekasztala, amely a közfoglalkoztatási tervet elfogadta. A szociálpolitikai kerekasztal annyi változtatást javasolt, hogy a IV.4. pontban a köztisztasági feladatok ellátásánál szerepeljen az intézmények épületen kívüli takarítása is. Ez a változatás a testület részére kiküldött anyagban átvezetésre kerü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zfoglalkoztatásban dolgozók minimálbért kapnak, amelynek 5%-át kell az önkormányzatnak finanszírozni, 95%-a állami támogatásként igényelhető. Akinek nem tudunk munkát biztosítani, részükre vagy rendszeres szociális segélyt vagy rendelkezésre állási támogatást folyósítunk, amelynek összegét jogszabály határozza meg.</w:t>
      </w:r>
    </w:p>
    <w:p>
      <w:pPr>
        <w:pStyle w:val="Normal"/>
        <w:widowControl w:val="false"/>
        <w:autoSpaceDE w:val="false"/>
        <w:jc w:val="both"/>
        <w:rPr>
          <w:sz w:val="22"/>
          <w:szCs w:val="22"/>
        </w:rPr>
      </w:pPr>
      <w:r>
        <w:rPr>
          <w:sz w:val="22"/>
          <w:szCs w:val="22"/>
        </w:rPr>
        <w:t>A közfoglalkoztatásba bevont személyek a település több területén végzik munkájukat.</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2/2010.(I.26.)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Nyúl Község 2010. évi közfoglalkoztatási terv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418" w:hanging="284"/>
        <w:jc w:val="both"/>
        <w:rPr/>
      </w:pPr>
      <w:r>
        <w:rPr>
          <w:b/>
          <w:sz w:val="22"/>
          <w:szCs w:val="22"/>
        </w:rPr>
        <w:t>1. Nyúl Község Önkormányzatának Képviselőtestülete</w:t>
      </w:r>
      <w:r>
        <w:rPr>
          <w:b/>
          <w:bCs/>
          <w:sz w:val="22"/>
          <w:szCs w:val="22"/>
        </w:rPr>
        <w:t xml:space="preserve"> a határozat mellékletét képező 2010. évi közfoglalkoztatási tervet elfogadja.</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b/>
          <w:b/>
          <w:sz w:val="22"/>
          <w:szCs w:val="22"/>
        </w:rPr>
      </w:pPr>
      <w:r>
        <w:rPr>
          <w:b/>
          <w:sz w:val="22"/>
          <w:szCs w:val="22"/>
        </w:rPr>
        <w:t>2. Nyúl Község Önkormányzatának Képviselőtestülete felkéri a Polgármestert, hogy a jóváhagyott közfoglalkoztatási tervet továbbítsa a Magyar Államkincstár Nyugat-Dunántúli Regionális Igazgatóságána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fogadott közfoglalkoztatási terv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február 15.</w:t>
      </w:r>
    </w:p>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8. napirendi pontként a testület a „Nyúl Községi Önkormányzat Képviselőtestülete 2010. évi munkaprogramjána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jc w:val="both"/>
        <w:rPr>
          <w:sz w:val="22"/>
          <w:szCs w:val="22"/>
        </w:rPr>
      </w:pPr>
      <w:r>
        <w:rPr>
          <w:sz w:val="22"/>
          <w:szCs w:val="22"/>
        </w:rPr>
        <w:t xml:space="preserve">Az előterjesztést a képviselők megkaptá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2011. évben népszámlálás lesz. A testületnek lejár a mandátuma. Javasolja, hogy a szeptemberi ülésen legyen beszámoló „A község lakosságszámának alakulása” címmel. Minden testület terveket készít. Ezen beszámolóval könnyebbséget tudunk biztosítani a tervek elkészítéséhez. A beszámoló tartalmazná a születési, halálozási, beköltözési adatokat. Amennyiben a kért adatokat rendelkezésére bocsátják, elkészíti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pályázatok nagy részénél szükség van olyan tanulmányra, amely tartalmazza a település demográfiai adatait. Támogatja a beszámoló napirendi pontok közé felvételét a szeptemberi ül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A beszámolót 10 éves időtartamra vonatkozóan javasolja elkészíteni. Elmondta elképzeléseit a beszámoló tartalmára vonatkozó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elepülésstratégiát erre tudják épí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Az elkészült adatot a Nyúli Hírek hasábjain is meg lehetne jelente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Október környékén választások lesznek. Az októberi ülésre javasolt napirendi pontok között szerepel az „Állategészségügyi helyzetről szóló tájékoztató”. Ezt a napirendi pontot javasolja egy hónappal előbb tárgyalni. Kérdezte, hogy októberben lesz-e ülés? Az „Idősek-napi rendezvény időpontjának meghatározását” egy hónappal későbbre, a novemberi ülésre kellene tenni. A közmeghallgatást novemberben szokta tartani a testület. Javasolja, hogy a közmeghallgatás a választások előtt legyen, így beszámolhatna a testület munkájáról a falu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A közmeghallgatást nem tartja szerencsésnek a választások előtt megtartani, mert támadások érhetik az önkormányzato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Lehet tudni, hogy mikorra írják ki az önkormányzati választáso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köztársasági elnök határozza meg a választások időpontját. Időpontot nem tud mondani. Az októberre beütemezett napirendi pontokat át lehet tenni a novemberi ülésre. Feltételezhető, hogy az új testület október végére felál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szeptemberi ülésen az 1/a. napirendi pontban ne a „Tájékoztató az elmúlt ülés óta történt eseményekről” legyen, hanem „Tájékoztató az elmúlt négy év eseményeirő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pPr>
      <w:r>
        <w:rPr>
          <w:sz w:val="22"/>
          <w:szCs w:val="22"/>
        </w:rPr>
        <w:t>Javasolja, hogy a munkatervben a „Nyúli Sporttwirling és Majorett Egyesület beszámolója” ne a májusi, hanem a szeptemberi ülésen szerepeljen. Az egyesület vezetője az elmúlt évben kérte, hogy a szeptemberi ülésen számoljon be tevékenységéről, mivel a nyári hónapok nagyon mozgalmasak az egyesület életé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zt a módosító javaslatot, amely szerint a 2010. évi munkatervben a „Nyúli Sporttwirling és Majorett Egyesület beszámolója” ne a májusi, hanem a szeptemberi ülésen szerepeljen.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Nyúl Község Önkormányzatának Képviselőtestülete 11 igen szavazattal, ellenszavazat és tartózkodás nélkül, egyhangúlag elfogadta, hogy a 2010. évi munkatervben a „Nyúli Sporttwirling és Majorett Egyesület beszámolója” a szeptemberi ülésen szerepeljen.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módosító javaslatot, amely szerint a 2010. évi munkatervben a szeptemberi ülés 1/a. napirendi pontja ne a „Tájékoztató az elmúlt ülés óta történt eseményekről”, hanem a „Tájékoztató az elmúlt 4 évben történt eredményekről”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hogy a 2010. évi munkatervben a szeptemberi ülés 1/a. napirendi pontja a „Tájékoztató az elmúlt 4 évben történt eredményekről”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2010. évi munkatervben a szeptemberi ülésen 3. napirendi pontként szerepeljen a „Nyúl község demográfiai mutatóinak vizsgálata” című napirend.</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hogy a 2010. évi munkatervben a szeptemberi ülésen 3. napirendi pontként szerepeljen a „Nyúl község demográfiai mutatóinak vizsgálata” című napirend.</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zt a javaslatot, amely szerint a 2010. évi munkatervben az „Állategészségügyi helyzetről szóló tájékoztató” a novemberi ülés napirendi pontjai között szerepeljen.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Nyúl Község Önkormányzatának Képviselőtestülete 11 igen szavazattal, ellenszavazat és tartózkodás nélkül, egyhangúlag elfogadta, hogy a 2010. évi munkatervben az „Állategészségügyi helyzetről szóló tájékoztató” a novemberi ülés napirendi pontjai között szerepeljen.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Nyúl Község Képviselőtestületének 2010. évi munkaprogramját az elfogadott módosításokkal.</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3/2010.(I.26.)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Nyúl Község Képviselőtestületének 2010. évi munkaprogramj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elfogadta a 2010. évi munkaprogramját.</w:t>
      </w:r>
    </w:p>
    <w:p>
      <w:pPr>
        <w:pStyle w:val="Normal"/>
        <w:widowControl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bCs/>
          <w:sz w:val="22"/>
          <w:szCs w:val="22"/>
        </w:rPr>
        <w:t>(Az elfogadott munkaprogram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0. december 31. </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9. napirendi pontként a testület a „Házi segítségnyújtás beindításával kapcsolatos tájékoztatás”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győri kistérséggel több, mint 1 hónapja megy a vita, hogy az ügyben lesz-e előrelépés, vagy sem. Úgy tűnik, hogy ez a kezdeményezés a győri kistérségen belül kudarcba fulladt. A kistérség kérte a társulási megállapodás módosítását, amelynek lényege, hogy a megállapodásból a közösen ellátandó feladatok közül kikerült a házi segítségnyújtás és a családsegítés intézménye. Ennek helyébe bekerült a házi napközi ellátása, mivel ennek normatívája elegendő ahhoz, hogy nullszaldósra kihozzák a gyermekvédelmi feladatok ellátását. Az elmúlt héten tartott a győri társulás ülés, ahol látható volt, hogy nincs koncepció, nincs elképzelés, a települések részéről elgondolás nélküli helyzet uralkodik. Több polgármester nem ismeri a településén a házi segítségnyújtással kapcsolatos adatokat. Február 15-ig minden településnek be kell jelentenie a kistérségnek, hogy hány fő lenne a gondozottak száma, és ehhez hány fő gondozottat tudnak biztosítani. Amennyiben ezek az adatok rendelkezésre állnak, utána állítanak fel egy koncepciót a házi segítségnyújtás működtetésére. Győr a jelzőrendszeres szolgálat támogatását tudná vállalni. Elmondta, hogy a jelzőrendszeres segítségnyújtás hogyan működik. A jelzőrendszeres házi segítségnyújtás azonban kikerült a kötelezően ellátandó feladatok közül. Egyértelmű, hogy a győri kistérség nem igazán akar foglalkozni ezzel a problémával. 1-2 hónapon belül nem várható komoly előrelépés az ügyben. Településünk úgy gondolta, hogy a házi segítségnyújtás kötelező feladatellátást meg kell oldani, ki kell állni a településen ellátandó rászorultak mellett. Megvizsgáltuk ennek lehetőségeit pénzügyi oldalról is. Új alternatívaként gondoltunk arra, hogy a házi segítségnyújtás területén csatlakozzunk a Pannonhalmi Kistérségi Társuláshoz, amely kistérségben ennek rendszere már több éve kidolgozott formában, saját ellátásban működik 12 településen. Ezt a szándékunkat jeleztük a pannonhalmi kistérség felé, a kistérség támogatta csatlakozásunkat. Amennyiben településünk tudna csatlakozni a pannonhalmi kistérséghez, úgy a kistérség megkapná a kiegészítő normatívát, amely 60 ezer Ft-ot jelentene pluszban. A gondozónők a pannonalmi kistérség alkalmazásában lennének közalkalmazottként, amelyhez megkapják a bérbesorolást és a hozzá tartozó juttatásokat. A kistérség több éves gyakorlattal rendelkezik a házi segítségnyújtás területén, kiépült a megfelelő számítógépes rendszer, biztosítottak a személyi feltételek is. A pannonhalmi kistérség a holnapi nap folyamán tartja ülését. Kérték, ha településünk a házi segítségnyújtás területén csatlakozni kíván a pannonhalmi kistérséghez, azt testületi határozatban jelezzük feléjük. Meg fogják kérni a működési engedélyük módosítását is, amelyben szerepelnének Nyúl községre vonatkozó adatok is. Feltétel, hogy legalább két ellátási területet kell biztosítani, a házi segítségnyújtást és a szociális étkeztetést is. Ezek településünkön adott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mennyiben Nyúl község a házi segítségnyújtás területén csatlakozik a pannonhalmi kistérséghez, nem okoz-e gondot, hogy egyéb területeken a győri kistérséghez tartozun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idei évben már nem. A házi segítségnyújtás a pannonhalmi kistérségben nem ingyenes. Végeztek egy kalkulációt arra vonatkozóan, hogy a kistérség mennyi normatívát kap, mennyi a kiadása, és a differenciát alacsony gondozási díjból és önkormányzatok hozzájárulásából fedez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szociális étkeztetés itt marad és mi igényeljük le a normatív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pannonhalmi kistérség átveszi a gondozónő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ilasiné Bakonyi Ágnes </w:t>
      </w:r>
    </w:p>
    <w:p>
      <w:pPr>
        <w:pStyle w:val="Normal"/>
        <w:widowControl w:val="false"/>
        <w:autoSpaceDE w:val="false"/>
        <w:jc w:val="both"/>
        <w:rPr>
          <w:sz w:val="22"/>
          <w:szCs w:val="22"/>
        </w:rPr>
      </w:pPr>
      <w:r>
        <w:rPr>
          <w:sz w:val="22"/>
          <w:szCs w:val="22"/>
        </w:rPr>
        <w:t>Ez legoptimálisabb esetben március 1-től működne. Az egy hónapban van-e valamilyen mód, lehetőség arra, hogy ezt fenntartsuk, vagy a február hónapban teljesen leáll a működ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gy hónapban segítséget tudunk nyújtani abban, hogy a rászoruló időseknek gyógyszert iratunk, elintézzük a bevásárlást. A TÁMOP programban pályáztunk egy személyre, aki rehabilitációs járadékot kap, és a bérét egy évig a munkaügyi központ finanszírozz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házi szociális gondozónők, akik Nyúl községben végezték feladatukat, nem szüntették meg munkaviszonyukat, ebből következően társadalmi munkában, teljesen díjmentesen ellátják a gondozási feladatokat. A mai napon a minisztériumból e-mailen levél érkezett, amelyben tájékoztattak arról, hogy jelenleg a jogszabály módosítása folyamatban van, és e módosítás alapján 2010. június 30-ig a fenntartó önkormányzat vagy a fenntartó kistérségi társulás visszamenőleg, pótlólag normatívát le tudja igényelni. Tehát utólagos munkabér kifizetést tudunk teljesíteni. Telefonos és elektronikus formában is próbálta elérni az Alvinczi Péter Szeretetszolgálatot az ügyben, hogy milyen elképzelésiek vannak a gondozónők munkaviszonyával kapcsolatosan, de elektronikus úton választ nem kapott. A gondozónők azért nem mondtak fel, mert a jogsegélyszolgálatnál azt tanácsolták nekik, hogy semmilyen körülmények között ne mondjanak fel. Az Alvinczi Péter Szeretetszolgálat nem szűnt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Alvinczi Péter Szeretetszolgálat próbál újra terjeszkedni. Tudomása szerint gondozási díjakat kívánnak meghatározni, hogy piacon tudjanak marad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Kérte a polgármester urat, adjon tájékoztatást arra vonatkozóan, hogy a szolgáltatás hogyan történik. Bizottsági ülésen elhangzott, hogy egy szakbizottság az orvosi javaslat alapján állapotfelmérést végez, ahol megállapítják a gondozási szükséglet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Állapotfelmérés készül, az orvosi bizottság személyenként meghatározza a gondozási szükséglet időtartamát. Normatíva akkor igényelhető, ha legalább egy nap egy óra gondozási szükségletet állapítanak meg. Kalkulálható volt, amikor egy gondozóra 6 gondozott jutott, az új szabályozások szerint azonban egy gondozóra 9 gondozott jut. Kérdés, hogyan tudnak napi nyolc órai munkában ellátni kilenc gondozottat. Mozgástér van abban, hogy azt az időt, amit a gondozók bevásárlással, gyógyszeríratással töltenek, nem csak egy személyre szól, így kompenzálni tudnak. Normatíva akkor igényelhető teljes mértékben, ha egy személynek a napi egy óra gondozása megtörténik. Amennyiben ez nem történik meg, csökkentett normatíva igényelhető. Ez alapján tudják kiszámolni, hogy mekkora összegű gondozási díjat kell esetlegesen fizetni. A gondozási díj pár száz forint naponta. Akinél napi 4 óra gondozást állapítanak meg, bentlakásos otthonban kell elhelye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A gondozók falun belüli mozgásukat hogyan oldják meg? Saját járműveiket használj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A gondozók kapnak-e telefont a pannonhalmi kistérségtől, hogy elérhetőek legyenek, vagy az önkormányzat tudna-e ebben segíteni, hogy kedvezményes telefont bocsát rendelkezésük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Pontos választ nem tud adni arra, hogy a pannonhalmi kistérség mit bocsát a gondozók rendelkezésére. Kérdés, hogy a foglalkoztató mit tud biztosítani a fizetésen felül. Tudomása szerint a pannonhalmi kistérségben a telefonhasználat megoldo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Például munkakerékpár vásárlására gondolt. Nem mindegy, hogy a gondozott a településen hol lak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pPr>
      <w:r>
        <w:rPr>
          <w:sz w:val="22"/>
          <w:szCs w:val="22"/>
        </w:rPr>
        <w:t>Van olyan gondozó, aki saját tulajdonú motorkerékpárjával közlekedik, más gondozók saját kerékpárjukat használják. Történt egyeztetés a gondozónőkkel, hogy elfogadják-e ezeket a feltétele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gondozókkal heti rendszerességgel találkozik. A gondozók biztos jövőt szeretnének, és olyan foglalkoztatót, akire hosszú távon lehet számítani.</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sz w:val="22"/>
          <w:szCs w:val="22"/>
        </w:rPr>
      </w:pPr>
      <w:r>
        <w:rPr>
          <w:sz w:val="22"/>
          <w:szCs w:val="22"/>
        </w:rPr>
        <w:t>A Pénzügyi Bizottság 4 igen szavazattal, ellenszavazat és tartózkodás nélkül, egyhangúlag javasolja a testületnek elfogadásra, hogy a testület támogassa Nyúl község csatlakozását a Pannonhalma Többcélú Kistérségi Társuláshoz (9090 Pannonhalma, Dallos Sándor u. 2.) a házi segítségnyújtási feladatok ellátása céljáb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ei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Pénzügyi Bizottság javaslatát.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4/2010.(I.26.) határozata</w:t>
      </w:r>
    </w:p>
    <w:p>
      <w:pPr>
        <w:pStyle w:val="Normal"/>
        <w:ind w:left="1136" w:hanging="0"/>
        <w:rPr>
          <w:b/>
          <w:b/>
          <w:sz w:val="22"/>
          <w:szCs w:val="22"/>
        </w:rPr>
      </w:pPr>
      <w:r>
        <w:rPr>
          <w:b/>
          <w:sz w:val="22"/>
          <w:szCs w:val="22"/>
        </w:rPr>
      </w:r>
    </w:p>
    <w:p>
      <w:pPr>
        <w:pStyle w:val="Normal"/>
        <w:ind w:left="1843" w:hanging="707"/>
        <w:jc w:val="both"/>
        <w:rPr/>
      </w:pPr>
      <w:r>
        <w:rPr>
          <w:b/>
          <w:sz w:val="22"/>
          <w:szCs w:val="22"/>
          <w:u w:val="single"/>
        </w:rPr>
        <w:t>Tárgy:</w:t>
      </w:r>
      <w:r>
        <w:rPr>
          <w:b/>
          <w:sz w:val="22"/>
          <w:szCs w:val="22"/>
        </w:rPr>
        <w:t xml:space="preserve"> Csatlakozási kérelem Pannonhalma Többcélú Kistérségi Társuláshoz házi segítségnyújtás feladatellátása ügyben.</w:t>
      </w:r>
    </w:p>
    <w:p>
      <w:pPr>
        <w:pStyle w:val="Normal"/>
        <w:ind w:left="1136" w:hanging="0"/>
        <w:jc w:val="both"/>
        <w:rPr>
          <w:b/>
          <w:b/>
          <w:sz w:val="22"/>
          <w:szCs w:val="22"/>
        </w:rPr>
      </w:pPr>
      <w:r>
        <w:rPr>
          <w:b/>
          <w:sz w:val="22"/>
          <w:szCs w:val="22"/>
        </w:rPr>
      </w:r>
    </w:p>
    <w:p>
      <w:pPr>
        <w:pStyle w:val="Normal"/>
        <w:ind w:left="1136" w:hanging="0"/>
        <w:jc w:val="both"/>
        <w:rPr/>
      </w:pPr>
      <w:r>
        <w:rPr>
          <w:b/>
          <w:sz w:val="22"/>
          <w:szCs w:val="22"/>
        </w:rPr>
        <w:t>Nyúl Község Önkormányzatának Képviselőtestülete a napirendi pontot megtárgyalta és a következő döntést hozta:</w:t>
      </w:r>
    </w:p>
    <w:p>
      <w:pPr>
        <w:pStyle w:val="Normal"/>
        <w:ind w:left="1136" w:hanging="0"/>
        <w:jc w:val="both"/>
        <w:rPr>
          <w:b/>
          <w:b/>
          <w:sz w:val="22"/>
          <w:szCs w:val="22"/>
        </w:rPr>
      </w:pPr>
      <w:r>
        <w:rPr>
          <w:b/>
          <w:sz w:val="22"/>
          <w:szCs w:val="22"/>
        </w:rPr>
      </w:r>
    </w:p>
    <w:p>
      <w:pPr>
        <w:pStyle w:val="Normal"/>
        <w:ind w:left="1418" w:hanging="282"/>
        <w:jc w:val="both"/>
        <w:rPr/>
      </w:pPr>
      <w:r>
        <w:rPr>
          <w:b/>
          <w:sz w:val="22"/>
          <w:szCs w:val="22"/>
        </w:rPr>
        <w:t>1.  Nyúl Község Önkormányzatának Képviselőtestülete csatlakozni kíván a Pannonhalma Többcélú Kistérségi Társuláshoz (9090 Pannonhalma, Dallos Sándor u. 2.) a házi segítségnyújtási feladatok ellátása céljából.</w:t>
      </w:r>
    </w:p>
    <w:p>
      <w:pPr>
        <w:pStyle w:val="Normal"/>
        <w:ind w:left="1418" w:hanging="282"/>
        <w:jc w:val="both"/>
        <w:rPr>
          <w:b/>
          <w:b/>
          <w:sz w:val="22"/>
          <w:szCs w:val="22"/>
        </w:rPr>
      </w:pPr>
      <w:r>
        <w:rPr>
          <w:b/>
          <w:sz w:val="22"/>
          <w:szCs w:val="22"/>
        </w:rPr>
      </w:r>
    </w:p>
    <w:p>
      <w:pPr>
        <w:pStyle w:val="Normal"/>
        <w:ind w:left="1418" w:hanging="282"/>
        <w:jc w:val="both"/>
        <w:rPr/>
      </w:pPr>
      <w:r>
        <w:rPr>
          <w:b/>
          <w:sz w:val="22"/>
          <w:szCs w:val="22"/>
        </w:rPr>
        <w:t>2. Nyúl Község Önkormányzatának Képviselőtestülete kijelenti, hogy a feladatellátásból eredő kötelezettségeket vállalja.</w:t>
      </w:r>
    </w:p>
    <w:p>
      <w:pPr>
        <w:pStyle w:val="Normal"/>
        <w:ind w:left="1136" w:hanging="0"/>
        <w:jc w:val="both"/>
        <w:rPr>
          <w:b/>
          <w:b/>
          <w:sz w:val="22"/>
          <w:szCs w:val="22"/>
        </w:rPr>
      </w:pPr>
      <w:r>
        <w:rPr>
          <w:b/>
          <w:sz w:val="22"/>
          <w:szCs w:val="22"/>
        </w:rPr>
      </w:r>
    </w:p>
    <w:p>
      <w:pPr>
        <w:pStyle w:val="Normal"/>
        <w:ind w:left="1136" w:hanging="0"/>
        <w:jc w:val="both"/>
        <w:rPr>
          <w:b/>
          <w:b/>
          <w:sz w:val="22"/>
          <w:szCs w:val="22"/>
        </w:rPr>
      </w:pPr>
      <w:r>
        <w:rPr>
          <w:b/>
          <w:sz w:val="22"/>
          <w:szCs w:val="22"/>
        </w:rPr>
      </w:r>
    </w:p>
    <w:p>
      <w:pPr>
        <w:pStyle w:val="Normal"/>
        <w:ind w:left="1136" w:hanging="0"/>
        <w:jc w:val="both"/>
        <w:rPr/>
      </w:pPr>
      <w:r>
        <w:rPr>
          <w:b/>
          <w:sz w:val="22"/>
          <w:szCs w:val="22"/>
          <w:u w:val="single"/>
        </w:rPr>
        <w:t>Felelős  :</w:t>
      </w:r>
      <w:r>
        <w:rPr>
          <w:b/>
          <w:sz w:val="22"/>
          <w:szCs w:val="22"/>
        </w:rPr>
        <w:t xml:space="preserve"> Schmiedt Henrik polgármester</w:t>
      </w:r>
    </w:p>
    <w:p>
      <w:pPr>
        <w:pStyle w:val="Normal"/>
        <w:ind w:left="1136" w:hanging="0"/>
        <w:jc w:val="both"/>
        <w:rPr/>
      </w:pPr>
      <w:r>
        <w:rPr>
          <w:b/>
          <w:sz w:val="22"/>
          <w:szCs w:val="22"/>
          <w:u w:val="single"/>
        </w:rPr>
        <w:t>Határidő:</w:t>
      </w:r>
      <w:r>
        <w:rPr>
          <w:b/>
          <w:sz w:val="22"/>
          <w:szCs w:val="22"/>
        </w:rPr>
        <w:t xml:space="preserve"> 2010. január 27.</w:t>
      </w:r>
    </w:p>
    <w:p>
      <w:pPr>
        <w:pStyle w:val="Normal"/>
        <w:ind w:left="1136"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10. napirendi pontként a testület az „Integrált Közösségi és Szolgáltató Tér (IKSZT) létrehozása Nyúl községben”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estület tagjai a határozati javaslatot megkapták. A határozati javaslat hiánypótláshoz szükséges. Ismertette a határozati javaslatban foglaltakat.</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b w:val="false"/>
          <w:b w:val="false"/>
          <w:bCs/>
          <w:sz w:val="22"/>
          <w:szCs w:val="22"/>
          <w:u w:val="none"/>
        </w:rPr>
      </w:pPr>
      <w:r>
        <w:rPr>
          <w:b w:val="false"/>
          <w:bCs/>
          <w:sz w:val="22"/>
          <w:szCs w:val="22"/>
          <w:u w:val="none"/>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5/2010.(I.26.) határozata</w:t>
      </w:r>
    </w:p>
    <w:p>
      <w:pPr>
        <w:pStyle w:val="Normal"/>
        <w:ind w:left="1134" w:hanging="0"/>
        <w:rPr>
          <w:b/>
          <w:b/>
          <w:sz w:val="22"/>
          <w:szCs w:val="22"/>
        </w:rPr>
      </w:pPr>
      <w:r>
        <w:rPr>
          <w:b/>
          <w:sz w:val="22"/>
          <w:szCs w:val="22"/>
        </w:rPr>
      </w:r>
    </w:p>
    <w:p>
      <w:pPr>
        <w:pStyle w:val="Normal"/>
        <w:ind w:left="1134" w:hanging="0"/>
        <w:jc w:val="both"/>
        <w:rPr/>
      </w:pPr>
      <w:r>
        <w:rPr>
          <w:b/>
          <w:u w:val="single"/>
        </w:rPr>
        <w:t>Tárgy:</w:t>
      </w:r>
      <w:r>
        <w:rPr>
          <w:b/>
        </w:rPr>
        <w:t xml:space="preserve"> Integrált Közösség és Szolgáltató Tér (IKSZT) létrehozása Nyúl községben.</w:t>
      </w:r>
    </w:p>
    <w:p>
      <w:pPr>
        <w:pStyle w:val="Normal"/>
        <w:ind w:left="1134" w:hanging="0"/>
        <w:jc w:val="both"/>
        <w:rPr>
          <w:b/>
          <w:b/>
        </w:rPr>
      </w:pPr>
      <w:r>
        <w:rPr>
          <w:b/>
        </w:rPr>
      </w:r>
    </w:p>
    <w:p>
      <w:pPr>
        <w:pStyle w:val="Normal"/>
        <w:ind w:left="1134" w:hanging="0"/>
        <w:jc w:val="both"/>
        <w:rPr/>
      </w:pPr>
      <w:r>
        <w:rPr>
          <w:b/>
        </w:rPr>
        <w:t>Nyúl Község Önkormányzatának Képviselőtestülete a napirendi pontot megtárgyalta és a következő döntést hozta:</w:t>
      </w:r>
    </w:p>
    <w:p>
      <w:pPr>
        <w:pStyle w:val="Normal"/>
        <w:ind w:left="1134" w:hanging="0"/>
        <w:jc w:val="both"/>
        <w:rPr>
          <w:b/>
          <w:b/>
        </w:rPr>
      </w:pPr>
      <w:r>
        <w:rPr>
          <w:b/>
        </w:rPr>
      </w:r>
    </w:p>
    <w:p>
      <w:pPr>
        <w:pStyle w:val="Normal"/>
        <w:ind w:left="1560" w:hanging="426"/>
        <w:jc w:val="both"/>
        <w:rPr/>
      </w:pPr>
      <w:r>
        <w:rPr>
          <w:b/>
        </w:rPr>
        <w:t>1.  Nyúl Község Önkormányzata pályázatot kíván benyújtani a Nyúl, 836/2. hrsz-ú ingatlanon található könyvtár épületének felújítására, az Integrált Közösség és Szolgáltató Tér (IKSZT) kialakítása céljából.</w:t>
      </w:r>
    </w:p>
    <w:p>
      <w:pPr>
        <w:pStyle w:val="Normal"/>
        <w:ind w:left="1560" w:hanging="426"/>
        <w:jc w:val="both"/>
        <w:rPr>
          <w:b/>
          <w:b/>
        </w:rPr>
      </w:pPr>
      <w:r>
        <w:rPr>
          <w:b/>
        </w:rPr>
      </w:r>
    </w:p>
    <w:p>
      <w:pPr>
        <w:pStyle w:val="Normal"/>
        <w:ind w:left="1560" w:hanging="426"/>
        <w:jc w:val="both"/>
        <w:rPr/>
      </w:pPr>
      <w:r>
        <w:rPr>
          <w:b/>
        </w:rPr>
        <w:t>2. A projekt megnevezése: Integrált Közösség és Szolgáltató Tér létrehozása Nyúl községben.</w:t>
      </w:r>
    </w:p>
    <w:p>
      <w:pPr>
        <w:pStyle w:val="Normal"/>
        <w:ind w:left="1560" w:hanging="426"/>
        <w:jc w:val="both"/>
        <w:rPr>
          <w:b/>
          <w:b/>
        </w:rPr>
      </w:pPr>
      <w:r>
        <w:rPr>
          <w:b/>
        </w:rPr>
      </w:r>
    </w:p>
    <w:p>
      <w:pPr>
        <w:pStyle w:val="Normal"/>
        <w:ind w:left="1560" w:hanging="426"/>
        <w:jc w:val="both"/>
        <w:rPr>
          <w:b/>
          <w:b/>
        </w:rPr>
      </w:pPr>
      <w:r>
        <w:rPr>
          <w:b/>
        </w:rPr>
        <w:t>3. A projekt megvalósításának helyszíne: 9082 Nyúl, 836/2. hrsz.</w:t>
      </w:r>
    </w:p>
    <w:p>
      <w:pPr>
        <w:pStyle w:val="Normal"/>
        <w:ind w:left="1134" w:hanging="0"/>
        <w:jc w:val="both"/>
        <w:rPr>
          <w:b/>
          <w:b/>
        </w:rPr>
      </w:pPr>
      <w:r>
        <w:rPr>
          <w:b/>
        </w:rPr>
      </w:r>
    </w:p>
    <w:p>
      <w:pPr>
        <w:pStyle w:val="Normal"/>
        <w:ind w:left="1134" w:hanging="0"/>
        <w:jc w:val="both"/>
        <w:rPr/>
      </w:pPr>
      <w:r>
        <w:rPr>
          <w:b/>
          <w:u w:val="single"/>
        </w:rPr>
        <w:t>Felelős  :</w:t>
      </w:r>
      <w:r>
        <w:rPr>
          <w:b/>
        </w:rPr>
        <w:t xml:space="preserve"> Takács Lajos jegyző</w:t>
      </w:r>
    </w:p>
    <w:p>
      <w:pPr>
        <w:pStyle w:val="Normal"/>
        <w:ind w:left="1134" w:hanging="0"/>
        <w:jc w:val="both"/>
        <w:rPr/>
      </w:pPr>
      <w:r>
        <w:rPr>
          <w:b/>
          <w:u w:val="single"/>
        </w:rPr>
        <w:t>Határidő:</w:t>
      </w:r>
      <w:r>
        <w:rPr>
          <w:b/>
        </w:rPr>
        <w:t xml:space="preserve"> 2010. január 27.</w:t>
      </w:r>
    </w:p>
    <w:p>
      <w:pPr>
        <w:pStyle w:val="Normal"/>
        <w:ind w:left="1134" w:hanging="0"/>
        <w:jc w:val="both"/>
        <w:rPr>
          <w:b/>
          <w:b/>
        </w:rPr>
      </w:pPr>
      <w:r>
        <w:rPr>
          <w:b/>
        </w:rPr>
      </w:r>
    </w:p>
    <w:p>
      <w:pPr>
        <w:pStyle w:val="Normal"/>
        <w:ind w:left="1134" w:hanging="0"/>
        <w:jc w:val="both"/>
        <w:rPr>
          <w:b/>
          <w:b/>
          <w:sz w:val="22"/>
          <w:szCs w:val="22"/>
        </w:rPr>
      </w:pPr>
      <w:r>
        <w:rPr>
          <w:b/>
          <w:sz w:val="22"/>
          <w:szCs w:val="22"/>
        </w:rPr>
      </w:r>
    </w:p>
    <w:p>
      <w:pPr>
        <w:pStyle w:val="TextBody"/>
        <w:ind w:left="1136" w:hanging="0"/>
        <w:jc w:val="both"/>
        <w:rPr>
          <w:sz w:val="22"/>
          <w:szCs w:val="22"/>
          <w:u w:val="none"/>
        </w:rPr>
      </w:pPr>
      <w:r>
        <w:rPr>
          <w:sz w:val="22"/>
          <w:szCs w:val="22"/>
          <w:u w:val="none"/>
        </w:rPr>
      </w:r>
    </w:p>
    <w:p>
      <w:pPr>
        <w:pStyle w:val="Normal"/>
        <w:widowControl w:val="false"/>
        <w:autoSpaceDE w:val="false"/>
        <w:jc w:val="both"/>
        <w:rPr>
          <w:b/>
          <w:b/>
          <w:sz w:val="22"/>
          <w:szCs w:val="22"/>
          <w:u w:val="single"/>
        </w:rPr>
      </w:pPr>
      <w:r>
        <w:rPr>
          <w:b/>
          <w:sz w:val="22"/>
          <w:szCs w:val="22"/>
          <w:u w:val="single"/>
        </w:rPr>
        <w:t>11. napirendi pontként a testület „A 132/2009.(VIII.25.) testületi határozat visszavon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A testületi határozat Józsa Tivadar kérelmének támogatásáról szól, viszont Józsa Tivadar a területhasználatra vonatkozó szerződést nem írta alá, ezért szükséges az augusztus 25-én meghozott határozat visszavoná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Józsa Tivadar miért nem jött el az ülésre, kapott-e meghív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vannak azok a hirdetőhelyek, ahol az önkormányzat meghirdeti üléseinek időpontját, napirendi pontjait. Ha valaki kérelmet nyújt be, utána tud nézni, hogy kérelmét a testület tárgyalja-e és miko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132/2009.(VIII.25.) határozat visszavon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a Képviselőtestületének</w:t>
      </w:r>
    </w:p>
    <w:p>
      <w:pPr>
        <w:pStyle w:val="TextBody"/>
        <w:jc w:val="both"/>
        <w:rPr>
          <w:b w:val="false"/>
          <w:b w:val="false"/>
          <w:sz w:val="22"/>
          <w:szCs w:val="22"/>
          <w:u w:val="none"/>
        </w:rPr>
      </w:pPr>
      <w:r>
        <w:rPr>
          <w:b w:val="false"/>
          <w:sz w:val="22"/>
          <w:szCs w:val="22"/>
          <w:u w:val="none"/>
        </w:rPr>
      </w:r>
    </w:p>
    <w:p>
      <w:pPr>
        <w:pStyle w:val="TextBody"/>
        <w:ind w:left="1134" w:hanging="0"/>
        <w:jc w:val="both"/>
        <w:rPr/>
      </w:pPr>
      <w:r>
        <w:rPr>
          <w:sz w:val="22"/>
          <w:szCs w:val="22"/>
        </w:rPr>
        <w:t>16/2010.(I.26.) határozat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rPr>
        <w:t>Tárgy:</w:t>
      </w:r>
      <w:r>
        <w:rPr>
          <w:sz w:val="22"/>
          <w:szCs w:val="22"/>
          <w:u w:val="none"/>
        </w:rPr>
        <w:t xml:space="preserve"> A 132/2009.(VIII.25.) határozat visszavonás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Nyúl Község Önkormányzatának Képviselőtestülete a 132/2009.(VIII.25.) számú határozatát visszavonj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sz w:val="22"/>
          <w:szCs w:val="22"/>
          <w:u w:val="none"/>
        </w:rPr>
      </w:pPr>
      <w:r>
        <w:rPr>
          <w:sz w:val="22"/>
          <w:szCs w:val="22"/>
        </w:rPr>
        <w:t>Határidő:</w:t>
      </w:r>
      <w:r>
        <w:rPr>
          <w:sz w:val="22"/>
          <w:szCs w:val="22"/>
          <w:u w:val="none"/>
        </w:rPr>
        <w:t xml:space="preserve">  2010. január 27.</w:t>
      </w:r>
    </w:p>
    <w:p>
      <w:pPr>
        <w:pStyle w:val="TextBody"/>
        <w:jc w:val="both"/>
        <w:rPr>
          <w:b w:val="false"/>
          <w:b w:val="false"/>
          <w:sz w:val="22"/>
          <w:szCs w:val="22"/>
          <w:u w:val="none"/>
        </w:rPr>
      </w:pPr>
      <w:r>
        <w:rPr>
          <w:b w:val="false"/>
          <w:sz w:val="22"/>
          <w:szCs w:val="22"/>
          <w:u w:val="none"/>
        </w:rPr>
      </w:r>
    </w:p>
    <w:p>
      <w:pPr>
        <w:pStyle w:val="TextBody"/>
        <w:ind w:left="1136" w:hanging="0"/>
        <w:jc w:val="both"/>
        <w:rPr>
          <w:b w:val="false"/>
          <w:b w:val="false"/>
          <w:sz w:val="22"/>
          <w:szCs w:val="22"/>
          <w:u w:val="none"/>
        </w:rPr>
      </w:pPr>
      <w:r>
        <w:rPr>
          <w:b w:val="false"/>
          <w:sz w:val="22"/>
          <w:szCs w:val="22"/>
          <w:u w:val="none"/>
        </w:rPr>
      </w:r>
    </w:p>
    <w:p>
      <w:pPr>
        <w:pStyle w:val="Normal"/>
        <w:ind w:left="1134" w:hanging="0"/>
        <w:jc w:val="both"/>
        <w:rPr>
          <w:sz w:val="22"/>
          <w:szCs w:val="22"/>
          <w:u w:val="none"/>
        </w:rPr>
      </w:pPr>
      <w:r>
        <w:rPr>
          <w:sz w:val="22"/>
          <w:szCs w:val="22"/>
          <w:u w:val="none"/>
        </w:rPr>
      </w:r>
    </w:p>
    <w:p>
      <w:pPr>
        <w:pStyle w:val="Normal"/>
        <w:widowControl w:val="false"/>
        <w:autoSpaceDE w:val="false"/>
        <w:jc w:val="both"/>
        <w:rPr/>
      </w:pPr>
      <w:r>
        <w:rPr>
          <w:b/>
          <w:sz w:val="22"/>
          <w:szCs w:val="22"/>
          <w:u w:val="single"/>
        </w:rPr>
        <w:t>12. napirendi pontként a testület a „Nyúl község 2010. évi eseménynaptárának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semény naptárat a testület tagjai megkapták. Azt az Ifjúsági, Kulturális és Sport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akatics Alajos</w:t>
      </w:r>
    </w:p>
    <w:p>
      <w:pPr>
        <w:pStyle w:val="Normal"/>
        <w:widowControl w:val="false"/>
        <w:autoSpaceDE w:val="false"/>
        <w:jc w:val="both"/>
        <w:rPr/>
      </w:pPr>
      <w:r>
        <w:rPr>
          <w:sz w:val="22"/>
          <w:szCs w:val="22"/>
        </w:rPr>
        <w:t>Az Ifjúsági, Kulturális és Sport Bizottság a 2010. évi eseménynaptárat egyhangúlag javasolja a testületnek elfogadásra.</w:t>
      </w:r>
    </w:p>
    <w:p>
      <w:pPr>
        <w:pStyle w:val="Normal"/>
        <w:widowControl w:val="false"/>
        <w:autoSpaceDE w:val="false"/>
        <w:jc w:val="both"/>
        <w:rPr>
          <w:sz w:val="22"/>
          <w:szCs w:val="22"/>
        </w:rPr>
      </w:pPr>
      <w:r>
        <w:rPr>
          <w:sz w:val="22"/>
          <w:szCs w:val="22"/>
        </w:rPr>
        <w:t xml:space="preserve">Az eseménynaptárból kiemelné, hogy a bizottság a 2010. évi falunapi programok megtartását június 5-re javasolj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Nyúl község 2010. évi eseménynaptár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a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7/2010.(I.26.) határozat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rPr>
        <w:t>Tárgy:</w:t>
      </w:r>
      <w:r>
        <w:rPr>
          <w:sz w:val="22"/>
          <w:szCs w:val="22"/>
          <w:u w:val="none"/>
        </w:rPr>
        <w:t xml:space="preserve"> Nyúl község 2010. évi eseménynaptára. </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Nyúl Község Önkormányzatának Képviselőtestülete elfogadta a 2010. évi eseménynaptárát.</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z elfogadott eseménynaptár a jegyzőkönyv melléklete.)</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sz w:val="22"/>
          <w:szCs w:val="22"/>
          <w:u w:val="none"/>
        </w:rPr>
      </w:pPr>
      <w:r>
        <w:rPr>
          <w:sz w:val="22"/>
          <w:szCs w:val="22"/>
        </w:rPr>
        <w:t>Határidő:</w:t>
      </w:r>
      <w:r>
        <w:rPr>
          <w:sz w:val="22"/>
          <w:szCs w:val="22"/>
          <w:u w:val="none"/>
        </w:rPr>
        <w:t xml:space="preserve">  2010. december 31.</w:t>
      </w:r>
    </w:p>
    <w:p>
      <w:pPr>
        <w:pStyle w:val="TextBody"/>
        <w:jc w:val="both"/>
        <w:rPr>
          <w:b w:val="false"/>
          <w:b w:val="false"/>
          <w:sz w:val="22"/>
          <w:szCs w:val="22"/>
          <w:u w:val="none"/>
        </w:rPr>
      </w:pPr>
      <w:r>
        <w:rPr>
          <w:b w:val="false"/>
          <w:sz w:val="22"/>
          <w:szCs w:val="22"/>
          <w:u w:val="none"/>
        </w:rPr>
      </w:r>
    </w:p>
    <w:p>
      <w:pPr>
        <w:pStyle w:val="TextBody"/>
        <w:ind w:left="1136" w:hanging="0"/>
        <w:jc w:val="both"/>
        <w:rPr>
          <w:b w:val="false"/>
          <w:b w:val="false"/>
          <w:sz w:val="22"/>
          <w:szCs w:val="22"/>
          <w:u w:val="none"/>
        </w:rPr>
      </w:pPr>
      <w:r>
        <w:rPr>
          <w:b w:val="false"/>
          <w:sz w:val="22"/>
          <w:szCs w:val="22"/>
          <w:u w:val="none"/>
        </w:rPr>
      </w:r>
    </w:p>
    <w:p>
      <w:pPr>
        <w:pStyle w:val="Normal"/>
        <w:ind w:left="1134" w:hanging="0"/>
        <w:jc w:val="both"/>
        <w:rPr>
          <w:sz w:val="22"/>
          <w:szCs w:val="22"/>
          <w:u w:val="none"/>
        </w:rPr>
      </w:pPr>
      <w:r>
        <w:rPr>
          <w:sz w:val="22"/>
          <w:szCs w:val="22"/>
          <w:u w:val="none"/>
        </w:rPr>
      </w:r>
    </w:p>
    <w:p>
      <w:pPr>
        <w:pStyle w:val="Normal"/>
        <w:widowControl w:val="false"/>
        <w:autoSpaceDE w:val="false"/>
        <w:jc w:val="both"/>
        <w:rPr/>
      </w:pPr>
      <w:r>
        <w:rPr>
          <w:b/>
          <w:sz w:val="22"/>
          <w:szCs w:val="22"/>
          <w:u w:val="single"/>
        </w:rPr>
        <w:t>13. napirendi pontként a testület a „Győri Többcélú Kistérségi Társulás</w:t>
      </w:r>
      <w:r>
        <w:rPr>
          <w:b/>
          <w:bCs/>
          <w:sz w:val="22"/>
          <w:szCs w:val="22"/>
          <w:u w:val="single"/>
        </w:rPr>
        <w:t xml:space="preserve"> Társulási Megállapodásának módosítása.</w:t>
      </w:r>
      <w:r>
        <w:rPr>
          <w:b/>
          <w:sz w:val="22"/>
          <w:szCs w:val="22"/>
          <w:u w:val="single"/>
        </w:rPr>
        <w:t>”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A határozati javaslatot a testület tagjai megkapták. A megállapodás módosítása a házi segítségnyújtás, a családsegítés és a házi napközik területét érinti. Ismertette a határozati javaslatban foglaltakat.</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a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8/2010.(I.26) határozat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Tárgy:</w:t>
      </w:r>
      <w:r>
        <w:rPr>
          <w:sz w:val="22"/>
          <w:szCs w:val="22"/>
          <w:u w:val="none"/>
        </w:rPr>
        <w:t xml:space="preserve"> Győri Többcélú Kistérségi Társulás Társulási Megállapodásának módosítása.</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u w:val="none"/>
        </w:rPr>
        <w:t>Nyúl Község Önkormányzatának Képviselőtestülete elfogadja a Győri Többcélú Kistérségi Társulás Társulási Megállapodás módosítását, melyek az ellátási formákat az alábbiakban érintik:</w:t>
      </w:r>
    </w:p>
    <w:p>
      <w:pPr>
        <w:pStyle w:val="TextBody"/>
        <w:ind w:left="1134" w:hanging="0"/>
        <w:jc w:val="both"/>
        <w:rPr>
          <w:sz w:val="22"/>
          <w:szCs w:val="22"/>
          <w:u w:val="none"/>
        </w:rPr>
      </w:pPr>
      <w:r>
        <w:rPr>
          <w:sz w:val="22"/>
          <w:szCs w:val="22"/>
          <w:u w:val="none"/>
        </w:rPr>
      </w:r>
    </w:p>
    <w:p>
      <w:pPr>
        <w:pStyle w:val="TextBody"/>
        <w:ind w:left="1418" w:hanging="284"/>
        <w:jc w:val="both"/>
        <w:rPr/>
      </w:pPr>
      <w:r>
        <w:rPr>
          <w:sz w:val="22"/>
          <w:szCs w:val="22"/>
          <w:u w:val="none"/>
        </w:rPr>
        <w:t>1. A Győri Többcélú Kistérségi Társulás intézményfenntartóként az Ikrény Mikrotérség Gyermekjóléti Szolgáltatást Ellátó Intézménye útján biztosítja a családi napközi feladatot, melynek ellátásához a település csatlakozik. Továbbá a feladatot Dunaszentpál, Győr és Vámosszabadi vonatkozásában, Dunaszentpállal kötött külön megállapodás alapján biztosítja.</w:t>
      </w:r>
    </w:p>
    <w:p>
      <w:pPr>
        <w:pStyle w:val="TextBody"/>
        <w:ind w:left="1418" w:hanging="284"/>
        <w:jc w:val="both"/>
        <w:rPr>
          <w:sz w:val="22"/>
          <w:szCs w:val="22"/>
          <w:u w:val="none"/>
        </w:rPr>
      </w:pPr>
      <w:r>
        <w:rPr>
          <w:sz w:val="22"/>
          <w:szCs w:val="22"/>
          <w:u w:val="none"/>
        </w:rPr>
      </w:r>
    </w:p>
    <w:p>
      <w:pPr>
        <w:pStyle w:val="TextBody"/>
        <w:ind w:left="1418" w:hanging="284"/>
        <w:jc w:val="both"/>
        <w:rPr/>
      </w:pPr>
      <w:r>
        <w:rPr>
          <w:sz w:val="22"/>
          <w:szCs w:val="22"/>
          <w:u w:val="none"/>
        </w:rPr>
        <w:t>2. Elfogadja Mezőörs csatlakozását a mozgókönyvtári feladat ellátásához.</w:t>
      </w:r>
    </w:p>
    <w:p>
      <w:pPr>
        <w:pStyle w:val="TextBody"/>
        <w:ind w:left="1418" w:hanging="284"/>
        <w:jc w:val="both"/>
        <w:rPr>
          <w:sz w:val="22"/>
          <w:szCs w:val="22"/>
          <w:u w:val="none"/>
        </w:rPr>
      </w:pPr>
      <w:r>
        <w:rPr>
          <w:sz w:val="22"/>
          <w:szCs w:val="22"/>
          <w:u w:val="none"/>
        </w:rPr>
      </w:r>
    </w:p>
    <w:p>
      <w:pPr>
        <w:pStyle w:val="TextBody"/>
        <w:ind w:left="1418" w:hanging="284"/>
        <w:jc w:val="both"/>
        <w:rPr>
          <w:sz w:val="22"/>
          <w:szCs w:val="22"/>
          <w:u w:val="none"/>
        </w:rPr>
      </w:pPr>
      <w:r>
        <w:rPr>
          <w:sz w:val="22"/>
          <w:szCs w:val="22"/>
          <w:u w:val="none"/>
        </w:rPr>
        <w:t>3. A házi segítségnyújtás és a jelzőrendszeres házi segítségnyújtás feladatot a Társulás nem látja el 2010-től, így ezen feladatok kikerülnek a Megállapodásból.</w:t>
      </w:r>
    </w:p>
    <w:p>
      <w:pPr>
        <w:pStyle w:val="TextBody"/>
        <w:ind w:left="1418" w:hanging="284"/>
        <w:jc w:val="both"/>
        <w:rPr>
          <w:sz w:val="22"/>
          <w:szCs w:val="22"/>
          <w:u w:val="none"/>
        </w:rPr>
      </w:pPr>
      <w:r>
        <w:rPr>
          <w:sz w:val="22"/>
          <w:szCs w:val="22"/>
          <w:u w:val="none"/>
        </w:rPr>
      </w:r>
    </w:p>
    <w:p>
      <w:pPr>
        <w:pStyle w:val="TextBody"/>
        <w:ind w:left="1418" w:hanging="284"/>
        <w:jc w:val="both"/>
        <w:rPr>
          <w:sz w:val="22"/>
          <w:szCs w:val="22"/>
          <w:u w:val="none"/>
        </w:rPr>
      </w:pPr>
      <w:r>
        <w:rPr>
          <w:sz w:val="22"/>
          <w:szCs w:val="22"/>
          <w:u w:val="none"/>
        </w:rPr>
        <w:t>4. Törlésre kerül a Társulási Megállapodás 4. sz. mellékletéből a Mackó Kuckó Napközi-otthonos Óvoda és Bölcsőde.</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0. február 10.</w:t>
      </w:r>
    </w:p>
    <w:p>
      <w:pPr>
        <w:pStyle w:val="TextBody"/>
        <w:jc w:val="both"/>
        <w:rPr>
          <w:b w:val="false"/>
          <w:b w:val="false"/>
          <w:sz w:val="22"/>
          <w:szCs w:val="22"/>
          <w:u w:val="none"/>
        </w:rPr>
      </w:pPr>
      <w:r>
        <w:rPr>
          <w:b w:val="false"/>
          <w:sz w:val="22"/>
          <w:szCs w:val="22"/>
          <w:u w:val="none"/>
        </w:rPr>
      </w:r>
    </w:p>
    <w:p>
      <w:pPr>
        <w:pStyle w:val="TextBody"/>
        <w:ind w:left="1136" w:hanging="0"/>
        <w:jc w:val="both"/>
        <w:rPr>
          <w:b w:val="false"/>
          <w:b w:val="false"/>
          <w:sz w:val="22"/>
          <w:szCs w:val="22"/>
          <w:u w:val="none"/>
        </w:rPr>
      </w:pPr>
      <w:r>
        <w:rPr>
          <w:b w:val="false"/>
          <w:sz w:val="22"/>
          <w:szCs w:val="22"/>
          <w:u w:val="none"/>
        </w:rPr>
      </w:r>
    </w:p>
    <w:p>
      <w:pPr>
        <w:pStyle w:val="Normal"/>
        <w:ind w:left="1134" w:hanging="0"/>
        <w:jc w:val="both"/>
        <w:rPr>
          <w:sz w:val="22"/>
          <w:szCs w:val="22"/>
          <w:u w:val="none"/>
        </w:rPr>
      </w:pPr>
      <w:r>
        <w:rPr>
          <w:sz w:val="22"/>
          <w:szCs w:val="22"/>
          <w:u w:val="none"/>
        </w:rPr>
      </w:r>
    </w:p>
    <w:p>
      <w:pPr>
        <w:pStyle w:val="Normal"/>
        <w:widowControl w:val="false"/>
        <w:autoSpaceDE w:val="false"/>
        <w:jc w:val="both"/>
        <w:rPr/>
      </w:pPr>
      <w:r>
        <w:rPr>
          <w:b/>
          <w:sz w:val="22"/>
          <w:szCs w:val="22"/>
          <w:u w:val="single"/>
        </w:rPr>
        <w:t>14. napirendi pontként a testület az „</w:t>
      </w:r>
      <w:r>
        <w:rPr>
          <w:b/>
          <w:bCs/>
          <w:sz w:val="22"/>
          <w:szCs w:val="22"/>
          <w:u w:val="single"/>
        </w:rPr>
        <w:t>Origami hajtogatók egyesületének támogatása.</w:t>
      </w:r>
      <w:r>
        <w:rPr>
          <w:b/>
          <w:sz w:val="22"/>
          <w:szCs w:val="22"/>
          <w:u w:val="single"/>
        </w:rPr>
        <w:t>”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bCs/>
          <w:sz w:val="22"/>
          <w:szCs w:val="22"/>
        </w:rPr>
      </w:pPr>
      <w:r>
        <w:rPr>
          <w:sz w:val="22"/>
          <w:szCs w:val="22"/>
        </w:rPr>
        <w:t xml:space="preserve">A településen létrejött egy egyesület, amelynek lehetősége van arra, hogy a település hírnevét messze elvigyék. Az egyesület ötleteikkel támogatta a győri kórház gyermekosztályát. Jelenleg </w:t>
      </w:r>
      <w:r>
        <w:rPr>
          <w:bCs/>
          <w:sz w:val="22"/>
          <w:szCs w:val="22"/>
        </w:rPr>
        <w:t xml:space="preserve">az Európai Unió tagállamainak zászlajait, valamint Nyúl község és Pécs város zászlaját kívánják meghajtogatni. A zászlókból kiállításokat fognak szervezni. A zászlókat később árverésre bocsátanák, amelyből befolyó összeget karitatív célokra fordítanák. A kezdeményezésnek több támogatója van. A költségvetés tárgyalásakor döntöttünk arról, hogy az egyesület munkáját 100 ezer Ft-tal támogatjuk a dologi kiadások terhére. </w:t>
      </w:r>
    </w:p>
    <w:p>
      <w:pPr>
        <w:pStyle w:val="TextBody"/>
        <w:jc w:val="both"/>
        <w:rPr>
          <w:b w:val="false"/>
          <w:b w:val="false"/>
          <w:bCs/>
          <w:sz w:val="22"/>
          <w:szCs w:val="22"/>
          <w:u w:val="none"/>
        </w:rPr>
      </w:pPr>
      <w:r>
        <w:rPr>
          <w:b w:val="false"/>
          <w:bCs/>
          <w:sz w:val="22"/>
          <w:szCs w:val="22"/>
          <w:u w:val="none"/>
        </w:rPr>
      </w:r>
    </w:p>
    <w:p>
      <w:pPr>
        <w:pStyle w:val="TextBody"/>
        <w:jc w:val="both"/>
        <w:rPr>
          <w:sz w:val="22"/>
          <w:szCs w:val="22"/>
        </w:rPr>
      </w:pPr>
      <w:r>
        <w:rPr>
          <w:sz w:val="22"/>
          <w:szCs w:val="22"/>
        </w:rPr>
        <w:t>Szűcs Mihály</w:t>
      </w:r>
    </w:p>
    <w:p>
      <w:pPr>
        <w:pStyle w:val="TextBody"/>
        <w:jc w:val="both"/>
        <w:rPr>
          <w:b w:val="false"/>
          <w:b w:val="false"/>
          <w:sz w:val="22"/>
          <w:szCs w:val="22"/>
          <w:u w:val="none"/>
        </w:rPr>
      </w:pPr>
      <w:r>
        <w:rPr>
          <w:b w:val="false"/>
          <w:sz w:val="22"/>
          <w:szCs w:val="22"/>
          <w:u w:val="none"/>
        </w:rPr>
        <w:t>Van konkrét elképzelés arra vonatkozóan, hogy a 100 ezer Ft-ot mire költsék?</w:t>
      </w:r>
    </w:p>
    <w:p>
      <w:pPr>
        <w:pStyle w:val="TextBody"/>
        <w:jc w:val="both"/>
        <w:rPr>
          <w:b w:val="false"/>
          <w:b w:val="false"/>
          <w:sz w:val="22"/>
          <w:szCs w:val="22"/>
          <w:u w:val="none"/>
        </w:rPr>
      </w:pPr>
      <w:r>
        <w:rPr>
          <w:b w:val="false"/>
          <w:sz w:val="22"/>
          <w:szCs w:val="22"/>
          <w:u w:val="none"/>
        </w:rPr>
      </w:r>
    </w:p>
    <w:p>
      <w:pPr>
        <w:pStyle w:val="TextBody"/>
        <w:jc w:val="both"/>
        <w:rPr>
          <w:sz w:val="22"/>
          <w:szCs w:val="22"/>
        </w:rPr>
      </w:pPr>
      <w:r>
        <w:rPr>
          <w:sz w:val="22"/>
          <w:szCs w:val="22"/>
        </w:rPr>
        <w:t>Schmiedt Henrik</w:t>
      </w:r>
    </w:p>
    <w:p>
      <w:pPr>
        <w:pStyle w:val="TextBody"/>
        <w:jc w:val="both"/>
        <w:rPr>
          <w:b w:val="false"/>
          <w:b w:val="false"/>
          <w:sz w:val="22"/>
          <w:szCs w:val="22"/>
          <w:u w:val="none"/>
        </w:rPr>
      </w:pPr>
      <w:r>
        <w:rPr>
          <w:b w:val="false"/>
          <w:sz w:val="22"/>
          <w:szCs w:val="22"/>
          <w:u w:val="none"/>
        </w:rPr>
        <w:t>Az egyesület a színes papírok és ragasztó beszerzéséhez kér támogatást.</w:t>
      </w:r>
    </w:p>
    <w:p>
      <w:pPr>
        <w:pStyle w:val="TextBody"/>
        <w:jc w:val="both"/>
        <w:rPr>
          <w:b w:val="false"/>
          <w:b w:val="false"/>
          <w:sz w:val="22"/>
          <w:szCs w:val="22"/>
          <w:u w:val="none"/>
        </w:rPr>
      </w:pPr>
      <w:r>
        <w:rPr>
          <w:b w:val="false"/>
          <w:sz w:val="22"/>
          <w:szCs w:val="22"/>
          <w:u w:val="none"/>
        </w:rPr>
      </w:r>
    </w:p>
    <w:p>
      <w:pPr>
        <w:pStyle w:val="TextBody"/>
        <w:jc w:val="both"/>
        <w:rPr>
          <w:sz w:val="22"/>
          <w:szCs w:val="22"/>
        </w:rPr>
      </w:pPr>
      <w:r>
        <w:rPr>
          <w:sz w:val="22"/>
          <w:szCs w:val="22"/>
        </w:rPr>
        <w:t>Szűcs Mihály</w:t>
      </w:r>
    </w:p>
    <w:p>
      <w:pPr>
        <w:pStyle w:val="TextBody"/>
        <w:jc w:val="both"/>
        <w:rPr>
          <w:b w:val="false"/>
          <w:b w:val="false"/>
          <w:sz w:val="22"/>
          <w:szCs w:val="22"/>
          <w:u w:val="none"/>
        </w:rPr>
      </w:pPr>
      <w:r>
        <w:rPr>
          <w:b w:val="false"/>
          <w:sz w:val="22"/>
          <w:szCs w:val="22"/>
          <w:u w:val="none"/>
        </w:rPr>
        <w:t>Utazási költségeik nem lesznek?</w:t>
      </w:r>
      <w:r>
        <w:br w:type="page"/>
      </w:r>
    </w:p>
    <w:p>
      <w:pPr>
        <w:pStyle w:val="TextBody"/>
        <w:jc w:val="both"/>
        <w:rPr>
          <w:b w:val="false"/>
          <w:b w:val="false"/>
          <w:sz w:val="22"/>
          <w:szCs w:val="22"/>
          <w:u w:val="none"/>
        </w:rPr>
      </w:pPr>
      <w:r>
        <w:rPr>
          <w:b w:val="false"/>
          <w:sz w:val="22"/>
          <w:szCs w:val="22"/>
          <w:u w:val="none"/>
        </w:rPr>
      </w:r>
    </w:p>
    <w:p>
      <w:pPr>
        <w:pStyle w:val="TextBody"/>
        <w:jc w:val="both"/>
        <w:rPr>
          <w:sz w:val="22"/>
          <w:szCs w:val="22"/>
        </w:rPr>
      </w:pPr>
      <w:r>
        <w:rPr>
          <w:sz w:val="22"/>
          <w:szCs w:val="22"/>
        </w:rPr>
        <w:t>Schmiedt Henrik</w:t>
      </w:r>
    </w:p>
    <w:p>
      <w:pPr>
        <w:pStyle w:val="TextBody"/>
        <w:jc w:val="both"/>
        <w:rPr>
          <w:b w:val="false"/>
          <w:b w:val="false"/>
          <w:sz w:val="22"/>
          <w:szCs w:val="22"/>
          <w:u w:val="none"/>
        </w:rPr>
      </w:pPr>
      <w:r>
        <w:rPr>
          <w:b w:val="false"/>
          <w:sz w:val="22"/>
          <w:szCs w:val="22"/>
          <w:u w:val="none"/>
        </w:rPr>
        <w:t>Az egyesület a hét folyamán bejegyzésre kerül. A Nyúl és Vidéke Takarékszövetkezet szintén támogatja 100 ezer Ft-tal az egyesület munkáját. A takarékszövetkezet a támogatási összeget átadja az önkormányzatnak, és az önkormányzat azt továbbítja az egyesület részére.</w:t>
      </w:r>
    </w:p>
    <w:p>
      <w:pPr>
        <w:pStyle w:val="TextBody"/>
        <w:jc w:val="both"/>
        <w:rPr>
          <w:b w:val="false"/>
          <w:b w:val="false"/>
          <w:sz w:val="22"/>
          <w:szCs w:val="22"/>
          <w:u w:val="none"/>
        </w:rPr>
      </w:pPr>
      <w:r>
        <w:rPr>
          <w:b w:val="false"/>
          <w:sz w:val="22"/>
          <w:szCs w:val="22"/>
          <w:u w:val="none"/>
        </w:rPr>
      </w:r>
    </w:p>
    <w:p>
      <w:pPr>
        <w:pStyle w:val="TextBody"/>
        <w:jc w:val="both"/>
        <w:rPr>
          <w:sz w:val="22"/>
          <w:szCs w:val="22"/>
        </w:rPr>
      </w:pPr>
      <w:r>
        <w:rPr>
          <w:sz w:val="22"/>
          <w:szCs w:val="22"/>
        </w:rPr>
        <w:t>Szűcs Mihály</w:t>
      </w:r>
    </w:p>
    <w:p>
      <w:pPr>
        <w:pStyle w:val="TextBody"/>
        <w:jc w:val="both"/>
        <w:rPr>
          <w:b w:val="false"/>
          <w:b w:val="false"/>
          <w:sz w:val="22"/>
          <w:szCs w:val="22"/>
          <w:u w:val="none"/>
        </w:rPr>
      </w:pPr>
      <w:r>
        <w:rPr>
          <w:b w:val="false"/>
          <w:sz w:val="22"/>
          <w:szCs w:val="22"/>
          <w:u w:val="none"/>
        </w:rPr>
        <w:t>Az egyesületnek van vezetője, hány tagja van?</w:t>
      </w:r>
    </w:p>
    <w:p>
      <w:pPr>
        <w:pStyle w:val="TextBody"/>
        <w:jc w:val="both"/>
        <w:rPr>
          <w:b w:val="false"/>
          <w:b w:val="false"/>
          <w:sz w:val="22"/>
          <w:szCs w:val="22"/>
          <w:u w:val="none"/>
        </w:rPr>
      </w:pPr>
      <w:r>
        <w:rPr>
          <w:b w:val="false"/>
          <w:sz w:val="22"/>
          <w:szCs w:val="22"/>
          <w:u w:val="none"/>
        </w:rPr>
      </w:r>
    </w:p>
    <w:p>
      <w:pPr>
        <w:pStyle w:val="TextBody"/>
        <w:jc w:val="both"/>
        <w:rPr>
          <w:sz w:val="22"/>
          <w:szCs w:val="22"/>
        </w:rPr>
      </w:pPr>
      <w:r>
        <w:rPr>
          <w:sz w:val="22"/>
          <w:szCs w:val="22"/>
        </w:rPr>
        <w:t>Schmiedt Henrik</w:t>
      </w:r>
    </w:p>
    <w:p>
      <w:pPr>
        <w:pStyle w:val="TextBody"/>
        <w:jc w:val="both"/>
        <w:rPr>
          <w:b w:val="false"/>
          <w:b w:val="false"/>
          <w:sz w:val="22"/>
          <w:szCs w:val="22"/>
          <w:u w:val="none"/>
        </w:rPr>
      </w:pPr>
      <w:r>
        <w:rPr>
          <w:b w:val="false"/>
          <w:sz w:val="22"/>
          <w:szCs w:val="22"/>
          <w:u w:val="none"/>
        </w:rPr>
        <w:t xml:space="preserve">Az egyesület bejegyzési kérelme a cégbíróság előtt van. Információi szerint a bejegyzési kivonatot a hét folyamán kapják meg. </w:t>
      </w:r>
    </w:p>
    <w:p>
      <w:pPr>
        <w:pStyle w:val="TextBody"/>
        <w:jc w:val="both"/>
        <w:rPr>
          <w:b w:val="false"/>
          <w:b w:val="false"/>
          <w:sz w:val="22"/>
          <w:szCs w:val="22"/>
          <w:u w:val="none"/>
        </w:rPr>
      </w:pPr>
      <w:r>
        <w:rPr>
          <w:b w:val="false"/>
          <w:sz w:val="22"/>
          <w:szCs w:val="22"/>
          <w:u w:val="none"/>
        </w:rPr>
      </w:r>
    </w:p>
    <w:p>
      <w:pPr>
        <w:pStyle w:val="TextBody"/>
        <w:jc w:val="both"/>
        <w:rPr>
          <w:sz w:val="22"/>
          <w:szCs w:val="22"/>
        </w:rPr>
      </w:pPr>
      <w:r>
        <w:rPr>
          <w:sz w:val="22"/>
          <w:szCs w:val="22"/>
        </w:rPr>
        <w:t xml:space="preserve">Varga Zoltán </w:t>
      </w:r>
    </w:p>
    <w:p>
      <w:pPr>
        <w:pStyle w:val="Normal"/>
        <w:widowControl w:val="false"/>
        <w:autoSpaceDE w:val="false"/>
        <w:jc w:val="both"/>
        <w:rPr>
          <w:sz w:val="22"/>
          <w:szCs w:val="22"/>
        </w:rPr>
      </w:pPr>
      <w:r>
        <w:rPr>
          <w:sz w:val="22"/>
          <w:szCs w:val="22"/>
        </w:rPr>
        <w:t>Beszélt Laposánéval, aki összefogja az egészet. Az egyesületük neve Sokoróaljai Fiatalokat Támogató Egyesület lesz. Az egyesület egy kezdeményezése a hajtogatás. Részt vesznek az Európa Kulturális Fővárosa két rendezvényén, amelyből az egyik egy nemzetközi és országos origami találkozó lesz, a másik pedig egy matematikus világkonferencia lesz, ahol ezeket elemzik. Az egyesületre sok munka vár, jelenleg is dolgoznak. Az egyesületnek sok támogatója van. Tudomása szerint az elkészült zászlókat bekeretezik és úgy kerül kiállítás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kiállítás után mi lesz a produktumok sor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Árverésre bocsátják ő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 Ágnes</w:t>
      </w:r>
    </w:p>
    <w:p>
      <w:pPr>
        <w:pStyle w:val="Normal"/>
        <w:widowControl w:val="false"/>
        <w:autoSpaceDE w:val="false"/>
        <w:jc w:val="both"/>
        <w:rPr/>
      </w:pPr>
      <w:r>
        <w:rPr>
          <w:sz w:val="22"/>
          <w:szCs w:val="22"/>
        </w:rPr>
        <w:t>Tudomása szerint Magyarország nagy városaiban kiállítást szerveznek belől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helyi általános iskola is támogatja a kezdeményezést, csatlakozott az egyesülethez, origami klubot alakított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bCs/>
          <w:sz w:val="22"/>
          <w:szCs w:val="22"/>
        </w:rPr>
      </w:pPr>
      <w:r>
        <w:rPr>
          <w:sz w:val="22"/>
          <w:szCs w:val="22"/>
        </w:rPr>
        <w:t>Szavazásra bocsátotta azt a javaslatot, amely szerint a testület a 2010. évi költségvetésbe az origa</w:t>
      </w:r>
      <w:r>
        <w:rPr>
          <w:bCs/>
          <w:sz w:val="22"/>
          <w:szCs w:val="22"/>
        </w:rPr>
        <w:t>misok támogatására 100 ezer Ft-ot biztosítson a dologi kiadások közöt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sz w:val="22"/>
          <w:szCs w:val="22"/>
          <w:u w:val="none"/>
        </w:rPr>
        <w:t>Nyúl Község Önkormányzata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9/2010.(I.26) határozat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rPr>
        <w:t>Tárgy:</w:t>
      </w:r>
      <w:r>
        <w:rPr>
          <w:sz w:val="22"/>
          <w:szCs w:val="22"/>
          <w:u w:val="none"/>
        </w:rPr>
        <w:t xml:space="preserve"> Origami hajtogatók támogatás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Nyúl Község Önkormányzatának Képviselőtestülete úgy döntött, hogy a 2010. évi költségvetésébe az origamisok támogatására 100 ezer Ft-ot biztos a dologi kiadások között.</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sz w:val="22"/>
          <w:szCs w:val="22"/>
          <w:u w:val="none"/>
        </w:rPr>
      </w:pPr>
      <w:r>
        <w:rPr>
          <w:sz w:val="22"/>
          <w:szCs w:val="22"/>
        </w:rPr>
        <w:t>Határidő:</w:t>
      </w:r>
      <w:r>
        <w:rPr>
          <w:sz w:val="22"/>
          <w:szCs w:val="22"/>
          <w:u w:val="none"/>
        </w:rPr>
        <w:t xml:space="preserve">  2010. február 15.</w:t>
      </w:r>
    </w:p>
    <w:p>
      <w:pPr>
        <w:pStyle w:val="TextBody"/>
        <w:jc w:val="both"/>
        <w:rPr>
          <w:b w:val="false"/>
          <w:b w:val="false"/>
          <w:sz w:val="22"/>
          <w:szCs w:val="22"/>
          <w:u w:val="none"/>
        </w:rPr>
      </w:pPr>
      <w:r>
        <w:rPr>
          <w:b w:val="false"/>
          <w:sz w:val="22"/>
          <w:szCs w:val="22"/>
          <w:u w:val="none"/>
        </w:rPr>
      </w:r>
      <w:r>
        <w:br w:type="page"/>
      </w:r>
    </w:p>
    <w:p>
      <w:pPr>
        <w:pStyle w:val="Normal"/>
        <w:widowControl w:val="false"/>
        <w:autoSpaceDE w:val="false"/>
        <w:jc w:val="both"/>
        <w:rPr>
          <w:b w:val="false"/>
          <w:b w:val="false"/>
          <w:sz w:val="22"/>
          <w:szCs w:val="22"/>
          <w:u w:val="none"/>
        </w:rPr>
      </w:pPr>
      <w:r>
        <w:rPr>
          <w:b w:val="false"/>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pPr>
      <w:r>
        <w:rPr>
          <w:sz w:val="22"/>
          <w:szCs w:val="22"/>
        </w:rPr>
        <w:t>Több napirendi pont nem lévén,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ngyel István</w:t>
        <w:tab/>
        <w:tab/>
        <w:tab/>
        <w:tab/>
        <w:tab/>
        <w:tab/>
        <w:tab/>
        <w:tab/>
        <w:tab/>
        <w:tab/>
        <w:tab/>
        <w:t>Németh Csaba</w:t>
      </w:r>
    </w:p>
    <w:p>
      <w:pPr>
        <w:pStyle w:val="Normal"/>
        <w:widowControl w:val="false"/>
        <w:autoSpaceDE w:val="false"/>
        <w:jc w:val="both"/>
        <w:rPr/>
      </w:pPr>
      <w:r>
        <w:rPr>
          <w:sz w:val="22"/>
          <w:szCs w:val="22"/>
        </w:rPr>
        <w:t>jkv.hitelesítő</w:t>
        <w:tab/>
        <w:tab/>
        <w:tab/>
        <w:t xml:space="preserve">           </w:t>
        <w:tab/>
        <w:tab/>
        <w:tab/>
        <w:tab/>
        <w:tab/>
        <w:t xml:space="preserve">                           </w:t>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23:00Z</dcterms:created>
  <dc:creator>igazgatas2</dc:creator>
  <dc:description/>
  <cp:keywords/>
  <dc:language>en-US</dc:language>
  <cp:lastModifiedBy>anett</cp:lastModifiedBy>
  <cp:lastPrinted>2009-02-04T09:41:00Z</cp:lastPrinted>
  <dcterms:modified xsi:type="dcterms:W3CDTF">2010-02-03T15:01:00Z</dcterms:modified>
  <cp:revision>425</cp:revision>
  <dc:subject/>
  <dc:title>Polgármesteri Hivatal</dc:title>
</cp:coreProperties>
</file>