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06-1/201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10. február 09-én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Lengyel István al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ózsa Zsolt (érk: 18:05 órakor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állai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zicz László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atics Alaj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argáné Farkas Hedvig főtanács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Raff János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ff Já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Raff János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nélkül, 1 tartózkodással Raff János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Szakatics Alajos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akatics Alaj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Szakatics Alajos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nélkül, 1 tartózkodással Szakatics Alajos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estület tagjai az ülésre a meghívót megkapták. A kiküldött meghívóban 3 napirendi pont megtárgyalása szerepel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napirendet módosító javaslat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Napirendet módosító javaslat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napirendi javasl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napirendet fogadta el: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.  Házi segítségnyújtás szakmai programjának megtárgyalása, döntéshozatal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 köztisztviselők által választható béren kívüli juttatások rendszere szabályzatának (cafeteria szabályzat) megtárgyalása, döntéshozatal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z önkormányzat 2010. évi költségvetésének II. fordulós tárgyalás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, Takács Lajos jegyző, Vargáné Farkas Hedvig főtanác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ELŐT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émeth Anita, a Pénzügyi Bizottság külsős tagja írásban lemondott bizottsági tagságáról. Ismertette a lemondó levélben foglaltakat. A Pénzügyi Bizottság a külsős képviselő lemondását tudomásul vet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ezzel kapcsolatosan van-e valakinek kérdése, kíván-e valaki hozzászólni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és, hozzászólás nem vol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Németh Anita Pénzügyi Bizottsági tagságáról történő lemondásának tudomásulvételé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i Önkormányzat Képviselőtestületének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b/>
          <w:sz w:val="22"/>
          <w:szCs w:val="22"/>
          <w:u w:val="single"/>
        </w:rPr>
        <w:t>20/2010.(II.09.) határozata</w:t>
      </w:r>
    </w:p>
    <w:p>
      <w:pPr>
        <w:pStyle w:val="Normal"/>
        <w:ind w:left="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hanging="0"/>
        <w:rPr/>
      </w:pP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Németh Anita lemondása a Pénzügyi Bizottság kültagságáról.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b/>
          <w:sz w:val="22"/>
          <w:szCs w:val="22"/>
        </w:rPr>
        <w:t>Nyúl Község Önkormányzatának Képviselőtestülete tudomásul vette Németh Anita lemondását a Pénzügyi Bizottság kültagságáról.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  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február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érdezte, hogy napirend előtt kíván-e valaki szólni, van-e valakinek kérdése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öbb napirend előtti hozzászólás nem vol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</w:rPr>
        <w:t>Az ülés közben 18.05 órakor megérkezett Józsa Zsolt képviselő, a jelenlévő száma 12 fő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napirendi pontként a testület a „Házi segítségnyújtás szakmai programjának megtárgyalása, döntéshozatal” című napirendi ponto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terjesztést a testület tagjai megkapták. Rendszeres kapcsolatban állunk a Pannonhalmi Többcélú Kistérségi Társulással. A pannonhalmi kistérség ülésén egyhangúlag elfogadták, hogy Nyúl község csatlakozzon a kistérséghez a házi segítségnyújtás területén. A pannonhalmi kistérség által kért adatokat rendelkezésre bocsátottuk. Az adatok alapján tudja majd a kistérség megmondani, hogy milyen feltételekkel tudja befogadni településünket a házi segítségnyújtás területén. A szakmai program elfogadása azért szükséges, mert településünk megkérte a működési engedélyt az ellátás beindítására, és a működési engedély kérelem kötelező melléklete a szakmai program. Amíg nincs végleges döntés Pannonhalma részéről kell, hogy legyen egy biztos háttér arra, hogy településünk jogosult ezen feladatok ellátásár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9. oldalon szerepel, hogy: „A házi segítségnyújtás adminisztrációs rendszerének szerves részét képezi az egyénre szabott ápolási-gondozási terv, a törvényi előírás szerinti nyilvántartások, dokumentációk, melyek havi rendszerességgel ellenőrzésre kerülnek.” Kérdezte, hogy ki végzi ellenőrzést? Az ellenőrzést végzőt fel kellene tüntetni a programba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akács Lajos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mai programban nem lehet szerepeltetni az ellenőrzést végzőt, a program csak a feladatokat határozza meg. Az ellenőrzést az adott szerv, jelen esetben a Pannonhalmi Többcélú Kistérségi Társulás szakmai vezetője fogja ellenőrizni, mert az ellenőrzés után, a gondozási naplók összesített adatai után tudják igényelni az állami normatívát. A gondozási naplót rendszeresen be kell nyújtani a társuláshoz, ahol az ott szereplő adatokat összesítik. A kistérség az adathalmazt számítógépes programmal dolgozza fel. A feldolgozott adatokat továbbítják az államkincstár felé, és a kincstár az alapján utalja a normatívát. Amennyiben nem történt volna meg a Pannonhalmi Kistérségi Társuláshoz történő csatlakozás, úgy ezeket az adminisztrációs feladatokat önkormányzatunknak kellett volna elvégezni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Ha lezajlódik a Pannonhalmi Kistérségi Társuláshoz történő csatlakozás, akkor kell változtatni ezen a szakmai programon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stület elé terjesztett programot a Szociális Módszertani Központ áttekintette, elfogadta. A program a nyúli házi segítségnyújtási feladatok ellátásához kapcsolódó működési engedély alapdokumentuma lesz. A Pannonhalmi Többcélú Kistérségi Társulás saját szakmai programmal rendelkezik. Nyúl község szakmai programjának egy példánya átadásra kerül a Pannonhalmi Többcélú Kistérségi Társuláshoz, és a társulás saját programjukat kiegészítik a nyúli szakmai program adataival, majd az alapján kéri meg a társulás a működési engedély módosít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mai programban a 3. oldalon „fogyatékossággal élők” megfogalmazás szerepel. Javasolja, hogy e helyett a „fogyatékkal élők” megfogalmazás szerepeljen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 házi segítségnyújtás szakmai programjának elfogad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2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a Képviselő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21/2010.(II.09.)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Házi segítségnyújtás szakmai programj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134" w:hanging="0"/>
        <w:jc w:val="both"/>
        <w:rPr/>
      </w:pPr>
      <w:r>
        <w:rPr>
          <w:szCs w:val="24"/>
          <w:u w:val="none"/>
        </w:rPr>
        <w:t>Nyúl Község Önkormányzatának Képviselőtestülete Nyúl község házi segítségnyújtás szakmai programját megtárgyalta és azt elfogadta.</w:t>
      </w:r>
    </w:p>
    <w:p>
      <w:pPr>
        <w:pStyle w:val="TextBody"/>
        <w:ind w:left="1134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left="1134" w:hanging="0"/>
        <w:jc w:val="both"/>
        <w:rPr>
          <w:szCs w:val="24"/>
          <w:u w:val="none"/>
        </w:rPr>
      </w:pPr>
      <w:r>
        <w:rPr>
          <w:szCs w:val="24"/>
          <w:u w:val="none"/>
        </w:rPr>
        <w:t>(Az elfogadott program a jegyzőkönyv melléklete.)</w:t>
      </w:r>
    </w:p>
    <w:p>
      <w:pPr>
        <w:pStyle w:val="TextBody"/>
        <w:ind w:left="1134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február 1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2. napirendi pontként a testület „A köztisztviselők által választható béren kívüli juttatások rendszere szabályzatának (cafeteria szabályzat) megtárgyalása, döntéshozatal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z előterjesztést a testület tagjai megkapták. A béren kívüli juttatások a köztisztviselők körében kötelezően lettek bevezetve. Korábbi ülésen a testület döntött a cafeteria mértékéről. Szükséges azonban a szabályzat elfogadása is. Röviden ismertette a szabályzatban foglaltak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2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a Képviselő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2/2010.(II.09.)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Nyúl Községi Önkormányzat köztisztviselőinek Cafeteria szabályza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</w:rPr>
        <w:t>Nyúl Község Önkormányzatának Képviselőtestülete elfogadja a Polgármesteri Hivatalban foglalkoztatott köztisztviselők számára nyújtandó béren kívüli juttatások rendszerét tartalmazó szabályzatot a mellékleteivel együt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Az elfogadott szabályzat a jegyzőkönyv melléklete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március 0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3. napirendi pontként a testület „Az önkormányzat 2010. évi költségvetésének II. fordulós tárgyalása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őterjesztést a testület tagjai megkapták. A Pénzügyi Bizottság az előterjesztést soronként tárgyalta. A bevételi és kiadási oldalban az előterjesztéshez képest változások történtek. A pályázatok nagy mértékben meg fogják határozni a költségvetés alakulását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 elfogadásra az önkormányzat 2010. évi költségvetési tervének II. fordulós tárgyalása benyújtott tervezetét az alábbi módosításokka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bevételi oldalon telekértékesítésre bruttó 12 millió Ft-ot tervezzenek be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kiadási oldalon 2,4 millió Ft ÁFA szerepeljen pluszként a dologi kiadások között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a köztemető fenntartási feladatoknál külön soron szerepeljen a temető információs táblára 250 ezer F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vételi és kiadási oldalon közel 8 millió Ft eltérés van. A két oldal egyensúlyba tétele érdekében tette meg a bizottság javaslatait. A polgármester tájékoztatása szerint a telkek értékesítése megtörténhet. A bevételi oldalon 53 millió Ft-os fejlesztési hitel szerepel. A hitel felvételére akkor lenne szükség, ha a pályázatok nyernek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 pályázatok egy része sikeres is lesz, a választások miatt a megvalósíthatóság csúszni fog. Ezzel számolni kell. Amennyiben a munkálatok az idei évben megkezdődnek, a kifizetések akkor is a jövő évre várhatóak. Minden pályázatnál lehetőség van előleg felvételére, amely általában 25-30%, így véleménye szerint az előleg felvételével nem lesz szükség a fejlesztési hitelr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tleges hitelfelvétel több évre meghatározza a településen a pénzeszközök felhasználását. A bizottság úgy foglalt állást, hogy mindenképpen érdemes a megnyert, megnyerendő pályázatokat továbbra is végrehajtani. A bizottság ülésén elhangzott, hogy a következő támogatási ciklusban rosszabb pályázati feltételekkel lehet indulni, ezért is javasolta a bizottság a költségvetés tervezésekor a fejlesztési hitel felvételének lehetőségé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 pályázati ciklus 2007-2013-ig tart, amelyből az első két év a pályázati kiírások megjelenésével telt. Az első kifizetések 2009. évben kezdődtek. A következő pályázati periódus 2013-2020 években lesz. Arra lehet számítani, hogy 2013-2015 között ismételten a kiírások fognak megjelenni, és nem lesz magas pénzmozgás. A 2013-ig betervezett pályázati pénzösszegek nagy része lekötésre került. 4-5 év olyan időszak várható, ahol csak maradék pénzekre lehet pályáz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elenlegi kiadások között szerepelnek a megnyert pályázatokhoz kapcsolódó kiadások. A még el nem bírált pályázatok kiadásai nem kerültek betervezésre. Ez nem lesz gond sikeres pályázat esetén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rre terveztük be a fejlesztési hite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áné Farkas Hedvig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Egyedül a mezőgazdasági utakra benyújtott pályázat költsége nem került betervezésre. A költségvetés kiadási és bevételi oldalának egyensúlya érdekében a fejlesztési hitelt le kell csökkenteni 52.250.000,- Ft-ra, így a kiadási és bevételi oldal fő összege 594.877.000,- Ft.  A belterületi vízrendezés tervezett pontos összege 3.222 ezer Ft let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yőriné Csendes Gyöngyi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akfeladatokat sok fele meg kell bontani. Külön kell szerepeltetni az alsó és felső tagozatot, a napközit i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szeres pénzbeni támogatásokkal kapcsolatosan elmondja, hogy a lakásfenntartási támogatásra 360 ezer Ft lett kifizetve az elmúlt évben, és annak 90%-át visszakapta az önkormányzat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áné Farkas Hedvig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z idei évre a tervezés az elmúlt évi adatok alapján történt. A visszakapott pénzösszeg a kötött felhasználású pénzeszközöknél szerep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rábbi ülésen lehangzott, hogy Begya doktor 2-3 éve nem veszi fel a támogatást. Erről szeretne tájékoztatást kap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áné Farkas Hedvig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ember hónapban felvette, de ráírta a kérelem aljára, hogy nem áll el a további követelését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Begya doktor bíróságra vitte-e az ügye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cs tudomásunk ról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k Begya doktor támogatásáról általános beszélgetést folytatta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azt a módosító javaslatot, amely szerint a bevételi oldalon telekértékesítésre bruttó 12 millió Ft kerüljön tervezésr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Nyúl Község Önkormányzatának Képviselőtestülete 12 igen szavazattal, ellenszavazat és tartózkodás nélkül, egyhangúlag elfogadta, hogy a 2010. évi költségvetésben a bevételi oldalon telekértékesítésre bruttó 12 millió Ft kerüljön tervezésre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módosító javaslatot, amely szerint a költségvetés kiadási oldalán a dologi kiadásokra összesen 147.271.000,- Ft kerüljön tervezésr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Nyúl Község Önkormányzatának Képviselőtestülete 12 igen szavazattal, ellenszavazat és tartózkodás nélkül, egyhangúlag elfogadta, hogy a 2010. évi költségvetésben a kiadási oldalon a dologi kiadásokra összesen 147.271.000,- Ft kerüljön tervezésre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módosító javaslatot, amely szerint a 2010. évi költségvetés bevételi oldalán a fejlesztési hitelre tervezett összeg 52.250.000,- Ft legy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12 igen szavazattal, ellenszavazat és tartózkodás nélkül, egyhangúlag elfogadta, hogy a 2010. évi költségvetésben a bevételi oldalon a fejlesztési hitelre 52.250.000,- Ft kerüljön tervezésr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módosító javaslatot, amely szerint a 2010. évi költségvetésben a köztemető fenntartási feladatoknál külön soron szerepeljen a temető információs táblára 250.000,- F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yúl Község Önkormányzatának Képviselőtestülete 12 igen szavazattal, ellenszavazat és tartózkodás nélkül, egyhangúlag elfogadta, hogy a 2010. évi költségvetésben a kiadások között, a köztemető fenntartási feladatok szakfeladatnál külön soron temető információs táblára 250.000- Ft kerüljön tervezésr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zt a módosító javaslatot, amely szerint a 2010. évi költségvetés fő összegeként 594.877.000,- Ft szerepelje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ának Képviselőtestülete </w:t>
      </w:r>
      <w:r>
        <w:rPr>
          <w:b/>
          <w:sz w:val="22"/>
          <w:szCs w:val="22"/>
        </w:rPr>
        <w:t>12 igen szavazattal, ellenszavazat és tartózkodás nélkül, egyhangúlag elfogadta, hogy a 2010. évi költségvetés fő összege 594.877.000,- Ft legye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a 2010. évi költségvetési tervezetet az elfogadott módosítások figyelembevételév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2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a Képviselő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3/2010.(II.09.)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önkormányzat 2010. évi költségvetésének II. fordulós tárgyal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napirendi pontot megtárgyalta és a következő döntést hozta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Az elfogadott módosító javaslatok kerüljenek beépítésre a 2010. évi költségvetési rendeletbe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2. A költségvetési rendelettervezet kerüljön megtárgyalásra 2010. február 24-ig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február 24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napirendi pont nem volt, ezért 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ff János</w:t>
        <w:tab/>
        <w:tab/>
        <w:tab/>
        <w:tab/>
        <w:tab/>
        <w:tab/>
        <w:tab/>
        <w:tab/>
        <w:tab/>
        <w:tab/>
        <w:tab/>
        <w:t>Szakatics A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kv.hitelesítő</w:t>
        <w:tab/>
        <w:tab/>
        <w:tab/>
        <w:t xml:space="preserve">           </w:t>
        <w:tab/>
        <w:tab/>
        <w:tab/>
        <w:tab/>
        <w:tab/>
        <w:t xml:space="preserve">                           </w:t>
        <w:tab/>
        <w:t xml:space="preserve">    jkv.hitelesít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56:00Z</dcterms:created>
  <dc:creator>igazgatas2</dc:creator>
  <dc:description/>
  <cp:keywords/>
  <dc:language>en-US</dc:language>
  <cp:lastModifiedBy>anett</cp:lastModifiedBy>
  <cp:lastPrinted>2010-02-11T11:36:00Z</cp:lastPrinted>
  <dcterms:modified xsi:type="dcterms:W3CDTF">2010-02-15T07:51:00Z</dcterms:modified>
  <cp:revision>107</cp:revision>
  <dc:subject/>
  <dc:title>Polgármesteri Hivatal</dc:title>
</cp:coreProperties>
</file>