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06-2/2010.</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0. február 23-á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autoSpaceDE w:val="false"/>
        <w:ind w:left="284" w:hanging="0"/>
        <w:jc w:val="both"/>
        <w:rPr/>
      </w:pPr>
      <w:r>
        <w:rPr>
          <w:sz w:val="22"/>
          <w:szCs w:val="22"/>
        </w:rPr>
        <w:t>Lengyel István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Kállai Csaba</w:t>
      </w:r>
    </w:p>
    <w:p>
      <w:pPr>
        <w:pStyle w:val="Normal"/>
        <w:widowControl w:val="false"/>
        <w:autoSpaceDE w:val="false"/>
        <w:ind w:left="284" w:hanging="0"/>
        <w:jc w:val="both"/>
        <w:rPr>
          <w:sz w:val="22"/>
          <w:szCs w:val="22"/>
        </w:rPr>
      </w:pPr>
      <w:r>
        <w:rPr>
          <w:sz w:val="22"/>
          <w:szCs w:val="22"/>
        </w:rPr>
        <w:t>Kozicz László</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pPr>
      <w:r>
        <w:rPr>
          <w:sz w:val="22"/>
          <w:szCs w:val="22"/>
        </w:rPr>
        <w:t>Stecina Krisztián, a sportkör elnöke</w:t>
      </w:r>
    </w:p>
    <w:p>
      <w:pPr>
        <w:pStyle w:val="Normal"/>
        <w:widowControl w:val="false"/>
        <w:autoSpaceDE w:val="false"/>
        <w:ind w:left="284" w:hanging="0"/>
        <w:jc w:val="both"/>
        <w:rPr>
          <w:sz w:val="22"/>
          <w:szCs w:val="22"/>
        </w:rPr>
      </w:pPr>
      <w:r>
        <w:rPr>
          <w:sz w:val="22"/>
          <w:szCs w:val="22"/>
        </w:rPr>
        <w:t>Oláh Péter, a FaluTV Kft. vezetője</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pPr>
      <w:r>
        <w:rPr>
          <w:sz w:val="22"/>
          <w:szCs w:val="22"/>
        </w:rPr>
        <w:t>2 fő állampolgár</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Szilasiné Bakonyi Ágnes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ilasiné Bakonyi Ágnes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Szilasiné Bakonyi Ágnes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Szűcs Mihály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w:t>
      </w:r>
    </w:p>
    <w:p>
      <w:pPr>
        <w:pStyle w:val="Normal"/>
        <w:widowControl w:val="false"/>
        <w:numPr>
          <w:ilvl w:val="0"/>
          <w:numId w:val="0"/>
        </w:numPr>
        <w:autoSpaceDE w:val="false"/>
        <w:jc w:val="both"/>
        <w:outlineLvl w:val="0"/>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űcs Mihály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Szűcs Mihály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bCs/>
          <w:sz w:val="22"/>
          <w:szCs w:val="22"/>
        </w:rPr>
        <w:t xml:space="preserve">A testület tagjai az ülésre a meghívót megkapták. A kiküldött meghívóban 10 napirendi pont megtárgyalása szerepelt. Javasolta, hogy a képviselőtestület a 8. pontként szereplő „Falutakarítás időpontjának meghatározása” című napirendet vegye le a tárgyalandó napirendi pontok közül. A napirendi pont törlését előzetesen a Településfejlesztési Bizottság elnöke kérte. A kérdésben a testület márciusi ülésén fog dönteni. Javasolta, hogy a képviselőtestület napirendi pontjai közé, 5. pontként vegye fel a „Kis- és mikrotérségi oktatási hálózatok fejlesztése című pályázat megtárgyalása, döntéshozatal” című napirendi pontot. A pályázat az iskolák felújítására vonatkozik, a pályázatot a győri kistérségen keresztül lehet benyújtani. </w:t>
      </w:r>
    </w:p>
    <w:p>
      <w:pPr>
        <w:pStyle w:val="Normal"/>
        <w:widowControl w:val="false"/>
        <w:autoSpaceDE w:val="false"/>
        <w:jc w:val="both"/>
        <w:rPr>
          <w:sz w:val="22"/>
          <w:szCs w:val="22"/>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Újra lehetőség van a falunappal kapcsolatos pályázat benyújtására. A pályázaton 500 ezer Ft + ÁFA költségtérítésre lehet pályázni. Javasolta, hogy a képviselőtestület tárgyalja a „Falunapi pályázat benyújtásának megtárgyalása, döntéshozatal” című napirendi ponto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még valakinek napirendet módosító javaslat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autoSpaceDE w:val="false"/>
        <w:jc w:val="both"/>
        <w:rPr>
          <w:bCs/>
          <w:sz w:val="22"/>
          <w:szCs w:val="22"/>
        </w:rPr>
      </w:pPr>
      <w:r>
        <w:rPr>
          <w:sz w:val="22"/>
          <w:szCs w:val="22"/>
        </w:rPr>
        <w:t xml:space="preserve">Szavazásra bocsátotta azt a módosító javaslatot, amely szerint a </w:t>
      </w:r>
      <w:r>
        <w:rPr>
          <w:bCs/>
          <w:sz w:val="22"/>
          <w:szCs w:val="22"/>
        </w:rPr>
        <w:t>képviselőtestület vegye le a tárgyalandó napirendi pontok közül „Falutakarítás időpontjának meghatározása” című napirend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 xml:space="preserve">Nyúl Község Önkormányzatának Képviselőtestülete 11 igen szavazattal, ellenszavazat és tartózkodás nélkül egyhangúlag elfogadta, hogy </w:t>
      </w:r>
      <w:r>
        <w:rPr>
          <w:b/>
          <w:sz w:val="22"/>
          <w:szCs w:val="22"/>
        </w:rPr>
        <w:t xml:space="preserve">a </w:t>
      </w:r>
      <w:r>
        <w:rPr>
          <w:b/>
          <w:bCs/>
          <w:sz w:val="22"/>
          <w:szCs w:val="22"/>
        </w:rPr>
        <w:t>képviselőtestület vegye le a tárgyalandó napirendi pontok közül „Falutakarítás időpontjának meghatározása” című napirend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zt a módosító javaslatot, hogy a képviselőtestület</w:t>
      </w:r>
      <w:r>
        <w:rPr>
          <w:bCs/>
          <w:sz w:val="22"/>
          <w:szCs w:val="22"/>
        </w:rPr>
        <w:t xml:space="preserve"> 5. napirendi pontként tárgyalja a „Kis- és mikrotérségi oktatási hálózatok fejlesztése című pályázat megtárgyalása, döntéshozatal”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hogy a képviselőtestület 5. napirendi pontként tárgyalja a „Kis- és mikrotérségi oktatási hálózatok fejlesztése című pályázat megtárgyalása, döntéshozatal” című napirendi pon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hogy a képviselőtestület 10. napirendi pontként tárgyalja a „</w:t>
      </w:r>
      <w:r>
        <w:rPr>
          <w:sz w:val="22"/>
          <w:szCs w:val="22"/>
        </w:rPr>
        <w:t>Falunapi pályázat benyújtásának megtárgyalása, döntéshozatal</w:t>
      </w:r>
      <w:r>
        <w:rPr>
          <w:bCs/>
          <w:sz w:val="22"/>
          <w:szCs w:val="22"/>
        </w:rPr>
        <w:t>” című napirend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hogy a képviselőtestület 10. napirendi pontként tárgyalja a „</w:t>
      </w:r>
      <w:r>
        <w:rPr>
          <w:b/>
          <w:sz w:val="22"/>
          <w:szCs w:val="22"/>
        </w:rPr>
        <w:t>Falunapi pályázat benyújtásának megtárgyalása, döntéshozatal</w:t>
      </w:r>
      <w:r>
        <w:rPr>
          <w:b/>
          <w:bCs/>
          <w:sz w:val="22"/>
          <w:szCs w:val="22"/>
        </w:rPr>
        <w:t>” című napirend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pPr>
      <w:r>
        <w:rPr>
          <w:b/>
          <w:bCs/>
          <w:sz w:val="22"/>
          <w:szCs w:val="22"/>
          <w:u w:val="single"/>
        </w:rPr>
        <w:t>Schmiedt Henrik</w:t>
      </w:r>
      <w:r>
        <w:rPr>
          <w:sz w:val="22"/>
          <w:szCs w:val="22"/>
        </w:rPr>
        <w:t xml:space="preserve"> </w:t>
      </w:r>
    </w:p>
    <w:p>
      <w:pPr>
        <w:pStyle w:val="Normal"/>
        <w:jc w:val="both"/>
        <w:rPr/>
      </w:pPr>
      <w:r>
        <w:rPr>
          <w:sz w:val="22"/>
          <w:szCs w:val="22"/>
        </w:rPr>
        <w:t>Szavazásra bocsátotta a napirendi javaslatot az elfogadott módosításokka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r>
        <w:br w:type="page"/>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Takács Lajos jegyző, 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2. Nyúli Sportkör vezetőségének beszámolója.</w:t>
      </w:r>
      <w:r>
        <w:rPr>
          <w:sz w:val="22"/>
          <w:szCs w:val="22"/>
        </w:rPr>
        <w:t xml:space="preserve"> </w:t>
      </w:r>
    </w:p>
    <w:p>
      <w:pPr>
        <w:pStyle w:val="Normal"/>
        <w:ind w:left="284" w:hanging="0"/>
        <w:jc w:val="both"/>
        <w:rPr/>
      </w:pPr>
      <w:r>
        <w:rPr>
          <w:b/>
          <w:sz w:val="22"/>
          <w:szCs w:val="22"/>
          <w:u w:val="single"/>
        </w:rPr>
        <w:t>Előadó:</w:t>
      </w:r>
      <w:r>
        <w:rPr>
          <w:sz w:val="22"/>
          <w:szCs w:val="22"/>
        </w:rPr>
        <w:t xml:space="preserve"> Stecina Krisztián, a sportkör elnöke</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3. Kábel TV beszámolója.</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Oláh Pé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 xml:space="preserve">4. Pilinszky János Általános Iskola tornatermének tetőfelújítására beadandó pályázat megtárgyalása, döntéshozatal. </w:t>
      </w:r>
    </w:p>
    <w:p>
      <w:pPr>
        <w:pStyle w:val="Normal"/>
        <w:ind w:left="284" w:hanging="0"/>
        <w:jc w:val="both"/>
        <w:rPr/>
      </w:pPr>
      <w:r>
        <w:rPr>
          <w:b/>
          <w:sz w:val="22"/>
          <w:szCs w:val="22"/>
          <w:u w:val="single"/>
        </w:rPr>
        <w:t>Előadó:</w:t>
      </w:r>
      <w:r>
        <w:rPr>
          <w:sz w:val="22"/>
          <w:szCs w:val="22"/>
        </w:rPr>
        <w:t xml:space="preserve"> Schmiedt Henrik polgármester, Győriné Csendes Gyöngyi igazgató</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bCs/>
          <w:sz w:val="22"/>
          <w:szCs w:val="22"/>
        </w:rPr>
        <w:t>5. Kis- és mikrotérségi oktatási hálózatok fejlesztése című pályázat megtárgyalása, döntéshozatal.</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6. Vasútsori üzlettulajdonosok ingatlanvásárlási kérelmének megtárgyalása, döntéshozatal.</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 xml:space="preserve">7. A 2010. évi költségvetés megtárgyalása, döntéshozatal. </w:t>
      </w:r>
    </w:p>
    <w:p>
      <w:pPr>
        <w:pStyle w:val="Normal"/>
        <w:ind w:left="284" w:hanging="0"/>
        <w:jc w:val="both"/>
        <w:rPr/>
      </w:pPr>
      <w:r>
        <w:rPr>
          <w:b/>
          <w:sz w:val="22"/>
          <w:szCs w:val="22"/>
          <w:u w:val="single"/>
        </w:rPr>
        <w:t>Előadó:</w:t>
      </w:r>
      <w:r>
        <w:rPr>
          <w:sz w:val="22"/>
          <w:szCs w:val="22"/>
        </w:rPr>
        <w:t xml:space="preserve"> Schmiedt Henrik polgármester, Takács Lajos jegyző, Vargáné Farkas Hedvig főtanácsos</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8. Nyúl Község Önkormányzata 2010. évi közbeszerzési tervének megtárgyalása, döntéshozatal.</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9. 2010. évi falunapi programok megtárgyalása.</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zakatics Alajos, az Ifjúsági, Kulturális és Sport Bizottság elnöke</w:t>
      </w:r>
    </w:p>
    <w:p>
      <w:pPr>
        <w:pStyle w:val="Normal"/>
        <w:jc w:val="both"/>
        <w:rPr>
          <w:b/>
          <w:b/>
          <w:sz w:val="22"/>
          <w:szCs w:val="22"/>
        </w:rPr>
      </w:pPr>
      <w:r>
        <w:rPr>
          <w:b/>
          <w:sz w:val="22"/>
          <w:szCs w:val="22"/>
        </w:rPr>
      </w:r>
    </w:p>
    <w:p>
      <w:pPr>
        <w:pStyle w:val="Normal"/>
        <w:jc w:val="both"/>
        <w:rPr/>
      </w:pPr>
      <w:r>
        <w:rPr>
          <w:b/>
          <w:sz w:val="22"/>
          <w:szCs w:val="22"/>
        </w:rPr>
        <w:t>10. Falunapi pályázat benyújtásának megtárgyalása, döntéshozatal.</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zilasiné Bakonyi Ágnes képvisel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jc w:val="both"/>
        <w:rPr/>
      </w:pPr>
      <w:r>
        <w:rPr>
          <w:b/>
          <w:sz w:val="22"/>
          <w:szCs w:val="22"/>
        </w:rPr>
        <w:t>11. Szavazatszámláló Bizottságok megválasztása.</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Schmiedt Henrik</w:t>
      </w:r>
    </w:p>
    <w:p>
      <w:pPr>
        <w:pStyle w:val="Normal"/>
        <w:jc w:val="both"/>
        <w:rPr>
          <w:bCs/>
          <w:sz w:val="22"/>
          <w:szCs w:val="22"/>
        </w:rPr>
      </w:pPr>
      <w:r>
        <w:rPr>
          <w:bCs/>
          <w:sz w:val="22"/>
          <w:szCs w:val="22"/>
        </w:rPr>
        <w:t>Kérdezte, hogy kíván-e valaki napirend előtt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NAPIREND ELŐT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ilasiné Bakonyi Ágnes</w:t>
      </w:r>
    </w:p>
    <w:p>
      <w:pPr>
        <w:pStyle w:val="Normal"/>
        <w:jc w:val="both"/>
        <w:rPr>
          <w:bCs/>
          <w:sz w:val="22"/>
          <w:szCs w:val="22"/>
        </w:rPr>
      </w:pPr>
      <w:r>
        <w:rPr>
          <w:bCs/>
          <w:sz w:val="22"/>
          <w:szCs w:val="22"/>
        </w:rPr>
        <w:t xml:space="preserve">Összefoglalót tartott a szelektív hulladékgyűjtésről, valamint azon változásokról, amelyek március 1-től érintik a település lakóit. Az elhangzottak a Nyúli Hírek következő számában olvasható lesz. </w:t>
      </w:r>
    </w:p>
    <w:p>
      <w:pPr>
        <w:pStyle w:val="Normal"/>
        <w:jc w:val="both"/>
        <w:rPr>
          <w:bCs/>
          <w:sz w:val="22"/>
          <w:szCs w:val="22"/>
        </w:rPr>
      </w:pPr>
      <w:r>
        <w:rPr>
          <w:bCs/>
          <w:sz w:val="22"/>
          <w:szCs w:val="22"/>
        </w:rPr>
        <w:t>(Hozzászólása a jegyzőkönyv melléklet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A hó elolvadása után látható, hogy a tél folyamán mennyi úthiba keletkezett. Ezeket a kátyúkat fel kell mérni, és javítani kell. Kéri, hogy a probléma megoldása mihamarabb kezdődjön meg.</w:t>
      </w:r>
      <w:r>
        <w:br w:type="page"/>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bCs/>
          <w:sz w:val="22"/>
          <w:szCs w:val="22"/>
        </w:rPr>
      </w:pPr>
      <w:r>
        <w:rPr>
          <w:bCs/>
          <w:sz w:val="22"/>
          <w:szCs w:val="22"/>
        </w:rPr>
        <w:t>Március hónapban meg fog történni az utak javítása.</w:t>
      </w:r>
    </w:p>
    <w:p>
      <w:pPr>
        <w:pStyle w:val="Normal"/>
        <w:widowControl w:val="false"/>
        <w:autoSpaceDE w:val="false"/>
        <w:jc w:val="both"/>
        <w:rPr/>
      </w:pPr>
      <w:r>
        <w:rPr>
          <w:bCs/>
          <w:sz w:val="22"/>
          <w:szCs w:val="22"/>
        </w:rPr>
        <w:t xml:space="preserve">Józsa Tivadar állampolgár hozzászólásra jelentkezett. </w:t>
      </w:r>
      <w:r>
        <w:rPr>
          <w:sz w:val="22"/>
          <w:szCs w:val="22"/>
        </w:rPr>
        <w:t>Kérte a testület tagjait, szavazzanak arról, hogy Józsa Tivadarnak 2 perces hozzászólásra megadják-e a szó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megadta a szót 2 perces hozzászólásra Józsa Tivadar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Józsa Tivadar</w:t>
      </w:r>
    </w:p>
    <w:p>
      <w:pPr>
        <w:pStyle w:val="Normal"/>
        <w:jc w:val="both"/>
        <w:rPr>
          <w:bCs/>
          <w:sz w:val="22"/>
          <w:szCs w:val="22"/>
        </w:rPr>
      </w:pPr>
      <w:r>
        <w:rPr>
          <w:bCs/>
          <w:sz w:val="22"/>
          <w:szCs w:val="22"/>
        </w:rPr>
        <w:t xml:space="preserve">Kérte, hogy hozzászólása a jegyzőkönyvben szó szerint szerepeljen. </w:t>
      </w:r>
    </w:p>
    <w:p>
      <w:pPr>
        <w:pStyle w:val="Normal"/>
        <w:jc w:val="both"/>
        <w:rPr>
          <w:bCs/>
          <w:sz w:val="22"/>
          <w:szCs w:val="22"/>
        </w:rPr>
      </w:pPr>
      <w:r>
        <w:rPr>
          <w:bCs/>
          <w:sz w:val="22"/>
          <w:szCs w:val="22"/>
        </w:rPr>
        <w:t>Először szeretném kiosztani ezt a fénymásolatot. Raff János képviselő úrnak és polgármester úrnak azért nem adok, mert ők ezt hivatalból megkapták még december 30-án. Személyesen hoztam be egy beadványt, amelyet itt tartok a kezemben. Mégpediglen olyan beadványt adtam, hogy megkértem a Településfejlesztési Bizottság elnökét, hogy olvassa fel, de ez a január 26-i jegyzőkönyvből kitűnik, mivel nem történt meg, akkor nem foglalkoztak ezzel az üggyel. Ezt most én megtenném. Tisztelt Képviselőtestület! Tájékoztatom a Tisztelt Képviselőtestületet, hogy a nyúli 0196/2. helyrajzi számú ingatlan részterületének üzemeltetésére irányuló kérelmemet jelenlétemben a Tisztelt Testület 2009. augusztus 25-én fogadta el, majd távollétemben 2009. november 24-én újabb határozatot hozott, amely nem támogatja kérelmemet. A novemberi testületi ülésre nem hívtak meg. Itt a határozatszám 230/2009.(XI.24.) határozat. A nyúli 0196/2. helyrajzi számú ingatlan részterületének üzemeltetésére irányuló kérelmemet ezúton visszavonom. Kérem Önöket, hogy hasonló ügyekben ezentúl az érdekelteket feltétlenül hívják meg a testületi ülésekre, nélkülük ne döntsenek! Békés, boldog, sikerekben gazdag új évet kívánok mindnyájuknak! Ennek az átvételi időpontja 2009. december 30. A tisztelt jegyzőkönyvvezető asszony vette át. Egyben ezt küldtem. Tisztelt Képviselőtestület! A 2010. januári testületi ülésen, a napirendi pontok tárgyalása előtt kérem a mellékelt levelem felolvasását. A felolvasásra Raff János képviselő urat, a testület korelnökét, mint a Környezetvédelmi Bizottság elnökét kérem fel. Elnök úr felolvasását előre is köszönöm. Tisztelettel: Józsa Tivadar. Úgy gondoltam, hogy egy ilyen eljárásban megfelelően szólítottam a bizottsági elnök urat, tehát ő ezt nem tette meg. Valahogy visszatartották a beadványomat, mivel a képviselőtestület sem kapta meg ezt a beadványt. Azért szorgalmaztam most, hogy mindenkinek a kezébe kerüljön ez a dolog. Továbbá 2010. január 26-i testületi ülés jegyzőkönyvébe olvastam, hogy Józsa Tivadar nem írta alá a szerződést. Egy szerződés ha alá van írva mindkét fél részéről, az akkor szerződés. Addig nem szerződés, addig csak egy szerződési ajánlat vagy megállapodási ajánlat, de ez, amilyen tartalommal rendelkezett a szerződés ajánlat, ez inkább egy diktátum. Úgy éreztem, hogy szívességet ajánlottam a képviselőtestület felé, és egy olyan kötelezvényt kellett volna aláírnom, amit úgy gondolom, hogy a képviselőtestület közül senki nem írt volna alá a helyemben. Ennyit szerettem volna elmondani. Köszönöm szépen, hogy meghallgattak, a továbbiakban hatékony munkát kívánok. Köszönöm szépe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eidt Henrik</w:t>
      </w:r>
    </w:p>
    <w:p>
      <w:pPr>
        <w:pStyle w:val="Normal"/>
        <w:jc w:val="both"/>
        <w:rPr>
          <w:bCs/>
          <w:sz w:val="22"/>
          <w:szCs w:val="22"/>
        </w:rPr>
      </w:pPr>
      <w:r>
        <w:rPr>
          <w:bCs/>
          <w:sz w:val="22"/>
          <w:szCs w:val="22"/>
        </w:rPr>
        <w:t xml:space="preserve">Röviden reagálnék az itt elhangzott felvetésre. Tényleg ilyen megkereséssel fordult hozzánk Józsa Tivadar úr, megkérném, hogy néhány valótlan dolgot ne állítson. Azt mondta, hogy nem kapták meg a testület tagjai. Igaz, a levél felolvasására nem került, viszont a levelet minden képviselő megkapta. A másik az, nem foglalkoztunk vele. Ezzel a kérelmével a testület kétszer foglalkozott. Itt van 11 ember, akiket a település megválasztott a település képviselőjének és ezáltal valamilyen közhatalmat és döntési jogot adott a kezébe. Önnek volt egy kérelme ezzel az ingatlannal kapcsolatban, mely kérelmet figyelembe vett a testület és annak a kérelemnek alapján szerződéstervezet elkészítésre került, azt megtárgyalta a Pénzügyi Bizottság, utána megtárgyalta a testület. Ön kérte utána ennek módosítását, néhány pont tekintetében, mely tartalmazta az Ön elképzeléseit az ingatlan használatával kapcsolatban. Ezt ismételten megtárgyalta a Pénzügyi Bizottság, ismételten megtárgyalta a képviselőtestület és ezt a tervezetet nem fogadja el. Igazából két döntés volt ebben a kérdésben és úgy gondolom, hogy ez a testület fel van hatalmazva, hogy döntéseket hozzon, kérelmekkel foglalkozzon, közben döntéseket előkészítsen, javaslatokat tolmácsoljon, és úgy döntött a testület, hogy ezen kérelmet ezekkel a feltételekkel nem támogatja. A kérelemben több döntés is van, és úgy gondolom, hogy a testület a döntéseit felvállalja. </w:t>
      </w:r>
    </w:p>
    <w:p>
      <w:pPr>
        <w:pStyle w:val="Normal"/>
        <w:widowControl w:val="false"/>
        <w:autoSpaceDE w:val="false"/>
        <w:jc w:val="both"/>
        <w:rPr/>
      </w:pPr>
      <w:r>
        <w:rPr>
          <w:bCs/>
          <w:sz w:val="22"/>
          <w:szCs w:val="22"/>
        </w:rPr>
        <w:t xml:space="preserve">Józsa Tivadar állampolgár ismételt hozzászólásra jelentkezett. </w:t>
      </w:r>
      <w:r>
        <w:rPr>
          <w:sz w:val="22"/>
          <w:szCs w:val="22"/>
        </w:rPr>
        <w:t>Kérte a testület tagjait, szavazzanak arról, hogy Józsa Tivadarnak 2 perces hozzászólásra megadják-e a szó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ismételten megadta a szót 2 perces hozzászólásra Józsa Tivadarnak.</w:t>
      </w:r>
    </w:p>
    <w:p>
      <w:pPr>
        <w:pStyle w:val="Normal"/>
        <w:widowControl w:val="false"/>
        <w:autoSpaceDE w:val="false"/>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Józsa Tivadar</w:t>
      </w:r>
    </w:p>
    <w:p>
      <w:pPr>
        <w:pStyle w:val="Normal"/>
        <w:jc w:val="both"/>
        <w:rPr>
          <w:bCs/>
          <w:sz w:val="22"/>
          <w:szCs w:val="22"/>
        </w:rPr>
      </w:pPr>
      <w:r>
        <w:rPr>
          <w:bCs/>
          <w:sz w:val="22"/>
          <w:szCs w:val="22"/>
        </w:rPr>
        <w:t>Amit tetszett mondani, hogy a képviselőtestület tagjai megkapták az anyagot. Ez a január 26-i jegyzőkönyvből nem tűnik ki. Ha megkapták, akkor azért nem tudom, hogy mindenki némaságra esküdött-e, mert ebben az ügyben nem szólaltak meg, legalábbis a jegyzőkönyvből nem tűnik ki. A másik, kétszer tárgyalták azt a tervezetet, amit a polgármester úr alá is írt. Ugyanis egy szerződés akkor megnyugtató, ha az mindkét fél részéről átolvasottan, megnyugtatóan történik aláírásra. Én ezt nem írtam alá, mert olyan kötelező dolgok vannak beleírva, amiket a jegyző úrnak, amikor benn voltam nála megmondtam, én ezt nem fogom aláírni. Amennyiben lehet közelíteni az álláspontokon, akkor változtassunk rajta, de nagyon merev volt a képviselőtestület és én ezért nem írtam alá. És olyat nem is vállalok, amit tudom azt, hogy rám nézve borzasztó teher. Énnekem eddig nem volt teher ezt a területet rendbe tenni, ezután is rendbe fogom tenni, mert nem akarom azt, hogy ekkora gaztenger legyen a szomszédomba, de azért felhívom a képviselőtestületnek a figyelmét, hogy mit gondoltak, én ezért óriási mód meg fogok gazdagodni, vagy mit képzelek, hogy én oda kerítést teszek. Hogy ilyen szigorú követelményeket, kötelességeket írtak nekem bele a szerződés tervezetbe. És ami a legborzasztóbb, hogy a november 24-i testületi ülésre nem hívtak meg, holott ott lehetett volna közelíteni az álláspontot. Ott meg tudtuk volna beszélni. Rajtam kívül tárgyalták meg és mereven elzárkóztak mindennemű változtatástól és együttműködéstől. Egy adásvételi szerződés is úgy történik, hogy egy ügyvéd előtt kérem szépen ott van az eladó, ott van a vevő, és ők, amit bele akarnak abba az adásvételi szerződésbe tenni, azt teszi bele az ügyvéd, és amikor mindenki meg van elégedve, akkor írják alá. Ez egy diktátum volt polgármester úr, újra azt mondom. Köszönöm szépen, hogy meghallgatta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Hogy mi a diktátum és mi nem, igazából két dolog volt, amit a Józsa úr megkérdőjelezett ebben a szerződésben. Az egyik dolog az, hogy az önkormányzat megközelíthesse saját telkét, a másik az, hogy az önkormányzat szeretett volna egy kulcsot kérni, hogy a lezárt területre bemehessen, amikor ott bármilyen fenntartási munkák vannak, vagy az önkormányzat érdeke úgy kívánja, hogy a saját telkét megközelíthesse, a saját telkére bemehessen. Nem tudom, igazából ezen mi a diktátum, hogyha az önkormányzat saját telkét szeretné használni, megközelíteni. </w:t>
      </w:r>
    </w:p>
    <w:p>
      <w:pPr>
        <w:pStyle w:val="Normal"/>
        <w:widowControl w:val="false"/>
        <w:autoSpaceDE w:val="false"/>
        <w:jc w:val="both"/>
        <w:rPr/>
      </w:pPr>
      <w:r>
        <w:rPr>
          <w:bCs/>
          <w:sz w:val="22"/>
          <w:szCs w:val="22"/>
        </w:rPr>
        <w:t xml:space="preserve">Józsa Tivadar állampolgár újra hozzászólásra jelentkezett. </w:t>
      </w:r>
      <w:r>
        <w:rPr>
          <w:sz w:val="22"/>
          <w:szCs w:val="22"/>
        </w:rPr>
        <w:t>Kérte a testület tagjait, szavazzanak arról, hogy Józsa Tivadarnak 2 perces hozzászólásra megadják-e a szó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újra megadta a szót 2 perces hozzászólásra Józsa Tivadarnak.</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Tivadar</w:t>
      </w:r>
    </w:p>
    <w:p>
      <w:pPr>
        <w:pStyle w:val="Normal"/>
        <w:jc w:val="both"/>
        <w:rPr>
          <w:bCs/>
          <w:sz w:val="22"/>
          <w:szCs w:val="22"/>
        </w:rPr>
      </w:pPr>
      <w:r>
        <w:rPr>
          <w:bCs/>
          <w:sz w:val="22"/>
          <w:szCs w:val="22"/>
        </w:rPr>
        <w:t>Polgármester úr, képviselőtestület, csak annyit szeretnék mondani, hogy én ígérem, hogy az önkormányzati területen továbbra is ingyen nyírom a gazt, eddig is ingyen dolgoztam, hogy ez így alakult, nem az én hibám. Köszönöm szépen. További jó munkát. Kár tovább ezzel az üggyel foglalkozni. Viszont látásr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még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numPr>
          <w:ilvl w:val="0"/>
          <w:numId w:val="0"/>
        </w:numPr>
        <w:jc w:val="both"/>
        <w:outlineLvl w:val="0"/>
        <w:rPr>
          <w:b/>
          <w:b/>
          <w:sz w:val="22"/>
          <w:szCs w:val="22"/>
          <w:u w:val="single"/>
        </w:rPr>
      </w:pPr>
      <w:r>
        <w:rPr>
          <w:b/>
          <w:sz w:val="22"/>
          <w:szCs w:val="22"/>
          <w:u w:val="single"/>
        </w:rPr>
        <w:t>1/a. napirendi pontként a testület a „Tájékoztató az elmúlt ülés óta történt eseményekről” szóló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hogy már az ülés elején is elhangzott, a Nagytérségi Hulladékgazdálkodási Társulás megkezdte a projekt megvalósítását, melynek részét képezi településünkön a hulladékszigetek kihelyezése, valamint a hulladékgyűjtő edények cseréje. Közel 8 évre visszanyúló PHARE projektről volt szó komoly uniós támogatással, amelynek költségvetése meghaladta az 5 milliárd Ft-ot. A projektben 112 település érdekelt. Elkészült egy új, szelektív hulladéklerakó telep, ahol szelektíven történik a szemét befogadása, újrahasznosítása. Ez indokolja, hogy kialakuljanak a hulladékszigetek, hulladékudvarok. Pozitívum lesz, hogy a hulladékszállítási díjat az ürítések száma után kell fizetni. Bízunk benne, hogy az idei évben kialakul egy olyan gyakorlat, ami igazodni fog mind a városok, mind a kistelepülések a szokásaihoz, rendjéhez. Kétkannás gyűjtés valósul meg. A finanszírozásról, szemétszállítási díjakról még nem rendelkezünk információkkal. </w:t>
      </w:r>
    </w:p>
    <w:p>
      <w:pPr>
        <w:pStyle w:val="Normal"/>
        <w:widowControl w:val="false"/>
        <w:autoSpaceDE w:val="false"/>
        <w:jc w:val="both"/>
        <w:rPr/>
      </w:pPr>
      <w:r>
        <w:rPr>
          <w:sz w:val="22"/>
          <w:szCs w:val="22"/>
        </w:rPr>
        <w:t xml:space="preserve">Az utóbbi hónapokban lényeges kérdésként merült fel a házi segítségnyújtás problémája. A testület úgy döntött, hogy a házi segítségnyújtás ellátásának ügyében csatlakozik a Pannonhalmi Kistérséghez. A Pannonhalmi Kistérség bekérte az összes adatot, amely alapján meghatározzák, hogy Nyúl községet milyen feltételekkel tudja a kistérségbe fogadni. Pontos információkkal még nem rendelkezünk. A bizonytalanság kiküszöbölésének érdekében Nyúl Község Önkormányzata is megkérte a működési engedélyt a feladat ellátására. Önkormányzatunk részére a működési engedély kiadása 1-2 héten belül várható.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4/2010.(II.23.)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z elmúlt ülés óta történt eseményekrő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február 24.</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1/b. napirendi pontként a testület a „Beszámol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z iskola akadálymentesítésére benyújtott pályázaton közel 39 millió Ft-os támogatást kaptunk. A pályázathoz 10% önrész vállalása szükséges. </w:t>
      </w:r>
    </w:p>
    <w:p>
      <w:pPr>
        <w:pStyle w:val="Normal"/>
        <w:widowControl w:val="false"/>
        <w:numPr>
          <w:ilvl w:val="0"/>
          <w:numId w:val="0"/>
        </w:numPr>
        <w:autoSpaceDE w:val="false"/>
        <w:jc w:val="both"/>
        <w:outlineLvl w:val="0"/>
        <w:rPr>
          <w:sz w:val="22"/>
          <w:szCs w:val="22"/>
        </w:rPr>
      </w:pPr>
      <w:r>
        <w:rPr>
          <w:sz w:val="22"/>
          <w:szCs w:val="22"/>
        </w:rPr>
        <w:t>A Sárkánylyuk vízmosás rendszerre benyújtott pályázaton 137,5 millió Ft-os támogatást kaptunk. A pályázat támogatottsága 85% volt. A régióban 10 pályázat került támogatásra. A Szurdik alsó részén az árok lefedésre kerülne, később kiszélesíthetővé válik az út, megfelelő közlekedési csomópont lesz kialakítható, így a közlekedés biztonságossá válik. A projekt keretében megvalósítható a partfalak védelme, bozótirtási munkálatok elvégzése. A pályázat tartalmának kivitelezése az idei évben megkezdődik, a befejezés jövő év végére tehető. A pályázat megvalósításához 35% előleg igényelhető, így elkerülhető a hitelfelvétel.</w:t>
      </w:r>
    </w:p>
    <w:p>
      <w:pPr>
        <w:pStyle w:val="Normal"/>
        <w:widowControl w:val="false"/>
        <w:numPr>
          <w:ilvl w:val="0"/>
          <w:numId w:val="0"/>
        </w:numPr>
        <w:autoSpaceDE w:val="false"/>
        <w:jc w:val="both"/>
        <w:outlineLvl w:val="0"/>
        <w:rPr>
          <w:sz w:val="22"/>
          <w:szCs w:val="22"/>
        </w:rPr>
      </w:pPr>
      <w:r>
        <w:rPr>
          <w:sz w:val="22"/>
          <w:szCs w:val="22"/>
        </w:rPr>
        <w:t xml:space="preserve">Jövő hónapban is több pályázat eredményét várjuk. Egyik a bölcsőde felépítésére benyújtott pályázat. A bölcsődét 2 csoport számára terveztük, a projekt összértéke 88 millió Ft, amelyből az önrész mértéke 10%. Az elmúlt hét folyamán az előzetes ellenőrzés megtörtént, az ellenőrök mindent rendben találtak. A másik a művelődési házzal kapcsolatos pályázat. Véleménye szerint a közösségi ház építésére benyújtott pályázat sikerrel fog szerepelni. A régi óvoda bővítését, tetőtér beépítését tartalmazza a pályázat. Bízik a pályázatok sikerességében. </w:t>
      </w:r>
    </w:p>
    <w:p>
      <w:pPr>
        <w:pStyle w:val="Normal"/>
        <w:widowControl w:val="false"/>
        <w:numPr>
          <w:ilvl w:val="0"/>
          <w:numId w:val="0"/>
        </w:numPr>
        <w:autoSpaceDE w:val="false"/>
        <w:jc w:val="both"/>
        <w:outlineLvl w:val="0"/>
        <w:rPr>
          <w:sz w:val="22"/>
          <w:szCs w:val="22"/>
        </w:rPr>
      </w:pPr>
      <w:r>
        <w:rPr>
          <w:sz w:val="22"/>
          <w:szCs w:val="22"/>
        </w:rPr>
        <w:t xml:space="preserve">Az iskola felújítási, bővítési tervei az elmúlt évben elkészültek. Ismét lehetőség nyílik az iskola felújítására pályázatot benyújtani. A mai nap folyamán a testület a pályázat benyújtását külön napirendi pont keretében tárgyalja. </w:t>
      </w:r>
    </w:p>
    <w:p>
      <w:pPr>
        <w:pStyle w:val="Normal"/>
        <w:widowControl w:val="false"/>
        <w:numPr>
          <w:ilvl w:val="0"/>
          <w:numId w:val="0"/>
        </w:numPr>
        <w:autoSpaceDE w:val="false"/>
        <w:jc w:val="both"/>
        <w:outlineLvl w:val="0"/>
        <w:rPr>
          <w:sz w:val="22"/>
          <w:szCs w:val="22"/>
        </w:rPr>
      </w:pPr>
      <w:r>
        <w:rPr>
          <w:sz w:val="22"/>
          <w:szCs w:val="22"/>
        </w:rPr>
        <w:t>Az Önkormányzati Minisztérium pályázatot hirdetett, amelyen a megpályázható összeg 20 millió Ft, önrészként az ÁFA-t kell hozzátenni, amely 5 millió Ft-ot jelent. A pályázaton oktatási intézmények felújítása témakörben lehet indulni. A pályázat benyújtását a mai napon szintén külön napirendi pont keretében tárgyalja a testület.</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5/2010.(II.23.)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ályázatokró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február 24.</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1/c. napirendi pontként a testület a „Beszámoló a pénzügyi helyzetrő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pénzügyi helyzetről szóló beszámolót a testület tagjai az ülés előtt megkapták. Kiegészítésként elmondja, hogy az önkormányzatnak 20 millió Ft-ja a Nyúl és Vidéke Takarékszövetkezetnél, 10 millió Ft-ja pedig az OTP Banknál továbbra is le van kötve.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6/2010.(II.23.)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énzügyi helyzetrő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február 24.</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d. napirendi pontként a testület a „Beszámoló a lejárt határidejű határozatokró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7/2010.(II.23.)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Tájékoztat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lejárt határidejű határozatokró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február 23.</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2. napirendi pontként a testület a „Nyúli Sportkör vezetőségének beszámolója”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z előterjesztést a testület tagjai az ülés előtt megkapták. Köszöntötte Stecina Krisztiánt, a sportkör elnökét. Kérte, tegye meg szóbeli kiegészítésé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b/>
          <w:sz w:val="22"/>
          <w:szCs w:val="22"/>
          <w:u w:val="single"/>
        </w:rPr>
        <w:t>Stecina Krisztián</w:t>
      </w:r>
    </w:p>
    <w:p>
      <w:pPr>
        <w:pStyle w:val="Normal"/>
        <w:widowControl w:val="false"/>
        <w:numPr>
          <w:ilvl w:val="0"/>
          <w:numId w:val="0"/>
        </w:numPr>
        <w:autoSpaceDE w:val="false"/>
        <w:jc w:val="both"/>
        <w:outlineLvl w:val="0"/>
        <w:rPr>
          <w:sz w:val="22"/>
          <w:szCs w:val="22"/>
        </w:rPr>
      </w:pPr>
      <w:r>
        <w:rPr>
          <w:sz w:val="22"/>
          <w:szCs w:val="22"/>
        </w:rPr>
        <w:t xml:space="preserve">Felolvasta az előterjesztésben foglaltaka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Megköszönte a beszámolót, gratulált az elért eredményekhez. A műfüves pálya kialakítását az önkormányzat támogatja. A műfüves pálya működtetésére, kialakítására koncepció kerül kidolgozásra. Bízik abban, hogy az elképzelések mielőbb megvalósulna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8/2010.(II.23.)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Nyúli Sportkör vezetőségének beszámolój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Nyúl Község Önkormányzatának Képviselőtestülete a Nyúli Sportkör vezetőségének beszámolóját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 beszámoló a jegyzőkönyv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február 24.</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testület 3. napirendi pontként tárgyalná a „Kábel TV beszámolója” című napirendet. Oláh Péter úr az ülésre később fog érkezni, mivel Pannonhalma városban van testületi ülésen. Erre tekintettel javasolja, hogy a testület a beszámolót Oláh Péter úr megérkezésekor tárgyalja.</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elfogadta, hogy a képviselőtestület a „Kábel TV beszámolója” című napirendet akkor tárgyalja, amikor az ülésre megérkezik Oláh Péter.</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3. napirendi pontként a testület a „Pilinszky János Általános Iskola tornatermének tetőfelújítására beadandó pályázat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Az elmúlt évben az iskolák felújítására pályázat került kiírásra, amely pályázat, és a hozzá tartozó tervek elkészültek. A pályázat az idei évben változatlan tartalommal meghirdetésre került. A pályázat tartalmazza az iskola tornatermének tetőfelújítását, szigetelését, nyílászárók cseréjét. Kérte az igazgató asszonyt, néhány szóban egészítse ki a pályázat tartalm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Készült egy komplett terv az épület felújítására, amely között szerepel a tornaterem felújításának terve. A tornaterem 1983-ban adták át, azóta semmiféle felújítás nem történt. Az intézmény ezen része felújításra szorul. A tornatermet nemcsak az iskolások használják, mivel megfelelő intézmény hiányában nagyon sok rendezvényt az iskola tornatermében tartanak. A felújítás mellett fontos lenne a tető cseréje, szigetelése, hiszen a közmű díjak közül a fűtési költségeken tudnánk jelentősen csökkenteni, az intézmény működtetése hatékonyabb lenne. Kéri a testületet, támogassák a pályázat benyújtás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iskola felújításával kapcsolatos minden lehetőséget meg kell ragadni. Az ülésen a pályázat beadásáról, és a pályázathoz kapcsolódó önrész biztosításáról kell dönteni.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w:t>
      </w:r>
    </w:p>
    <w:p>
      <w:pPr>
        <w:pStyle w:val="Normal"/>
        <w:jc w:val="both"/>
        <w:rPr/>
      </w:pPr>
      <w:r>
        <w:rPr>
          <w:sz w:val="22"/>
          <w:szCs w:val="22"/>
        </w:rPr>
        <w:t>A Pénzügyi Bizottság 5 igen szavazattal, ellenszavazat és tartózkodás nélkül, egyhangúlag javasolja a testületnek, hogy támogassa, hogy a Pilinszky János Általános Iskola tornatermének tetőfelújítására a pályázat benyújtásra kerüljö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testület támogassa az iskola tornatermének tetőfelújítására pályázat benyújtását, valamint a 2010. évi költségvetésben biztosítsa a pályázathoz szükséges 4,6 millió Ft önrészt.</w:t>
      </w:r>
      <w:r>
        <w:rPr>
          <w:bCs/>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rPr>
          <w:b/>
          <w:b/>
          <w:bCs/>
          <w:sz w:val="22"/>
          <w:szCs w:val="22"/>
        </w:rPr>
      </w:pPr>
      <w:r>
        <w:rPr>
          <w:b/>
          <w:bCs/>
          <w:sz w:val="22"/>
          <w:szCs w:val="22"/>
        </w:rPr>
      </w:r>
    </w:p>
    <w:p>
      <w:pPr>
        <w:pStyle w:val="Normal"/>
        <w:ind w:left="1134" w:hanging="0"/>
        <w:rPr>
          <w:b/>
          <w:b/>
          <w:sz w:val="22"/>
          <w:szCs w:val="22"/>
        </w:rPr>
      </w:pPr>
      <w:r>
        <w:rPr>
          <w:b/>
          <w:sz w:val="22"/>
          <w:szCs w:val="22"/>
        </w:rPr>
        <w:t xml:space="preserve">Nyúl Község Önkormányzata Képviselőtestületének </w:t>
      </w:r>
    </w:p>
    <w:p>
      <w:pPr>
        <w:pStyle w:val="Normal"/>
        <w:ind w:left="1134" w:hanging="0"/>
        <w:rPr>
          <w:b/>
          <w:b/>
          <w:sz w:val="22"/>
          <w:szCs w:val="22"/>
        </w:rPr>
      </w:pPr>
      <w:r>
        <w:rPr>
          <w:b/>
          <w:sz w:val="22"/>
          <w:szCs w:val="22"/>
        </w:rPr>
      </w:r>
    </w:p>
    <w:p>
      <w:pPr>
        <w:pStyle w:val="Normal"/>
        <w:ind w:left="1134" w:hanging="0"/>
        <w:rPr>
          <w:b/>
          <w:b/>
          <w:sz w:val="22"/>
          <w:szCs w:val="22"/>
          <w:u w:val="single"/>
        </w:rPr>
      </w:pPr>
      <w:r>
        <w:rPr>
          <w:b/>
          <w:sz w:val="22"/>
          <w:szCs w:val="22"/>
          <w:u w:val="single"/>
        </w:rPr>
        <w:t>29/2010.(II.23.) határozata</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TextBody"/>
        <w:ind w:left="1134" w:hanging="0"/>
        <w:jc w:val="both"/>
        <w:rPr/>
      </w:pPr>
      <w:r>
        <w:rPr>
          <w:sz w:val="22"/>
          <w:szCs w:val="22"/>
        </w:rPr>
        <w:t>Tárgy:</w:t>
      </w:r>
      <w:r>
        <w:rPr>
          <w:sz w:val="22"/>
          <w:szCs w:val="22"/>
          <w:u w:val="none"/>
        </w:rPr>
        <w:t xml:space="preserve"> Pilinszky János Általános Iskola tornateremének tetőfelújítás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 napirendi pontot megtárgyalta, és a következő döntést hozta:</w:t>
      </w:r>
    </w:p>
    <w:p>
      <w:pPr>
        <w:pStyle w:val="TextBody"/>
        <w:ind w:left="1134" w:hanging="0"/>
        <w:jc w:val="both"/>
        <w:rPr>
          <w:sz w:val="22"/>
          <w:szCs w:val="22"/>
          <w:u w:val="none"/>
        </w:rPr>
      </w:pPr>
      <w:r>
        <w:rPr>
          <w:sz w:val="22"/>
          <w:szCs w:val="22"/>
          <w:u w:val="none"/>
        </w:rPr>
      </w:r>
    </w:p>
    <w:p>
      <w:pPr>
        <w:pStyle w:val="TextBody"/>
        <w:ind w:left="1418" w:hanging="284"/>
        <w:jc w:val="both"/>
        <w:rPr/>
      </w:pPr>
      <w:r>
        <w:rPr>
          <w:sz w:val="22"/>
          <w:szCs w:val="22"/>
          <w:u w:val="none"/>
        </w:rPr>
        <w:t>1. Nyúl Község Önkormányzatának Képviselőtestülete az 1/2010.(I.19.)ÖM rendelet alapján pályázatot nyújt be a Nyúl, Pilinszky János Általános Iskola infrastrukturális fejlesztésére (tornaterem tetőfelújításár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TextBody"/>
        <w:ind w:left="1418" w:hanging="284"/>
        <w:jc w:val="both"/>
        <w:rPr/>
      </w:pPr>
      <w:r>
        <w:rPr>
          <w:sz w:val="22"/>
          <w:szCs w:val="22"/>
          <w:u w:val="none"/>
        </w:rPr>
        <w:t>2. Nyúl Község Önkormányzatának Képviselőtestülete vállalja, hogy az 1/2010.(I.19.)ÖM rendeletben meghatározott pályázathoz szükséges 4.600.000,- Ft, azaz Négymillió-hatszázezer forint önrészt a 2010. évi költségvetési rendeletében biztosítj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0. február 24.</w:t>
      </w:r>
    </w:p>
    <w:p>
      <w:pPr>
        <w:pStyle w:val="TextBody"/>
        <w:jc w:val="both"/>
        <w:rPr>
          <w:b w:val="false"/>
          <w:b w:val="false"/>
          <w:sz w:val="22"/>
          <w:szCs w:val="22"/>
          <w:u w:val="none"/>
        </w:rPr>
      </w:pPr>
      <w:r>
        <w:rPr>
          <w:b w:val="false"/>
          <w:sz w:val="22"/>
          <w:szCs w:val="22"/>
          <w:u w:val="none"/>
        </w:rPr>
      </w:r>
    </w:p>
    <w:p>
      <w:pPr>
        <w:pStyle w:val="Normal"/>
        <w:rPr>
          <w:b/>
          <w:b/>
          <w:sz w:val="22"/>
          <w:szCs w:val="22"/>
          <w:u w:val="none"/>
        </w:rPr>
      </w:pPr>
      <w:r>
        <w:rPr>
          <w:b/>
          <w:sz w:val="22"/>
          <w:szCs w:val="22"/>
          <w:u w:val="non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4. napirendi pontként a testület a „</w:t>
      </w:r>
      <w:r>
        <w:rPr>
          <w:b/>
          <w:bCs/>
          <w:sz w:val="22"/>
          <w:szCs w:val="22"/>
          <w:u w:val="single"/>
        </w:rPr>
        <w:t>Kis- és mikrotérségi oktatási hálózatok fejlesztése című pályázat megtárgyalása, döntéshozatal.</w:t>
      </w:r>
      <w:r>
        <w:rPr>
          <w:b/>
          <w:sz w:val="22"/>
          <w:szCs w:val="22"/>
          <w:u w:val="single"/>
        </w:rPr>
        <w:t>”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Röviden ismertette az előterjesztésben foglaltakat, valamint a pályázat előzményeit. Az iskola felújítására vonatkozóan komplett tervekkel rendelkezünk. A testületnek arról kell döntenie, hogy a pályázatban részt kíván-e ven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Győriné Csendes Gyöngyi</w:t>
      </w:r>
    </w:p>
    <w:p>
      <w:pPr>
        <w:pStyle w:val="Normal"/>
        <w:widowControl w:val="false"/>
        <w:autoSpaceDE w:val="false"/>
        <w:jc w:val="both"/>
        <w:rPr>
          <w:bCs/>
          <w:sz w:val="22"/>
          <w:szCs w:val="22"/>
        </w:rPr>
      </w:pPr>
      <w:r>
        <w:rPr>
          <w:bCs/>
          <w:sz w:val="22"/>
          <w:szCs w:val="22"/>
        </w:rPr>
        <w:t xml:space="preserve">Személyes véleménye, hogy a pályázatban való részvételről szóló kistérségi döntést igazságtalannak tartja. Két év telt el az előző pályázat kiírásától, a kistérség nem vette komolyan a dolgokat. Komolytalan és nem felelősségteljes a kistérség döntése. A pályázatban való részvétel lehetőségét a lottósorsolással tették egyenlővé. Győr városnak ezelőtt pár évvel lehetősége lett volna indulni a pályázaton. Az előző két fordulóhoz képest sokkal jobban beszűkült a kör, a Győr környéki kis iskolákkal szemben igazságtalanság ez a dolog. Az iskola készült a második fordulóra, mindenféle tervekkel, engedélyekkel rendelkeznek. A pályázat kiírására vártak. A költségvetést kell már csak tételesen elkészíteni. Köszönet a testületnek, hogy két évvel ezelőtt támogatták, hogy a tervek elkészüljenek, és pályázatokon tudjanak részt venni. Az iskola akadálymentesítésére benyújtott pályázat sikeres volt, támogatást kapott. Kéri a testület tagjait, támogassák ezen pályázatban való részvétel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jc w:val="both"/>
        <w:rPr/>
      </w:pPr>
      <w:r>
        <w:rPr>
          <w:sz w:val="22"/>
          <w:szCs w:val="22"/>
        </w:rPr>
        <w:t>A Pénzügyi Bizottság 5 igen szavazattal, ellenszavazat és tartózkodás nélkül, egyhangúlag javasolja a testületnek, hogy a „Kis- és mikrotérségi oktatási hálózatok fejlesztése” című pályázaton az önkormányzat vegyen rész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 Pénzügyi Bizottság javaslatá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rPr>
      </w:pPr>
      <w:r>
        <w:rPr>
          <w:sz w:val="22"/>
          <w:szCs w:val="22"/>
        </w:rPr>
        <w:t>30/2010.(II.23.) határozata</w:t>
      </w:r>
    </w:p>
    <w:p>
      <w:pPr>
        <w:pStyle w:val="Heading3"/>
        <w:spacing w:before="0" w:after="0"/>
        <w:ind w:left="1134" w:hanging="0"/>
        <w:jc w:val="both"/>
        <w:rPr>
          <w:bCs w:val="false"/>
          <w:sz w:val="22"/>
          <w:szCs w:val="22"/>
          <w:u w:val="single"/>
        </w:rPr>
      </w:pPr>
      <w:r>
        <w:rPr>
          <w:bCs w:val="false"/>
          <w:sz w:val="22"/>
          <w:szCs w:val="22"/>
          <w:u w:val="single"/>
        </w:rPr>
      </w:r>
    </w:p>
    <w:p>
      <w:pPr>
        <w:pStyle w:val="Heading3"/>
        <w:spacing w:before="0" w:after="0"/>
        <w:ind w:left="1134" w:hanging="0"/>
        <w:jc w:val="both"/>
        <w:rPr/>
      </w:pPr>
      <w:r>
        <w:rPr>
          <w:bCs w:val="false"/>
          <w:sz w:val="22"/>
          <w:szCs w:val="22"/>
          <w:u w:val="single"/>
        </w:rPr>
        <w:t>Tárgy:</w:t>
      </w:r>
      <w:r>
        <w:rPr>
          <w:bCs w:val="false"/>
          <w:sz w:val="22"/>
          <w:szCs w:val="22"/>
        </w:rPr>
        <w:t xml:space="preserve"> Nyúl Községi Önkormányzat részvétele az NYDOP-2010-5.3.1/A. című pályázaton.</w:t>
      </w:r>
    </w:p>
    <w:p>
      <w:pPr>
        <w:pStyle w:val="Heading3"/>
        <w:spacing w:before="0" w:after="0"/>
        <w:ind w:left="1134" w:hanging="0"/>
        <w:jc w:val="both"/>
        <w:rPr>
          <w:bCs w:val="false"/>
          <w:sz w:val="22"/>
          <w:szCs w:val="22"/>
        </w:rPr>
      </w:pPr>
      <w:r>
        <w:rPr>
          <w:bCs w:val="false"/>
          <w:sz w:val="22"/>
          <w:szCs w:val="22"/>
        </w:rPr>
      </w:r>
    </w:p>
    <w:p>
      <w:pPr>
        <w:pStyle w:val="Heading3"/>
        <w:spacing w:before="0" w:after="0"/>
        <w:ind w:left="1134" w:hanging="0"/>
        <w:jc w:val="both"/>
        <w:rPr/>
      </w:pPr>
      <w:r>
        <w:rPr>
          <w:bCs w:val="false"/>
          <w:sz w:val="22"/>
          <w:szCs w:val="22"/>
        </w:rPr>
        <w:t>Nyúl Község Önkormányzatának Képviselőtestülete a napirendi pontot megtárgyalta, és a következő döntést hozta:</w:t>
      </w:r>
    </w:p>
    <w:p>
      <w:pPr>
        <w:pStyle w:val="Heading3"/>
        <w:spacing w:before="0" w:after="0"/>
        <w:ind w:left="1134" w:hanging="0"/>
        <w:jc w:val="both"/>
        <w:rPr>
          <w:bCs w:val="false"/>
          <w:sz w:val="22"/>
          <w:szCs w:val="22"/>
        </w:rPr>
      </w:pPr>
      <w:r>
        <w:rPr>
          <w:bCs w:val="false"/>
          <w:sz w:val="22"/>
          <w:szCs w:val="22"/>
        </w:rPr>
      </w:r>
    </w:p>
    <w:p>
      <w:pPr>
        <w:pStyle w:val="Heading3"/>
        <w:spacing w:before="0" w:after="0"/>
        <w:ind w:left="1418" w:hanging="284"/>
        <w:jc w:val="both"/>
        <w:rPr>
          <w:sz w:val="22"/>
          <w:szCs w:val="22"/>
        </w:rPr>
      </w:pPr>
      <w:r>
        <w:rPr>
          <w:bCs w:val="false"/>
          <w:sz w:val="22"/>
          <w:szCs w:val="22"/>
        </w:rPr>
        <w:t>1. Nyúl Község Önkormányzatának Képviselőtestülete a pályázatot önkormányzati fenntartási intézményre nyújtja be.</w:t>
      </w:r>
    </w:p>
    <w:p>
      <w:pPr>
        <w:pStyle w:val="Heading3"/>
        <w:spacing w:before="0" w:after="0"/>
        <w:ind w:left="1134" w:hanging="0"/>
        <w:jc w:val="both"/>
        <w:rPr>
          <w:sz w:val="22"/>
          <w:szCs w:val="22"/>
        </w:rPr>
      </w:pPr>
      <w:r>
        <w:rPr>
          <w:sz w:val="22"/>
          <w:szCs w:val="22"/>
        </w:rPr>
      </w:r>
    </w:p>
    <w:p>
      <w:pPr>
        <w:pStyle w:val="Heading3"/>
        <w:spacing w:before="0" w:after="0"/>
        <w:ind w:left="1418" w:hanging="284"/>
        <w:jc w:val="both"/>
        <w:rPr>
          <w:sz w:val="22"/>
          <w:szCs w:val="22"/>
        </w:rPr>
      </w:pPr>
      <w:r>
        <w:rPr>
          <w:sz w:val="22"/>
          <w:szCs w:val="22"/>
        </w:rPr>
      </w:r>
    </w:p>
    <w:p>
      <w:pPr>
        <w:pStyle w:val="Heading3"/>
        <w:spacing w:before="0" w:after="0"/>
        <w:ind w:left="1418" w:hanging="284"/>
        <w:jc w:val="both"/>
        <w:rPr>
          <w:sz w:val="22"/>
          <w:szCs w:val="22"/>
        </w:rPr>
      </w:pPr>
      <w:r>
        <w:rPr>
          <w:sz w:val="22"/>
          <w:szCs w:val="22"/>
        </w:rPr>
      </w:r>
    </w:p>
    <w:p>
      <w:pPr>
        <w:pStyle w:val="Heading3"/>
        <w:spacing w:before="0" w:after="0"/>
        <w:ind w:left="1418" w:hanging="284"/>
        <w:jc w:val="both"/>
        <w:rPr>
          <w:sz w:val="22"/>
          <w:szCs w:val="22"/>
        </w:rPr>
      </w:pPr>
      <w:r>
        <w:rPr>
          <w:sz w:val="22"/>
          <w:szCs w:val="22"/>
        </w:rPr>
        <w:t>2.</w:t>
      </w:r>
      <w:r>
        <w:rPr>
          <w:bCs w:val="false"/>
          <w:sz w:val="22"/>
          <w:szCs w:val="22"/>
        </w:rPr>
        <w:t xml:space="preserve"> Nyúl Községi Önkormányzat a közoktatási feladatok ellátásának tekintetében a Győri Többcélú Kistérségi Társuláshoz tartozik </w:t>
      </w:r>
    </w:p>
    <w:p>
      <w:pPr>
        <w:pStyle w:val="Heading3"/>
        <w:spacing w:before="0" w:after="0"/>
        <w:ind w:left="1418" w:hanging="284"/>
        <w:jc w:val="both"/>
        <w:rPr>
          <w:sz w:val="22"/>
          <w:szCs w:val="22"/>
        </w:rPr>
      </w:pPr>
      <w:r>
        <w:rPr>
          <w:sz w:val="22"/>
          <w:szCs w:val="22"/>
        </w:rPr>
      </w:r>
    </w:p>
    <w:p>
      <w:pPr>
        <w:pStyle w:val="Heading3"/>
        <w:spacing w:before="0" w:after="0"/>
        <w:ind w:left="1418" w:hanging="284"/>
        <w:jc w:val="both"/>
        <w:rPr>
          <w:sz w:val="22"/>
          <w:szCs w:val="22"/>
        </w:rPr>
      </w:pPr>
      <w:r>
        <w:rPr>
          <w:sz w:val="22"/>
          <w:szCs w:val="22"/>
        </w:rPr>
        <w:t xml:space="preserve">3. </w:t>
      </w:r>
      <w:r>
        <w:rPr>
          <w:bCs w:val="false"/>
          <w:sz w:val="22"/>
          <w:szCs w:val="22"/>
        </w:rPr>
        <w:t xml:space="preserve">Nyúl Község Önkormányzatának Képviselőtestülete  kijelenti, hogy pályázni kíván az </w:t>
      </w:r>
      <w:r>
        <w:rPr>
          <w:rStyle w:val="Emphasis"/>
          <w:bCs/>
          <w:sz w:val="22"/>
          <w:szCs w:val="22"/>
        </w:rPr>
        <w:t xml:space="preserve">NYDOP-2010-5.3.1/A – Kis- és mikrotérségi oktatási hálózatok és központjaik fejlesztése című pályázati kiírásra, </w:t>
      </w:r>
      <w:r>
        <w:rPr>
          <w:bCs w:val="false"/>
          <w:sz w:val="22"/>
          <w:szCs w:val="22"/>
        </w:rPr>
        <w:t>továbbá megfelel ezen pályázatban foglalt kritériumoknak</w:t>
      </w:r>
    </w:p>
    <w:p>
      <w:pPr>
        <w:pStyle w:val="Heading3"/>
        <w:spacing w:before="0" w:after="0"/>
        <w:ind w:left="1418" w:hanging="284"/>
        <w:jc w:val="both"/>
        <w:rPr>
          <w:sz w:val="22"/>
          <w:szCs w:val="22"/>
        </w:rPr>
      </w:pPr>
      <w:r>
        <w:rPr>
          <w:sz w:val="22"/>
          <w:szCs w:val="22"/>
        </w:rPr>
      </w:r>
    </w:p>
    <w:p>
      <w:pPr>
        <w:pStyle w:val="Heading3"/>
        <w:spacing w:before="0" w:after="0"/>
        <w:ind w:left="1418" w:hanging="284"/>
        <w:jc w:val="both"/>
        <w:rPr>
          <w:sz w:val="22"/>
          <w:szCs w:val="22"/>
        </w:rPr>
      </w:pPr>
      <w:r>
        <w:rPr>
          <w:sz w:val="22"/>
          <w:szCs w:val="22"/>
        </w:rPr>
        <w:t xml:space="preserve">4. </w:t>
      </w:r>
      <w:r>
        <w:rPr>
          <w:bCs w:val="false"/>
          <w:sz w:val="22"/>
          <w:szCs w:val="22"/>
        </w:rPr>
        <w:t xml:space="preserve">Nyúl Község Önkormányzatának Képviselőtestülete tudomásul veszi - </w:t>
      </w:r>
      <w:r>
        <w:rPr>
          <w:rStyle w:val="Emphasis"/>
          <w:bCs/>
          <w:sz w:val="22"/>
          <w:szCs w:val="22"/>
        </w:rPr>
        <w:t xml:space="preserve">a Győri Többcélú Kistérségi Társulás támogatói nyilatkozata birtokában </w:t>
      </w:r>
      <w:r>
        <w:rPr>
          <w:bCs w:val="false"/>
          <w:sz w:val="22"/>
          <w:szCs w:val="22"/>
        </w:rPr>
        <w:t>-, hogy amennyiben formai indokokra hivatkozva utasítják el pályázatát, úgy 3 évig semmilyen fejlesztéshez támogatói nyilatkozatot nem ad a Győri Többcélú Kistérségi Társulás</w:t>
      </w:r>
    </w:p>
    <w:p>
      <w:pPr>
        <w:pStyle w:val="Heading3"/>
        <w:spacing w:before="0" w:after="0"/>
        <w:ind w:left="1418" w:hanging="284"/>
        <w:jc w:val="both"/>
        <w:rPr>
          <w:sz w:val="22"/>
          <w:szCs w:val="22"/>
        </w:rPr>
      </w:pPr>
      <w:r>
        <w:rPr>
          <w:sz w:val="22"/>
          <w:szCs w:val="22"/>
        </w:rPr>
      </w:r>
    </w:p>
    <w:p>
      <w:pPr>
        <w:pStyle w:val="Heading3"/>
        <w:spacing w:before="0" w:after="0"/>
        <w:ind w:left="1418" w:hanging="284"/>
        <w:jc w:val="both"/>
        <w:rPr>
          <w:sz w:val="22"/>
          <w:szCs w:val="22"/>
        </w:rPr>
      </w:pPr>
      <w:r>
        <w:rPr>
          <w:sz w:val="22"/>
          <w:szCs w:val="22"/>
        </w:rPr>
        <w:t xml:space="preserve">5. </w:t>
      </w:r>
      <w:r>
        <w:rPr>
          <w:bCs w:val="false"/>
          <w:sz w:val="22"/>
          <w:szCs w:val="22"/>
        </w:rPr>
        <w:t>Nyúl Község Önkormányzatának Képviselőtestülete igényét a Győri Többcélú Kistérségi Társulás Szakmai Munkaszervezethez legkésőbb 2010. február 26-ig megküldi.</w:t>
      </w:r>
    </w:p>
    <w:p>
      <w:pPr>
        <w:pStyle w:val="Normal"/>
        <w:ind w:left="1134" w:hanging="0"/>
        <w:rPr>
          <w:b/>
          <w:b/>
          <w:sz w:val="22"/>
          <w:szCs w:val="22"/>
        </w:rPr>
      </w:pPr>
      <w:r>
        <w:rPr>
          <w:b/>
          <w:sz w:val="22"/>
          <w:szCs w:val="22"/>
        </w:rPr>
        <w:t>  </w:t>
      </w:r>
    </w:p>
    <w:p>
      <w:pPr>
        <w:pStyle w:val="Normal"/>
        <w:ind w:left="1134" w:hanging="0"/>
        <w:rPr/>
      </w:pPr>
      <w:r>
        <w:rPr>
          <w:b/>
          <w:sz w:val="22"/>
          <w:szCs w:val="22"/>
          <w:u w:val="single"/>
        </w:rPr>
        <w:t>Felelős  :</w:t>
      </w:r>
      <w:r>
        <w:rPr>
          <w:b/>
          <w:sz w:val="22"/>
          <w:szCs w:val="22"/>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10. február 26.</w:t>
      </w:r>
    </w:p>
    <w:p>
      <w:pPr>
        <w:pStyle w:val="TextBody"/>
        <w:ind w:left="1134" w:hanging="0"/>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5. napirendi pontként a testület a „Vasútsori üzlettulajdonosok ingatlanvásárlási kérelméne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határozati javaslatot a testület tagjai az ülés előtt kapták meg. A Vasútsori üzlettulajdonosok megkeresték az önkormányzatot, hogy az üzletek mögötti területet meg kívánják vásárolni. Az önkormányzat úgy döntött, hogy a területet értékesíti, és az értékesítésből befolyó összegből parkoló kerüljön kialakításra. A rendezési terv módosításra került. Elmondta a rendezési terv ezen területre vonatkozó szabályozását. Az értékesíteni kívánt terület nagysága 705 m</w:t>
      </w:r>
      <w:r>
        <w:rPr>
          <w:sz w:val="22"/>
          <w:szCs w:val="22"/>
          <w:vertAlign w:val="superscript"/>
        </w:rPr>
        <w:t>2</w:t>
      </w:r>
      <w:r>
        <w:rPr>
          <w:sz w:val="22"/>
          <w:szCs w:val="22"/>
        </w:rPr>
        <w:t xml:space="preserve">. Az ingatlant ingatlanforgalmi szakértővel felértékeltettük, a szakvélemény szerint az ingatlan négyzetméterenkénti ára 4200,- Ft + ÁFA. Az üzlet tulajdonosaival több alkalommal tárgyaltunk. Két olyan üzlet van, amely önkormányzati területen helyezkedik el. Ezen két üzlet tulajdonosa először meg kívánja vásárolni az üzlethez tartozó úgynevezett úszó telket. Az üzlettulajdonosok az ingatlan megvásárlására vonatkozóan részletfizetési kérelmet nyújtottak be. </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 xml:space="preserve">A Pénzügyi Bizottság 5 igen szavazattal, ellenszavazat és tartózkodás nélkül, egyhangúlag javasolja a testületnek, hogy a részletfizetést kamatmentesen engedélyezze úgy, hogy a részletfizetés 3 egymást követő hónapban történjen. </w:t>
      </w:r>
    </w:p>
    <w:p>
      <w:pPr>
        <w:pStyle w:val="Normal"/>
        <w:jc w:val="both"/>
        <w:rPr/>
      </w:pPr>
      <w:r>
        <w:rPr>
          <w:sz w:val="22"/>
          <w:szCs w:val="22"/>
        </w:rPr>
        <w:t>A Pénzügyi Bizottság 5 igen szavazattal, ellenszavazat és tartózkodás nélkül, egyhangúlag javasolja a testületnek, hogy a határozati javaslatot a fent javasolt részletfizetésre vonatozó kiegészítéssel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határozati javaslatot a Pénzügyi Bizottság javaslatának kiegészítéséve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31/2010.(II.23.) határozata</w:t>
      </w:r>
    </w:p>
    <w:p>
      <w:pPr>
        <w:pStyle w:val="TextBody"/>
        <w:ind w:left="1136" w:hanging="0"/>
        <w:jc w:val="both"/>
        <w:rPr>
          <w:sz w:val="22"/>
          <w:szCs w:val="22"/>
          <w:u w:val="none"/>
        </w:rPr>
      </w:pPr>
      <w:r>
        <w:rPr>
          <w:sz w:val="22"/>
          <w:szCs w:val="22"/>
          <w:u w:val="none"/>
        </w:rPr>
      </w:r>
    </w:p>
    <w:p>
      <w:pPr>
        <w:pStyle w:val="Normal"/>
        <w:ind w:left="1136" w:hanging="0"/>
        <w:rPr/>
      </w:pPr>
      <w:r>
        <w:rPr>
          <w:b/>
          <w:sz w:val="22"/>
          <w:szCs w:val="22"/>
          <w:u w:val="single"/>
        </w:rPr>
        <w:t>Tárgy:</w:t>
      </w:r>
      <w:r>
        <w:rPr>
          <w:b/>
          <w:sz w:val="22"/>
          <w:szCs w:val="22"/>
        </w:rPr>
        <w:t xml:space="preserve"> Nyúl, Vasútsor utcában lévő ingatlan kijelölése értékesítésre.</w:t>
      </w:r>
    </w:p>
    <w:p>
      <w:pPr>
        <w:pStyle w:val="Normal"/>
        <w:ind w:left="1136" w:hanging="0"/>
        <w:rPr>
          <w:b/>
          <w:b/>
          <w:sz w:val="22"/>
          <w:szCs w:val="22"/>
        </w:rPr>
      </w:pPr>
      <w:r>
        <w:rPr>
          <w:b/>
          <w:sz w:val="22"/>
          <w:szCs w:val="22"/>
        </w:rPr>
      </w:r>
    </w:p>
    <w:p>
      <w:pPr>
        <w:pStyle w:val="Normal"/>
        <w:ind w:left="1136" w:hanging="0"/>
        <w:rPr>
          <w:b/>
          <w:b/>
          <w:sz w:val="22"/>
          <w:szCs w:val="22"/>
        </w:rPr>
      </w:pPr>
      <w:r>
        <w:rPr>
          <w:b/>
          <w:sz w:val="22"/>
          <w:szCs w:val="22"/>
        </w:rPr>
        <w:t>A képviselőtestület a napirendi pontot megtárgyalta és a következő döntést hozta:</w:t>
      </w:r>
    </w:p>
    <w:p>
      <w:pPr>
        <w:pStyle w:val="Normal"/>
        <w:ind w:left="1136" w:hanging="0"/>
        <w:rPr>
          <w:b/>
          <w:b/>
          <w:sz w:val="22"/>
          <w:szCs w:val="22"/>
        </w:rPr>
      </w:pPr>
      <w:r>
        <w:rPr>
          <w:b/>
          <w:sz w:val="22"/>
          <w:szCs w:val="22"/>
        </w:rPr>
      </w:r>
    </w:p>
    <w:p>
      <w:pPr>
        <w:pStyle w:val="Normal"/>
        <w:ind w:left="1418" w:hanging="282"/>
        <w:jc w:val="both"/>
        <w:rPr/>
      </w:pPr>
      <w:r>
        <w:rPr>
          <w:b/>
          <w:sz w:val="22"/>
          <w:szCs w:val="22"/>
        </w:rPr>
        <w:t>1. Nyúl Község Önkormányzat Képviselőtestülete a Nyúl, Vasútsori üzletek mögötti területet – amelynek térmértéke 705 m</w:t>
      </w:r>
      <w:r>
        <w:rPr>
          <w:b/>
          <w:sz w:val="22"/>
          <w:szCs w:val="22"/>
          <w:vertAlign w:val="superscript"/>
        </w:rPr>
        <w:t>2</w:t>
      </w:r>
      <w:r>
        <w:rPr>
          <w:b/>
          <w:sz w:val="22"/>
          <w:szCs w:val="22"/>
        </w:rPr>
        <w:t xml:space="preserve"> – értékesítésre kijelöli.</w:t>
      </w:r>
    </w:p>
    <w:p>
      <w:pPr>
        <w:pStyle w:val="Normal"/>
        <w:ind w:left="1418" w:hanging="282"/>
        <w:jc w:val="both"/>
        <w:rPr>
          <w:b/>
          <w:b/>
          <w:sz w:val="22"/>
          <w:szCs w:val="22"/>
        </w:rPr>
      </w:pPr>
      <w:r>
        <w:rPr>
          <w:b/>
          <w:sz w:val="22"/>
          <w:szCs w:val="22"/>
        </w:rPr>
      </w:r>
    </w:p>
    <w:p>
      <w:pPr>
        <w:pStyle w:val="Normal"/>
        <w:ind w:left="1418" w:hanging="282"/>
        <w:jc w:val="both"/>
        <w:rPr/>
      </w:pPr>
      <w:r>
        <w:rPr>
          <w:b/>
          <w:sz w:val="22"/>
          <w:szCs w:val="22"/>
        </w:rPr>
        <w:t>2. Nyúl Község Önkormányzat Képviselőtestülete a 77/1. és 77/3. hrsz-ú üzletekhez tartozó úszó-telkeket az üzlet tulajdonosainak kérelmére érékesítésre kijelöli.</w:t>
      </w:r>
    </w:p>
    <w:p>
      <w:pPr>
        <w:pStyle w:val="Normal"/>
        <w:ind w:left="1418" w:hanging="282"/>
        <w:jc w:val="both"/>
        <w:rPr>
          <w:b/>
          <w:b/>
          <w:sz w:val="22"/>
          <w:szCs w:val="22"/>
        </w:rPr>
      </w:pPr>
      <w:r>
        <w:rPr>
          <w:b/>
          <w:sz w:val="22"/>
          <w:szCs w:val="22"/>
        </w:rPr>
      </w:r>
    </w:p>
    <w:p>
      <w:pPr>
        <w:pStyle w:val="Normal"/>
        <w:ind w:left="1418" w:hanging="282"/>
        <w:jc w:val="both"/>
        <w:rPr/>
      </w:pPr>
      <w:r>
        <w:rPr>
          <w:b/>
          <w:sz w:val="22"/>
          <w:szCs w:val="22"/>
        </w:rPr>
        <w:t>3. A földterületek értékét nettó 4.200,- Ft/m</w:t>
      </w:r>
      <w:r>
        <w:rPr>
          <w:b/>
          <w:sz w:val="22"/>
          <w:szCs w:val="22"/>
          <w:vertAlign w:val="superscript"/>
        </w:rPr>
        <w:t>2</w:t>
      </w:r>
      <w:r>
        <w:rPr>
          <w:b/>
          <w:sz w:val="22"/>
          <w:szCs w:val="22"/>
        </w:rPr>
        <w:t xml:space="preserve"> értékben határozza meg.</w:t>
      </w:r>
    </w:p>
    <w:p>
      <w:pPr>
        <w:pStyle w:val="Normal"/>
        <w:ind w:left="1418" w:hanging="282"/>
        <w:jc w:val="both"/>
        <w:rPr>
          <w:b/>
          <w:b/>
          <w:sz w:val="22"/>
          <w:szCs w:val="22"/>
        </w:rPr>
      </w:pPr>
      <w:r>
        <w:rPr>
          <w:b/>
          <w:sz w:val="22"/>
          <w:szCs w:val="22"/>
        </w:rPr>
      </w:r>
    </w:p>
    <w:p>
      <w:pPr>
        <w:pStyle w:val="Normal"/>
        <w:ind w:left="1418" w:hanging="282"/>
        <w:jc w:val="both"/>
        <w:rPr/>
      </w:pPr>
      <w:r>
        <w:rPr>
          <w:b/>
          <w:sz w:val="22"/>
          <w:szCs w:val="22"/>
        </w:rPr>
        <w:t>4. Nyúl Község Önkormányzat Képviselőtestülete az adás-vételi szerződések aláírására felhatalmazza Schmiedt Henrik polgármestert.</w:t>
      </w:r>
    </w:p>
    <w:p>
      <w:pPr>
        <w:pStyle w:val="Normal"/>
        <w:ind w:left="1418" w:hanging="282"/>
        <w:jc w:val="both"/>
        <w:rPr>
          <w:b/>
          <w:b/>
          <w:sz w:val="22"/>
          <w:szCs w:val="22"/>
        </w:rPr>
      </w:pPr>
      <w:r>
        <w:rPr>
          <w:b/>
          <w:sz w:val="22"/>
          <w:szCs w:val="22"/>
        </w:rPr>
      </w:r>
    </w:p>
    <w:p>
      <w:pPr>
        <w:pStyle w:val="Normal"/>
        <w:ind w:left="1418" w:hanging="284"/>
        <w:jc w:val="both"/>
        <w:rPr/>
      </w:pPr>
      <w:r>
        <w:rPr>
          <w:b/>
          <w:sz w:val="22"/>
          <w:szCs w:val="22"/>
        </w:rPr>
        <w:t>5. Nyúl Község Önkormányzatának Képviselőtestülete hozzájárul ahhoz, hogy a vételárat az ingatlantulajdonosok 3 egymást követő kamatmentes részletben fizessék meg.</w:t>
      </w:r>
      <w:r>
        <w:rPr>
          <w:sz w:val="22"/>
          <w:szCs w:val="22"/>
        </w:rPr>
        <w:t xml:space="preserve"> </w:t>
      </w:r>
    </w:p>
    <w:p>
      <w:pPr>
        <w:pStyle w:val="Normal"/>
        <w:ind w:left="1418" w:hanging="282"/>
        <w:jc w:val="both"/>
        <w:rPr>
          <w:b/>
          <w:b/>
          <w:sz w:val="22"/>
          <w:szCs w:val="22"/>
        </w:rPr>
      </w:pPr>
      <w:r>
        <w:rPr>
          <w:b/>
          <w:sz w:val="22"/>
          <w:szCs w:val="22"/>
        </w:rPr>
      </w:r>
    </w:p>
    <w:p>
      <w:pPr>
        <w:pStyle w:val="Normal"/>
        <w:ind w:left="1418" w:hanging="282"/>
        <w:jc w:val="both"/>
        <w:rPr/>
      </w:pPr>
      <w:r>
        <w:rPr>
          <w:b/>
          <w:sz w:val="22"/>
          <w:szCs w:val="22"/>
        </w:rPr>
        <w:t>6. Nyúl Község Önkormányzat Képviselőtestülete utasítja a jegyzőt, hogy a következő testületi ülésen adjon tájékoztatást az ingatlanüggyel kapcsolatban.</w:t>
      </w:r>
    </w:p>
    <w:p>
      <w:pPr>
        <w:pStyle w:val="Normal"/>
        <w:ind w:left="1136" w:hanging="0"/>
        <w:rPr>
          <w:b/>
          <w:b/>
          <w:sz w:val="22"/>
          <w:szCs w:val="22"/>
        </w:rPr>
      </w:pPr>
      <w:r>
        <w:rPr>
          <w:b/>
          <w:sz w:val="22"/>
          <w:szCs w:val="22"/>
        </w:rPr>
      </w:r>
    </w:p>
    <w:p>
      <w:pPr>
        <w:pStyle w:val="Normal"/>
        <w:ind w:left="1136" w:hanging="0"/>
        <w:rPr/>
      </w:pPr>
      <w:r>
        <w:rPr>
          <w:b/>
          <w:sz w:val="22"/>
          <w:szCs w:val="22"/>
          <w:u w:val="single"/>
        </w:rPr>
        <w:t>Felelős  :</w:t>
      </w:r>
      <w:r>
        <w:rPr>
          <w:b/>
          <w:sz w:val="22"/>
          <w:szCs w:val="22"/>
        </w:rPr>
        <w:t xml:space="preserve"> Takács Lajos jegyző</w:t>
      </w:r>
    </w:p>
    <w:p>
      <w:pPr>
        <w:pStyle w:val="Normal"/>
        <w:ind w:left="1136" w:hanging="0"/>
        <w:rPr>
          <w:b/>
          <w:b/>
          <w:sz w:val="22"/>
          <w:szCs w:val="22"/>
        </w:rPr>
      </w:pPr>
      <w:r>
        <w:rPr>
          <w:b/>
          <w:sz w:val="22"/>
          <w:szCs w:val="22"/>
          <w:u w:val="single"/>
        </w:rPr>
        <w:t>Határidő:</w:t>
      </w:r>
      <w:r>
        <w:rPr>
          <w:b/>
          <w:sz w:val="22"/>
          <w:szCs w:val="22"/>
        </w:rPr>
        <w:t xml:space="preserve"> 2010. június 30.</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6. napirendi pontként a testület „A 2010. évi költségvetés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Az előterjesztést a testület tagjai megkapták. A testület az idei évben már két alkalommal tárgyalta a költségvetést. A költségvetés nagy részét a benyújtott pályázatok önrésze teszi ki. A költségvetési főösszeg kerekítve 596 millió Ft. A Pénzügyi Bizottság a tegnapi nap folyamán tárgyalta a rendelettervezetet. A bizottsági ülésen elhangzott módosítások alapján az új rendelettervezetet a testület tagjai az ülés előtt megkapták. Kérte Vargáné Farkas Hedvig főtanácsost, ismertesse a módosításokat.</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sz w:val="22"/>
          <w:szCs w:val="22"/>
          <w:u w:val="single"/>
        </w:rPr>
        <w:t>Vargáné Farkas Hedvig</w:t>
      </w:r>
    </w:p>
    <w:p>
      <w:pPr>
        <w:pStyle w:val="Normal"/>
        <w:widowControl w:val="false"/>
        <w:jc w:val="both"/>
        <w:rPr>
          <w:bCs/>
          <w:sz w:val="22"/>
          <w:szCs w:val="22"/>
        </w:rPr>
      </w:pPr>
      <w:r>
        <w:rPr>
          <w:bCs/>
          <w:sz w:val="22"/>
          <w:szCs w:val="22"/>
        </w:rPr>
        <w:t>A rendelettervezet 6. számú mellékletében a következő változás történt: a kiadások között a felújítási kiadásoknál a Pilinszky János Általános Iskola iskola tetőfelújítás, valamint tornaterem tetőfelújítás, korszerűsítés sorok szövegei felcserélődnek, így az iskola tetőfelújítás 20.500 ezer Ft, a tornaterem tetőfelújítás, korszerűsítés 4.600 ezer Ft. Az összeg összesen 2.900 ezer Ft-tal csökkent. A 3. számú mellékletben a dologi kiadások 1millió Ft-tal csökkennek szakfeladaton belüli változás miatt. Ezekkel együtt a kiadások összege összesen 3.900 ezer Ft-tal csökkentek. Ennyivel csökkent a bevételi oldalon a hitelfelvétel összege is. A költségvetési bevételek, a finanszírozási bevételek összesen 595.977.000,- Ft, a költségvetési kiadások, a finanszírozási kiadások 595.977.000,- Ft-tal szerepelnek.</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bCs/>
          <w:sz w:val="22"/>
          <w:szCs w:val="22"/>
        </w:rPr>
        <w:t>Elmondta, hogy milyen pályázatok önerő részei szerepelnek a költségvetésben. Kiegészítésként elmondta továbbá, hogy a költségvetésben 14 millió Ft-ot terveztek a Jókai utca felső szakaszának felújítására, tervezett továbbá összeget közvilágítási, vízelvezetési, útjavítási, felújítási munkálatok elvégzésére is. A testület korábbi ülésén úgy döntött, hogy amennyiben a pályázatokra tervezett önerő részből marad összeg, akkor megvalósítják az Incső utca egy részének aszfaltozását. Jelentős beruházás lesz az új temetőparkoló alapjának kialakítása és az ipari elkerülő út szélesítése, burkolatjavítása. Ehhez a termelőszövetkezet 800-900 m</w:t>
      </w:r>
      <w:r>
        <w:rPr>
          <w:bCs/>
          <w:sz w:val="22"/>
          <w:szCs w:val="22"/>
          <w:vertAlign w:val="superscript"/>
        </w:rPr>
        <w:t>3</w:t>
      </w:r>
      <w:r>
        <w:rPr>
          <w:bCs/>
          <w:sz w:val="22"/>
          <w:szCs w:val="22"/>
        </w:rPr>
        <w:t xml:space="preserve"> darált betont biztosít térítésmentesen az önkormányzat számára. Ezen daráltbeton össz értéke meghaladja az 1,5 millió Ft-ot.</w:t>
      </w:r>
    </w:p>
    <w:p>
      <w:pPr>
        <w:pStyle w:val="Normal"/>
        <w:widowControl w:val="false"/>
        <w:jc w:val="both"/>
        <w:rPr>
          <w:bCs/>
          <w:sz w:val="22"/>
          <w:szCs w:val="22"/>
        </w:rPr>
      </w:pPr>
      <w:r>
        <w:rPr>
          <w:bCs/>
          <w:sz w:val="22"/>
          <w:szCs w:val="22"/>
        </w:rPr>
        <w:t>A rendelettervezetet a Pénzügyi Bizottság tárgyalta. Kérte a bizottság elnökét, ismertesse a bizottság álláspontjá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Varga Zoltán</w:t>
      </w:r>
    </w:p>
    <w:p>
      <w:pPr>
        <w:pStyle w:val="Normal"/>
        <w:widowControl w:val="false"/>
        <w:jc w:val="both"/>
        <w:rPr>
          <w:sz w:val="22"/>
          <w:szCs w:val="22"/>
        </w:rPr>
      </w:pPr>
      <w:r>
        <w:rPr>
          <w:bCs/>
          <w:sz w:val="22"/>
          <w:szCs w:val="22"/>
        </w:rPr>
        <w:t xml:space="preserve">A Pénzügyi Bizottság 5 igen szavazattal, ellenszavazat és tartózkodás nélkül, egyhangúlag javasolja a testületnek, hogy az elhangzott módosításokkal fogadja el a költségvetési rendeletet. A Pénzügyi Bizottság másik javaslata volt </w:t>
      </w:r>
      <w:r>
        <w:rPr>
          <w:sz w:val="22"/>
          <w:szCs w:val="22"/>
        </w:rPr>
        <w:t>5 igen szavazattal, ellenszavazat és tartózkodás nélkül, egyhangúlag, hogy a testület fogadja el, hogy az önkormányzat konyháján lehessen elfogadni az Accor Services, a Sodexo és a Dejeuner által kibocsátott melegétkezési utalványoka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bCs/>
          <w:sz w:val="22"/>
          <w:szCs w:val="22"/>
        </w:rPr>
      </w:pPr>
      <w:r>
        <w:rPr>
          <w:bCs/>
          <w:sz w:val="22"/>
          <w:szCs w:val="22"/>
        </w:rPr>
        <w:t>Az OTP részéről megkeresés érkezett irányába. Az OTP rendelkezik egyfajta kártyával, amelyet lehet használni melegétkezés beváltására is. Ennek beváltási költségei néhány százalékkal alacsonyabbak.</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Varga Zoltán</w:t>
      </w:r>
    </w:p>
    <w:p>
      <w:pPr>
        <w:pStyle w:val="Normal"/>
        <w:widowControl w:val="false"/>
        <w:jc w:val="both"/>
        <w:rPr>
          <w:bCs/>
          <w:sz w:val="22"/>
          <w:szCs w:val="22"/>
        </w:rPr>
      </w:pPr>
      <w:r>
        <w:rPr>
          <w:bCs/>
          <w:sz w:val="22"/>
          <w:szCs w:val="22"/>
        </w:rPr>
        <w:t xml:space="preserve">Kérdezte, hogy kik kapnak ilyen kártyát?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 xml:space="preserve">Schmiedt Henrik </w:t>
      </w:r>
    </w:p>
    <w:p>
      <w:pPr>
        <w:pStyle w:val="Normal"/>
        <w:widowControl w:val="false"/>
        <w:jc w:val="both"/>
        <w:rPr>
          <w:bCs/>
          <w:sz w:val="22"/>
          <w:szCs w:val="22"/>
        </w:rPr>
      </w:pPr>
      <w:r>
        <w:rPr>
          <w:bCs/>
          <w:sz w:val="22"/>
          <w:szCs w:val="22"/>
        </w:rPr>
        <w:t>Az OTP egyre több céggel szerződött, településünkön a HEFTER céggel.</w:t>
      </w:r>
    </w:p>
    <w:p>
      <w:pPr>
        <w:pStyle w:val="Normal"/>
        <w:widowControl w:val="false"/>
        <w:jc w:val="both"/>
        <w:rPr/>
      </w:pPr>
      <w:r>
        <w:rPr>
          <w:bCs/>
          <w:sz w:val="22"/>
          <w:szCs w:val="22"/>
        </w:rPr>
        <w:t>Kérdezte, hogy van-e valakinek még kérdése, kíván-e valaki hozzászólni?</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Kérdés, hozzászólás nem vol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pPr>
      <w:r>
        <w:rPr>
          <w:bCs/>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010.(II.24.) rendelete</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Nyúl Község Önkormányzata 2010. évi költségvetése.</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z elfogadott rendelet a jegyzőkönyv melléklete.)</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 xml:space="preserve">Szavazásra bocsátotta az a javaslatot, amely szerint </w:t>
      </w:r>
      <w:r>
        <w:rPr>
          <w:bCs/>
          <w:sz w:val="22"/>
          <w:szCs w:val="22"/>
        </w:rPr>
        <w:t>2010. március 1-től az önkormányzat konyáján a</w:t>
      </w:r>
      <w:r>
        <w:rPr>
          <w:sz w:val="22"/>
          <w:szCs w:val="22"/>
        </w:rPr>
        <w:t>z Accor Services, a Sodexo, a Dejeuner és az OTP által kibocsátott melegétkezési</w:t>
      </w:r>
      <w:r>
        <w:rPr>
          <w:bCs/>
          <w:sz w:val="22"/>
          <w:szCs w:val="22"/>
        </w:rPr>
        <w:t xml:space="preserve"> utalványok elfogadhatóak legyene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12"/>
          <w:szCs w:val="12"/>
          <w:u w:val="none"/>
        </w:rPr>
      </w:pPr>
      <w:r>
        <w:rPr>
          <w:sz w:val="12"/>
          <w:szCs w:val="12"/>
          <w:u w:val="none"/>
        </w:rPr>
      </w:r>
    </w:p>
    <w:p>
      <w:pPr>
        <w:pStyle w:val="TextBody"/>
        <w:ind w:left="1136" w:hanging="0"/>
        <w:jc w:val="both"/>
        <w:rPr/>
      </w:pPr>
      <w:r>
        <w:rPr>
          <w:sz w:val="22"/>
          <w:szCs w:val="22"/>
        </w:rPr>
        <w:t>32/2010.(II.23.) határozata</w:t>
      </w:r>
    </w:p>
    <w:p>
      <w:pPr>
        <w:pStyle w:val="TextBody"/>
        <w:ind w:left="1136" w:hanging="0"/>
        <w:jc w:val="both"/>
        <w:rPr>
          <w:sz w:val="12"/>
          <w:szCs w:val="12"/>
          <w:u w:val="none"/>
        </w:rPr>
      </w:pPr>
      <w:r>
        <w:rPr>
          <w:sz w:val="12"/>
          <w:szCs w:val="1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Melegétkezési utalványok elfogadása az önkormányzat konyháján.</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b/>
          <w:b/>
          <w:bCs/>
          <w:sz w:val="22"/>
          <w:szCs w:val="22"/>
        </w:rPr>
      </w:pPr>
      <w:r>
        <w:rPr>
          <w:b/>
          <w:sz w:val="22"/>
          <w:szCs w:val="22"/>
        </w:rPr>
        <w:t>Nyúl Község Önkormányzatának Képviselőtestülete</w:t>
      </w:r>
      <w:r>
        <w:rPr>
          <w:b/>
          <w:bCs/>
          <w:sz w:val="22"/>
          <w:szCs w:val="22"/>
        </w:rPr>
        <w:t xml:space="preserve"> úgy döntött, hogy 2010. március 1-től az önkormányzat konyáján a</w:t>
      </w:r>
      <w:r>
        <w:rPr>
          <w:b/>
          <w:sz w:val="22"/>
          <w:szCs w:val="22"/>
        </w:rPr>
        <w:t>z Accor Services, a Sodexo, a Dejeuner és az OTP által kibocsátott melegétkezési</w:t>
      </w:r>
      <w:r>
        <w:rPr>
          <w:b/>
          <w:bCs/>
          <w:sz w:val="22"/>
          <w:szCs w:val="22"/>
        </w:rPr>
        <w:t xml:space="preserve"> utalványok elfogadhatóak legye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szerződések megkötéséért:</w:t>
      </w:r>
    </w:p>
    <w:p>
      <w:pPr>
        <w:pStyle w:val="Normal"/>
        <w:widowControl w:val="false"/>
        <w:autoSpaceDE w:val="false"/>
        <w:ind w:left="1134" w:hanging="0"/>
        <w:jc w:val="both"/>
        <w:rPr>
          <w:b/>
          <w:b/>
          <w:bCs/>
          <w:sz w:val="10"/>
          <w:szCs w:val="10"/>
        </w:rPr>
      </w:pPr>
      <w:r>
        <w:rPr>
          <w:b/>
          <w:bCs/>
          <w:sz w:val="10"/>
          <w:szCs w:val="10"/>
        </w:rPr>
      </w:r>
    </w:p>
    <w:p>
      <w:pPr>
        <w:pStyle w:val="Normal"/>
        <w:widowControl w:val="false"/>
        <w:autoSpaceDE w:val="false"/>
        <w:ind w:left="1134" w:hanging="0"/>
        <w:jc w:val="both"/>
        <w:rPr/>
      </w:pPr>
      <w:r>
        <w:rPr>
          <w:b/>
          <w:bCs/>
          <w:sz w:val="22"/>
          <w:szCs w:val="22"/>
          <w:u w:val="single"/>
        </w:rPr>
        <w:t>Felelős   :</w:t>
      </w:r>
      <w:r>
        <w:rPr>
          <w:b/>
          <w:bCs/>
          <w:sz w:val="22"/>
          <w:szCs w:val="22"/>
        </w:rPr>
        <w:t xml:space="preserve"> Takács Lajos jegyző</w:t>
      </w:r>
    </w:p>
    <w:p>
      <w:pPr>
        <w:pStyle w:val="Normal"/>
        <w:widowControl w:val="false"/>
        <w:autoSpaceDE w:val="false"/>
        <w:ind w:left="1854" w:firstLine="306"/>
        <w:jc w:val="both"/>
        <w:rPr>
          <w:b/>
          <w:b/>
          <w:bCs/>
          <w:sz w:val="22"/>
          <w:szCs w:val="22"/>
        </w:rPr>
      </w:pPr>
      <w:r>
        <w:rPr>
          <w:b/>
          <w:bCs/>
          <w:sz w:val="22"/>
          <w:szCs w:val="22"/>
        </w:rPr>
        <w:t>Szabó Péterné köztisztvisel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április 15.</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7. napirendi pontként a testület a „Nyúl Község Önkormányzata 2010. évi közbeszerzési tervéne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Ismertette a közbeszerzési terv tartalmát. Az építési beruházást tartalmazó pályázatok össz értéke meghaladja a 400 millió Ft-ot. Mivel a pályázatok támogatottsága meghaladja a 75%-ot, hivatalos közbeszerzési tanácsadó alkalmazása lesz kötelező. Mindegyik pályázat esetében a értékhatár eléri a nemzeti értékhatárt, a közbeszerzési eljárás nyílt, általános közbeszerzési eljárás lesz. A közbeszerzési törvény szerint a településeknek minden év április 15-ig el kell fogadnia az éves közbeszerzési tervet. A közbeszerzési terv tartalmazza a közbeszerzés tárgyát, mennyiségét, az eljárás lefolytatásának, a szerződéskötésnek és a megvalósításnak a várható időpontját, a közbeszerzés előzetes becsült értékét, az eljárás típusát, a közbeszerzésért felelősöket. A közbeszerzési tervet a Közbeszerzés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z elmúlt évben a Közbeszerzési Bizottság beszámolójában azt kellett elmondania, hogy a bizottságnak kevés feladata volt e téren, mivel nem sikerült olyan pályázati forrást nyerni, ami ebbe az értékkategóriába esett volna. Örömmel nyugtázhatjuk, hogy az idei év reményeink szerint kárpótol bennünket. A közbeszerzési terv hat olyan pályázati forrást említ, aminél amennyiben nyert az önkormányzat, közbeszerzési eljárás keretében kell kiválasztani a megvalósuláshoz a kivitelezőt. A mai napon több pontban is érintette az önkormányzat ezen pályázatok körét. A hat pályázat a következő: könyvtárfelújítás, falumegújítás, iskola akadálymentesítése és tetőfelújítása, Sárkánylyuk vízmosásrendszer vízrendezése, bölcsőde pályázat orvosi rendelők felújítása tárgyában kerül rögzítésre. Ezek mindegyike építési beruházás, és meghaladja azt az értékhatárt, nyílt eljárást kell lefolytatni a közbeszerzési törvény VI. fejezete szerint. Elhangzott, hogy a pályázatok összértéke több, mint 400 millió Ft. Hangsúlyozza, hogy a már most elnyert pályázatok értéke is meghaladja ennek a felét, tehát 210 millió Ft az, amely közbeszerzési pályázat keretében kerül lebonyolításra. Ezeknek a közbeszerzési pályázatoknak az időbelisége az előkészítéstől a megvalósulás kezdetéig teszi ki az év nagy részét. Az év második negyedévében kerülnek a pályázatok kiírásra. Elhangzott, hogy vannak még olyan pályázati lehetőségek, amelyek beadási szinten vannak, azok tekintetében konkrét dolgokról nem beszélhetünk. Amit az önkormányzat már megnyert, azt valószínűsíti, hogy az idei évben a tényleges kivitelezések is megkezdődhetnek. Amennyiben a kivitelezés megkezdődik, a közbeszerzési eljárás lefolytatásra kerül, nagy valószínűséggel prognosztizálható a sikeres befejezés is. A Közbeszerzési Bizottság és az önkormányzat olyan feltételrendszert kell, hogy kidolgozzon, igénybe véve a közbeszerzési referens segítségét, hogy mindenféleképpen az önkormányzatnak megnyugtató és eredményes kivitelezés tudjon megvalósulni. Többször elhangzott, hogy a pályázatok támogatottsága meghaladja a 75%-ot, ezért közbeszerzési tanácsadót kell az önkormányzatnak igénybe vennie. A bizottság egyetértett abban, hogy a közbeszerzési tanácsadó kiválasztásakor olyan szervezet kiválasztása szükséges, aki biztosan, és az önkormányzat minden érdekét figyelembe véve tudja ezeket az eljárásokat lebonyolítani. A tanácsadó szervezet feladata a konkrét eljárás keretében realizálódik. Sok még a nyitott kérdés a pályázatok tekintetében. Felvetődött a fejlesztési hitel betervezése a költségvetésbe. Tekintve, hogy az önkormányzat 2010. évi költségvetése kellően megalapozott a működési kiadások dolgában, ezért bátran felvállalható egy ilyen hitelkeret betervezése. Amennyiben szükség van rá, azt jelenti, hogy nagy számban nyert pályázatot az önkormányzat és olyan beruházásokat tud megvalósítani, amelyek önerőből nem lennének kivitelezhetők. Véleménye szerint a jelen gazdasági helyzetben komoly fejlesztések valósulhatnak meg a községben. A Közbeszerzési Bizottság a tegnapi nap folyamán megtárgyalta az idei év közbeszerzési tervét, és az elhangzottak figyelembevételével 3 igen szavazattal, ellenszavazat és tartózkodás nélkül, egyhangúlag javasolja azt a testületnek elfogad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 önkormányzat 2010. évi közbeszerzési tervé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33/2010.(II.23.)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Nyúl Község Önkormányzata 2010. évi közbeszerzési terv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sz w:val="22"/>
          <w:szCs w:val="22"/>
        </w:rPr>
        <w:t>Nyúl Község Önkormányzatának Képviselőtestülete</w:t>
      </w:r>
      <w:r>
        <w:rPr>
          <w:b/>
          <w:bCs/>
          <w:sz w:val="22"/>
          <w:szCs w:val="22"/>
        </w:rPr>
        <w:t xml:space="preserve"> elfogadta Nyúl Község Önkormányzata 2010. évi közbeszerzési tervé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közbeszerzési terv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31.</w:t>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ülésre megérkezett Oláh Péter. Szavazásra bocsátotta, hogy a képviselőtestület soron következő napirendi pontként a „Kábel TV beszámolója”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hogy a testület a soron következő napirendi pontként a „Kábel TV beszámolója” című napirendet tárgyalj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8. napirendi pontként a testület a „Kábel TV beszámolój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jc w:val="both"/>
        <w:rPr>
          <w:sz w:val="22"/>
          <w:szCs w:val="22"/>
        </w:rPr>
      </w:pPr>
      <w:r>
        <w:rPr>
          <w:sz w:val="22"/>
          <w:szCs w:val="22"/>
        </w:rPr>
        <w:t>Köszöntötte Oláh Péter urat. A beszámolót a képviselők megkapták. Kérte Oláh Péter urat, tegye meg szóbeli kiegészít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láh Péter</w:t>
      </w:r>
    </w:p>
    <w:p>
      <w:pPr>
        <w:pStyle w:val="Normal"/>
        <w:jc w:val="both"/>
        <w:rPr>
          <w:sz w:val="22"/>
          <w:szCs w:val="22"/>
        </w:rPr>
      </w:pPr>
      <w:r>
        <w:rPr>
          <w:sz w:val="22"/>
          <w:szCs w:val="22"/>
        </w:rPr>
        <w:t>Felolvasta a beszámolóban foglaltakat. Kiegészítésként elmondta, hogy 2012-től csak digitális sugárzás lesz. A kábeltelevíziónál a bővítés már elindult. A digitális technikának még sok hibája van, a hibákat folyamatosan javítják. Kéri a televíziónézők türelmét. A 2010. évben a digitális díjcsomagok mellett telefonos szolgáltatás bevezetését is tervezik. A 2010. évben nem kívánnak szolgáltatási díjat emel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Megköszönte a beszámoló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Nagy internet használó. Egyik észrevétele, hogy 1-2 hónapja gyakran előfordul, hogy a nap különböző szakaszaiban órákra nincs hálózat. Mi ennek az ok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Ennek több oka leh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karbantartási munkák miatt lehetsége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Nem. A nap minden szakában nem végeznek karbantartási munkákat. Ezt a tevékenységet délelőtt végzik. Elmondta, hogy a szolgáltatás szünetelésének milyen okai lehetnek. Kéri, hogy ha probléma van a szolgáltatással, azt jelezzé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Igazolni tudja, hogy a hibák elhárításán és a karbantartáson folyamatosan a kábel TV szolgáltató munkatársai dolgoznak. Tapasztalta, hogy a hang és a kép gyakran csúszik. Mi ennek az ok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 xml:space="preserve">Ez a digitális szolgáltatás, digitális rendszer hibája. Előfordult, hogy a hang és a kép feldolgozás nem megfelelő.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Kérdezte, hogy mit tegyenek, amikor ilyet tapasztal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 xml:space="preserve">Naponta 9-17 óra között lehet ezt bejelenteni. Van olyan távműködtető rendszer, amellyel az egészet újra lehet indí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az elmúlt évben a hálózat fejlesztésére mekkora összeget költöttek Nyúl község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16 millió Ft-ot költöttek Nyúl községben fejleszt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bővítési munkálatok mikorra fejeződnek 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 xml:space="preserve">A sávszélesség bővítése, amely a kábel TV szolgáltatóra tartozik, várhatóan még március végéig befejeződik, a T-COM oldaláról történő fejlesztés befejezését nem ismer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34/2010.(II.23.)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Kábel TV beszámolój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elfogadta a Kábel TV beszámolóját.</w:t>
      </w:r>
    </w:p>
    <w:p>
      <w:pPr>
        <w:pStyle w:val="Normal"/>
        <w:widowControl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bCs/>
          <w:sz w:val="22"/>
          <w:szCs w:val="22"/>
        </w:rPr>
        <w:t>(A beszámoló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február 24.</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Kábel TV szolgáltató által meghatározott, a beszámolóban szereplő kábel-tv előfizetési díj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35/2010.(II.23.)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Kábel TV előfizetési díjai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Kábel TV szolgáltató által meghatározott, beszámolóban szereplő kábel-tv előfizetési díjakat az alábbiak szerint határozza meg:</w:t>
      </w:r>
    </w:p>
    <w:p>
      <w:pPr>
        <w:pStyle w:val="Normal"/>
        <w:widowControl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bCs/>
          <w:sz w:val="22"/>
          <w:szCs w:val="22"/>
        </w:rPr>
        <w:t>I. díjcsomag</w:t>
        <w:tab/>
        <w:t>790,- Ft/hó</w:t>
      </w:r>
    </w:p>
    <w:p>
      <w:pPr>
        <w:pStyle w:val="Normal"/>
        <w:widowControl w:val="false"/>
        <w:ind w:left="1134" w:hanging="0"/>
        <w:jc w:val="both"/>
        <w:rPr>
          <w:b/>
          <w:b/>
          <w:bCs/>
          <w:sz w:val="22"/>
          <w:szCs w:val="22"/>
        </w:rPr>
      </w:pPr>
      <w:r>
        <w:rPr>
          <w:b/>
          <w:bCs/>
          <w:sz w:val="22"/>
          <w:szCs w:val="22"/>
        </w:rPr>
        <w:t>II. díjcsomag</w:t>
        <w:tab/>
        <w:t>1900,- Ft/hó</w:t>
      </w:r>
    </w:p>
    <w:p>
      <w:pPr>
        <w:pStyle w:val="Normal"/>
        <w:widowControl w:val="false"/>
        <w:ind w:left="1134" w:hanging="0"/>
        <w:jc w:val="both"/>
        <w:rPr>
          <w:b/>
          <w:b/>
          <w:bCs/>
          <w:sz w:val="22"/>
          <w:szCs w:val="22"/>
        </w:rPr>
      </w:pPr>
      <w:r>
        <w:rPr>
          <w:b/>
          <w:bCs/>
          <w:sz w:val="22"/>
          <w:szCs w:val="22"/>
        </w:rPr>
        <w:t>III. díjcsomag</w:t>
        <w:tab/>
        <w:t>3250,- Ft/hó</w:t>
      </w:r>
    </w:p>
    <w:p>
      <w:pPr>
        <w:pStyle w:val="Normal"/>
        <w:widowControl w:val="false"/>
        <w:ind w:left="1134" w:hanging="0"/>
        <w:jc w:val="both"/>
        <w:rPr>
          <w:b/>
          <w:b/>
          <w:bCs/>
          <w:sz w:val="22"/>
          <w:szCs w:val="22"/>
        </w:rPr>
      </w:pPr>
      <w:r>
        <w:rPr>
          <w:b/>
          <w:bCs/>
          <w:sz w:val="22"/>
          <w:szCs w:val="22"/>
        </w:rPr>
        <w:t>IV. díjcsomag</w:t>
        <w:tab/>
        <w:t>4380,- Ft/hó</w:t>
      </w:r>
    </w:p>
    <w:p>
      <w:pPr>
        <w:pStyle w:val="Normal"/>
        <w:widowControl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0.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9. napirendi pontként a testület a „2010. évi falunapi programok megtárgyal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falunapi programokra tett javaslatot a testület tagjai megkapták. Ismertette a programtervezetet. A programtervezetet az Ifjúsági, Kulturális és Sport Bizottság állította össze, és azt 6 igen szavazattal, ellenszavazat és tartózkodás nélkül, egyhangúlag javasolja  a testületnek elfogadásr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Javasolta, hogy a farönkből történő faragást vegyék ki a gyermekprogramok közül, mivel azt nem a gyermekeknek tervezték. Ezt fafaragók ajánlották fel, hogy a jégszobrászathoz hasonló dolgot szerveznek meg, így kerülne sor farönkből történő faragásra, és az elkészült alkotásokat a nap végén árverésre bocsátanák. A faragás a nap folyamán folyamatosan történne, reggeltől esti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Egy évvel ezelőtt az iskolában családi jótékonysági rendezvényt szerveztek, amelyen díjmentesen fellépett a Szívritmus Zenekar. A zenekar a fiatalok körében nagyon népszerű volt. Ígéretet tett arra, hogy a zenekar nagyobb közönség előtt, falunapon is bemutatkozhat. Kéri, hogy a zenekar részére a programban fél óra fellépési időt biztosítsa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falunapi utcabálon a zenét a Loyd Egylet fogja szolgáltatni. Az együttesnek koncertje is lenne 20.30 és 21.00 óra között. Javasolja, hogy ezen időpontban a Loyd Egylet helyett a Szívritmus Zenekar koncertje legy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z elmúlt évben félbehagyott túrát folytatnák a délelőtt folyamán. A túrát a Bereknél hagyták abba, az idei évben onnan folytatódna. Ismertette az idei falunapi túra útvonalát. A túrára szeretettel várja az érdeklődő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Bán Csabáné hozzászólásra jelentkezett. Kérte a testület tagjait, szavazzanak arról, hogy Bán Csabánénak 2 perces hozzászólásra megadják-e a szó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megadta a szót 2 perces hozzászólásra Bán Csabáné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án Csabáné</w:t>
      </w:r>
    </w:p>
    <w:p>
      <w:pPr>
        <w:pStyle w:val="Normal"/>
        <w:widowControl w:val="false"/>
        <w:autoSpaceDE w:val="false"/>
        <w:jc w:val="both"/>
        <w:rPr>
          <w:sz w:val="22"/>
          <w:szCs w:val="22"/>
        </w:rPr>
      </w:pPr>
      <w:r>
        <w:rPr>
          <w:sz w:val="22"/>
          <w:szCs w:val="22"/>
        </w:rPr>
        <w:t>A bizottsági ülésen elhangzott, a MOFÉM Zenekarral ne csak a majorettesek vonuljanak, hanem a Borbarát Dalkör és az iskola is részt vehetne a felvonulásban. Az óvodavezető kérését tolmácsolva szeretné, ha az óvoda Eszterlánc Néptánc Csoportja lehetőséget kapna 10-15 perces fellépésre. A néptánc csoport 25 fővel lépne f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eidt Henrik</w:t>
      </w:r>
    </w:p>
    <w:p>
      <w:pPr>
        <w:pStyle w:val="Normal"/>
        <w:widowControl w:val="false"/>
        <w:autoSpaceDE w:val="false"/>
        <w:jc w:val="both"/>
        <w:rPr/>
      </w:pPr>
      <w:r>
        <w:rPr>
          <w:sz w:val="22"/>
          <w:szCs w:val="22"/>
        </w:rPr>
        <w:t xml:space="preserve">A néptánc csoport fellépésének akadálya nincs. A falunapi programok megszervezésére a költségvetésben biztosított összeg 1.250.00,- Ft. Eddig a kiadási oldal 1.201 ezer F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Beszélt Duschanek Péterrel, akik az elmúlt években ellátták a falunap egészségügyi biztosítását. Az idei évben az elmúlt évi áron ugyancsak elvállalnák ezt a felad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költségvetésbe ezt az összeget betervezték. Részletesen ismertette a falunappal kapcsolatos kiadások költségei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Kérdezte, hogy az íjászok honnan jönne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Raff János</w:t>
      </w:r>
    </w:p>
    <w:p>
      <w:pPr>
        <w:pStyle w:val="Normal"/>
        <w:widowControl w:val="false"/>
        <w:autoSpaceDE w:val="false"/>
        <w:jc w:val="both"/>
        <w:rPr>
          <w:sz w:val="22"/>
          <w:szCs w:val="22"/>
        </w:rPr>
      </w:pPr>
      <w:r>
        <w:rPr>
          <w:sz w:val="22"/>
          <w:szCs w:val="22"/>
        </w:rPr>
        <w:t>Nyúlról, Torma József és felesége, akik versenyíjászo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falunapi programok között 20.30 és 21.00 óra között a Loyd Egylet helyett a Szívritmus Zenekar adjon koncer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Nyúl Község Önkormányzatának </w:t>
      </w:r>
      <w:r>
        <w:rPr>
          <w:b/>
          <w:bCs/>
          <w:sz w:val="22"/>
          <w:szCs w:val="22"/>
        </w:rPr>
        <w:t xml:space="preserve">Képviselőtestülete 11 igen szavazattal, ellenszavazat és tartózkodás nélkül, egyhangúlag elfogadta, hogy a </w:t>
      </w:r>
      <w:r>
        <w:rPr>
          <w:b/>
          <w:sz w:val="22"/>
          <w:szCs w:val="22"/>
        </w:rPr>
        <w:t>falunapi programok között 20.30 és 21.00 óra között a Loyd Egylet helyett a Szívritmus Zenekar adjon koncerte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falunapi programok között szerepeljen az óvodai Eszterlánc Néptánc Csoport 15 perces fellépés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Nyúl Község Önkormányzatának </w:t>
      </w:r>
      <w:r>
        <w:rPr>
          <w:b/>
          <w:bCs/>
          <w:sz w:val="22"/>
          <w:szCs w:val="22"/>
        </w:rPr>
        <w:t xml:space="preserve">Képviselőtestülete 11 igen szavazattal, ellenszavazat és tartózkodás nélkül, egyhangúlag elfogadta, hogy a </w:t>
      </w:r>
      <w:r>
        <w:rPr>
          <w:b/>
          <w:sz w:val="22"/>
          <w:szCs w:val="22"/>
        </w:rPr>
        <w:t>falunapi programok között szerepeljen az óvodai Eszterlánc Néptánc Csoport 15 perces fellépése.</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2010. évi falunapi programtervezetet az elfogadott módosítások figyelembevételével.</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36/2010.(II.23.) határozata</w:t>
      </w:r>
    </w:p>
    <w:p>
      <w:pPr>
        <w:pStyle w:val="Normal"/>
        <w:ind w:left="1136" w:hanging="0"/>
        <w:rPr>
          <w:b/>
          <w:b/>
          <w:sz w:val="22"/>
          <w:szCs w:val="22"/>
        </w:rPr>
      </w:pPr>
      <w:r>
        <w:rPr>
          <w:b/>
          <w:sz w:val="22"/>
          <w:szCs w:val="22"/>
        </w:rPr>
      </w:r>
    </w:p>
    <w:p>
      <w:pPr>
        <w:pStyle w:val="Normal"/>
        <w:ind w:left="1843" w:hanging="707"/>
        <w:jc w:val="both"/>
        <w:rPr>
          <w:b/>
          <w:b/>
          <w:sz w:val="22"/>
          <w:szCs w:val="22"/>
        </w:rPr>
      </w:pPr>
      <w:r>
        <w:rPr>
          <w:b/>
          <w:sz w:val="22"/>
          <w:szCs w:val="22"/>
          <w:u w:val="single"/>
        </w:rPr>
        <w:t>Tárgy:</w:t>
      </w:r>
      <w:r>
        <w:rPr>
          <w:b/>
          <w:sz w:val="22"/>
          <w:szCs w:val="22"/>
        </w:rPr>
        <w:t xml:space="preserve"> Nyúl község 2010. évi falunapi programjai.</w:t>
      </w:r>
    </w:p>
    <w:p>
      <w:pPr>
        <w:pStyle w:val="Normal"/>
        <w:ind w:left="1136" w:hanging="0"/>
        <w:jc w:val="both"/>
        <w:rPr>
          <w:b/>
          <w:b/>
          <w:sz w:val="22"/>
          <w:szCs w:val="22"/>
        </w:rPr>
      </w:pPr>
      <w:r>
        <w:rPr>
          <w:b/>
          <w:sz w:val="22"/>
          <w:szCs w:val="22"/>
        </w:rPr>
      </w:r>
    </w:p>
    <w:p>
      <w:pPr>
        <w:pStyle w:val="Normal"/>
        <w:ind w:left="1136" w:hanging="0"/>
        <w:jc w:val="both"/>
        <w:rPr/>
      </w:pPr>
      <w:r>
        <w:rPr>
          <w:b/>
          <w:sz w:val="22"/>
          <w:szCs w:val="22"/>
        </w:rPr>
        <w:t>Nyúl Község Önkormányzatának Képviselőtestülete elfogadta Nyúl község 2010. évi falunapi programjait.</w:t>
      </w:r>
    </w:p>
    <w:p>
      <w:pPr>
        <w:pStyle w:val="Normal"/>
        <w:ind w:left="1136" w:hanging="0"/>
        <w:jc w:val="both"/>
        <w:rPr>
          <w:b/>
          <w:b/>
          <w:sz w:val="22"/>
          <w:szCs w:val="22"/>
        </w:rPr>
      </w:pPr>
      <w:r>
        <w:rPr>
          <w:b/>
          <w:sz w:val="22"/>
          <w:szCs w:val="22"/>
        </w:rPr>
      </w:r>
    </w:p>
    <w:p>
      <w:pPr>
        <w:pStyle w:val="Normal"/>
        <w:ind w:left="1136" w:hanging="0"/>
        <w:jc w:val="both"/>
        <w:rPr>
          <w:b/>
          <w:b/>
          <w:sz w:val="22"/>
          <w:szCs w:val="22"/>
        </w:rPr>
      </w:pPr>
      <w:r>
        <w:rPr>
          <w:b/>
          <w:sz w:val="22"/>
          <w:szCs w:val="22"/>
        </w:rPr>
        <w:t>(Az elfogadott program a jegyzőkönyv melléklete.)</w:t>
      </w:r>
    </w:p>
    <w:p>
      <w:pPr>
        <w:pStyle w:val="Normal"/>
        <w:ind w:left="1136" w:hanging="0"/>
        <w:jc w:val="both"/>
        <w:rPr>
          <w:b/>
          <w:b/>
          <w:sz w:val="22"/>
          <w:szCs w:val="22"/>
        </w:rPr>
      </w:pPr>
      <w:r>
        <w:rPr>
          <w:b/>
          <w:sz w:val="22"/>
          <w:szCs w:val="22"/>
        </w:rPr>
      </w:r>
    </w:p>
    <w:p>
      <w:pPr>
        <w:pStyle w:val="Normal"/>
        <w:ind w:left="1136" w:hanging="0"/>
        <w:jc w:val="both"/>
        <w:rPr>
          <w:b/>
          <w:b/>
          <w:sz w:val="22"/>
          <w:szCs w:val="22"/>
        </w:rPr>
      </w:pPr>
      <w:r>
        <w:rPr>
          <w:b/>
          <w:sz w:val="22"/>
          <w:szCs w:val="22"/>
          <w:u w:val="single"/>
        </w:rPr>
        <w:t>Felelős  :</w:t>
      </w:r>
      <w:r>
        <w:rPr>
          <w:b/>
          <w:sz w:val="22"/>
          <w:szCs w:val="22"/>
        </w:rPr>
        <w:t xml:space="preserve"> Szakatics Alajos, az Ifjúsági, Kulturális és Sport Bizottság elnöke</w:t>
      </w:r>
    </w:p>
    <w:p>
      <w:pPr>
        <w:pStyle w:val="Normal"/>
        <w:ind w:left="1136" w:hanging="0"/>
        <w:jc w:val="both"/>
        <w:rPr/>
      </w:pPr>
      <w:r>
        <w:rPr>
          <w:b/>
          <w:sz w:val="22"/>
          <w:szCs w:val="22"/>
          <w:u w:val="single"/>
        </w:rPr>
        <w:t>Határidő:</w:t>
      </w:r>
      <w:r>
        <w:rPr>
          <w:b/>
          <w:sz w:val="22"/>
          <w:szCs w:val="22"/>
        </w:rPr>
        <w:t xml:space="preserve"> 2010. június 05.</w:t>
      </w:r>
    </w:p>
    <w:p>
      <w:pPr>
        <w:pStyle w:val="Normal"/>
        <w:ind w:left="1136"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10. napirendi pontként a testület a „Falunapi pályázat benyújtásána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Lehetőség van a falunapi programok támogatásához pályázat benyújtására. Kérte Szilasiné Bakonyi Ágnes képviselőt, tegye meg szóbeli előterjesz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 xml:space="preserve">A pályázatot a Földművelésügyi és Vidékfejlesztési Minisztérium írta ki. A pályázatban nem technikai eszközökre, hanem utólagos költségtérítésre lehet pályázni. A megpályázható maximális összeg 500 ezer Ft + ÁFA. Illetve lehet 25 perces kulturális műsort is kérni a műsoridőben, amelyhez olyan színpadot és technikát kellene biztosítani, amely nem biztos, hogy megéri, hogy a műsorra pályázzunk. Az 500 ezer Ft + ÁFA költségre viszont javasolja a pályázat benyújtását. A pályázatot a május 15. és december 15. között megrendezésre kerülő rendezvényekre lehet benyújtani. Nem talált adatot a keretösszegre vonatkozóan. Annyi kötelezettség van, hogy úgynevezett közvetítő céggel szerződést kell kötni, aki ellenőrzi a falunapi programok megvalósulását, a kiadásokat, továbbá az UMVP részére sátrat kell biztosítani arra, hogy tevékenységüket reklámozni tudják. A pályázati kiírásban semmi olyan nem szerepel, amelyet ne tudnánk válla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falunapi pályázat benyújtására vonatkozó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TextBody"/>
        <w:numPr>
          <w:ilvl w:val="0"/>
          <w:numId w:val="0"/>
        </w:numPr>
        <w:ind w:left="1136" w:hanging="0"/>
        <w:jc w:val="both"/>
        <w:outlineLvl w:val="0"/>
        <w:rPr>
          <w:b w:val="false"/>
          <w:b w:val="false"/>
          <w:bCs/>
          <w:sz w:val="22"/>
          <w:szCs w:val="22"/>
          <w:u w:val="none"/>
        </w:rPr>
      </w:pPr>
      <w:r>
        <w:rPr>
          <w:b w:val="false"/>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37/2010.(II.23.) határozata</w:t>
      </w:r>
    </w:p>
    <w:p>
      <w:pPr>
        <w:pStyle w:val="Normal"/>
        <w:ind w:left="1134" w:hanging="0"/>
        <w:rPr>
          <w:b/>
          <w:b/>
          <w:sz w:val="22"/>
          <w:szCs w:val="22"/>
        </w:rPr>
      </w:pPr>
      <w:r>
        <w:rPr>
          <w:b/>
          <w:sz w:val="22"/>
          <w:szCs w:val="22"/>
        </w:rPr>
      </w:r>
    </w:p>
    <w:p>
      <w:pPr>
        <w:pStyle w:val="Normal"/>
        <w:ind w:left="1134" w:hanging="0"/>
        <w:jc w:val="both"/>
        <w:rPr>
          <w:b/>
          <w:b/>
        </w:rPr>
      </w:pPr>
      <w:r>
        <w:rPr>
          <w:b/>
          <w:u w:val="single"/>
        </w:rPr>
        <w:t>Tárgy:</w:t>
      </w:r>
      <w:r>
        <w:rPr>
          <w:b/>
        </w:rPr>
        <w:t xml:space="preserve"> Falunapi pályázatban való részvétel.</w:t>
      </w:r>
    </w:p>
    <w:p>
      <w:pPr>
        <w:pStyle w:val="Normal"/>
        <w:ind w:left="1134" w:hanging="0"/>
        <w:jc w:val="both"/>
        <w:rPr>
          <w:b/>
          <w:b/>
        </w:rPr>
      </w:pPr>
      <w:r>
        <w:rPr>
          <w:b/>
        </w:rPr>
      </w:r>
    </w:p>
    <w:p>
      <w:pPr>
        <w:pStyle w:val="Normal"/>
        <w:ind w:left="1134" w:hanging="0"/>
        <w:jc w:val="both"/>
        <w:rPr>
          <w:b/>
          <w:b/>
        </w:rPr>
      </w:pPr>
      <w:r>
        <w:rPr>
          <w:b/>
        </w:rPr>
        <w:t>Nyúl Község Önkormányzatának Képviselőtestülete úgy döntött, hogy a falunapi programokra kiírt pályázatban részt kíván venni.</w:t>
      </w:r>
    </w:p>
    <w:p>
      <w:pPr>
        <w:pStyle w:val="Normal"/>
        <w:ind w:left="1134" w:hanging="0"/>
        <w:jc w:val="both"/>
        <w:rPr>
          <w:b/>
          <w:b/>
        </w:rPr>
      </w:pPr>
      <w:r>
        <w:rPr>
          <w:b/>
        </w:rPr>
      </w:r>
    </w:p>
    <w:p>
      <w:pPr>
        <w:pStyle w:val="Normal"/>
        <w:ind w:left="1134" w:hanging="0"/>
        <w:jc w:val="both"/>
        <w:rPr>
          <w:b/>
          <w:b/>
        </w:rPr>
      </w:pPr>
      <w:r>
        <w:rPr>
          <w:b/>
          <w:u w:val="single"/>
        </w:rPr>
        <w:t>Felelős  :</w:t>
      </w:r>
      <w:r>
        <w:rPr>
          <w:b/>
        </w:rPr>
        <w:t xml:space="preserve"> Schmiedt Henrik polgármester</w:t>
      </w:r>
    </w:p>
    <w:p>
      <w:pPr>
        <w:pStyle w:val="Normal"/>
        <w:ind w:left="1134" w:hanging="0"/>
        <w:jc w:val="both"/>
        <w:rPr>
          <w:b/>
          <w:b/>
        </w:rPr>
      </w:pPr>
      <w:r>
        <w:rPr>
          <w:b/>
          <w:u w:val="single"/>
        </w:rPr>
        <w:t>Határidő:</w:t>
      </w:r>
      <w:r>
        <w:rPr>
          <w:b/>
        </w:rPr>
        <w:t xml:space="preserve"> 2010. március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A többi napirendi pontot a testület zárt ülés keretében tárgyalja.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zilasiné Bakonyi Ágnes</w:t>
        <w:tab/>
        <w:tab/>
        <w:tab/>
        <w:tab/>
        <w:tab/>
        <w:tab/>
        <w:tab/>
        <w:tab/>
        <w:t xml:space="preserve">              Szűcs Mihály</w:t>
      </w:r>
    </w:p>
    <w:p>
      <w:pPr>
        <w:pStyle w:val="Normal"/>
        <w:widowControl w:val="false"/>
        <w:autoSpaceDE w:val="false"/>
        <w:jc w:val="both"/>
        <w:rPr/>
      </w:pPr>
      <w:r>
        <w:rPr>
          <w:sz w:val="22"/>
          <w:szCs w:val="22"/>
        </w:rPr>
        <w:t xml:space="preserve">      </w:t>
      </w:r>
      <w:r>
        <w:rPr>
          <w:sz w:val="22"/>
          <w:szCs w:val="22"/>
        </w:rPr>
        <w:t>jkv.hitelesítő</w:t>
        <w:tab/>
        <w:tab/>
        <w:t xml:space="preserve">           </w:t>
        <w:tab/>
        <w:tab/>
        <w:tab/>
        <w:tab/>
        <w:tab/>
        <w:t xml:space="preserve">                           </w:t>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55:00Z</dcterms:created>
  <dc:creator>igazgatas2</dc:creator>
  <dc:description/>
  <cp:keywords/>
  <dc:language>en-US</dc:language>
  <cp:lastModifiedBy>anett</cp:lastModifiedBy>
  <cp:lastPrinted>2009-02-04T09:41:00Z</cp:lastPrinted>
  <dcterms:modified xsi:type="dcterms:W3CDTF">2010-03-02T08:30:00Z</dcterms:modified>
  <cp:revision>191</cp:revision>
  <dc:subject/>
  <dc:title>Polgármesteri Hivatal</dc:title>
</cp:coreProperties>
</file>