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3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március 08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4 napirendi pont megtárgyalása szerepelt. Javasolta, hogy a képviselőtestület 5. napirendi pontként tárgyalja a „Pilinszky János Általános Iskola tornaterem tetőfelújítására benyújtott pályázat saját forrás összegének módosítása” című napirendi ponto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5. napirendi pontként tárgyalja a „Pilinszky János Általános Iskola tornaterem tetőfelújítására benyújtott pályázat saját forrás összegének módosítása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11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5. napirendi pontként tárgyalja a „Pilinszky János Általános Iskola tornaterem tetőfelújítására benyújtott pályázat saját forrás összegének módosítása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Jókai utca útfelújítása ajánlattételi felhívásának megtárgyal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Sárkánylyuk vízmosásrendszer pályázat lebonyolítására hivatalos közbeszerzési tanácsadó kiválaszt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Pilinszky János Általános Iskola CÉDE és akadálymentesítési pályázat lebonyolítására hivatalos közbeszerzési tanácsadó kiválaszt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 Iskola akadálymentesítési kiviteli tervének elkészítésére érkezett árajánlat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Pilinszky János Általános Iskola tornaterem tetőfelújítására benyújtott pályázat saját forrás összegének módosítás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kíván-e valaki napirend előtt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i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Jókai utca útfelújítása ajánlattételi felhívásának megtárgyalása, döntéshozatal.” szóló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út kivitelezésére szóló ajánlatételi dokumentációt a testület tagjai megkapták. Ismertette az ajánlati dokumentáció tartalmát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özbeszerzési Bizottság és a Pénzügyi Bizottság együttes ülésén tárgyalta. Kérte a Közbeszerzési Bizottság elnökét, ismertesse a bizottságok álláspontjá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bizottsági ülésen pontosításra kerültek az ajánlati dokumentációban foglalt határidő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zbeszerzési Bizottság és a Pénzügyi Bizottság együttesen 7 igen szavazattal, ellenszavazat és tartózkodás nélkül, egyhangúlag javasolja a testületnek a következők elfogadását: az ajánlat benyújtásának legkésőbbi időpontja: 2010. március 29. 12.00 óra; a borítékon a pályázóknak fel kell tüntetni: „Nyúl, Jókai utca útfelújítási munkái. Nem bontható fel: 2010. március 29-én 17.00 óráig”; az ajánlatok felbontására és ismertetésére 2010. március 29-én 17.00 órakor, a bizottsági ülésen kerül sor; a szerződéskötés tervezett ideje: 2010. április 09.; a tervezett munkaterület átadás-átvétel időpontja: 2010. április 12.; a teljesítési határidő: 2010. május 15.; a 7.1. pont első mondata helyesen: „Ajánlattevő kötelezettsége az általa a nemzeti szabványoknak megfelelő I. o. minőségbiztosításával történő teljesítés igazolásának napjától számított 3 év jótállás és a Ptk-ban meghatározott szavatosság vállalása.”; az ajánlattevőknek csatolni kell 3 hónapnál nem régebbi cégkivonatot. A bizottság javasolja, hogy a pályázatra: a Magyar Aszfalt Kft-t, a Regardful Kft-t, a MAKADÁM Kft-t, a LANG-SZOLG Kft-t és az ARVIA Kft-t hívják me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Közbeszerzési Bizottság és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elfogadta, hogy a Nyúl, Jókai utca útfelújítási munkáinak kivitelezésére vonatkozó ajánlati dokumentáció a következőkkel egészüljön k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z ajánlat benyújtásának legkésőbbi időpontja: 2010. március 29. 12.00 óra;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borítékon a pályázóknak fel kell tüntetni: „Nyúl, Jókai utca útfelújítási munkái. Nem bontható fel: 2010. március 29-én 17.00 óráig”;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z ajánlatok felbontására és ismertetésére 2010. március 29-én 17.00 órakor, a bizottsági ülésen kerül sor;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szerződéskötés tervezett ideje: 2010. április 09.;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tervezett munkaterület átadás-átvétel időpontja: 2010. április 12.;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teljesítési határidő: 2010. május 15.; 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7.1. pont első mondata helyesen: „Ajánlattevő kötelezettsége az általa a nemzeti szabványoknak megfelelő I. o. minőségbiztosításával történő teljesítés igazolásának napjától számított 3 év jótállás és a Ptk-ban meghatározott szavatosság vállalása.”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az ajánlattevőknek csatolni kell 3 hónapnál nem régebbi cégkivona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ra: a Magyar Aszfalt Kft-t, a Regardful Kft-t, a MAKADÁM Kft-t, a LANG-SZOLG Kft-t és az ARVIA Kft-t hívják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Nyúl, Jókai utca útfelújítási munkáinak kivitelezésére vonatkozó ajánlati dokumentációt az elfogadott módosítás figyelembevételév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43/2010.(III.08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Jókai utca útfelújítása ajánlattételi felhívása.</w:t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yúl Község Önkormányzatának Képviselőtestülete elfogadta a Nyúl, Jókai utca útfelújítási munkáinak kivitelezésére vonatkozó ajánlati dokumentációt.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b/>
          <w:bCs/>
          <w:sz w:val="22"/>
          <w:szCs w:val="22"/>
        </w:rPr>
        <w:t>(Az elfogadott ajánlati dokumentáció a jegyzőkönyv melléklete.)</w:t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yúl Község Önkormányzatának Képviselőtestülete úgy döntött, hogy a Nyúl, Jókai utca útfelújítási munkáinak kivitelezésére ajánlattételre a következő cégeket hívják meg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- Magyar Aszfalt Kft – 9171 Győrújfalu, Keverőtelep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- Regardful Kft – 9081 Győrújbarát, László u. 77.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- MAKADÁM Kft – 9028 Győr, Külső-Sági u. 20.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- LANG-SZOLG Kft – 9081 Győrújbarát, István u. 213.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- ARVIA Kft – 9024 Győr, Bartók B. u. 8/a.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rcius 1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napirendi pontként a testület a „Sárkánylyuk vízmosásrendszer pályázat lebonyolítására hivatalos közbeszerzési tanácsadó kiválaszt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ályázat lebonyolítására két helyről érkezett árajánlat. Az egyik árajánlatot az Info-Rex 3G Bt. adta, ajánlata a folyamatos tanácsadásra az eljárás lefolytatása során: nettó 336.000,- Ft + ÁFA, bruttó 420.000,- Ft. A másik ajánlatot a Nemzetközi Kutatási, Fejlesztési és Tanácsadó Kft. adta, ajánlata: nettó 450.000,- Ft + ÁFA, bruttó 562.500,- F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özbeszerzési Bizottság és a Pénzügyi Bizottság együttes ülésén tárgyalta. Kérte a Közbeszerzési Bizottság elnökét, ismertesse a bizottságok álláspontjá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két pályázó által beadott pályázatok értékelése alapján a Közbeszerzési Bizottság és a Pénzügyi Bizottság együttesen 7 igen szavazattal, ellenszavazat és tartózkodás nélkül, egyhangúlag javasolják a testületnek, hogy az Info-Rex 3G Bt. ajánlatát fogadja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z Info-Rex 3G Bt. ajánlata kidolgozottabb, az árért több szolgáltatást nyújt, és árban is kedvezőbb, mint a másik ajánlatot adó cé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Közbeszerzési Bizottság és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44/2010.(III.08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árkánylyuk vízmosásrendszer pályázat lebonyolítására hivatalos közbeszerzési tanácsadó kiválasztása,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úgy döntött, hogy a Sárkánylyuk vízmosásrendszer vízrendezése projekt hivatalos közbeszerzési tanácsadójaként az Info-Rex 3G Bt-t (9021 Győr, Benczúr u. 3.) bízza meg nettó 336.000,- Ft + ÁFA (bruttó: 420.000,- Ft) összegé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rcius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napirendi pontként a testület a „Pilinszky János Általános Iskola CÉDE és akadálymentesítési pályázat lebonyolítására hivatalos közbeszerzési tanácsadó kiválaszt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zbeszerzési eljárás lefolytatására szintén két árajánlat érkezett. Az egyik ajánlatot az Info-Rex 3G Bt. adta, ajánlata a folyamatos tanácsadásra, az eljárás lefolytatására: nettó 300.000,- Ft + ÁFA, bruttó 375.000,- Ft. A másik ajánlatot a Nemzetközi Kutatási, Fejlesztési és Tanácsadó Kft. adta, ajánlata: nettó 350.000,- Ft + ÁFA, bruttó 437.500,- F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özbeszerzési Bizottság és a Pénzügyi Bizottság együttes ülésén tárgyalta. Kérte a Közbeszerzési Bizottság elnökét, ismertesse a bizottságok álláspontját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két pályázó által beadott pályázatok értékelése alapján a Közbeszerzési Bizottság és a Pénzügyi Bizottság együttesen 7 igen szavazattal, ellenszavazat és tartózkodás nélkül, egyhangúlag javasolják a testületnek, hogy az Info-Rex 3G Bt. ajánlatát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Közbeszerzési Bizottság és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úl Község Önkormányzata Képviselőtestületének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  <w:u w:val="single"/>
        </w:rPr>
        <w:t>45/2010.(III.08.) határoz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1843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Tárgy:</w:t>
      </w:r>
      <w:r>
        <w:rPr>
          <w:sz w:val="22"/>
          <w:szCs w:val="22"/>
          <w:u w:val="none"/>
        </w:rPr>
        <w:t xml:space="preserve"> Pilinszky János Általános Iskola CÉDE és akadálymentesítési pályázat lebonyolítására hivatalos közbeszerzési tanácsadó kiválasztása, döntéshoza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</w:rPr>
        <w:t>Nyúl Község Önkormányzatának Képviselőtestülete úgy döntött, hogy a Pilinszky János Általános Iskola CÉDE és akadálymentesítési pályázat hivatalos közbeszerzési tanácsadójaként az Info-Rex 3G Bt-t (9021 Győr, Benczúr u. 3.) bízza meg nettó 300.000,- Ft + ÁFA (bruttó: 375.000,- Ft) összegért.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Schmiedt Henrik polgármester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 2010. március 15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4. napirendi pontként a testület a „Iskola akadálymentesítési kiviteli tervének elkészítésére érkezett árajánlat megtárgyal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viteli tervek elkészítésére két árajánlat érkezett. Az egyik ajánlatot a Belvárosi Építész Iroda tette, ajánlata nettó 700.000,- Ft + ÁFA, bruttó 875.000,- Ft. A másik ajánlatot a TALENT-PLAN Kft. adta, ajánlata nettó 1.100.000,- Ft + ÁFA, bruttó 1.375.000,- F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lvárosi Építész Iroda készítette az iskola akadálymentesítésének, valamint az iskola bővítésének és felújításának építési engedélyezési terveit. Az építész iroda rálátása ténylegesen nagyobb a munkára, mint a TALENT-PLAN Kft-nek, illetve az építész iroda rendelkezik az elkészített tervek szellemi jogával i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özbeszerzési Bizottság és a Pénzügyi Bizottság együttes ülésén tárgyalta. Kérte a Közbeszerzési Bizottság elnökét, ismertesse a bizottságok álláspontjá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pályázat között árban lényeges különbség volt. A javaslat meghozatalánál figyelembe vették, hogy a Belvárosi Építész Iroda készítette az építési engedélyezési terveket, a kiviteli tervek elkészítésénél csak a munkák pontosítása szükséges. Az építész iroda ajánlata lényegesen kedvezőbb, mint a másik ajánlatot adó cégé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Közbeszerzési Bizottság és a Pénzügyi Bizottság együttesen 7 igen szavazattal, ellenszavazat és tartózkodás nélkül, egyhangúlag javasolják a testületnek, hogy a Belvárosi Építész Iroda ajánlatát fogadja 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 Közbeszerzési Bizottság és a Pénzügyi Bizottság javaslat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46/2010.(III.08.) határozata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1843" w:hanging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Tárgy: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Iskola akadálymentesítési kiviteli tervének elkészítésére érkezett árajánlat megtárgyalása, döntéshozatal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úl Község Önkormányzatának Képviselőtestülete úgy döntött, hogy a Pilinszky János Általános Iskola akadálymentesítési kiviteli terveinek elkészítését beérkezett árajánlata alapján a Belvárosi Építész Irodától 9200 Mosonmagyaróvár, Templom u. 11. rendeli meg, nettó 700.000,- Ft + ÁFA, bruttó 875.000,- Ft értékben.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10. március 15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gészítésként elmondta, hogy mind a Sárkánylyuk vízmosás rendszer projekt közbeszerzési eljárásának lefolytatása költsége, mind az akadálymentesítési pályázat közbeszerzési eljárásának lebonyolítási költsége, mind pedig az iskola kiviteli tervei elkészítésének költsége a pályázatokban elszámolhatók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napirendi pontként a testület a „</w:t>
      </w:r>
      <w:r>
        <w:rPr>
          <w:b/>
          <w:bCs/>
          <w:sz w:val="22"/>
          <w:szCs w:val="22"/>
          <w:u w:val="single"/>
        </w:rPr>
        <w:t>Pilinszky János Általános Iskola tornaterem tetőfelújítására benyújtott pályázat saját forrás összegének módosítása.</w:t>
      </w:r>
      <w:r>
        <w:rPr>
          <w:b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ülésen a testület 4.600.000,- Ft összeget fogadott el a pályázat saját forrásának összegeként. A Magyar Államkincstár tájékoztatása szerint ezt az összeget 5 millió Ft-ra kell módosíta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özbeszerzési Bizottság és a Pénzügyi Bizottság együttes ülésén tárgyalta. Kérte a Közbeszerzési Bizottság elnökét, ismertesse a bizottságok álláspontjá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Bizottság és a Pénzügyi Bizottság együttesen 7 igen szavazattal, ellenszavazat és tartózkodás nélkül, egyhangúlag javasolják a testületnek, hogy a saját forrás összegét 5 millió Ft-ban határozza me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Közbeszerzési Bizottság és a Pénzügyi Bizottság javaslat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47/2010.(III.08.) határozata</w:t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Tárgy:</w:t>
      </w:r>
      <w:r>
        <w:rPr>
          <w:sz w:val="22"/>
          <w:szCs w:val="22"/>
          <w:u w:val="none"/>
        </w:rPr>
        <w:t xml:space="preserve"> Pilinszky János Általános Iskola tornatermének tetőfelújítása.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  <w:u w:val="none"/>
        </w:rPr>
        <w:t>Nyúl Község Önkormányzatának Képviselőtestülete a napirendi pontot megtárgyalta, és a következő döntést hozta: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2"/>
        <w:jc w:val="both"/>
        <w:rPr/>
      </w:pPr>
      <w:r>
        <w:rPr>
          <w:sz w:val="22"/>
          <w:szCs w:val="22"/>
          <w:u w:val="none"/>
        </w:rPr>
        <w:t>1. Nyúl Község Önkormányzatának Képviselőtestülete az 1/2010.(I.19.)ÖM rendelet alapján pályázatot nyújt be a Nyúl, Pilinszky János Általános Iskola infrastrukturális fejlesztésére (tornaterem tetőfelújítására).</w:t>
      </w:r>
    </w:p>
    <w:p>
      <w:pPr>
        <w:pStyle w:val="TextBody"/>
        <w:ind w:left="1418" w:hanging="28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2"/>
        <w:jc w:val="both"/>
        <w:rPr/>
      </w:pPr>
      <w:r>
        <w:rPr>
          <w:sz w:val="22"/>
          <w:szCs w:val="22"/>
          <w:u w:val="none"/>
        </w:rPr>
        <w:t>2. Nyúl Község Önkormányzatának Képviselőtestülete vállalja, hogy az 1/2010.(I.19.)ÖM rendeletben meghatározott pályázathoz szükséges 5.000.000,- Ft, azaz Ötmillió forint önrészt a 2010. évi költségvetési rendeletében biztosítja.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Schmiedt Henrik polgármester</w:t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 2010. március 08.</w:t>
      </w:r>
    </w:p>
    <w:p>
      <w:pPr>
        <w:pStyle w:val="TextBody"/>
        <w:ind w:left="113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EN KÍVÜ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ta a testület tagjait, hogy miután a testület engedélyezte a Jókai utcában, a sportpályánál található fák kitermelését, a megjelölt 20 db, 180 cm hosszúságú fák kitermelésre kerültek. Ezek ellenértékeként a mai nap folyamán az igénylő teljesítette vállalt kötelezettségét, és a Pilinszky János Általános Iskola részére átadásra került 2 db kosárlabda, 2 db kézilabda kapu háló, 4 db szivacs kézilabda, 4 db bőr kézilabda, 2 db terem futball labda, 8 db bőr futball labda. Megrendelésre került továbbá 1 garnitúra mez (10 db mezőny játékos mez + 1 db kapus mez), ez viszont azért nem került átadásra, mert a színt egyeztetni kellett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gészítésként elmondja, hogy a kézilabdás lányoknak kérte a mezeket, mivel nekik még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támogat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ajánlás összértéke hozzávetőlegesen 150 ezer F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fasor, ahonnan a fákat kivágták olyan sűrűségű, hogy abból még körülbelül 40 db fát ki lehet vágni. A fák kivágására további igény érkezett ugyanezen cégtől, akik a most kivágott fákat is elvitté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ab/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 xml:space="preserve">                           </w:t>
        <w:tab/>
        <w:t xml:space="preserve">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7:00Z</dcterms:created>
  <dc:creator>igazgatas2</dc:creator>
  <dc:description/>
  <cp:keywords/>
  <dc:language>en-US</dc:language>
  <cp:lastModifiedBy>anett</cp:lastModifiedBy>
  <cp:lastPrinted>2009-02-04T09:41:00Z</cp:lastPrinted>
  <dcterms:modified xsi:type="dcterms:W3CDTF">2010-03-12T10:33:00Z</dcterms:modified>
  <cp:revision>56</cp:revision>
  <dc:subject/>
  <dc:title>Polgármesteri Hivatal</dc:title>
</cp:coreProperties>
</file>