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06-4/2010.</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0. március 30-á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őhalmi Tamásné jegyzőkönyvvezet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Két képviselő jelezte, hogy a mai ülésen nem tud részt venni. Megkérdezte Józsa Zsolt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Józsa Zsolt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Kállai Csaba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Kállai Csaba</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Kállai Csaba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9 igen szavazattal, ellenszavazat nélkül, 1 tartózkodással Kállai Csaba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A testület tagjai az ülésre a meghívót megkapták. A kiküldött meghívóban 11 napirendi pont megtárgyalása szerepelt. Javasolta, hogy a képviselőtestület a 8. pontként tárgyalja a „Pilinszky János Általános Iskola fűtés-korszerűsítési tervének megtárgyalása, döntéshozatal” című napirendi pontot; 9. pontként tárgyalja a „Pilinszky János Általános Iskola közbeszerzési ajánlattételi felhívásának megtárgyalása, döntéshozatal” című napirendi pontot; 10. pontként pedig a „Rendezvényműhely Közhasznú Egyesület támogatási kérelmének megtárgyalása, döntéshozatal” című napirendet tárgyalja.</w:t>
      </w:r>
    </w:p>
    <w:p>
      <w:pPr>
        <w:pStyle w:val="Normal"/>
        <w:widowControl w:val="false"/>
        <w:autoSpaceDE w:val="false"/>
        <w:jc w:val="both"/>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zt a módosító javaslatot, amely szerint a </w:t>
      </w:r>
      <w:r>
        <w:rPr>
          <w:bCs/>
          <w:sz w:val="22"/>
          <w:szCs w:val="22"/>
        </w:rPr>
        <w:t>képviselőtestület 8. napirendi pontként tárgyalja a „Pilinszky János Általános Iskola fűtés-korszerűsítési tervének megtárgyalása, döntéshozatal” című napirend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 xml:space="preserve">Nyúl Község Önkormányzatának Képviselőtestülete 10 igen szavazattal, ellenszavazat és tartózkodás nélkül egyhangúlag elfogadta, hogy </w:t>
      </w:r>
      <w:r>
        <w:rPr>
          <w:b/>
          <w:sz w:val="22"/>
          <w:szCs w:val="22"/>
        </w:rPr>
        <w:t xml:space="preserve">a </w:t>
      </w:r>
      <w:r>
        <w:rPr>
          <w:b/>
          <w:bCs/>
          <w:sz w:val="22"/>
          <w:szCs w:val="22"/>
        </w:rPr>
        <w:t>képviselőtestület 8. napirendi pontként tárgyalja a „Pilinszky János Általános Iskola fűtés-korszerűsítési tervének megtárgyalása, döntéshozatal” című napirend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9. napirendi pontként tárgyalja a „Pilinszky János Általános Iskola közbeszerzési ajánlattételi felhívásának megtárgyalása, döntéshozatal”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elfogadta, hogy a képviselőtestület 9. napirendi pontként tárgyalja a „Pilinszky János Általános Iskola közbeszerzési ajánlattételi felhívásának megtárgyalása, döntéshozatal”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hogy a képviselőtestület 10. napirendi pontként tárgyalja a „Rendezvényműhely Közhasznú Egyesület támogatási kérelmének megtárgyalása, döntéshozatal”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egyhangúlag elfogadta, hogy a képviselőtestület 10. napirendi pontként tárgyalja a „Rendezvényműhely Közhasznú Egyesület támogatási kérelmének megtárgyalása, döntéshozatal”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pPr>
      <w:r>
        <w:rPr>
          <w:b/>
          <w:bCs/>
          <w:sz w:val="22"/>
          <w:szCs w:val="22"/>
          <w:u w:val="single"/>
        </w:rPr>
        <w:t>Schmiedt Henrik</w:t>
      </w:r>
      <w:r>
        <w:rPr>
          <w:sz w:val="22"/>
          <w:szCs w:val="22"/>
        </w:rPr>
        <w:t xml:space="preserve"> </w:t>
      </w:r>
    </w:p>
    <w:p>
      <w:pPr>
        <w:pStyle w:val="Normal"/>
        <w:jc w:val="both"/>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Takács Lajos jegyző,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Nyúl község közbiztonságával kapcsolatos beszámoló a pannonhalmi rendőrőrs részérő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Dr. Albert Gábor rendőr őrnagy, őrsparancsnok helyette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3. Beszámoló a Nyúli „Bűnmegelőző” Polgárőr Egyesület részéről.</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Pákozdi István, a Nyúli Bűnmegelőző Polgárőr Egyesület elnöke</w:t>
      </w:r>
      <w:r>
        <w:br w:type="page"/>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4. Nyúl község csatlakozása a házi segítségnyújtás és szociális étkeztetés feladatellátásában a Pannonhalmi Többcélú Kistérségi Társuláshoz.</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5. Az Önkormányzat 2009 évi költségvetéséről szóló3/2009.(II.25.) rendelet módosítása.</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 xml:space="preserve">6. A szociális rendelet módosítása.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7. Nyúl Község Közbeszerzési Szabályzatának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bCs/>
          <w:sz w:val="22"/>
          <w:szCs w:val="22"/>
        </w:rPr>
        <w:t>8. Pilinszky János Általános Iskola fűtés-korszerűsítési tervének megtárgyalása, döntéshozata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widowControl w:val="false"/>
        <w:autoSpaceDE w:val="false"/>
        <w:jc w:val="both"/>
        <w:rPr/>
      </w:pPr>
      <w:r>
        <w:rPr>
          <w:b/>
          <w:bCs/>
          <w:sz w:val="22"/>
          <w:szCs w:val="22"/>
        </w:rPr>
        <w:t>9. Pilinszky János Általános Iskola közbeszerzési ajánlattételi felhívásának megtárgyalása, döntéshozata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bCs/>
          <w:sz w:val="22"/>
          <w:szCs w:val="22"/>
        </w:rPr>
        <w:t>10. Rendezvényműhely Közhasznú Egyesület támogatási kérelmének megtárgyalása, döntéshozata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1. Tájékoztató a Vasútsor utcában lévő ingatlanok ügyérő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2. Belterületi utak fejlesztése című pályázat benyújtása.</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jc w:val="both"/>
        <w:rPr/>
      </w:pPr>
      <w:r>
        <w:rPr>
          <w:b/>
          <w:sz w:val="22"/>
          <w:szCs w:val="22"/>
        </w:rPr>
        <w:t>13. Falutakarítás időpontjának meghatározása.</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sz w:val="22"/>
          <w:szCs w:val="22"/>
        </w:rPr>
      </w:pPr>
      <w:r>
        <w:rPr>
          <w:b/>
          <w:sz w:val="22"/>
          <w:szCs w:val="22"/>
        </w:rPr>
        <w:t>14. Jókai utca útfelújítására érkezett árajánlatok megtárgyalása, döntéshozata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Schmiedt Henrik</w:t>
      </w:r>
    </w:p>
    <w:p>
      <w:pPr>
        <w:pStyle w:val="Normal"/>
        <w:jc w:val="both"/>
        <w:rPr>
          <w:bCs/>
          <w:sz w:val="22"/>
          <w:szCs w:val="22"/>
        </w:rPr>
      </w:pPr>
      <w:r>
        <w:rPr>
          <w:bCs/>
          <w:sz w:val="22"/>
          <w:szCs w:val="22"/>
        </w:rPr>
        <w:t>Kérdezte, hogy kíván-e valaki napirend előtt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
          <w:bCs/>
          <w:sz w:val="22"/>
          <w:szCs w:val="22"/>
          <w:u w:val="single"/>
        </w:rPr>
        <w:t>Szűcs Mihály</w:t>
      </w:r>
    </w:p>
    <w:p>
      <w:pPr>
        <w:pStyle w:val="Normal"/>
        <w:jc w:val="both"/>
        <w:rPr>
          <w:bCs/>
          <w:sz w:val="22"/>
          <w:szCs w:val="22"/>
        </w:rPr>
      </w:pPr>
      <w:r>
        <w:rPr>
          <w:bCs/>
          <w:sz w:val="22"/>
          <w:szCs w:val="22"/>
        </w:rPr>
        <w:t>A március 15-i ünnepséggel kapcsolatosan elmondja, hogy az ünnepség koszorúzással fejeződött be. A terület nagyon rendezetlen volt. Kéri, hogy erre máskor figyeljenek oda.</w:t>
      </w:r>
    </w:p>
    <w:p>
      <w:pPr>
        <w:pStyle w:val="Normal"/>
        <w:jc w:val="both"/>
        <w:rPr>
          <w:bCs/>
          <w:sz w:val="22"/>
          <w:szCs w:val="22"/>
        </w:rPr>
      </w:pPr>
      <w:r>
        <w:rPr>
          <w:bCs/>
          <w:sz w:val="22"/>
          <w:szCs w:val="22"/>
        </w:rPr>
        <w:t>Az iskolával szemben lévő műhellyel kapcsolatosan olyan lakossági bejelentés érkezett, hogy a műhelyből sokszor nagyon fekete füst jön ki, feltételezhetően műanyagot égetnek. Kérte a jegyző urat, hogy erre figyeljen oda, járjon utána a dolgoknak.</w:t>
      </w:r>
    </w:p>
    <w:p>
      <w:pPr>
        <w:pStyle w:val="Normal"/>
        <w:jc w:val="both"/>
        <w:rPr/>
      </w:pPr>
      <w:r>
        <w:rPr>
          <w:bCs/>
          <w:sz w:val="22"/>
          <w:szCs w:val="22"/>
        </w:rPr>
        <w:t>A temetőparkoló mellett megjelentek a halmok. Ez nem szép látvány. A halmokat meg kellene szüntet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Megkereste a terület tulajdonosát, hogy tegye rendbe a területet.</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 koszorúzáskor a park nagyon gödrös volt, de erről már képviselőtársa beszélt, így nem kíván több szót ejteni róla.</w:t>
      </w:r>
    </w:p>
    <w:p>
      <w:pPr>
        <w:pStyle w:val="Normal"/>
        <w:jc w:val="both"/>
        <w:rPr>
          <w:bCs/>
          <w:sz w:val="22"/>
          <w:szCs w:val="22"/>
        </w:rPr>
      </w:pPr>
      <w:r>
        <w:rPr>
          <w:bCs/>
          <w:sz w:val="22"/>
          <w:szCs w:val="22"/>
        </w:rPr>
        <w:t xml:space="preserve">A településen a  KOMSZOL kihelyezte a hulladékgyűjtő szigeteket. A műanyag hulladékgyűjtők mellett megjelentek a pillepalackok és egyéb más műanyag hulladékok. A környezettudatos szemlélet nem ott kezdődik, hogy ezek a hulladékok otthon ne legyenek, hanem ha veszik a fáradságot, hogy a hulladékot szelektíven gyűjtik és elszállítják a hulladékszigetekre, akkor a palackokat összepréselve helyezzék a tárolóba. Ha a műanyagpalackokat összepréselik, jóval kevesebb helyet foglalnak. A legrendezettebb hulladéklerakó a hegybeli volt, a legszemetesebb pedig az Ady utcában és a tűzoltó szertárnál lévő hulladéklerakó helyek voltak. Tájékoztatást szeretne kapni arról, hogy mi az eljárás módja annak, ha a hulladékgyűjtők megtelnek, azokat mielőbb elszállítsák. </w:t>
      </w:r>
    </w:p>
    <w:p>
      <w:pPr>
        <w:pStyle w:val="Normal"/>
        <w:jc w:val="both"/>
        <w:rPr>
          <w:bCs/>
          <w:sz w:val="22"/>
          <w:szCs w:val="22"/>
        </w:rPr>
      </w:pPr>
      <w:r>
        <w:rPr>
          <w:bCs/>
          <w:sz w:val="22"/>
          <w:szCs w:val="22"/>
        </w:rPr>
        <w:t>A településnek van olyan rendelete, amely szabályozza a szórakozóhelyek nyitva tartását? Az embereknek szórakozóhelyet kell biztosítani, de figyelni kell arra, hogy az éjjel 3 órakor pihenni kívánó emberek nyugalmát ne zavarják. A nyitva tartásra vonatkozóan rendeletet kellene alkotni. A rendelet megalkotásához körültekintő munka kell, viszont a rendelet megalkotását mielőbb el kell kezdeni. A nyitva tartási időt be kell tartani, tartatni. Aki szabadtéri szórakozási lehetőséget biztosít, az több mindenre figyeljen od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émeth Csaba</w:t>
      </w:r>
    </w:p>
    <w:p>
      <w:pPr>
        <w:pStyle w:val="Normal"/>
        <w:jc w:val="both"/>
        <w:rPr>
          <w:bCs/>
          <w:sz w:val="22"/>
          <w:szCs w:val="22"/>
        </w:rPr>
      </w:pPr>
      <w:r>
        <w:rPr>
          <w:bCs/>
          <w:sz w:val="22"/>
          <w:szCs w:val="22"/>
        </w:rPr>
        <w:t>Két hónappal ezelőtt szó volt arról, hogy a konyha elfogadja a melegétkeztetési utalványokat. Ez ügyben azonban nem történt előrelépés. Több szülő kereste meg, hogy a konyhán mikor tudják a melegétkezési utalványokat beválta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A Kápolna utca lakói megkeresték, hogy a telkeket megközelítő hidak az önkormányzat tulajdonában vannak, és az állapotuk nagyon rossz. Van mód arra, hogy a hidakat szakemberrel megnézessék, és az esetleges javításra árajánlatot kérjene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A hidak állapota felmérhető, és árajánlat is kérhető az esetleges javításr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A melegétkezési utalvánnyal kapcsolatosan elmondta, hogy a testület a februári ülésen döntött arról, hogy milyen utalványokat fogad el. Két céggel sikerült megállapodást kötni, előreláthatólag április 1-től a már megkötött megállapodás alapján két kibocsátó által kiadott melegétkezési utalványt fognak elfogadni. </w:t>
      </w:r>
    </w:p>
    <w:p>
      <w:pPr>
        <w:pStyle w:val="Normal"/>
        <w:jc w:val="both"/>
        <w:rPr>
          <w:bCs/>
          <w:sz w:val="22"/>
          <w:szCs w:val="22"/>
        </w:rPr>
      </w:pPr>
      <w:r>
        <w:rPr>
          <w:bCs/>
          <w:sz w:val="22"/>
          <w:szCs w:val="22"/>
        </w:rPr>
        <w:t xml:space="preserve">A hulladékszigeten elhelyezett edények ürítésével kapcsolatosan elmondta, hogy lakossági bejelentés alapján a hivatal jelzi a kommunális szolgáltató felé, hogy melyik hulladékszigeten milyen gyűjtőedény telt meg, amelynek az elszállításáról gondoskodni kell. A kommunális szolgáltató a szelektív hulladékgyűjtő edények ürítéséről a bejelentést követően mihamarabb gondoskodik. Az idei év próbaév a szelektív hulladékgyűjtés területén. Amennyiben bárki tapasztalja, hogy a hulladékgyűjtő edények megteltek, be kell jelenteni a hivatalba a hulladékgyűjtő sziget helyének meghatározásával, és jelezni fogjuk a kommunális szolgáltató felé. </w:t>
      </w:r>
    </w:p>
    <w:p>
      <w:pPr>
        <w:pStyle w:val="Normal"/>
        <w:jc w:val="both"/>
        <w:rPr>
          <w:bCs/>
          <w:sz w:val="22"/>
          <w:szCs w:val="22"/>
        </w:rPr>
      </w:pPr>
      <w:r>
        <w:rPr>
          <w:bCs/>
          <w:sz w:val="22"/>
          <w:szCs w:val="22"/>
        </w:rPr>
        <w:t>Az üzletek nyitva tartásával kapcsolatosan elmondja, hogy a lakókkal csütörtökön 16 órakor lesz megbeszélés. A rendelettervezet elkészítésének akadálya nincs.</w:t>
      </w:r>
    </w:p>
    <w:p>
      <w:pPr>
        <w:pStyle w:val="Normal"/>
        <w:jc w:val="both"/>
        <w:rPr>
          <w:bCs/>
          <w:sz w:val="22"/>
          <w:szCs w:val="22"/>
        </w:rPr>
      </w:pPr>
      <w:r>
        <w:rPr>
          <w:bCs/>
          <w:sz w:val="22"/>
          <w:szCs w:val="22"/>
        </w:rPr>
        <w:t>A temető melletti szeméttel kapcsolatosan elmondta, hogy megkereste a terület tulajdonosát, aki nem rendelkezett információval arról, hogy a területére ki helyezte el a hulladékot. Az intézkedést a hétre ígérte. Amennyiben ez nem történik meg, az ingatlan tulajdonosa ellen feljelentést fog tenni a környezetvédelmi hatóságnál. A hulladékot a területre éjszaka hordták. Mivel a betontelepen nincs éjjeli őr, ezért nem tudták megmondani, hogy ki helyezte el a hulladékot.</w:t>
      </w:r>
    </w:p>
    <w:p>
      <w:pPr>
        <w:pStyle w:val="Normal"/>
        <w:jc w:val="both"/>
        <w:rPr>
          <w:bCs/>
          <w:sz w:val="22"/>
          <w:szCs w:val="22"/>
        </w:rPr>
      </w:pPr>
      <w:r>
        <w:rPr>
          <w:bCs/>
          <w:sz w:val="22"/>
          <w:szCs w:val="22"/>
        </w:rPr>
        <w:t xml:space="preserve">Több lakossági bejelentés érkezett, hogy a Széchenyi utca és a temető közötti területre éjszaka elkezdték hordani a szemetet. Javasolta, hogy a területet kerítéssel zárják le. </w:t>
      </w:r>
    </w:p>
    <w:p>
      <w:pPr>
        <w:pStyle w:val="Normal"/>
        <w:jc w:val="both"/>
        <w:rPr>
          <w:bCs/>
          <w:sz w:val="22"/>
          <w:szCs w:val="22"/>
        </w:rPr>
      </w:pPr>
      <w:r>
        <w:rPr>
          <w:bCs/>
          <w:sz w:val="22"/>
          <w:szCs w:val="22"/>
        </w:rPr>
        <w:t>Az iskolával szembeni műhelyből jövő füsttel kapcsolatosan elmondja, hogy tudomása szerint az iskolával szemben egy cég működik. Utána fog járni annak, hogy ki az a cég, vagy magánszemély, aki az elmondott tevékenységet végzi. Pontosan tudni kellene, hogy a füst melyik részről jön, mivel a területen több üzemi épület is van. Tudomása szerint az ingatlantulajdonos a területen nem használ semmit, az épületek bérbe vannak adv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van-e valakinek még napirend előtt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1/a. napirendi pontként a testület a „Tájékoztató az elmúlt ülés óta történt eseményekről” szóló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településen két éve probléma a buszmegállók felújítása. Településünk e célra két évvel ezelőtt kistérségi összefogással pályázaton pénzösszeget nyert. A pályázat tartalmazza buszváró építmények vásárlását, felépítését, valamint buszvárók átalakítását, akadálymentessé tételét, járdakapcsolatok kiépítését, buszváró szigetek kiépítését. Volt egy eredménytelen közbeszerzési eljárás, ezért nem valósult meg a buszvárók átépítése. Új közbeszerzési eljárást írtak ki, amelyben április 16-án lesz döntés. Május 7-e az az időpont, amikor a kiválasztott kivitelezővel a szerződés megkötésre kerül. Szeptember végére megtörténhet a buszvárók átadása. Bízik abban, hogy a közbeszerzési eljárás sikeres lesz, és két év után megvalósulhat településünkön a buszvárók megépítése.</w:t>
      </w:r>
    </w:p>
    <w:p>
      <w:pPr>
        <w:pStyle w:val="Normal"/>
        <w:widowControl w:val="false"/>
        <w:numPr>
          <w:ilvl w:val="0"/>
          <w:numId w:val="0"/>
        </w:numPr>
        <w:autoSpaceDE w:val="false"/>
        <w:jc w:val="both"/>
        <w:outlineLvl w:val="0"/>
        <w:rPr/>
      </w:pPr>
      <w:r>
        <w:rPr>
          <w:sz w:val="22"/>
          <w:szCs w:val="22"/>
        </w:rPr>
        <w:t>A Jókai utca felső szakaszának felújítása újraaszfaltozással az idei évben megvalósul. A testület a mai ülésen dönt a kivitelező személyéről. A kivitelezést május 15-ig kell elvégezni.</w:t>
      </w:r>
    </w:p>
    <w:p>
      <w:pPr>
        <w:pStyle w:val="Normal"/>
        <w:widowControl w:val="false"/>
        <w:numPr>
          <w:ilvl w:val="0"/>
          <w:numId w:val="0"/>
        </w:numPr>
        <w:autoSpaceDE w:val="false"/>
        <w:jc w:val="both"/>
        <w:outlineLvl w:val="0"/>
        <w:rPr>
          <w:sz w:val="22"/>
          <w:szCs w:val="22"/>
        </w:rPr>
      </w:pPr>
      <w:r>
        <w:rPr>
          <w:sz w:val="22"/>
          <w:szCs w:val="22"/>
        </w:rPr>
        <w:t>A Vasútsoron és környékén állandó probléma a közlekedés, parkolás. A testület korábbi ülésén úgy döntött, hogy hozzájárul az Vasútsoron lévő üzletek mögötti önkormányzati terület értékesítéséhez, és az ebből befolyó összeget parkoló építésére fordítja. A parkoló tervei elkészültek, a tervek alapján 10-12 gépjárműparkoló kialakítása lehetséges.</w:t>
      </w:r>
    </w:p>
    <w:p>
      <w:pPr>
        <w:pStyle w:val="Normal"/>
        <w:widowControl w:val="false"/>
        <w:numPr>
          <w:ilvl w:val="0"/>
          <w:numId w:val="0"/>
        </w:numPr>
        <w:autoSpaceDE w:val="false"/>
        <w:jc w:val="both"/>
        <w:outlineLvl w:val="0"/>
        <w:rPr>
          <w:sz w:val="22"/>
          <w:szCs w:val="22"/>
        </w:rPr>
      </w:pPr>
      <w:r>
        <w:rPr>
          <w:sz w:val="22"/>
          <w:szCs w:val="22"/>
        </w:rPr>
        <w:t>Az elmúlt héten a körforgalommal kapcsolatosan megbeszélésen vett részt a TALENT-PLAN Kft-nél. A testület a mai ülésén dönteni fog a körforgalmi csomópont kialakítását is tartalmazó pályázatról.</w:t>
      </w:r>
    </w:p>
    <w:p>
      <w:pPr>
        <w:pStyle w:val="Normal"/>
        <w:widowControl w:val="false"/>
        <w:numPr>
          <w:ilvl w:val="0"/>
          <w:numId w:val="0"/>
        </w:numPr>
        <w:autoSpaceDE w:val="false"/>
        <w:jc w:val="both"/>
        <w:outlineLvl w:val="0"/>
        <w:rPr>
          <w:sz w:val="22"/>
          <w:szCs w:val="22"/>
        </w:rPr>
      </w:pPr>
      <w:r>
        <w:rPr>
          <w:sz w:val="22"/>
          <w:szCs w:val="22"/>
        </w:rPr>
        <w:t>Sok problémával jár az új szemétszállítási és szemétgyűjtési rendszer. Több településről jelezték a kommunális szolgáltató felé, hogy a lakosok nem értenek egyet a most meghatározott szemétszállítási és szemétgyűjtési rendszerrel. Legnagyobb gondot jelenti, hogy a komposztálható hulladékot hetente szállítják, településükön azonban kevés a komposzt hulladék, főleg a téli időszakban. Ezt jeleztük a kommunális szolgáltató felé. Azt a választ kaptuk, hogy amennyiben tudatosan ki tudjuk használni a szelektív hulladékgyűjtést a hulladékudvart, akkor a háztartási hulladék mennyisége jelentősen lecsökken, és a mostani szállítási rendszer helyes. Az idei év kísérleti év a hulladékszállítás területén.</w:t>
      </w:r>
    </w:p>
    <w:p>
      <w:pPr>
        <w:pStyle w:val="Normal"/>
        <w:widowControl w:val="false"/>
        <w:numPr>
          <w:ilvl w:val="0"/>
          <w:numId w:val="0"/>
        </w:numPr>
        <w:autoSpaceDE w:val="false"/>
        <w:jc w:val="both"/>
        <w:outlineLvl w:val="0"/>
        <w:rPr/>
      </w:pPr>
      <w:r>
        <w:rPr>
          <w:sz w:val="22"/>
          <w:szCs w:val="22"/>
        </w:rPr>
        <w:t xml:space="preserve">Visszatérő kérdés a házi segítségnyújtás problémája. A Pannonhalmi Kistérséggel felvettük a kapcsolatot. A kistérségben már több éve működik ez az ellátás. 2010. június 1-jével tudunk csatlakozni a Pannonhalmi Kistérséghez a házi segítségnyújtás területén. A testület a mai ülésén szintén foglalkozik a témával. </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48/2010.(III.30.)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rci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Folyamatban lévő pályázatokról tud tájékoztatást adni.</w:t>
      </w:r>
    </w:p>
    <w:p>
      <w:pPr>
        <w:pStyle w:val="Normal"/>
        <w:widowControl w:val="false"/>
        <w:numPr>
          <w:ilvl w:val="0"/>
          <w:numId w:val="0"/>
        </w:numPr>
        <w:autoSpaceDE w:val="false"/>
        <w:jc w:val="both"/>
        <w:outlineLvl w:val="0"/>
        <w:rPr>
          <w:sz w:val="22"/>
          <w:szCs w:val="22"/>
        </w:rPr>
      </w:pPr>
      <w:r>
        <w:rPr>
          <w:sz w:val="22"/>
          <w:szCs w:val="22"/>
        </w:rPr>
        <w:t>A belterületi vízrendezés pályázat, amelyben a Sárkánylyuk vízmosás revitalizációja történik meg, eredményesen szerepelt, a pályázaton 137,5 millió Ft támogatást nyertünk. A szerződéskötéshez szükséges dokumentumok megküldésre kerültek, várhatóan 1 hónapon belül megtörténik a szerződés megkötése és megkezdődhet a pályázat tartalmának kivitelezése.</w:t>
      </w:r>
    </w:p>
    <w:p>
      <w:pPr>
        <w:pStyle w:val="Normal"/>
        <w:widowControl w:val="false"/>
        <w:numPr>
          <w:ilvl w:val="0"/>
          <w:numId w:val="0"/>
        </w:numPr>
        <w:autoSpaceDE w:val="false"/>
        <w:jc w:val="both"/>
        <w:outlineLvl w:val="0"/>
        <w:rPr/>
      </w:pPr>
      <w:r>
        <w:rPr>
          <w:sz w:val="22"/>
          <w:szCs w:val="22"/>
        </w:rPr>
        <w:t>Az orvosi rendelők felújítására benyújtott pályázat hiánypótlása megtörtént és értesítést kaptunk arról, hogy a pályázat befogadásra került. Bízik a pályázat sikerességében.</w:t>
      </w:r>
    </w:p>
    <w:p>
      <w:pPr>
        <w:pStyle w:val="Normal"/>
        <w:widowControl w:val="false"/>
        <w:numPr>
          <w:ilvl w:val="0"/>
          <w:numId w:val="0"/>
        </w:numPr>
        <w:autoSpaceDE w:val="false"/>
        <w:jc w:val="both"/>
        <w:outlineLvl w:val="0"/>
        <w:rPr>
          <w:sz w:val="22"/>
          <w:szCs w:val="22"/>
        </w:rPr>
      </w:pPr>
      <w:r>
        <w:rPr>
          <w:sz w:val="22"/>
          <w:szCs w:val="22"/>
        </w:rPr>
        <w:t>Két éve húzódó pályázatunk az UMVP-n keresztül a településkép fejlesztése, amelynek keretében tervezzük az önkormányzat előtti tér felújítását, valamint a Petőfi utcában lévő tér helyén új játszótér kialakítását. A pályázat keretében 20 millió Ft-os fejlesztést tudnánk megvalósítani. A pályázattal kapcsolatosan a döntés május 31-ig várható, a szerződéskötéseket pedig 2010. év június-július hónapokra tervezik. Szintén bízik a pályázat sikerességében.</w:t>
      </w:r>
    </w:p>
    <w:p>
      <w:pPr>
        <w:pStyle w:val="Normal"/>
        <w:widowControl w:val="false"/>
        <w:numPr>
          <w:ilvl w:val="0"/>
          <w:numId w:val="0"/>
        </w:numPr>
        <w:autoSpaceDE w:val="false"/>
        <w:jc w:val="both"/>
        <w:outlineLvl w:val="0"/>
        <w:rPr>
          <w:sz w:val="22"/>
          <w:szCs w:val="22"/>
        </w:rPr>
      </w:pPr>
      <w:r>
        <w:rPr>
          <w:sz w:val="22"/>
          <w:szCs w:val="22"/>
        </w:rPr>
        <w:t>A bölcsődére beadott pályázat befogadásra került, a pályázat eredményéről információval még nem rendelkezünk.</w:t>
      </w:r>
    </w:p>
    <w:p>
      <w:pPr>
        <w:pStyle w:val="Normal"/>
        <w:widowControl w:val="false"/>
        <w:numPr>
          <w:ilvl w:val="0"/>
          <w:numId w:val="0"/>
        </w:numPr>
        <w:autoSpaceDE w:val="false"/>
        <w:jc w:val="both"/>
        <w:outlineLvl w:val="0"/>
        <w:rPr>
          <w:sz w:val="22"/>
          <w:szCs w:val="22"/>
        </w:rPr>
      </w:pPr>
      <w:r>
        <w:rPr>
          <w:sz w:val="22"/>
          <w:szCs w:val="22"/>
        </w:rPr>
        <w:t>Az IKSZT pályázat - amely közösségi ház felépítését tartalmazza - szintén elbírálás alatt áll.</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49/2010.(III.30.)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rc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testület tagjai a beszámolót az ülés előtt kapták meg. Kiegészítésként elmondta, hogy a Nyúl és Vidéke Takarékszövetkezetnél elhelyezett 10 millió Ft továbbra is le van kötve, az OTP-nél pedig további tartalékokkal rendelkezünk, így pályázatok önrésze megfinanszírozható.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A magánszemélyek kommunális adója számlán kevés pénzösszeg szerepel. Mi ennek az oka? A befolyt összegeket átvezették másik számlára, vagy sok a hátralé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kommunális adóval kapcsolatosan elmondja, hogy azt a lakosok pontosan befizetik, hátralék nincs. A számlán azért szerepel kevés összeg, mert a már befolyt összegek átcsoportosításra került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0/2010.(III.30.)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rc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1/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rc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2. napirendi pontként a testület a „Nyúl község közbiztonságával kapcsolatos beszámoló a pannonhalmi rendőrőrs részérő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előterjesztést a testület tagjai megkapták. Köszöntötte dr. Albert Gábor rendőr őrnagy urat, a rendőrőrs parancsnokhelyettesét. Kérte, tegye meg szóbeli kiegészítés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u w:val="single"/>
        </w:rPr>
        <w:t>Dr. Albert Gábor</w:t>
      </w:r>
    </w:p>
    <w:p>
      <w:pPr>
        <w:pStyle w:val="Normal"/>
        <w:widowControl w:val="false"/>
        <w:numPr>
          <w:ilvl w:val="0"/>
          <w:numId w:val="0"/>
        </w:numPr>
        <w:autoSpaceDE w:val="false"/>
        <w:jc w:val="both"/>
        <w:outlineLvl w:val="0"/>
        <w:rPr>
          <w:sz w:val="22"/>
          <w:szCs w:val="22"/>
        </w:rPr>
      </w:pPr>
      <w:r>
        <w:rPr>
          <w:sz w:val="22"/>
          <w:szCs w:val="22"/>
        </w:rPr>
        <w:t>Összefoglalta az előterjesztésben írtakat. Kiegészítésként elmondta, hogy a rendőrőrs kapott 6 fő járőr státuszt, viszont ebből csak 1 fő státusz került betöltésre. A létszámhelyek folyamatosan kerülnek feltöltésre. Az idei évben várhatóan 3 járőr fog érkezni. Rövid tájékoztatást adott Nyúl község bűnügyi helyzetéről. A betörések és a hétvégi ház betörések száma jelentősen csökkent. Kiemelendő a közlekedési bűncselekmények száma, amely jelentősen emelkedett, elsősorban az ittas vezetők száma növekedett. Több közlekedési, közbiztonsági, bűnügyi akció volt a településen, amelyet nem csak a pannonhalmi rendőrőrs munkatársai végeztek, hanem a megyei kapitányság dolgozói is részt vettek ezen akcióban. Kiemelte a Teleházban, a discoban és az italkimérő helyeken lévő problémákat. Ezen területeket folyamatosan ellenőrzik együttműködve a polgárőrséggel. Az állampolgári bejelentésekre továbbra is reagálnak. Az elmúlt évekhez hasonlóan továbbra is szoros az együttműködés a Nyúli Bűnmegelőző Polgárőr Egyesülettel. Az együttműködést és a rendőrségnek nyújtott segítségüket megköszöni. Az eddigi munkát továbbra is folytatjá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Megköszönte a beszámolót.</w:t>
      </w:r>
    </w:p>
    <w:p>
      <w:pPr>
        <w:pStyle w:val="Normal"/>
        <w:widowControl w:val="false"/>
        <w:autoSpaceDE w:val="false"/>
        <w:jc w:val="both"/>
        <w:rPr/>
      </w:pPr>
      <w:r>
        <w:rPr>
          <w:sz w:val="22"/>
          <w:szCs w:val="22"/>
        </w:rPr>
        <w:t>Pákozdi István hozzászólásra jelentkez</w:t>
      </w:r>
      <w:r>
        <w:rPr>
          <w:bCs/>
          <w:sz w:val="22"/>
          <w:szCs w:val="22"/>
        </w:rPr>
        <w:t xml:space="preserve">ett. </w:t>
      </w:r>
      <w:r>
        <w:rPr>
          <w:sz w:val="22"/>
          <w:szCs w:val="22"/>
        </w:rPr>
        <w:t>Kérte a testület tagjait, szavazzanak arról, hogy Pákozdi Istvánnak 2 perces hozzászólásra megadják-e a szó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yúl Község Önkormányzatának Képviselőtestülete 10 igen szavazattal, ellenszavazat és tartózkodás nélkül, egyhangúlag megadta a szót 2 perces hozzászólásra Pákozdi Istvánnak.</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Pákozdi István</w:t>
      </w:r>
    </w:p>
    <w:p>
      <w:pPr>
        <w:pStyle w:val="Normal"/>
        <w:widowControl w:val="false"/>
        <w:numPr>
          <w:ilvl w:val="0"/>
          <w:numId w:val="0"/>
        </w:numPr>
        <w:autoSpaceDE w:val="false"/>
        <w:jc w:val="both"/>
        <w:outlineLvl w:val="0"/>
        <w:rPr>
          <w:sz w:val="22"/>
          <w:szCs w:val="22"/>
        </w:rPr>
      </w:pPr>
      <w:r>
        <w:rPr>
          <w:sz w:val="22"/>
          <w:szCs w:val="22"/>
        </w:rPr>
        <w:t xml:space="preserve">Megköszönte őrnagy úr és a pannonhalmi rendőrőrs munkáját, a polgárőrség támogatását. A polgárőrség gépjárművét szükség szerint rendelkezésre bocsátja a helyi körzeti megbízottna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2/2010.(III.30.)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w:t>
      </w:r>
      <w:r>
        <w:rPr>
          <w:b/>
          <w:sz w:val="22"/>
          <w:szCs w:val="22"/>
        </w:rPr>
        <w:t>Nyúl község közbiztonságával kapcsolatos beszámoló a pannonhalmi rendőrőrs részéről.</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 xml:space="preserve">Nyúl Község Önkormányzatának Képviselőtestülete a pannonhalmi rendőrőrs </w:t>
      </w:r>
      <w:r>
        <w:rPr>
          <w:b/>
          <w:sz w:val="22"/>
          <w:szCs w:val="22"/>
        </w:rPr>
        <w:t>Nyúl község közbiztonságával kapcsolatos beszámolójá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beszámoló a jegyzőkönyv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rci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 napirendi pontként a testület a „Beszámoló a Nyúli Bűnmegelőző Polgárőr Egyesület részérő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 Köszöntette Pákozdi Istvánt, a polgárőrség elnökét. Kérte, tegye meg szóbeli kiegészí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kozdi István</w:t>
      </w:r>
    </w:p>
    <w:p>
      <w:pPr>
        <w:pStyle w:val="Normal"/>
        <w:widowControl w:val="false"/>
        <w:autoSpaceDE w:val="false"/>
        <w:jc w:val="both"/>
        <w:rPr>
          <w:sz w:val="22"/>
          <w:szCs w:val="22"/>
        </w:rPr>
      </w:pPr>
      <w:r>
        <w:rPr>
          <w:sz w:val="22"/>
          <w:szCs w:val="22"/>
        </w:rPr>
        <w:t xml:space="preserve">Ismertette a beszámolóban foglaltakat. Kiemelte a testület polgárőrség részére nyújtott támogatását, amely nélkül a polgárőrség nem tudna dolgo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Gratulál ahhoz, hogy az egyesület elnöke 2009. júniusa óta az Országos Polgárőr Szövetség Ellenőrző Bizottságának tagja. Kevés olyan egyesület van, ahol a fiatalok számára olyan lehetőséget biztosítanak, ahol a jó érdekeket képviselők között lehet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Gratulált a beszámolóhoz. Külön megköszöni az egyesületnek, az egyesület vezetőjének, hogy az iskola rendezvényeit magas létszámban biztosítja, illetve a felmerülő problémákra gyorsan reagálnak. Továbbra is szeretné az intézmény biztosítani a polgárőrség utánpótlását. További jó munkát és együttműködést kívá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beszámolót.</w:t>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Normal"/>
        <w:rPr>
          <w:b/>
          <w:b/>
          <w:bCs/>
          <w:sz w:val="22"/>
          <w:szCs w:val="22"/>
        </w:rPr>
      </w:pPr>
      <w:r>
        <w:rPr>
          <w:b/>
          <w:bCs/>
          <w:sz w:val="22"/>
          <w:szCs w:val="22"/>
        </w:rPr>
      </w:r>
    </w:p>
    <w:p>
      <w:pPr>
        <w:pStyle w:val="Normal"/>
        <w:ind w:left="1134" w:hanging="0"/>
        <w:rPr>
          <w:b/>
          <w:b/>
          <w:sz w:val="22"/>
          <w:szCs w:val="22"/>
        </w:rPr>
      </w:pPr>
      <w:r>
        <w:rPr>
          <w:b/>
          <w:sz w:val="22"/>
          <w:szCs w:val="22"/>
        </w:rPr>
        <w:t xml:space="preserve">Nyúl Község Önkormányzata Képviselőtestületének </w:t>
      </w:r>
    </w:p>
    <w:p>
      <w:pPr>
        <w:pStyle w:val="Normal"/>
        <w:ind w:left="1134" w:hanging="0"/>
        <w:rPr>
          <w:b/>
          <w:b/>
          <w:sz w:val="22"/>
          <w:szCs w:val="22"/>
        </w:rPr>
      </w:pPr>
      <w:r>
        <w:rPr>
          <w:b/>
          <w:sz w:val="22"/>
          <w:szCs w:val="22"/>
        </w:rPr>
      </w:r>
    </w:p>
    <w:p>
      <w:pPr>
        <w:pStyle w:val="Normal"/>
        <w:ind w:left="1134" w:hanging="0"/>
        <w:rPr/>
      </w:pPr>
      <w:r>
        <w:rPr>
          <w:b/>
          <w:sz w:val="22"/>
          <w:szCs w:val="22"/>
          <w:u w:val="single"/>
        </w:rPr>
        <w:t>53/2010.(III.30.) határozata</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TextBody"/>
        <w:ind w:left="1134" w:hanging="0"/>
        <w:jc w:val="both"/>
        <w:rPr>
          <w:sz w:val="22"/>
          <w:szCs w:val="22"/>
          <w:u w:val="none"/>
        </w:rPr>
      </w:pPr>
      <w:r>
        <w:rPr>
          <w:sz w:val="22"/>
          <w:szCs w:val="22"/>
        </w:rPr>
        <w:t>Tárgy:</w:t>
      </w:r>
      <w:r>
        <w:rPr>
          <w:sz w:val="22"/>
          <w:szCs w:val="22"/>
          <w:u w:val="none"/>
        </w:rPr>
        <w:t xml:space="preserve"> Beszámoló a Nyúli „Bűnmegelőző” Polgárőr Egyesület részéről.</w:t>
      </w:r>
    </w:p>
    <w:p>
      <w:pPr>
        <w:pStyle w:val="Normal"/>
        <w:widowControl w:val="false"/>
        <w:autoSpaceDE w:val="false"/>
        <w:ind w:left="1134" w:hanging="0"/>
        <w:jc w:val="both"/>
        <w:rPr>
          <w:b/>
          <w:b/>
          <w:bCs/>
          <w:sz w:val="22"/>
          <w:szCs w:val="22"/>
          <w:u w:val="none"/>
        </w:rPr>
      </w:pPr>
      <w:r>
        <w:rPr>
          <w:b/>
          <w:bCs/>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rPr>
        <w:t xml:space="preserve">Nyúl Község Önkormányzatának Képviselőtestülete a Nyúli „Bűnmegelőző” Polgárőr Egyesület </w:t>
      </w:r>
      <w:r>
        <w:rPr>
          <w:b/>
          <w:sz w:val="22"/>
          <w:szCs w:val="22"/>
        </w:rPr>
        <w:t>beszámolójá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beszámoló a jegyzőkönyv melléklete.)</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március 31.</w:t>
      </w:r>
    </w:p>
    <w:p>
      <w:pPr>
        <w:pStyle w:val="TextBody"/>
        <w:jc w:val="both"/>
        <w:rPr>
          <w:b w:val="false"/>
          <w:b w:val="false"/>
          <w:sz w:val="22"/>
          <w:szCs w:val="22"/>
          <w:u w:val="none"/>
        </w:rPr>
      </w:pPr>
      <w:r>
        <w:rPr>
          <w:b w:val="false"/>
          <w:sz w:val="22"/>
          <w:szCs w:val="22"/>
          <w:u w:val="none"/>
        </w:rPr>
      </w:r>
    </w:p>
    <w:p>
      <w:pPr>
        <w:pStyle w:val="TextBody"/>
        <w:jc w:val="both"/>
        <w:rPr>
          <w:b w:val="false"/>
          <w:b w:val="false"/>
          <w:sz w:val="22"/>
          <w:szCs w:val="22"/>
          <w:u w:val="none"/>
        </w:rPr>
      </w:pPr>
      <w:r>
        <w:rPr>
          <w:b w:val="false"/>
          <w:sz w:val="22"/>
          <w:szCs w:val="22"/>
          <w:u w:val="none"/>
        </w:rPr>
      </w:r>
    </w:p>
    <w:p>
      <w:pPr>
        <w:pStyle w:val="Normal"/>
        <w:rPr>
          <w:b/>
          <w:b/>
          <w:sz w:val="22"/>
          <w:szCs w:val="22"/>
          <w:u w:val="single"/>
        </w:rPr>
      </w:pPr>
      <w:r>
        <w:rPr>
          <w:b/>
          <w:sz w:val="22"/>
          <w:szCs w:val="22"/>
          <w:u w:val="single"/>
        </w:rPr>
        <w:t>Pákozdi István</w:t>
      </w:r>
    </w:p>
    <w:p>
      <w:pPr>
        <w:pStyle w:val="Normal"/>
        <w:widowControl w:val="false"/>
        <w:autoSpaceDE w:val="false"/>
        <w:jc w:val="both"/>
        <w:rPr>
          <w:sz w:val="22"/>
          <w:szCs w:val="22"/>
        </w:rPr>
      </w:pPr>
      <w:r>
        <w:rPr>
          <w:sz w:val="22"/>
          <w:szCs w:val="22"/>
        </w:rPr>
        <w:t>Kiegészítésként elmondta, hogy a Hefter cégen belül színes fém tolvajlás volt az idei évben, ahol az elfogásba a polgárőrségnek nagy szerepe volt. A helyszínre a polgárőrség ért először, majd a Patent cég, harmadszorra pedig a rendőrsé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4. napirendi pontként a testület a „Nyúl község csatlakozása a házi segítségnyújtás és szociális étkeztetés feladatellátásában a Pannonhalmi Többcélú Kistérségi Társuláshoz”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Többször beszéltünk a házi segítségnyújtás problémájáról. Röviden ismertette az előzményeket. Nyúl Község Képviselőtestülete úgy döntött, hogy megpróbálja saját maga ellátni ezt a feladatot, illetve igyekeznek megtalálni azt a lehetőséget, amely hosszú távon, biztos háttérrel tudja biztosítani az ellátást. Ennek érdekében az önkormányzat megkereste a Pannonhalmi Kistérséget, ahol már több éve működik a házi segítségnyújtás és a kiegészítő szociális ellátások feladata. Nyúl község kifejezte szándékát, hogy a feladatellátásában szeretne a Pannonhalmi Kistérséghez csatlakozni. A Pannonhalmi Kistérség elvi állásfoglalása szerint Nyúl községet szívesen látják az ellátásban. E hónapban Pannonhalmán volt társulási ülés, ahol ismertették azokat a feltételeket, elvárásokat, amellyel Nyúl községet be tudnák vonni az ellátásba. Amennyiben ez az ellátás kistérségi kereteken belül működik, azt a kistérségnek plusz normatívát jelent. Nyúl község jelezte, hogy kb. 45 olyan jelentkező van, aki szeretné a gondozást igénybe venni. Egy gondozóra 9 fő gondozott juthat. Pannonhalmi kistérségben 18 településen van ilyen ellátás. Nyúl község akkora létszámmal tudna csatlakozni a Pannonhalmi Kistérséghez, hogy az ellátás rentábilisan ellátható, ami azt jelenti, hogy a gondozottaknak nem kell fizetniük az ellátásért. A Pannonhalmi Kistérség is szeretne biztosítékot kapni arra, hogy nekik ne jelentsen plusz költséget. Az esetlegesen felmerülő plusz költségeket településünknek kellene vállalnia. Pannonhalma úgy fogadja el csatlakozási szándékunkat, ha bármilyen költség keletkezik, akkor azt településünknek fel kell vállalni. A csatlakozás másik feltétele, hogy a szociális étkeztetés területén is csatlakoznunk kell a Pannonhalmi Kistérséghez. A szociális étkeztetés továbbra is úgy marad, ahogy eddig, csak elszámolási kérdésekben lesznek változások. Ezt az ellátást is normatívából fogják finanszírozni.</w:t>
      </w:r>
    </w:p>
    <w:p>
      <w:pPr>
        <w:pStyle w:val="Normal"/>
        <w:jc w:val="both"/>
        <w:rPr>
          <w:sz w:val="22"/>
          <w:szCs w:val="22"/>
        </w:rPr>
      </w:pPr>
      <w:r>
        <w:rPr>
          <w:sz w:val="22"/>
          <w:szCs w:val="22"/>
        </w:rPr>
        <w:t>A tegnapi napon a napirendi pontot a Pénzügyi Bizottság és Közbeszerzési Bizottság együttes ülésén tárgyalta. Kérte a Pénzügyi Bizottság elnökét, ismertesse a bizottságok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widowControl w:val="false"/>
        <w:autoSpaceDE w:val="false"/>
        <w:jc w:val="both"/>
        <w:rPr>
          <w:bCs/>
          <w:sz w:val="22"/>
          <w:szCs w:val="22"/>
        </w:rPr>
      </w:pPr>
      <w:r>
        <w:rPr>
          <w:bCs/>
          <w:sz w:val="22"/>
          <w:szCs w:val="22"/>
        </w:rPr>
        <w:t>A Pénzügyi Bizottság és a Közbeszerzési Bizottság együttesen 8 igen szavazattal, ellenszavazat és tartózkodás nélkül, egyhangúlag javasolja a testületnek, hogy 2010. április 1-től 2010. május 31-ig biztosítsa a házi segítségnyújtást az arra rászoruló nyúli lakosoknak, a feladat ellátására 5 fő gondozónőt alkalmazzon határozott időre megbízási szerződéssel.</w:t>
      </w:r>
    </w:p>
    <w:p>
      <w:pPr>
        <w:pStyle w:val="Normal"/>
        <w:widowControl w:val="false"/>
        <w:autoSpaceDE w:val="false"/>
        <w:jc w:val="both"/>
        <w:rPr>
          <w:bCs/>
          <w:sz w:val="22"/>
          <w:szCs w:val="22"/>
        </w:rPr>
      </w:pPr>
      <w:r>
        <w:rPr>
          <w:bCs/>
          <w:sz w:val="22"/>
          <w:szCs w:val="22"/>
        </w:rPr>
        <w:t>Jelenleg négy gondozónő végzi a munkát, az ötödik gondozónő költségét az önkormányzat vállalja.</w:t>
      </w:r>
    </w:p>
    <w:p>
      <w:pPr>
        <w:pStyle w:val="Normal"/>
        <w:widowControl w:val="false"/>
        <w:autoSpaceDE w:val="false"/>
        <w:jc w:val="both"/>
        <w:rPr>
          <w:bCs/>
          <w:sz w:val="22"/>
          <w:szCs w:val="22"/>
        </w:rPr>
      </w:pPr>
      <w:r>
        <w:rPr>
          <w:bCs/>
          <w:sz w:val="22"/>
          <w:szCs w:val="22"/>
        </w:rPr>
        <w:t xml:space="preserve">További javaslat volt, hogy a testület vállalja, hogy az összes előre tervezhető és nem tervezhető személyi és dologi jellegű költségeket, amely a helyi feladatellátáshoz kapcsolódik és az állami normatíva nem fedezi, azt fizesse meg. A testület vállalja az ellátás kezdete és az állami normatíva megérkezése közötti időszak finanszírozását, a feladat-ellátási szerződést legkésőbb 2010. június 1-ig ki kell dolgozni, és azt a testület elé kell terjeszteni jóváhagyásr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A bizottsági javaslatban szerepel, hogy az átmeneti időszakban, határozott időre megbízási szerződéssel gondozónőket alkalmazzanak. A mai nap folyamán utána járt a jogszabályi előírásoknak. A megkapott működési engedély és szakmai program alapján nem lehet megbízásos jogviszonyban alkalmazni a gondozónőket, hanem csak közalkalmazotti jogviszonyban. Ha ezt a feltételt nem teljesítjük, akkor a normatívát nem igényelhetjük a Magyar Államkincstártól. Ez azt jelenti, hogy 4 fő gondozói létszám munkabére, illetve egyéb juttatások esetén a két hónapra vetítve megközelítőleg 90 ezer Ft-ba kerülne az önkormányzatnak. Ez azt jelenti, hogy a gondozottaknak nem kell fizetniük, a gondozónők munkabérét kapnak, valamint étkezési hozzájárulás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Schmiedt Henrik </w:t>
      </w:r>
    </w:p>
    <w:p>
      <w:pPr>
        <w:pStyle w:val="Normal"/>
        <w:widowControl w:val="false"/>
        <w:autoSpaceDE w:val="false"/>
        <w:jc w:val="both"/>
        <w:rPr>
          <w:bCs/>
          <w:sz w:val="22"/>
          <w:szCs w:val="22"/>
        </w:rPr>
      </w:pPr>
      <w:r>
        <w:rPr>
          <w:bCs/>
          <w:sz w:val="22"/>
          <w:szCs w:val="22"/>
        </w:rPr>
        <w:t xml:space="preserve">A Pannonhalmi Kistérségben június 1-től indulna az ellátás. Az önkormányzat addig saját hatáskörben megpróbálja ellátni a feladatot, ezért kértük a működési engedélyt, hogy településünk is csatlakozni tudjon a házi segítségnyújtáshoz. Így ebben a két hónapban sem marad el a házi segítségnyújtás. Utána jártunk a gondozónők alkalmazásának feltételei után, és a gondozónőket közalkalmazotti jogviszonyban kell foglalkoztat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 xml:space="preserve">A hivatalnak 4 gondozóra van engedélye. Az ötödik akkor léphet be, ha a Pannonhalmi Kistérséghez csatlakozun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Ha a testület az ötödik gondozónőnek a munkabérét és az egyéb járulékos terheit vállalja, akkor beindulhat, de utána nem tudunk igényelni állami normatívát. A testületnek ebben a kérdésben is kell dönteni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Az ötödik gondozónőnek nem kell közalkalmazotti státuszba lennie, hanem a feladatot elláthatja megbízási szerződéssel i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Nem alapítványként, hanem önkormányzatként működünk. Ez az állami normatíva igénylése szempontjából nem releváns, mivel a működési engedélyünk nem tartalmazza az öt fő gondozónő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Javasolta, hogy elsőként a csatlakozásról döntsön a testület.</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 Pénzügyi Bizottság és a Közbeszerzési Bizottság javaslatá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54/2010.(III.30.) határozata</w:t>
      </w:r>
    </w:p>
    <w:p>
      <w:pPr>
        <w:pStyle w:val="Heading3"/>
        <w:spacing w:before="0" w:after="0"/>
        <w:ind w:left="1134" w:hanging="0"/>
        <w:jc w:val="both"/>
        <w:rPr>
          <w:bCs w:val="false"/>
          <w:sz w:val="22"/>
          <w:szCs w:val="22"/>
          <w:u w:val="single"/>
        </w:rPr>
      </w:pPr>
      <w:r>
        <w:rPr>
          <w:bCs w:val="false"/>
          <w:sz w:val="22"/>
          <w:szCs w:val="22"/>
          <w:u w:val="single"/>
        </w:rPr>
      </w:r>
    </w:p>
    <w:p>
      <w:pPr>
        <w:pStyle w:val="Heading3"/>
        <w:spacing w:before="0" w:after="0"/>
        <w:ind w:left="1843" w:hanging="709"/>
        <w:jc w:val="both"/>
        <w:rPr>
          <w:bCs w:val="false"/>
          <w:sz w:val="22"/>
          <w:szCs w:val="22"/>
        </w:rPr>
      </w:pPr>
      <w:r>
        <w:rPr>
          <w:bCs w:val="false"/>
          <w:sz w:val="22"/>
          <w:szCs w:val="22"/>
          <w:u w:val="single"/>
        </w:rPr>
        <w:t>Tárgy:</w:t>
      </w:r>
      <w:r>
        <w:rPr>
          <w:bCs w:val="false"/>
          <w:sz w:val="22"/>
          <w:szCs w:val="22"/>
        </w:rPr>
        <w:t xml:space="preserve"> </w:t>
      </w:r>
      <w:r>
        <w:rPr>
          <w:sz w:val="22"/>
          <w:szCs w:val="22"/>
        </w:rPr>
        <w:t>Nyúl község csatlakozása a házi segítségnyújtás és szociális étkeztetés feladatellátásában a Pannonhalmi Többcélú Kistérségi Társuláshoz</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134" w:hanging="0"/>
        <w:jc w:val="both"/>
        <w:rPr/>
      </w:pPr>
      <w:r>
        <w:rPr>
          <w:bCs w:val="false"/>
          <w:sz w:val="22"/>
          <w:szCs w:val="22"/>
        </w:rPr>
        <w:t>Nyúl Község Önkormányzatának Képviselőtestülete a napirendi pontot megtárgyalta, és a következő döntést hozta:</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418" w:hanging="284"/>
        <w:jc w:val="both"/>
        <w:rPr/>
      </w:pPr>
      <w:r>
        <w:rPr>
          <w:sz w:val="22"/>
          <w:szCs w:val="22"/>
        </w:rPr>
        <w:t>1. Nyúl Község Önkormányzatának Képviselőtestülete a házi szociális gondozás keretében közalkalmazotti munkajogi jogviszonyban 5 fő gondozónőt alkalmaz 2010. április 1-től. A gondozónők személyi jellegű kiadásait saját költségvetéséből biztosítja 210. május 31-ig.</w:t>
      </w:r>
    </w:p>
    <w:p>
      <w:pPr>
        <w:pStyle w:val="Heading3"/>
        <w:spacing w:before="0" w:after="0"/>
        <w:ind w:left="1418" w:hanging="284"/>
        <w:jc w:val="both"/>
        <w:rPr>
          <w:sz w:val="16"/>
          <w:szCs w:val="16"/>
        </w:rPr>
      </w:pPr>
      <w:r>
        <w:rPr>
          <w:sz w:val="16"/>
          <w:szCs w:val="16"/>
        </w:rPr>
      </w:r>
    </w:p>
    <w:p>
      <w:pPr>
        <w:pStyle w:val="Heading3"/>
        <w:spacing w:before="0" w:after="0"/>
        <w:ind w:left="1418" w:hanging="284"/>
        <w:jc w:val="both"/>
        <w:rPr>
          <w:sz w:val="22"/>
          <w:szCs w:val="22"/>
        </w:rPr>
      </w:pPr>
      <w:r>
        <w:rPr>
          <w:sz w:val="22"/>
          <w:szCs w:val="22"/>
        </w:rPr>
        <w:t>2.</w:t>
      </w:r>
      <w:r>
        <w:rPr>
          <w:bCs w:val="false"/>
          <w:sz w:val="22"/>
          <w:szCs w:val="22"/>
        </w:rPr>
        <w:t xml:space="preserve"> Nyúl Község Önkormányzatának Képviselőtestülete 2010. június 1-től a házi szociális gondozás ellátásra csatlakozik a Pannonhalmi Többcélú Kistérségi Társuláshoz.</w:t>
      </w:r>
    </w:p>
    <w:p>
      <w:pPr>
        <w:pStyle w:val="Heading3"/>
        <w:spacing w:before="0" w:after="0"/>
        <w:ind w:left="1418" w:hanging="284"/>
        <w:jc w:val="both"/>
        <w:rPr>
          <w:sz w:val="16"/>
          <w:szCs w:val="16"/>
        </w:rPr>
      </w:pPr>
      <w:r>
        <w:rPr>
          <w:sz w:val="16"/>
          <w:szCs w:val="16"/>
        </w:rPr>
      </w:r>
    </w:p>
    <w:p>
      <w:pPr>
        <w:pStyle w:val="Heading3"/>
        <w:spacing w:before="0" w:after="0"/>
        <w:ind w:left="1418" w:hanging="284"/>
        <w:jc w:val="both"/>
        <w:rPr>
          <w:sz w:val="22"/>
          <w:szCs w:val="22"/>
        </w:rPr>
      </w:pPr>
      <w:r>
        <w:rPr>
          <w:sz w:val="22"/>
          <w:szCs w:val="22"/>
        </w:rPr>
        <w:t xml:space="preserve">3. </w:t>
      </w:r>
      <w:r>
        <w:rPr>
          <w:bCs w:val="false"/>
          <w:sz w:val="22"/>
          <w:szCs w:val="22"/>
        </w:rPr>
        <w:t>Nyúl Község Önkormányzata vállalja, hogy az előre tervezhető és nem tervezhető személyi és dologi jellegű költséget, amely a nyúli feladatellátáshoz kapcsolódik és azt az állami normatíva nem fedezi, azt saját költségvetéséből biztosítja.</w:t>
      </w:r>
    </w:p>
    <w:p>
      <w:pPr>
        <w:pStyle w:val="Normal"/>
        <w:ind w:left="1134" w:hanging="0"/>
        <w:rPr>
          <w:b/>
          <w:b/>
          <w:sz w:val="16"/>
          <w:szCs w:val="16"/>
        </w:rPr>
      </w:pPr>
      <w:r>
        <w:rPr>
          <w:b/>
          <w:sz w:val="16"/>
          <w:szCs w:val="16"/>
        </w:rPr>
      </w:r>
    </w:p>
    <w:p>
      <w:pPr>
        <w:pStyle w:val="Normal"/>
        <w:ind w:left="1418" w:hanging="284"/>
        <w:rPr/>
      </w:pPr>
      <w:r>
        <w:rPr>
          <w:b/>
          <w:sz w:val="22"/>
          <w:szCs w:val="22"/>
        </w:rPr>
        <w:t xml:space="preserve">4. Nyúl Község Önkormányzata vállalja, hogy az ellátás kezdete és az állami normatíva beérkezése közötti időszakot finanszírozza saját költségvetéséből. </w:t>
      </w:r>
    </w:p>
    <w:p>
      <w:pPr>
        <w:pStyle w:val="Normal"/>
        <w:ind w:left="1418" w:hanging="284"/>
        <w:rPr>
          <w:b/>
          <w:b/>
          <w:sz w:val="16"/>
          <w:szCs w:val="16"/>
        </w:rPr>
      </w:pPr>
      <w:r>
        <w:rPr>
          <w:b/>
          <w:sz w:val="16"/>
          <w:szCs w:val="16"/>
        </w:rPr>
      </w:r>
    </w:p>
    <w:p>
      <w:pPr>
        <w:pStyle w:val="Normal"/>
        <w:ind w:left="1418" w:hanging="284"/>
        <w:rPr/>
      </w:pPr>
      <w:r>
        <w:rPr>
          <w:b/>
          <w:sz w:val="22"/>
          <w:szCs w:val="22"/>
        </w:rPr>
        <w:t xml:space="preserve">5. Nyúl Község Önkormányzatának Képviselőtestülete a feladatellátás keretében a szociális étkezési feladatok ellátását is átadja 2010. június 1-jei hatállyal Pannonhalmi Többcélú Kistérségi Társulásnak. </w:t>
      </w:r>
    </w:p>
    <w:p>
      <w:pPr>
        <w:pStyle w:val="Normal"/>
        <w:ind w:left="1418" w:hanging="284"/>
        <w:rPr>
          <w:b/>
          <w:b/>
          <w:sz w:val="16"/>
          <w:szCs w:val="16"/>
        </w:rPr>
      </w:pPr>
      <w:r>
        <w:rPr>
          <w:b/>
          <w:sz w:val="16"/>
          <w:szCs w:val="16"/>
        </w:rPr>
      </w:r>
    </w:p>
    <w:p>
      <w:pPr>
        <w:pStyle w:val="Normal"/>
        <w:ind w:left="1418" w:hanging="284"/>
        <w:rPr/>
      </w:pPr>
      <w:r>
        <w:rPr>
          <w:b/>
          <w:sz w:val="22"/>
          <w:szCs w:val="22"/>
        </w:rPr>
        <w:t xml:space="preserve">6. Nyúl Község Önkormányzatának Képviselőtestülete a fenti feladatok ellátására feladat-ellátási szerződést köt Pannonhalmi Többcélú Kistérségi Társulással, melyet évente mindkét fél felülvizsgál. </w:t>
      </w:r>
    </w:p>
    <w:p>
      <w:pPr>
        <w:pStyle w:val="Normal"/>
        <w:ind w:left="1134" w:hanging="0"/>
        <w:rPr>
          <w:b/>
          <w:b/>
          <w:sz w:val="16"/>
          <w:szCs w:val="16"/>
        </w:rPr>
      </w:pPr>
      <w:r>
        <w:rPr>
          <w:b/>
          <w:sz w:val="16"/>
          <w:szCs w:val="16"/>
        </w:rPr>
      </w:r>
    </w:p>
    <w:p>
      <w:pPr>
        <w:pStyle w:val="Normal"/>
        <w:ind w:left="1134" w:hanging="0"/>
        <w:rPr>
          <w:b/>
          <w:b/>
          <w:sz w:val="22"/>
          <w:szCs w:val="22"/>
        </w:rPr>
      </w:pPr>
      <w:r>
        <w:rPr>
          <w:b/>
          <w:sz w:val="22"/>
          <w:szCs w:val="22"/>
          <w:u w:val="single"/>
        </w:rPr>
        <w:t>Felelős  :</w:t>
      </w:r>
      <w:r>
        <w:rPr>
          <w:b/>
          <w:sz w:val="22"/>
          <w:szCs w:val="22"/>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június 1. </w:t>
      </w:r>
    </w:p>
    <w:p>
      <w:pPr>
        <w:pStyle w:val="TextBody"/>
        <w:ind w:left="1134"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Nyúl Község Önkormányzata a településen beindítsa a házi segítségnyújtást 4 fő közalkalmazotti státuszban lévő gondozóval és 36 gondozotta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p>
    <w:p>
      <w:pPr>
        <w:pStyle w:val="TextBody"/>
        <w:ind w:left="1134" w:hanging="0"/>
        <w:jc w:val="both"/>
        <w:rPr>
          <w:b w:val="false"/>
          <w:b w:val="false"/>
          <w:bCs/>
          <w:sz w:val="16"/>
          <w:szCs w:val="16"/>
          <w:u w:val="none"/>
        </w:rPr>
      </w:pPr>
      <w:r>
        <w:rPr>
          <w:b w:val="false"/>
          <w:bCs/>
          <w:sz w:val="16"/>
          <w:szCs w:val="16"/>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16"/>
          <w:szCs w:val="16"/>
          <w:u w:val="none"/>
        </w:rPr>
      </w:pPr>
      <w:r>
        <w:rPr>
          <w:sz w:val="16"/>
          <w:szCs w:val="16"/>
          <w:u w:val="none"/>
        </w:rPr>
      </w:r>
    </w:p>
    <w:p>
      <w:pPr>
        <w:pStyle w:val="TextBody"/>
        <w:ind w:left="1134" w:hanging="0"/>
        <w:jc w:val="both"/>
        <w:rPr/>
      </w:pPr>
      <w:r>
        <w:rPr>
          <w:sz w:val="22"/>
          <w:szCs w:val="22"/>
        </w:rPr>
        <w:t>55/2010.(III.30.) határozata</w:t>
      </w:r>
    </w:p>
    <w:p>
      <w:pPr>
        <w:pStyle w:val="Heading3"/>
        <w:spacing w:before="0" w:after="0"/>
        <w:ind w:left="1134" w:hanging="0"/>
        <w:jc w:val="both"/>
        <w:rPr>
          <w:bCs w:val="false"/>
          <w:sz w:val="16"/>
          <w:szCs w:val="16"/>
          <w:u w:val="single"/>
        </w:rPr>
      </w:pPr>
      <w:r>
        <w:rPr>
          <w:bCs w:val="false"/>
          <w:sz w:val="16"/>
          <w:szCs w:val="16"/>
          <w:u w:val="single"/>
        </w:rPr>
      </w:r>
    </w:p>
    <w:p>
      <w:pPr>
        <w:pStyle w:val="Heading3"/>
        <w:spacing w:before="0" w:after="0"/>
        <w:ind w:left="1843" w:hanging="709"/>
        <w:jc w:val="both"/>
        <w:rPr>
          <w:bCs w:val="false"/>
          <w:sz w:val="22"/>
          <w:szCs w:val="22"/>
        </w:rPr>
      </w:pPr>
      <w:r>
        <w:rPr>
          <w:bCs w:val="false"/>
          <w:sz w:val="22"/>
          <w:szCs w:val="22"/>
          <w:u w:val="single"/>
        </w:rPr>
        <w:t>Tárgy:</w:t>
      </w:r>
      <w:r>
        <w:rPr>
          <w:bCs w:val="false"/>
          <w:sz w:val="22"/>
          <w:szCs w:val="22"/>
        </w:rPr>
        <w:t xml:space="preserve"> </w:t>
      </w:r>
      <w:r>
        <w:rPr>
          <w:sz w:val="22"/>
          <w:szCs w:val="22"/>
        </w:rPr>
        <w:t>Nyúl község területén a házi segítségnyújtás és szociális étkeztetés feladatellátásának beindítása.</w:t>
      </w:r>
    </w:p>
    <w:p>
      <w:pPr>
        <w:pStyle w:val="Heading3"/>
        <w:spacing w:before="0" w:after="0"/>
        <w:ind w:left="1134" w:hanging="0"/>
        <w:jc w:val="both"/>
        <w:rPr>
          <w:bCs w:val="false"/>
          <w:sz w:val="16"/>
          <w:szCs w:val="16"/>
        </w:rPr>
      </w:pPr>
      <w:r>
        <w:rPr>
          <w:bCs w:val="false"/>
          <w:sz w:val="16"/>
          <w:szCs w:val="16"/>
        </w:rPr>
      </w:r>
    </w:p>
    <w:p>
      <w:pPr>
        <w:pStyle w:val="Heading3"/>
        <w:spacing w:before="0" w:after="0"/>
        <w:ind w:left="1134" w:hanging="0"/>
        <w:jc w:val="both"/>
        <w:rPr>
          <w:bCs w:val="false"/>
          <w:sz w:val="22"/>
          <w:szCs w:val="22"/>
        </w:rPr>
      </w:pPr>
      <w:r>
        <w:rPr>
          <w:bCs w:val="false"/>
          <w:sz w:val="22"/>
          <w:szCs w:val="22"/>
        </w:rPr>
        <w:t>Nyúl Község Önkormányzatának Képviselőtestülete úgy döntött, hogy a házi szociális gondozás feladat-ellátásra 4 fő gondozónőt alkalmaz közalkalmazotti jogviszonyban 2010. április 1-től 2010. május 31-ig.</w:t>
      </w:r>
    </w:p>
    <w:p>
      <w:pPr>
        <w:pStyle w:val="Normal"/>
        <w:ind w:left="1134" w:hanging="0"/>
        <w:rPr>
          <w:b/>
          <w:b/>
          <w:bCs/>
          <w:sz w:val="16"/>
          <w:szCs w:val="16"/>
          <w:u w:val="single"/>
        </w:rPr>
      </w:pPr>
      <w:r>
        <w:rPr>
          <w:b/>
          <w:bCs/>
          <w:sz w:val="16"/>
          <w:szCs w:val="16"/>
          <w:u w:val="single"/>
        </w:rPr>
      </w:r>
    </w:p>
    <w:p>
      <w:pPr>
        <w:pStyle w:val="Normal"/>
        <w:ind w:left="1134" w:hanging="0"/>
        <w:rPr>
          <w:b/>
          <w:b/>
          <w:sz w:val="22"/>
          <w:szCs w:val="22"/>
        </w:rPr>
      </w:pPr>
      <w:r>
        <w:rPr>
          <w:b/>
          <w:sz w:val="22"/>
          <w:szCs w:val="22"/>
          <w:u w:val="single"/>
        </w:rPr>
        <w:t>Felelős  :</w:t>
      </w:r>
      <w:r>
        <w:rPr>
          <w:b/>
          <w:sz w:val="22"/>
          <w:szCs w:val="22"/>
        </w:rPr>
        <w:t xml:space="preserve"> Schmiedt Henrik polgármester</w:t>
      </w:r>
    </w:p>
    <w:p>
      <w:pPr>
        <w:pStyle w:val="TextBody"/>
        <w:ind w:left="1134" w:hanging="0"/>
        <w:jc w:val="both"/>
        <w:rPr>
          <w:sz w:val="22"/>
          <w:szCs w:val="22"/>
        </w:rPr>
      </w:pPr>
      <w:r>
        <w:rPr>
          <w:sz w:val="22"/>
          <w:szCs w:val="22"/>
        </w:rPr>
        <w:t>Határidő:</w:t>
      </w:r>
      <w:r>
        <w:rPr>
          <w:sz w:val="22"/>
          <w:szCs w:val="22"/>
          <w:u w:val="none"/>
        </w:rPr>
        <w:t xml:space="preserve"> 2010 március 31.</w:t>
      </w:r>
    </w:p>
    <w:p>
      <w:pPr>
        <w:pStyle w:val="TextBody"/>
        <w:ind w:left="1134" w:hanging="0"/>
        <w:jc w:val="both"/>
        <w:rPr>
          <w:sz w:val="22"/>
          <w:szCs w:val="22"/>
          <w:u w:val="none"/>
        </w:rPr>
      </w:pPr>
      <w:r>
        <w:rPr>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Kérdezte, hogy amennyiben alkalmaznák az ötödik fő gondozónőt is, az az önkormányzatnak mekkora kiadással járn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Véleménye szerint ahhoz, hogy az ötödik fő gondozónőt fel tudjuk venni, szükséges a működési engedély módosítása is. Amennyiben lehetőség van megbízási szerződéssel történő foglalkoztatásra, úgy nem kapjuk meg az állami normatív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zt kicsit jobban elő kellett volna készíteni ahhoz, hogy mindenki számára megnyugtató döntést tudjunk hozni. Pontosan tisztázni kellett volna a jogi hátter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Milyen jogi háttérre gondolt a képviselő úr? Azzal, hogy az önkormányzat a működési engedélyt megkapta, minden jogi háttér feltétele teljesült. Március 1-től a testületi döntés alapján a szociális gondozó szolgálat indulhatott voln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z alkalmazás feltételeire gondolt. A tegnapi bizottsági ülésen erről már szó volt. Mára kiderül, hogy a tegnapi napon elhangzott alkalmazási feltételek nem jók. Mivel ismert napirendi pont volt, ezért ezeket szakmailag a hivatalon belül célszerű lett volna körbejá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Nem a négy fő alkalmazása és a csatlakozás problémájáról van szó, hanem a plusz egy fő alkalmazásáról. Az a kérdés, hogy hogyan lehet plusz egy főt foglalkoztatni, akinek meg lenne a kilenc gondozottja. A bizottságok javaslatának szándéka az volt, hogy az a kilenc ember se maradjon ki a gondozásbó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Javasolta, hogy a testület döntsön arról, hogy vállalja-e plusz egy fő alkalmazását, és akkor utánajárunk az alkalmazás feltételei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rról lesz döntés, hogy mindenképpen alkalmazzuk a plusz egy főt és a hivatal megkeresi hozzá a finanszírozási forr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t>Szavazásra bocsátotta azt a javaslatot, amely szerint az ötödik gondozónő is legyen foglalkoztatva azzal, hogy az önkormányzat vizsgálja meg az alkalmazás és a normatíva igénylés feltételei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56/2010.(III.30.) határozata</w:t>
      </w:r>
    </w:p>
    <w:p>
      <w:pPr>
        <w:pStyle w:val="Heading3"/>
        <w:spacing w:before="0" w:after="0"/>
        <w:ind w:left="1134" w:hanging="0"/>
        <w:jc w:val="both"/>
        <w:rPr>
          <w:bCs w:val="false"/>
          <w:sz w:val="22"/>
          <w:szCs w:val="22"/>
          <w:u w:val="single"/>
        </w:rPr>
      </w:pPr>
      <w:r>
        <w:rPr>
          <w:bCs w:val="false"/>
          <w:sz w:val="22"/>
          <w:szCs w:val="22"/>
          <w:u w:val="single"/>
        </w:rPr>
      </w:r>
    </w:p>
    <w:p>
      <w:pPr>
        <w:pStyle w:val="Heading3"/>
        <w:spacing w:before="0" w:after="0"/>
        <w:ind w:left="1843" w:hanging="709"/>
        <w:jc w:val="both"/>
        <w:rPr>
          <w:bCs w:val="false"/>
          <w:sz w:val="22"/>
          <w:szCs w:val="22"/>
        </w:rPr>
      </w:pPr>
      <w:r>
        <w:rPr>
          <w:bCs w:val="false"/>
          <w:sz w:val="22"/>
          <w:szCs w:val="22"/>
          <w:u w:val="single"/>
        </w:rPr>
        <w:t>Tárgy:</w:t>
      </w:r>
      <w:r>
        <w:rPr>
          <w:bCs w:val="false"/>
          <w:sz w:val="22"/>
          <w:szCs w:val="22"/>
        </w:rPr>
        <w:t xml:space="preserve"> </w:t>
      </w:r>
      <w:r>
        <w:rPr>
          <w:sz w:val="22"/>
          <w:szCs w:val="22"/>
        </w:rPr>
        <w:t>Nyúl község területén a házi segítségnyújtás és szociális étkeztetés feladatellátásának beindítása.</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134" w:hanging="0"/>
        <w:jc w:val="both"/>
        <w:rPr>
          <w:sz w:val="22"/>
          <w:szCs w:val="22"/>
        </w:rPr>
      </w:pPr>
      <w:r>
        <w:rPr>
          <w:sz w:val="22"/>
          <w:szCs w:val="22"/>
        </w:rPr>
        <w:t>Nyúl Község Önkormányzatának Képviselőtestülete úgy döntött, hogy a házi szociális gondozás feladatellátásban az ötödik gondozónő alkalmazására kerüljön sor 2010. április 1-től.</w:t>
      </w:r>
    </w:p>
    <w:p>
      <w:pPr>
        <w:pStyle w:val="Heading3"/>
        <w:spacing w:before="0" w:after="0"/>
        <w:ind w:left="1134" w:hanging="0"/>
        <w:jc w:val="both"/>
        <w:rPr>
          <w:sz w:val="22"/>
          <w:szCs w:val="22"/>
        </w:rPr>
      </w:pPr>
      <w:r>
        <w:rPr>
          <w:sz w:val="22"/>
          <w:szCs w:val="22"/>
        </w:rPr>
      </w:r>
    </w:p>
    <w:p>
      <w:pPr>
        <w:pStyle w:val="Heading3"/>
        <w:spacing w:before="0" w:after="0"/>
        <w:ind w:left="1134" w:hanging="0"/>
        <w:jc w:val="both"/>
        <w:rPr>
          <w:sz w:val="22"/>
          <w:szCs w:val="22"/>
        </w:rPr>
      </w:pPr>
      <w:r>
        <w:rPr>
          <w:sz w:val="22"/>
          <w:szCs w:val="22"/>
          <w:u w:val="single"/>
        </w:rPr>
        <w:t>Felelős  :</w:t>
      </w:r>
      <w:r>
        <w:rPr>
          <w:sz w:val="22"/>
          <w:szCs w:val="22"/>
        </w:rPr>
        <w:t xml:space="preserve"> Takács Lajos jegyző</w:t>
      </w:r>
    </w:p>
    <w:p>
      <w:pPr>
        <w:pStyle w:val="TextBody"/>
        <w:ind w:left="1134" w:hanging="0"/>
        <w:jc w:val="both"/>
        <w:rPr>
          <w:sz w:val="22"/>
          <w:szCs w:val="22"/>
          <w:u w:val="none"/>
        </w:rPr>
      </w:pPr>
      <w:r>
        <w:rPr>
          <w:sz w:val="22"/>
          <w:szCs w:val="22"/>
        </w:rPr>
        <w:t>Határidő:</w:t>
      </w:r>
      <w:r>
        <w:rPr>
          <w:sz w:val="22"/>
          <w:szCs w:val="22"/>
          <w:u w:val="none"/>
        </w:rPr>
        <w:t xml:space="preserve"> 2010. április 15.</w:t>
      </w:r>
    </w:p>
    <w:p>
      <w:pPr>
        <w:pStyle w:val="TextBody"/>
        <w:ind w:left="1134" w:hanging="0"/>
        <w:jc w:val="both"/>
        <w:rPr>
          <w:sz w:val="22"/>
          <w:szCs w:val="22"/>
          <w:u w:val="none"/>
        </w:rPr>
      </w:pPr>
      <w:r>
        <w:rPr>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5. napirendi pontként a testület „Az önkormányzat 2009. évi költségvetéséről szóló 3/2009.(II.25.) rendelet módosí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testület tagjai megkapták.</w:t>
      </w:r>
    </w:p>
    <w:p>
      <w:pPr>
        <w:pStyle w:val="Normal"/>
        <w:jc w:val="both"/>
        <w:rPr>
          <w:sz w:val="22"/>
          <w:szCs w:val="22"/>
        </w:rPr>
      </w:pPr>
      <w:r>
        <w:rPr>
          <w:sz w:val="22"/>
          <w:szCs w:val="22"/>
        </w:rPr>
        <w:t>A napirendi pontot a Pénzügyi Bizottság és a Közbeszerzési Bizottság együttes ülésén tárgyalta. Kérte a Pénzügyi Bizottság elnökét, hogy ismertesse a bizottságok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A bizottságok együttes ülésén 7 igen szavazattal, 1 tartózkodással, ellenszavazat nélkül változatlan tartalommal javasolják a rendelettervezetet a testületnek elfogadásra.</w:t>
      </w:r>
    </w:p>
    <w:p>
      <w:pPr>
        <w:pStyle w:val="Normal"/>
        <w:jc w:val="both"/>
        <w:rPr>
          <w:sz w:val="22"/>
          <w:szCs w:val="22"/>
        </w:rPr>
      </w:pPr>
      <w:r>
        <w:rPr>
          <w:sz w:val="22"/>
          <w:szCs w:val="22"/>
        </w:rPr>
        <w:t>A 2009. évi költségvetés bevételeinek, illetve kiadásainak módosított előirányzata összesen 7.231.000,- Ft-tal módosult. A legnagyobb kiadást a buszvárók önrészének a befizetése jelenti, ami 5.123.000,- Ft-ot tesz 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010.(III.31.) rendelete</w:t>
      </w:r>
    </w:p>
    <w:p>
      <w:pPr>
        <w:pStyle w:val="TextBody"/>
        <w:ind w:left="1136" w:hanging="0"/>
        <w:jc w:val="both"/>
        <w:rPr>
          <w:sz w:val="22"/>
          <w:szCs w:val="22"/>
          <w:u w:val="none"/>
        </w:rPr>
      </w:pPr>
      <w:r>
        <w:rPr>
          <w:sz w:val="22"/>
          <w:szCs w:val="22"/>
          <w:u w:val="none"/>
        </w:rPr>
      </w:r>
    </w:p>
    <w:p>
      <w:pPr>
        <w:pStyle w:val="Normal"/>
        <w:ind w:left="1136" w:hanging="0"/>
        <w:rPr>
          <w:b/>
          <w:b/>
          <w:sz w:val="22"/>
          <w:szCs w:val="22"/>
        </w:rPr>
      </w:pPr>
      <w:r>
        <w:rPr>
          <w:b/>
          <w:sz w:val="22"/>
          <w:szCs w:val="22"/>
          <w:u w:val="single"/>
        </w:rPr>
        <w:t>Tárgy:</w:t>
      </w:r>
      <w:r>
        <w:rPr>
          <w:b/>
          <w:sz w:val="22"/>
          <w:szCs w:val="22"/>
        </w:rPr>
        <w:t xml:space="preserve"> Az Önkormányzat 2009. évi költségvetéséről szóló 3/2009.(II.25.) rendelet módosítás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6. napirendi pontként a testület „A szociális rendelet módosí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z előterjesztést a testület tagjai megkapták. Kérte a jegyző urat, tegye meg szóbeli kiegészítésé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sz w:val="22"/>
          <w:szCs w:val="22"/>
          <w:u w:val="single"/>
        </w:rPr>
        <w:t>Takács Lajos</w:t>
      </w:r>
    </w:p>
    <w:p>
      <w:pPr>
        <w:pStyle w:val="Normal"/>
        <w:widowControl w:val="false"/>
        <w:jc w:val="both"/>
        <w:rPr>
          <w:bCs/>
          <w:sz w:val="22"/>
          <w:szCs w:val="22"/>
        </w:rPr>
      </w:pPr>
      <w:r>
        <w:rPr>
          <w:bCs/>
          <w:sz w:val="22"/>
          <w:szCs w:val="22"/>
        </w:rPr>
        <w:t xml:space="preserve">Röviden ismertette az előterjesztésben és a rendelettervezetben foglaltakat.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 xml:space="preserve">Varga Zoltán </w:t>
      </w:r>
    </w:p>
    <w:p>
      <w:pPr>
        <w:pStyle w:val="Normal"/>
        <w:widowControl w:val="false"/>
        <w:jc w:val="both"/>
        <w:rPr>
          <w:bCs/>
          <w:sz w:val="22"/>
          <w:szCs w:val="22"/>
        </w:rPr>
      </w:pPr>
      <w:r>
        <w:rPr>
          <w:bCs/>
          <w:sz w:val="22"/>
          <w:szCs w:val="22"/>
        </w:rPr>
        <w:t>Jelenleg a szociális hitelnek, kölcsönnek a mértéke körülbelül 500 ezer Ft. Ezt az összeget kell visszafizetni részletekben az ügyfeleknek. A hitel döntő többségét temetésekhez kérik az arra rászorulók.</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 xml:space="preserve">Schmiedt Henrik </w:t>
      </w:r>
    </w:p>
    <w:p>
      <w:pPr>
        <w:pStyle w:val="Normal"/>
        <w:widowControl w:val="false"/>
        <w:jc w:val="both"/>
        <w:rPr>
          <w:bCs/>
          <w:sz w:val="22"/>
          <w:szCs w:val="22"/>
        </w:rPr>
      </w:pPr>
      <w:r>
        <w:rPr>
          <w:bCs/>
          <w:sz w:val="22"/>
          <w:szCs w:val="22"/>
        </w:rPr>
        <w:t xml:space="preserve">Közműtartozások miatt is kértek rendkívüli segélyeket. </w:t>
      </w:r>
    </w:p>
    <w:p>
      <w:pPr>
        <w:pStyle w:val="Normal"/>
        <w:widowControl w:val="false"/>
        <w:jc w:val="both"/>
        <w:rPr/>
      </w:pPr>
      <w:r>
        <w:rPr>
          <w:bCs/>
          <w:sz w:val="22"/>
          <w:szCs w:val="22"/>
        </w:rPr>
        <w:t>Kérdezte, hogy van-e valakinek még kérdése, kíván-e valaki hozzászólni?</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Több kérdés, hozzászólás nem vol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0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2010.(III.31.) rendelete</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b/>
          <w:b/>
          <w:bCs/>
          <w:sz w:val="22"/>
          <w:szCs w:val="22"/>
        </w:rPr>
      </w:pPr>
      <w:r>
        <w:rPr>
          <w:b/>
          <w:bCs/>
          <w:sz w:val="22"/>
          <w:szCs w:val="22"/>
          <w:u w:val="single"/>
        </w:rPr>
        <w:t>Tárgy:</w:t>
      </w:r>
      <w:r>
        <w:rPr>
          <w:b/>
          <w:bCs/>
          <w:sz w:val="22"/>
          <w:szCs w:val="22"/>
        </w:rPr>
        <w:t xml:space="preserve"> A felnőtt-korúakra vonatkozó szociális gondoskodás helyi szabályairól szóló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7. napirendi pontként a testület a „Nyúl Község Közbeszerzési Szabályzatána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Röviden ismertette a szabályzatban foglaltakat, valamint a közbeszerzési eljárások lefolytatásáról összefoglalót tartott.</w:t>
      </w:r>
    </w:p>
    <w:p>
      <w:pPr>
        <w:pStyle w:val="Normal"/>
        <w:jc w:val="both"/>
        <w:rPr>
          <w:sz w:val="22"/>
          <w:szCs w:val="22"/>
        </w:rPr>
      </w:pPr>
      <w:r>
        <w:rPr>
          <w:sz w:val="22"/>
          <w:szCs w:val="22"/>
        </w:rPr>
        <w:t>A napirendi pontot a Pénzügyi Bizottság és a Közbeszerzési Bizottság együttes ülésén tárgyalta. Kérte a Pénzügyi Bizottság elnökét, hogy ismertesse a bizottságok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Pénzügyi Bizottság és a Közbeszerzési Bizottság együttes ülésén megtárgyalta a szabályzatot, és azt 8 igen szavazattal ellenszavazat és tartózkodás nélkül, egyhangúlag javasolja a testületnek elfogadásra.</w:t>
      </w:r>
    </w:p>
    <w:p>
      <w:pPr>
        <w:pStyle w:val="Normal"/>
        <w:widowControl w:val="false"/>
        <w:autoSpaceDE w:val="false"/>
        <w:jc w:val="both"/>
        <w:rPr>
          <w:sz w:val="22"/>
          <w:szCs w:val="22"/>
        </w:rPr>
      </w:pPr>
      <w:r>
        <w:rPr>
          <w:sz w:val="22"/>
          <w:szCs w:val="22"/>
        </w:rPr>
        <w:t xml:space="preserve">A szabályzatban elsősorban a közbeszerzési értékhatárok változtak. A szabályzatban szerepel, hogy a község Közbeszerzési Bizottságának sikeres pályázatok esetén milyen feladatai lesznek. Felolvasta a Közbeszerzési Bizottság tagjainak névsorá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Szilasiné Bakonyi Ágnes képviselő 19.45 órakor távozott az ülésről, a jelenlévő képviselők száma 9 fő.</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szabályzat az önkormányzat életében nem egy új szabályzat, az már több éve kidolgozásra került és működik. A mostani módosítást azért kell megtenni, mert időközben a törvény változott, valamint van olyan pontja a szabályzatnak, amelyet korábban úgy ítélt meg az önkormányzat, hogy nem fog olyan eljárásra sor kerülni, a gyakorlat azonban azt mutatja, hogy kizárást nem célszerű tenni. Gondol itt a központosított közbeszerzési eljárásra. Véleménye szerint a magyar közbeszerzési eljárás Európa egyik legbonyolultabb eljárási formája, viszont szabályzatunk pontosan tartalmazza a végrehajtandó feladat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érdezte, hogy a település honlapján a testület által elfogadott közbeszerzési szabályzatot meg lehet-e jelent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özbeszerzési szabályz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7/2010.(III.30.)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 Község Közbeszerzési Szabályza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elfogadta Nyúl Község Közbeszerzési Szabályzat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közbeszerzési terv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bCs/>
          <w:sz w:val="22"/>
          <w:szCs w:val="22"/>
          <w:u w:val="single"/>
        </w:rPr>
        <w:t>8. napirendi pontként a testület a „Pilinszky János Általános Iskola fűtés-korszerűsítési terv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elepülésünk pályázatot nyert az iskola akadálymentesítésére, valamint a tornaterem tetőfelújítására. Az iskola az idei évben a felújításhoz közel 50 millió Ft támogatásban részesült, ezáltal közel 70 millió Ft-os fejlesztést tudnánk megvalósítani. A műszaki tartalom felmérése során kiderült, hogy a fűtést is korszerűsíteni kell. Kérte az igazgató asszonyt, hogy adjon rövid tájékoztatás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Örömteli esemény, hogy a közel 40 éves épület felújítása elkezdődhet. Az akadálymentesítés azt jelenti, hogy az ajtók, bejárati ajtók teljes cseréje, ablakok cseréje, az épület homlokzatának felújítása valósul meg. A padozat teljes cseréje kapcsán merült fel az a műszaki probléma, hogy a földszinti folyosó rendkívüli módon megsüllyedt, ahol a fűtés fő vezetékrendszere helyezkedik el. A fűtés fővezetékét ki kell cserélni, amelyre a tervező a szakmérnökkel közösen elkészített egy árajánlatot. Ez nem valósulhat meg az akadálymentesítési pályázatban, mert költségként nem számolható el. Ha a teljes rendszert fel akarjuk újítani, akkor ehhez a rendszerhez is hozzá kell nyúlni. A tegnapi nap folyamán a Közbeszerzési Bizottság és a Pénzügyi Bizottság együttes ülésén tárgyalta a napirendi pontot. Kérte a testületet, támogassák, hogy ezt a plusz költséggel járó munkálatokat elvégezhessék, hogy elkezdődhessen az épület teljes felújítása. A plusz költség 7,5 millió F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jc w:val="both"/>
        <w:rPr>
          <w:sz w:val="22"/>
          <w:szCs w:val="22"/>
        </w:rPr>
      </w:pPr>
      <w:r>
        <w:rPr>
          <w:sz w:val="22"/>
          <w:szCs w:val="22"/>
        </w:rPr>
        <w:t>A napirendi pontot a Pénzügyi Bizottság és a Közbeszerzési Bizottság együttes ülésén tárgyalta. Kérte a Pénzügyi Bizottság elnökét, hogy ismertesse a bizottságok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 xml:space="preserve">A Pénzügyi Bizottság és a Közbeszerzési Bizottság együttes ülésén 8 igen szavazattal, ellenszavazat és tartózkodás nélkül, egyhangúlag javasolja a testületnek, hogy a megismert tervezői költségbecslés alapján a testület biztosítsa a 7,5 millió Ft az iskola fűtés-korszerűsítésére. A termosztatikus radiátorszelepek beszerelését a bizottságok nem javasolják. Elmondta, hogy a javasolt 7,5 millió Ft-os költség mit jelent. A bizottságok javasolják továbbá, hogy a kivitelezésre több helyről kérjenek árajánlatot, illetve ezen felújítási munkát hangolják össze a többi elvégzendő munkáva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Pénzügyi Bizottság és a Közbeszerzési Bizottság javaslatát, amely szerint a testület vállalja, hogy iskola fűtési rendszerének felújítására 7,5 millió forintot biztosít a 2010. évi költségvetésébő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8/2010.(III.30.)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843" w:hanging="709"/>
        <w:jc w:val="both"/>
        <w:outlineLvl w:val="0"/>
        <w:rPr/>
      </w:pPr>
      <w:r>
        <w:rPr>
          <w:b/>
          <w:bCs/>
          <w:sz w:val="22"/>
          <w:szCs w:val="22"/>
          <w:u w:val="single"/>
        </w:rPr>
        <w:t>Tárgy:</w:t>
      </w:r>
      <w:r>
        <w:rPr>
          <w:b/>
          <w:bCs/>
          <w:sz w:val="22"/>
          <w:szCs w:val="22"/>
        </w:rPr>
        <w:t xml:space="preserve"> Pilinszky János Általános Iskola fűtés-korszerűsítési tervéne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a Pilinszky János Általános Iskola fűtés-korszerűsítésére a 2010. évi költségvetésből 7,5 millió Ft-ot biztosí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9. napirendi pontként a testület a „</w:t>
      </w:r>
      <w:r>
        <w:rPr>
          <w:b/>
          <w:bCs/>
          <w:sz w:val="22"/>
          <w:szCs w:val="22"/>
          <w:u w:val="single"/>
        </w:rPr>
        <w:t>Pilinszky János Általános Iskola közbeszerzési ajánlattételi felhívásának megtárgyalása, döntéshozata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ivel a beruházás összege és a támogatás nagysága eléri azt a szintet, hogy közbeszerzési eljárást kell lefolytatni, megbíztunk egy közbeszerzési szakértőt azzal, hogy készítse el az iskola akadálymentesítéséhez, valamint a tető-felújításhoz kapcsolódó közbeszerzési kiírást. Erre készült egy tervezet, amely tartalmazza az ajánlattétel feltételét, a döntés szempontjait, valamint a határidőket. A közbeszerzés lehetőséget ad arra, hogy a kiíró kétféleképpen döntsön. Ez egyrészt lehet a legalacsonyabb ár, másrészt az összességében legkedvezőbb árajánlat. Beszélt a közbeszerzési szakértővel, aki azt mondta, hogy lehet rövidített eljárást lefolytatni. Amint rendelkezünk a kiviteli tervekkel, másnap már meg lehet jelentetni a közbeszerzési hirdetményt, és 25 nap áll rendelkezésre az ajánlattevőknek, hogy megtegyék ajánlatukat. Ezt követően van 20 napos türelmi időszak, amikor a döntést meg lehet hozni, majd sor kerülhet a szerződéskötésre. Véleménye szerint május közepén már lehet döntést hozni a kivitelezőre vonatkozóan. Jelenleg a közbeszerzési kiírás tartalmáról kell dön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a kiviteli tervek hogyan ál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 kiviteli tervek a gépészeti tervek kivételével készen vannak, az elektronikus feldolgozás most történik. A holnapi nap folyamán értesíti a tervezőt a testületi döntésről, és a tervező a régi tervek felhasználásával megpróbálja 5 munka napon belül a terveket elkészíteni. Információi szerint a fűtéskorszerűsítés bizonyos százalékát a pályázatba műszaki tartalomra vonatkozó módosítási kérelem benyújtásával elfogadjá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kiírás április második felében megtörténhet, a kivitelező személyéről május végén döntést tud hozni a testület.</w:t>
      </w:r>
    </w:p>
    <w:p>
      <w:pPr>
        <w:pStyle w:val="Normal"/>
        <w:widowControl w:val="false"/>
        <w:autoSpaceDE w:val="false"/>
        <w:jc w:val="both"/>
        <w:rPr>
          <w:sz w:val="22"/>
          <w:szCs w:val="22"/>
        </w:rPr>
      </w:pPr>
      <w:r>
        <w:rPr>
          <w:sz w:val="22"/>
          <w:szCs w:val="22"/>
        </w:rPr>
        <w:t>A napirendi pontot a Pénzügyi Bizottság és a Közbeszerz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és a Közbeszerzési Bizottság 8 igen szavazattal, ellenszavazat és tartózkodás nélkül, egyhangúlag javasolja a testületnek, hogy az ajánlattételi felhívás határidők nélküli részeit változatlan formában fogadja el. A bizottság azért javasolja a határidőktől való eltekintést, mert azok a kiviteli tervek elkészültétől függn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és a Közbeszerzési Bizottság javaslatá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9/2010.(III.30.) határozata</w:t>
      </w:r>
    </w:p>
    <w:p>
      <w:pPr>
        <w:pStyle w:val="Normal"/>
        <w:ind w:left="1136" w:hanging="0"/>
        <w:rPr>
          <w:b/>
          <w:b/>
          <w:sz w:val="22"/>
          <w:szCs w:val="22"/>
        </w:rPr>
      </w:pPr>
      <w:r>
        <w:rPr>
          <w:b/>
          <w:sz w:val="22"/>
          <w:szCs w:val="22"/>
        </w:rPr>
      </w:r>
    </w:p>
    <w:p>
      <w:pPr>
        <w:pStyle w:val="Normal"/>
        <w:ind w:left="1843" w:hanging="707"/>
        <w:jc w:val="both"/>
        <w:rPr>
          <w:b/>
          <w:b/>
          <w:sz w:val="22"/>
          <w:szCs w:val="22"/>
        </w:rPr>
      </w:pPr>
      <w:r>
        <w:rPr>
          <w:b/>
          <w:sz w:val="22"/>
          <w:szCs w:val="22"/>
          <w:u w:val="single"/>
        </w:rPr>
        <w:t>Tárgy:</w:t>
      </w:r>
      <w:r>
        <w:rPr>
          <w:b/>
          <w:sz w:val="22"/>
          <w:szCs w:val="22"/>
        </w:rPr>
        <w:t xml:space="preserve"> </w:t>
      </w:r>
      <w:r>
        <w:rPr>
          <w:b/>
          <w:bCs/>
          <w:sz w:val="22"/>
          <w:szCs w:val="22"/>
        </w:rPr>
        <w:t>Pilinszky János Általános Iskola közbeszerzési ajánlattételi felhívásának megtárgyalása, döntéshozatal.</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rPr>
        <w:t xml:space="preserve">Nyúl Község Önkormányzatának Képviselőtestülete úgy döntött, hogy a közbeszerzési ajánlattételi felhívást változatlan tartalommal elfogadta. </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rPr>
        <w:t>(Az ajánlattételi felhívás a jegyzőkönyv melléklete.)</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u w:val="single"/>
        </w:rPr>
        <w:t>Felelős  :</w:t>
      </w:r>
      <w:r>
        <w:rPr>
          <w:b/>
          <w:sz w:val="22"/>
          <w:szCs w:val="22"/>
        </w:rPr>
        <w:t xml:space="preserve"> Takács Lajos jegyző</w:t>
      </w:r>
    </w:p>
    <w:p>
      <w:pPr>
        <w:pStyle w:val="Normal"/>
        <w:ind w:left="1136" w:hanging="0"/>
        <w:jc w:val="both"/>
        <w:rPr>
          <w:b/>
          <w:b/>
          <w:sz w:val="22"/>
          <w:szCs w:val="22"/>
        </w:rPr>
      </w:pPr>
      <w:r>
        <w:rPr>
          <w:b/>
          <w:sz w:val="22"/>
          <w:szCs w:val="22"/>
          <w:u w:val="single"/>
        </w:rPr>
        <w:t>Határidő:</w:t>
      </w:r>
      <w:r>
        <w:rPr>
          <w:b/>
          <w:sz w:val="22"/>
          <w:szCs w:val="22"/>
        </w:rPr>
        <w:t xml:space="preserve"> 2010. április 15.</w:t>
      </w:r>
    </w:p>
    <w:p>
      <w:pPr>
        <w:pStyle w:val="Normal"/>
        <w:ind w:left="113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0. napirendi pontként a testület a „</w:t>
      </w:r>
      <w:r>
        <w:rPr>
          <w:b/>
          <w:bCs/>
          <w:sz w:val="22"/>
          <w:szCs w:val="22"/>
          <w:u w:val="single"/>
        </w:rPr>
        <w:t>Rendezvényműhely Közhasznú Egyesület támogatási kérelmének megtárgyalása, döntéshozata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met a testület tagjai az ülés előtt kapták meg. A költségvetés tárgyaláskor döntöttünk a Nyúli Húsvét rendezvény támogatásáról, amelyet a Rendezvény Műhely Közhasznú Egyesület szervez. Röviden ismertette a Rendezvény Műhely jelenlegi kérelmében foglaltakat.</w:t>
      </w:r>
    </w:p>
    <w:p>
      <w:pPr>
        <w:pStyle w:val="Normal"/>
        <w:widowControl w:val="false"/>
        <w:autoSpaceDE w:val="false"/>
        <w:jc w:val="both"/>
        <w:rPr>
          <w:sz w:val="22"/>
          <w:szCs w:val="22"/>
        </w:rPr>
      </w:pPr>
      <w:r>
        <w:rPr>
          <w:sz w:val="22"/>
          <w:szCs w:val="22"/>
        </w:rPr>
        <w:t>A napirendi pontot a Pénzügyi Bizottság és a Közbeszerz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A Pénzügyi Bizottság és a Közbeszerzési Bizottság 8 igen szavazattal, ellenszavazat és tartózkodás nélkül, egyhangúlag javasolja a testületnek, hogy a Rendezvény Műhely Közhasznú Egyesület részére a Nyúli Húsvét rendezvényeinek lebonyolítása idejére a képviselőtestület a következő területeket, helyeket térítésmentesen biztosítsa: sportpálya és környéke, önkormányzat étterme, faluház. A bizottságok nem javasolják a testületnek, hogy az iskola tornatermének használatára adjon engedélyt, mert azt korábban már a Nyúli Díszmadártenyésztők Egyesülete elkérte erre a napra. A pénzbeli támogatásra a bizottságok azt javasolták, hogy a Rendezvényműhely Közhasznú Egyesület részére már megállapított pénzbeli támogatáson felül további támogatást ne nyújtsanak.</w:t>
      </w:r>
    </w:p>
    <w:p>
      <w:pPr>
        <w:pStyle w:val="Normal"/>
        <w:widowControl w:val="false"/>
        <w:autoSpaceDE w:val="false"/>
        <w:jc w:val="both"/>
        <w:rPr>
          <w:sz w:val="22"/>
          <w:szCs w:val="22"/>
        </w:rPr>
      </w:pPr>
      <w:r>
        <w:rPr>
          <w:sz w:val="22"/>
          <w:szCs w:val="22"/>
        </w:rPr>
        <w:t xml:space="preserve">Kiegészítésként elmondta, hogy a költségvetés tárgyalásakor a Rendezvényműhely Közhasznú Egyesület részére a testület 350 ezer Ft támogatást szavazott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és a Közbeszerzés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r>
        <w:br w:type="page"/>
      </w:r>
    </w:p>
    <w:p>
      <w:pPr>
        <w:pStyle w:val="TextBody"/>
        <w:numPr>
          <w:ilvl w:val="0"/>
          <w:numId w:val="0"/>
        </w:numPr>
        <w:ind w:left="1136" w:hanging="0"/>
        <w:jc w:val="both"/>
        <w:outlineLvl w:val="0"/>
        <w:rPr>
          <w:b/>
          <w:b/>
          <w:bCs/>
          <w:sz w:val="22"/>
          <w:szCs w:val="22"/>
          <w:u w:val="none"/>
        </w:rPr>
      </w:pPr>
      <w:r>
        <w:rPr>
          <w:b/>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60/2010.(III.30.) határozata</w:t>
      </w:r>
    </w:p>
    <w:p>
      <w:pPr>
        <w:pStyle w:val="Normal"/>
        <w:ind w:left="1134" w:hanging="0"/>
        <w:rPr>
          <w:b/>
          <w:b/>
          <w:sz w:val="22"/>
          <w:szCs w:val="22"/>
        </w:rPr>
      </w:pPr>
      <w:r>
        <w:rPr>
          <w:b/>
          <w:sz w:val="22"/>
          <w:szCs w:val="22"/>
        </w:rPr>
      </w:r>
    </w:p>
    <w:p>
      <w:pPr>
        <w:pStyle w:val="Normal"/>
        <w:ind w:left="1134" w:hanging="0"/>
        <w:jc w:val="both"/>
        <w:rPr>
          <w:b/>
          <w:b/>
        </w:rPr>
      </w:pPr>
      <w:r>
        <w:rPr>
          <w:b/>
          <w:u w:val="single"/>
        </w:rPr>
        <w:t>Tárgy:</w:t>
      </w:r>
      <w:r>
        <w:rPr>
          <w:b/>
        </w:rPr>
        <w:t xml:space="preserve"> Rendezvény Műhely Közhasznú Egyesület támogatása.</w:t>
      </w:r>
    </w:p>
    <w:p>
      <w:pPr>
        <w:pStyle w:val="Normal"/>
        <w:ind w:left="1134" w:hanging="0"/>
        <w:jc w:val="both"/>
        <w:rPr>
          <w:b/>
          <w:b/>
        </w:rPr>
      </w:pPr>
      <w:r>
        <w:rPr>
          <w:b/>
        </w:rPr>
      </w:r>
    </w:p>
    <w:p>
      <w:pPr>
        <w:pStyle w:val="Normal"/>
        <w:ind w:left="1134" w:hanging="0"/>
        <w:jc w:val="both"/>
        <w:rPr>
          <w:b/>
          <w:b/>
        </w:rPr>
      </w:pPr>
      <w:r>
        <w:rPr>
          <w:b/>
        </w:rPr>
        <w:t>Nyúl Község Önkormányzatának Képviselőtestülete úgy döntött, hogy:</w:t>
      </w:r>
    </w:p>
    <w:p>
      <w:pPr>
        <w:pStyle w:val="Normal"/>
        <w:ind w:left="1134" w:hanging="0"/>
        <w:jc w:val="both"/>
        <w:rPr>
          <w:b/>
          <w:b/>
        </w:rPr>
      </w:pPr>
      <w:r>
        <w:rPr>
          <w:b/>
        </w:rPr>
      </w:r>
    </w:p>
    <w:p>
      <w:pPr>
        <w:pStyle w:val="Normal"/>
        <w:ind w:left="1418" w:hanging="284"/>
        <w:jc w:val="both"/>
        <w:rPr>
          <w:b/>
          <w:b/>
        </w:rPr>
      </w:pPr>
      <w:r>
        <w:rPr>
          <w:b/>
        </w:rPr>
        <w:t>1. A Rendezvényműhely Közhasznú Egyesület részére a Nyúli Húsvét idejére a sportpályát és környékét, az éttermet és a faluházat térítésmentesen biztosítja.</w:t>
      </w:r>
    </w:p>
    <w:p>
      <w:pPr>
        <w:pStyle w:val="Normal"/>
        <w:ind w:left="1418" w:hanging="284"/>
        <w:jc w:val="both"/>
        <w:rPr>
          <w:b/>
          <w:b/>
          <w:sz w:val="16"/>
          <w:szCs w:val="16"/>
        </w:rPr>
      </w:pPr>
      <w:r>
        <w:rPr>
          <w:b/>
          <w:sz w:val="16"/>
          <w:szCs w:val="16"/>
        </w:rPr>
      </w:r>
    </w:p>
    <w:p>
      <w:pPr>
        <w:pStyle w:val="Normal"/>
        <w:ind w:left="1418" w:hanging="284"/>
        <w:jc w:val="both"/>
        <w:rPr>
          <w:b/>
          <w:b/>
        </w:rPr>
      </w:pPr>
      <w:r>
        <w:rPr>
          <w:b/>
        </w:rPr>
        <w:t>2. A testület az iskola tornatermét nem biztosítja az egyesületnek a Nyúli Húsvét idejére.</w:t>
      </w:r>
    </w:p>
    <w:p>
      <w:pPr>
        <w:pStyle w:val="Normal"/>
        <w:ind w:left="1418" w:hanging="284"/>
        <w:jc w:val="both"/>
        <w:rPr>
          <w:b/>
          <w:b/>
          <w:sz w:val="16"/>
          <w:szCs w:val="16"/>
        </w:rPr>
      </w:pPr>
      <w:r>
        <w:rPr>
          <w:b/>
          <w:sz w:val="16"/>
          <w:szCs w:val="16"/>
        </w:rPr>
      </w:r>
    </w:p>
    <w:p>
      <w:pPr>
        <w:pStyle w:val="Normal"/>
        <w:ind w:left="1418" w:hanging="284"/>
        <w:jc w:val="both"/>
        <w:rPr>
          <w:b/>
          <w:b/>
        </w:rPr>
      </w:pPr>
      <w:r>
        <w:rPr>
          <w:b/>
        </w:rPr>
        <w:t>3. A testület a Nyúli Húsvét rendezvényhez anyagi forrást nem biztosít a Rendezvényműhely Közhasznú Egyesületnek.</w:t>
      </w:r>
    </w:p>
    <w:p>
      <w:pPr>
        <w:pStyle w:val="Normal"/>
        <w:ind w:left="1134" w:hanging="0"/>
        <w:jc w:val="both"/>
        <w:rPr>
          <w:b/>
          <w:b/>
          <w:sz w:val="18"/>
          <w:szCs w:val="18"/>
        </w:rPr>
      </w:pPr>
      <w:r>
        <w:rPr>
          <w:b/>
          <w:sz w:val="18"/>
          <w:szCs w:val="18"/>
        </w:rPr>
      </w:r>
    </w:p>
    <w:p>
      <w:pPr>
        <w:pStyle w:val="Normal"/>
        <w:ind w:left="1134" w:hanging="0"/>
        <w:jc w:val="both"/>
        <w:rPr>
          <w:b/>
          <w:b/>
        </w:rPr>
      </w:pPr>
      <w:r>
        <w:rPr>
          <w:b/>
          <w:u w:val="single"/>
        </w:rPr>
        <w:t>Felelős  :</w:t>
      </w:r>
      <w:r>
        <w:rPr>
          <w:b/>
        </w:rPr>
        <w:t xml:space="preserve"> Schmiedt Henrik polgármester</w:t>
      </w:r>
    </w:p>
    <w:p>
      <w:pPr>
        <w:pStyle w:val="Normal"/>
        <w:ind w:left="1134" w:hanging="0"/>
        <w:jc w:val="both"/>
        <w:rPr>
          <w:b/>
          <w:b/>
        </w:rPr>
      </w:pPr>
      <w:r>
        <w:rPr>
          <w:b/>
          <w:u w:val="single"/>
        </w:rPr>
        <w:t>Határidő:</w:t>
      </w:r>
      <w:r>
        <w:rPr>
          <w:b/>
        </w:rPr>
        <w:t xml:space="preserve"> 2010. április 02.</w:t>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autoSpaceDE w:val="false"/>
        <w:jc w:val="both"/>
        <w:rPr/>
      </w:pPr>
      <w:r>
        <w:rPr>
          <w:b/>
          <w:sz w:val="22"/>
          <w:szCs w:val="22"/>
          <w:u w:val="single"/>
        </w:rPr>
        <w:t>11. napirendi pontként a testület a „Tájékoztató a Vasútsor utcában lévő ingatlanok ügyérő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jegyző urat, tartsa meg szóbeli tájékoztat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épviselőtestület döntésének megfelelően a Vasútsor utcában a 77/8. hrsz-ú telek megosztása megtörtént, ennek ingatlan-nyilvántartási bejegyezése jelenleg folyamatban van Győr Körzeti Földhivatalnál. Az ügyintézési határidő 30 nap. A testület döntött a 77/1. és 77/3. hrsz-ú úszótelkek értékesítéséről is. Az ehhez szükséges okmányok megkérésre kerültek, és azokat átadták az ügyvédnek. Az ügyvéd elkészítette az adásvételi szerződéseket, és ha azok minden fél részéről aláírásra kerülnek, valamint kifizetésre kerül a vételár, az adásvételi szerződést benyújtják az illetékes földhivatalba bejegyzésre. Tájékoztatta a testület tagjait, hogy elkészült a parkoló terve, amely 10+1 parkolóhely kialakítását teszi lehetővé. Az engedélyezési terv jelenleg a Magyar Közútkezelő Kht-nál van, az engedélyeztetési eljárás folyamatban van, az ügyintézési határidő 60 nap.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61/2010.(III.30.) határozata</w:t>
      </w:r>
    </w:p>
    <w:p>
      <w:pPr>
        <w:pStyle w:val="Normal"/>
        <w:ind w:left="1134" w:hanging="0"/>
        <w:rPr>
          <w:b/>
          <w:b/>
          <w:sz w:val="22"/>
          <w:szCs w:val="22"/>
        </w:rPr>
      </w:pPr>
      <w:r>
        <w:rPr>
          <w:b/>
          <w:sz w:val="22"/>
          <w:szCs w:val="22"/>
        </w:rPr>
      </w:r>
    </w:p>
    <w:p>
      <w:pPr>
        <w:pStyle w:val="Normal"/>
        <w:ind w:left="1134" w:hanging="0"/>
        <w:jc w:val="both"/>
        <w:rPr>
          <w:b/>
          <w:b/>
        </w:rPr>
      </w:pPr>
      <w:r>
        <w:rPr>
          <w:b/>
          <w:u w:val="single"/>
        </w:rPr>
        <w:t>Tárgy:</w:t>
      </w:r>
      <w:r>
        <w:rPr>
          <w:b/>
        </w:rPr>
        <w:t xml:space="preserve"> Tájékoztató a Vasútsor utcában lévő ingatlanok ügyéről</w:t>
      </w:r>
    </w:p>
    <w:p>
      <w:pPr>
        <w:pStyle w:val="Normal"/>
        <w:ind w:left="1134" w:hanging="0"/>
        <w:jc w:val="both"/>
        <w:rPr>
          <w:b/>
          <w:b/>
        </w:rPr>
      </w:pPr>
      <w:r>
        <w:rPr>
          <w:b/>
        </w:rPr>
      </w:r>
    </w:p>
    <w:p>
      <w:pPr>
        <w:pStyle w:val="Normal"/>
        <w:ind w:left="1134" w:hanging="0"/>
        <w:jc w:val="both"/>
        <w:rPr/>
      </w:pPr>
      <w:r>
        <w:rPr>
          <w:b/>
        </w:rPr>
        <w:t>Nyúl Község Önkormányzatának Képviselőtestülete a Vasútsor utcában lévő ingatlan ügyéről kapott tájékoztatást elfogadta.</w:t>
      </w:r>
    </w:p>
    <w:p>
      <w:pPr>
        <w:pStyle w:val="Normal"/>
        <w:ind w:left="1134" w:hanging="0"/>
        <w:jc w:val="both"/>
        <w:rPr>
          <w:b/>
          <w:b/>
          <w:sz w:val="18"/>
          <w:szCs w:val="18"/>
        </w:rPr>
      </w:pPr>
      <w:r>
        <w:rPr>
          <w:b/>
          <w:sz w:val="18"/>
          <w:szCs w:val="18"/>
        </w:rPr>
      </w:r>
    </w:p>
    <w:p>
      <w:pPr>
        <w:pStyle w:val="Normal"/>
        <w:ind w:left="1134" w:hanging="0"/>
        <w:jc w:val="both"/>
        <w:rPr>
          <w:b/>
          <w:b/>
        </w:rPr>
      </w:pPr>
      <w:r>
        <w:rPr>
          <w:b/>
          <w:u w:val="single"/>
        </w:rPr>
        <w:t>Felelős   :</w:t>
      </w:r>
      <w:r>
        <w:rPr>
          <w:b/>
        </w:rPr>
        <w:t xml:space="preserve"> Takács Lajos jegyző</w:t>
      </w:r>
    </w:p>
    <w:p>
      <w:pPr>
        <w:pStyle w:val="Normal"/>
        <w:ind w:left="1134" w:hanging="0"/>
        <w:jc w:val="both"/>
        <w:rPr>
          <w:b/>
          <w:b/>
        </w:rPr>
      </w:pPr>
      <w:r>
        <w:rPr>
          <w:b/>
          <w:u w:val="single"/>
        </w:rPr>
        <w:t>Határidő:</w:t>
      </w:r>
      <w:r>
        <w:rPr>
          <w:b/>
        </w:rPr>
        <w:t xml:space="preserve"> 2010. március 31.</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Belterületi utak fejlesztése című pályázat benyújt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pPr>
      <w:r>
        <w:rPr>
          <w:sz w:val="22"/>
          <w:szCs w:val="22"/>
        </w:rPr>
        <w:t>Az elmúlt év folyamán megjelent egy pályázat, amelynek lényege, hogy a Regionális Fejlesztési Ügynökség a Nyugat-Dunántúli Operatív Programban közel 1,5 milliárd Ft támogatásban részesítené a három megyében megvalósuló olyan fejlesztéseket, amelyek belterületi utakra, valamint veszélyes közlekedési csomópontokra vonatkoznak. A támogatás nagysága 75,0%. A megpályázható összeg is magas volt. A kiírás bonyolultságának köszönhetően a kiírásra nem érkezett túl sok pályázat. A megmaradó összegre új pályázatot írtak ki. Településünk pályázni szeretne az ipari elkerülő út építésére, valamint körforgalmi csomópont építésére. A kettő együttes költségvetése tervezői költségbecslés alapján 310-320 millió Ft-ot tenne ki, és első körben 230 millió Ft-ra pályáztunk. Az idei évben 930 millió Ft keretösszeg van arra, hogy a pályázatok támogatásra kerüljenek. Probléma, hogy mivel országos főközlekedési útról van szó, nem lehet az önkormányzatnak közbeszerzési eljárást lefolytatni. Az út tulajdonosa a Magyar Állam, az út kezelője Közlekedési Koordinációs Központ, ezért ők határozzák meg, hogy ki lehet az építtető. Jelen esetben az építtető vagy a Nemzeti Infrastruktúra Fejlesztő Zrt. vagy a Magyar Közút Kht. lesz. A Közlekedésfejlesztési Koordinációs Központ hozzájárulását adta a tervek megvalósításához és kivitelezőként a Nemzeti Infrastruktúra Fejlesztő Zrt-t jelölte meg. Mivel az építtető nem az önkormányzat lesz, kérdés volt, hogy ki fogja végezni a közbeszerzést és ki adja be a pályázatot. Az utóbbi két hétben megegyezett a Fejlesztési Ügynökség, az Infrastruktúra Fejlesztő Zrt. és a Magyar Közút Kht., hogy egy közös konzorciumi megállapodást kell kötni, amelyben az önkormányzat lesz a pályázó, a megvalósítást az Infrastruktúra Fejlesztő Zrt. végzi, a pályázati támogatást pedig be kell fizetni a Közlekedési Koordinációs Központ pénztárába. A pályázathoz szükséges építési engedélyezési tervekkel rendelkezünk. A pályázathoz szükséges saját forrás összegét az önkormányzatnak be kell vállalnia. A pályázat sikerességére akkor van esély, ha csak a körforgalom megépítésére pályázunk, amely össz költségvetése kb. 210-220 millió Ft. A támogatási arány a pályázatnál 75,0%, a vállalandó önrész mértéke körülbelül 50 millió Ft. Mivel a beruházás érintené a későbbiekben építendő benzinkút területét, ezért a terület tulajdonosa jelezte, hogy 30 millió + ÁFA összeggel hozzájárul a körforgalom építéséhez. Az önkormányzatnak ebben az esetben jóval kevesebb mértékű önrészt kell felvállalnia. A napirendi pontot a Pénzügyi Bizottság és a Közbeszerzési Bizottság együttes ülésén tárgyalta, kérte a Pénzügyi Bizottság elnökét, ismertesse a bizottságok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és a Közbeszerzési Bizottság 8 igen szavazattal, ellenszavazat és tartózkodás nélkül, egyhangúlag javasolja a testületnek, hogy a polgármester kezdjen tárgyalásokat a benzinkút leendő tulajdonosával, hogy a pályázathoz szükséges mintegy 50 millió Ft sajátrészt finanszírozza meg és ehhez tegyen szándéknyilatkozatot, továbbá a belterületi utak fejlesztése című pályázat megírására vonatkozó díjjal kapcsolatban, valamint az ezzel kapcsolatban felmerült sikerdíj mértékéről a polgármester kezdeményezzen tárgyalásokat az ajánlattevővel. A bizottságok javasolják, hogy a polgármester a pályázat benyújtásának határidejéig – 2010. április 12-ig – rendkívüli testületi ülést hívjon össze a pályázat benyújtásáról, a pályázatírás díjáról, valamint a sikerdíjról, és azokról döntsön a testül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Mivel nem az önkormányzat lesz a kivitelező, ezért ezt az összeget előre át kell utalni, ezért is javasolták a bizottságok, hogy a polgármester kezdeményezzen tárgyalást a benzinkút tulajdonosával az önrész mértékének növelésé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izottságok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pPr>
      <w:r>
        <w:rPr>
          <w:b/>
          <w:bCs/>
          <w:sz w:val="22"/>
          <w:szCs w:val="22"/>
          <w:u w:val="single"/>
        </w:rPr>
        <w:t>62/2010.(III.30.)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Belterületi utak fejlesztésére, támogatására pályázat benyújtása.</w:t>
      </w:r>
    </w:p>
    <w:p>
      <w:pPr>
        <w:pStyle w:val="TextBodyIndent"/>
        <w:spacing w:before="0" w:after="0"/>
        <w:ind w:left="1134" w:hanging="360"/>
        <w:rPr>
          <w:b/>
          <w:b/>
          <w:bCs/>
          <w:sz w:val="22"/>
          <w:szCs w:val="22"/>
        </w:rPr>
      </w:pPr>
      <w:r>
        <w:rPr>
          <w:b/>
          <w:bCs/>
          <w:sz w:val="22"/>
          <w:szCs w:val="22"/>
        </w:rPr>
      </w:r>
    </w:p>
    <w:p>
      <w:pPr>
        <w:pStyle w:val="TextBodyIndent"/>
        <w:spacing w:before="0" w:after="0"/>
        <w:ind w:left="1418" w:hanging="284"/>
        <w:jc w:val="both"/>
        <w:rPr>
          <w:b/>
          <w:b/>
          <w:sz w:val="22"/>
          <w:szCs w:val="22"/>
        </w:rPr>
      </w:pPr>
      <w:r>
        <w:rPr>
          <w:b/>
          <w:sz w:val="22"/>
          <w:szCs w:val="22"/>
        </w:rPr>
        <w:t>1. A testület felkéri a polgármestert, hogy kezdjen tárgyalásokat a „benzinkút” tulajdonosával a hozzájárulás mértékének emeléséről.</w:t>
      </w:r>
    </w:p>
    <w:p>
      <w:pPr>
        <w:pStyle w:val="TextBodyIndent"/>
        <w:spacing w:before="0" w:after="0"/>
        <w:ind w:left="1418" w:hanging="284"/>
        <w:jc w:val="both"/>
        <w:rPr>
          <w:b/>
          <w:b/>
          <w:sz w:val="22"/>
          <w:szCs w:val="22"/>
        </w:rPr>
      </w:pPr>
      <w:r>
        <w:rPr>
          <w:b/>
          <w:sz w:val="22"/>
          <w:szCs w:val="22"/>
        </w:rPr>
      </w:r>
    </w:p>
    <w:p>
      <w:pPr>
        <w:pStyle w:val="TextBodyIndent"/>
        <w:spacing w:before="0" w:after="0"/>
        <w:ind w:left="1418" w:hanging="284"/>
        <w:jc w:val="both"/>
        <w:rPr>
          <w:b/>
          <w:b/>
          <w:sz w:val="22"/>
          <w:szCs w:val="22"/>
        </w:rPr>
      </w:pPr>
      <w:r>
        <w:rPr>
          <w:b/>
          <w:sz w:val="22"/>
          <w:szCs w:val="22"/>
        </w:rPr>
        <w:t>2. A testület felkéri a polgármestert, hogy a pályázatíróval tárgyaljon a pályázatírás díjáról, valamint a sikerdíj mértékéről.</w:t>
      </w:r>
    </w:p>
    <w:p>
      <w:pPr>
        <w:pStyle w:val="TextBodyIndent"/>
        <w:spacing w:before="0" w:after="0"/>
        <w:ind w:left="1418" w:hanging="284"/>
        <w:jc w:val="both"/>
        <w:rPr>
          <w:b/>
          <w:b/>
          <w:sz w:val="22"/>
          <w:szCs w:val="22"/>
        </w:rPr>
      </w:pPr>
      <w:r>
        <w:rPr>
          <w:b/>
          <w:sz w:val="22"/>
          <w:szCs w:val="22"/>
        </w:rPr>
      </w:r>
    </w:p>
    <w:p>
      <w:pPr>
        <w:pStyle w:val="TextBodyIndent"/>
        <w:spacing w:before="0" w:after="0"/>
        <w:ind w:left="1418" w:hanging="284"/>
        <w:jc w:val="both"/>
        <w:rPr>
          <w:b/>
          <w:b/>
          <w:sz w:val="22"/>
          <w:szCs w:val="22"/>
        </w:rPr>
      </w:pPr>
      <w:r>
        <w:rPr>
          <w:b/>
          <w:sz w:val="22"/>
          <w:szCs w:val="22"/>
        </w:rPr>
        <w:t>3. A polgármester 2010. április 12-ig hívjon össze rendkívüli testületi ülést a 7. és 8. pont megtárgyalása és döntéshozatala ügyében.</w:t>
      </w:r>
    </w:p>
    <w:p>
      <w:pPr>
        <w:pStyle w:val="TextBodyIndent"/>
        <w:spacing w:before="0" w:after="0"/>
        <w:ind w:left="1418" w:hanging="284"/>
        <w:jc w:val="both"/>
        <w:rPr>
          <w:b/>
          <w:b/>
          <w:sz w:val="22"/>
          <w:szCs w:val="22"/>
        </w:rPr>
      </w:pPr>
      <w:r>
        <w:rPr>
          <w:b/>
          <w:sz w:val="22"/>
          <w:szCs w:val="22"/>
        </w:rPr>
      </w:r>
    </w:p>
    <w:p>
      <w:pPr>
        <w:pStyle w:val="TextBodyIndent"/>
        <w:spacing w:before="0" w:after="0"/>
        <w:ind w:left="1134" w:hanging="0"/>
        <w:rPr/>
      </w:pPr>
      <w:r>
        <w:rPr>
          <w:b/>
          <w:sz w:val="22"/>
          <w:szCs w:val="22"/>
          <w:u w:val="single"/>
        </w:rPr>
        <w:t>Felelős  :</w:t>
      </w:r>
      <w:r>
        <w:rPr>
          <w:b/>
          <w:sz w:val="22"/>
          <w:szCs w:val="22"/>
        </w:rPr>
        <w:t xml:space="preserve"> Schmiedt Henrik polgármester</w:t>
      </w:r>
    </w:p>
    <w:p>
      <w:pPr>
        <w:pStyle w:val="TextBodyIndent"/>
        <w:spacing w:before="0" w:after="0"/>
        <w:ind w:left="1134" w:hanging="0"/>
        <w:rPr/>
      </w:pPr>
      <w:r>
        <w:rPr>
          <w:b/>
          <w:sz w:val="22"/>
          <w:szCs w:val="22"/>
          <w:u w:val="single"/>
        </w:rPr>
        <w:t>Határidő:</w:t>
      </w:r>
      <w:r>
        <w:rPr>
          <w:b/>
          <w:sz w:val="22"/>
          <w:szCs w:val="22"/>
        </w:rPr>
        <w:t xml:space="preserve"> 2010. április 12</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13. napirendi pontként a testület a „Falutakarítás időpontjának meghatározása.” című napirendi pontot tárgyal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Kérte Raff János képviselőt, a Településfejlesztési Bizottság elnökét, hogy tegye me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Raff János </w:t>
      </w:r>
    </w:p>
    <w:p>
      <w:pPr>
        <w:pStyle w:val="Normal"/>
        <w:widowControl w:val="false"/>
        <w:autoSpaceDE w:val="false"/>
        <w:jc w:val="both"/>
        <w:rPr>
          <w:sz w:val="22"/>
          <w:szCs w:val="22"/>
        </w:rPr>
      </w:pPr>
      <w:r>
        <w:rPr>
          <w:sz w:val="22"/>
          <w:szCs w:val="22"/>
        </w:rPr>
        <w:t>A falutakarítás időpontját nehéz volt előre jelölni a rendkívüli időjárás miatt. Saját hatáskörben, több civil szervezettel, egyesülettel egyeztetett és arra az álláspontra jutott, hogy a falutakarítás időpontjának 2010. április 10. napját javasolja, a gyülekező 9.00 órakor lenne az iskolánál. Nem megfelelő időjárás esetén a pótnap 2010. április 24-e. Felkereste a tűzoltóparancsnokot, hogy a Tüzestelek területén a nem veszélyes hulladékot tüzeléssel semmisítsék meg. Röviden elmondta, hogy a falutakarításon kinek milyen feladatot kellene elvégezni. Az elmúlt évben a falutakarításon nagyon kevés civilszervezett vett részt, ezért az idei évben személyesen kereste meg az őket. Kérte a falu lakosságát, hogy a falutakarításban vegyenek részt. A falutakarítás műszaki feltételeit a polgármester úr fogja inté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falutakarításon résztvevőknek az elmúlt évhez hasonlóan az idei évben is biztosítanak kesztyűket. Az összegyűjtött szemetet a hulladékgyűjtő telepen befogad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Kérdezte a bizottság elnökét, gondoskodott-e arról, hogy a falutakarításról a lakosok is értesülje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lakosság egyrészt a mai televíziós adáson keresztül tudja meg a falutakarítás időpontját, másrészt szórólapokon keresztül is értesítve lesznek. A Kisalföld című napilapban pedig a jövő heti csütörtöki számban fog megjelenni. A falutakarítás időpontja a helyi kábel televízióban is meg fog jel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Javasolta, hogy a plébános urat is kérjék meg, hogy hirdesse a falutakarí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érte, hogy a falutakarítás napjára ideiglenes, 60-as forgalmi korlátozó táblát helyezzenek ki a 82-es főút Tüzes telektől a település másik feléig tartó szakaszára. Felhívta a figyelmet, hogy a falutakarításkor a láthatósági mellény használata kötelező legalább azoknak, akik a főút mellett szedik a szem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te, hogy azon szervezeteknek, amelyek az önkormányzattól támogatásban részesültek, küldjenek külön levelet a falutakarítás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Nyúl községben a falutakarítás időpontja 2010. április 10-én legyen, rossz idő esetén a pótnap 2010. április 24-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TextBodyIndent"/>
        <w:spacing w:before="0" w:after="0"/>
        <w:ind w:left="1134" w:hanging="0"/>
        <w:rPr>
          <w:b/>
          <w:b/>
          <w:bCs/>
          <w:sz w:val="22"/>
          <w:szCs w:val="22"/>
        </w:rPr>
      </w:pPr>
      <w:r>
        <w:rPr>
          <w:b/>
          <w:bCs/>
          <w:sz w:val="22"/>
          <w:szCs w:val="22"/>
        </w:rPr>
      </w:r>
    </w:p>
    <w:p>
      <w:pPr>
        <w:pStyle w:val="TextBodyIndent"/>
        <w:spacing w:before="0" w:after="0"/>
        <w:ind w:left="1134" w:hanging="0"/>
        <w:rPr/>
      </w:pPr>
      <w:r>
        <w:rPr>
          <w:b/>
          <w:bCs/>
          <w:sz w:val="22"/>
          <w:szCs w:val="22"/>
          <w:u w:val="single"/>
        </w:rPr>
        <w:t>63/2010.(III.30.)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Falutakarítás időpontjának meghatároz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pPr>
      <w:r>
        <w:rPr>
          <w:sz w:val="22"/>
          <w:u w:val="none"/>
        </w:rPr>
        <w:t>Nyúl Község Önkormányzatának Képviselőtestülete úgy döntött, hogy 2010. évben a falutakarítást 2010. április 10-én tarja.</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u w:val="none"/>
        </w:rPr>
        <w:t>Rossz idő esetén pedig a falutakarítást 2010. április 24-éra szervezik.</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Raff János, a Településfejlesztési Bizottság elnöke</w:t>
      </w:r>
    </w:p>
    <w:p>
      <w:pPr>
        <w:pStyle w:val="TextBody"/>
        <w:ind w:left="1134" w:hanging="0"/>
        <w:jc w:val="both"/>
        <w:rPr/>
      </w:pPr>
      <w:r>
        <w:rPr>
          <w:sz w:val="22"/>
        </w:rPr>
        <w:t>Határidő:</w:t>
      </w:r>
      <w:r>
        <w:rPr>
          <w:sz w:val="22"/>
          <w:u w:val="none"/>
        </w:rPr>
        <w:t xml:space="preserve"> 2010. április 24.</w:t>
      </w:r>
    </w:p>
    <w:p>
      <w:pPr>
        <w:pStyle w:val="Normal"/>
        <w:widowControl w:val="false"/>
        <w:autoSpaceDE w:val="false"/>
        <w:jc w:val="both"/>
        <w:rPr>
          <w:b/>
          <w:b/>
          <w:sz w:val="22"/>
          <w:u w:val="none"/>
        </w:rPr>
      </w:pPr>
      <w:r>
        <w:rPr>
          <w:b/>
          <w:sz w:val="22"/>
          <w:u w:val="none"/>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többi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Józsa Zsolt</w:t>
        <w:tab/>
        <w:tab/>
        <w:tab/>
        <w:tab/>
        <w:tab/>
        <w:tab/>
        <w:tab/>
        <w:tab/>
        <w:tab/>
        <w:tab/>
        <w:tab/>
        <w:t xml:space="preserve"> Kállai Csaba</w:t>
      </w:r>
    </w:p>
    <w:p>
      <w:pPr>
        <w:pStyle w:val="Normal"/>
        <w:widowControl w:val="false"/>
        <w:autoSpaceDE w:val="false"/>
        <w:jc w:val="both"/>
        <w:rPr/>
      </w:pPr>
      <w:r>
        <w:rPr>
          <w:sz w:val="22"/>
          <w:szCs w:val="22"/>
        </w:rPr>
        <w:t>jkv.hitelesítő</w:t>
        <w:tab/>
        <w:tab/>
        <w:t xml:space="preserve">           </w:t>
        <w:tab/>
        <w:tab/>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5:00Z</dcterms:created>
  <dc:creator>igazgatas2</dc:creator>
  <dc:description/>
  <cp:keywords/>
  <dc:language>en-US</dc:language>
  <cp:lastModifiedBy>anett</cp:lastModifiedBy>
  <cp:lastPrinted>2009-02-04T09:41:00Z</cp:lastPrinted>
  <dcterms:modified xsi:type="dcterms:W3CDTF">2010-04-23T09:01:00Z</dcterms:modified>
  <cp:revision>241</cp:revision>
  <dc:subject/>
  <dc:title>Polgármesteri Hivatal</dc:title>
</cp:coreProperties>
</file>