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06-5/2010.</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0. április 08-án megtartott rendkívüli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 xml:space="preserve">Lengyel István </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Kállai Csaba</w:t>
      </w:r>
    </w:p>
    <w:p>
      <w:pPr>
        <w:pStyle w:val="Normal"/>
        <w:widowControl w:val="false"/>
        <w:autoSpaceDE w:val="false"/>
        <w:ind w:left="284" w:hanging="0"/>
        <w:jc w:val="both"/>
        <w:rPr>
          <w:sz w:val="22"/>
          <w:szCs w:val="22"/>
        </w:rPr>
      </w:pPr>
      <w:r>
        <w:rPr>
          <w:sz w:val="22"/>
          <w:szCs w:val="22"/>
        </w:rPr>
        <w:t>Raff János</w:t>
      </w:r>
    </w:p>
    <w:p>
      <w:pPr>
        <w:pStyle w:val="Normal"/>
        <w:widowControl w:val="false"/>
        <w:autoSpaceDE w:val="false"/>
        <w:ind w:left="284" w:hanging="0"/>
        <w:jc w:val="both"/>
        <w:rPr>
          <w:sz w:val="22"/>
          <w:szCs w:val="22"/>
        </w:rPr>
      </w:pPr>
      <w:r>
        <w:rPr>
          <w:sz w:val="22"/>
          <w:szCs w:val="22"/>
        </w:rPr>
        <w:t>Szakatics Alajos</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főtanácsos</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Lengyel István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Lengyel István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Lengyel István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9 igen szavazattal, ellenszavazat nélkül, 1 tartózkodással Lengyel István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Raff János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Raff János</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Raff János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9 igen szavazattal, ellenszavazat nélkül, 1 tartózkodással Raff János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bCs/>
          <w:sz w:val="22"/>
          <w:szCs w:val="22"/>
        </w:rPr>
      </w:pPr>
      <w:r>
        <w:rPr>
          <w:bCs/>
          <w:sz w:val="22"/>
          <w:szCs w:val="22"/>
        </w:rPr>
        <w:t>A testület tagjai a rendkívüli ülésre telefonon kaptak meghívást. A rendkívüli testületi ülésen a testületnek két napirendi pontot kellene megtárgyalnia. Az egyik a „Nyuszi Bölcsőde létrehozása Nyúl községben című pályázat megvalósításának megtárgyalása”, a másik a „Belterületi utak fejlesztése pályázat beadása, döntéshozatal” című napirendi pont.</w:t>
      </w:r>
    </w:p>
    <w:p>
      <w:pPr>
        <w:pStyle w:val="Normal"/>
        <w:widowControl w:val="false"/>
        <w:autoSpaceDE w:val="false"/>
        <w:jc w:val="both"/>
        <w:rPr>
          <w:sz w:val="22"/>
          <w:szCs w:val="22"/>
        </w:rPr>
      </w:pPr>
      <w:r>
        <w:rPr>
          <w:sz w:val="22"/>
          <w:szCs w:val="22"/>
        </w:rPr>
        <w:t>Kérdezte, hogy van-e valakinek napirendet módosító javaslata?</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napirendi javaslato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bCs/>
          <w:sz w:val="22"/>
          <w:szCs w:val="22"/>
        </w:rPr>
      </w:pPr>
      <w:r>
        <w:rPr>
          <w:b/>
          <w:bCs/>
          <w:sz w:val="22"/>
          <w:szCs w:val="22"/>
        </w:rPr>
      </w:r>
    </w:p>
    <w:p>
      <w:pPr>
        <w:pStyle w:val="Normal"/>
        <w:ind w:left="284" w:hanging="284"/>
        <w:jc w:val="both"/>
        <w:rPr>
          <w:b/>
          <w:b/>
          <w:sz w:val="22"/>
          <w:szCs w:val="22"/>
        </w:rPr>
      </w:pPr>
      <w:r>
        <w:rPr>
          <w:b/>
          <w:sz w:val="22"/>
          <w:szCs w:val="22"/>
        </w:rPr>
        <w:t xml:space="preserve">1. </w:t>
      </w:r>
      <w:r>
        <w:rPr>
          <w:b/>
          <w:bCs/>
          <w:sz w:val="22"/>
          <w:szCs w:val="22"/>
        </w:rPr>
        <w:t>Nyuszi Bölcsőde létrehozása Nyúl községben című pályázat megvalósításának megtárgyalása, döntéshozatal.</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 xml:space="preserve">2. </w:t>
      </w:r>
      <w:r>
        <w:rPr>
          <w:b/>
          <w:bCs/>
          <w:sz w:val="22"/>
          <w:szCs w:val="22"/>
        </w:rPr>
        <w:t>Belterületi utak fejlesztése pályázat beadása, döntéshozatal.</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numPr>
          <w:ilvl w:val="0"/>
          <w:numId w:val="0"/>
        </w:numPr>
        <w:jc w:val="both"/>
        <w:outlineLvl w:val="0"/>
        <w:rPr>
          <w:b/>
          <w:b/>
          <w:sz w:val="22"/>
          <w:szCs w:val="22"/>
          <w:u w:val="single"/>
        </w:rPr>
      </w:pPr>
      <w:r>
        <w:rPr>
          <w:b/>
          <w:sz w:val="22"/>
          <w:szCs w:val="22"/>
          <w:u w:val="single"/>
        </w:rPr>
        <w:t>1. napirendi pontként a testület a „</w:t>
      </w:r>
      <w:r>
        <w:rPr>
          <w:b/>
          <w:bCs/>
          <w:sz w:val="22"/>
          <w:szCs w:val="22"/>
          <w:u w:val="single"/>
        </w:rPr>
        <w:t>Nyuszi Bölcsőde létrehozása Nyúl községben című pályázat megvalósításának megtárgyalása, döntéshozatal.</w:t>
      </w:r>
      <w:r>
        <w:rPr>
          <w:b/>
          <w:sz w:val="22"/>
          <w:szCs w:val="22"/>
          <w:u w:val="single"/>
        </w:rPr>
        <w:t>” szóló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Örömmel értesültünk róla, hogy pályázatunk sikerrel szerepelt a Regionális Fejlesztési Ügynökség és a VÁTI kiírásán. Településünk 74.958.523,- Ft támogatást kapott. A megpályázott összeg 80 millió Ft volt. A VÁTI állásfoglalása szerint a pályázó nyilatkozata alapján a csatolt eszközlista forgóeszközöket tartalmaz, így az eszközbeszerzést csökkenteni szükséges a pályázó által az eszközlistában megjelölt forgóeszközök értékével, ami 4.386.019,- Ft, továbbá a bírálóbizottság döntése alapján a ruhanemű költségével, ami 321.755,- Ft. A projekt elszámolható összköltsége a bírálóbizottság döntése alapján 83.287.280,- Ft-ra módosult, a támogatás összege 74.958.523,- Ft. A költségcsökkentés összege összesen 4.707.794,- Ft. A testületnek döntenie kell, hogy emellett a támogatás mellett az önkormányzat felvállalja-e a pályázat megvalósításá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pPr>
      <w:r>
        <w:rPr>
          <w:sz w:val="22"/>
          <w:szCs w:val="22"/>
        </w:rPr>
        <w:t>Azt a részt húzták le, amivel a legkönnyebben lehet „sáfárkodni”. Véleménye szerint ezt a költségcsökkentést be lehet hozni. Jó beszerzéssel lehet kedvező árakat elér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pályázat az építési beruházás mellett tartalmazta eszközök beszerzését is. Nem tudni, hogy ez az állásfoglalás miért született. Beszélt a pályázatíróval, aki azt mondta, hogy a kifogásolt részek a pályázati kiírásban nem jelentek meg. A pályázati kiírásban eszközbeszerzés is szerepelt. A bizottság döntését vitatni nem érdemes. Ha módosítási kérelmet nyújtanánk be, akkor azt a tanácsnak újra kellene tárgyalnia. Ebben az egy évben sok pályázati pénzt nyertünk a régiótól, így véleménye szerint nem érdemes módosítást benyújtani. Biztos, hogy plusz támogatást nem fognak megítélni. Javasolta, hogy a testület fogadja el a bizottság döntésé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Véleménye szerint 5,0% behozható.</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pPr>
      <w:r>
        <w:rPr>
          <w:sz w:val="22"/>
          <w:szCs w:val="22"/>
        </w:rPr>
        <w:t xml:space="preserve">Kérdezte, hogy volt-e előrelépés az ütemtervvel kapcsolatosan. Ha augusztus vége a megvalósítási határidő, akkor az nehezen tartható. Kérdezte, hogy mikor kezdődik a kivitelezés, és a befejezés mikorra várható? A pályázatban szereplő időtartam tartható?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A szerződéskötésre 60 nap áll rendelkezésre.. A szerződéskötéskor lehetőség van a határidők módosítására. A projekt megvalósítására a szerződéskötéstől számított 2 év áll rendelkezésre. Az első lépés a bontási terv elkészítése, bontási engedély beszerzése, ezzel párhuzamosan megindítható a közbeszerzési eljárás. Május végéig a szerződés aláírásra kerülhet. Közbeszerzési eljárás tekintetében gyorsított eljárás is lefolytatható, amelyben a döntést a testület akár a nyár folyamán is meg tudja hozni, így a kivitelezés az ősz folyamán megkezdődhet. A tervező jövő év március 1-jei kezdést tart reálisna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 xml:space="preserve">Varga Zoltán </w:t>
      </w:r>
    </w:p>
    <w:p>
      <w:pPr>
        <w:pStyle w:val="Normal"/>
        <w:widowControl w:val="false"/>
        <w:numPr>
          <w:ilvl w:val="0"/>
          <w:numId w:val="0"/>
        </w:numPr>
        <w:autoSpaceDE w:val="false"/>
        <w:jc w:val="both"/>
        <w:outlineLvl w:val="0"/>
        <w:rPr>
          <w:sz w:val="22"/>
          <w:szCs w:val="22"/>
        </w:rPr>
      </w:pPr>
      <w:r>
        <w:rPr>
          <w:sz w:val="22"/>
          <w:szCs w:val="22"/>
        </w:rPr>
        <w:t xml:space="preserve">A régió honlapjáról vette az információkat, amelyet a település honlapján megjelentetett, és abban az szerepelt, hogy a befejezés 2010. augusztus 31.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Takács Lajos</w:t>
      </w:r>
    </w:p>
    <w:p>
      <w:pPr>
        <w:pStyle w:val="Normal"/>
        <w:widowControl w:val="false"/>
        <w:numPr>
          <w:ilvl w:val="0"/>
          <w:numId w:val="0"/>
        </w:numPr>
        <w:autoSpaceDE w:val="false"/>
        <w:jc w:val="both"/>
        <w:outlineLvl w:val="0"/>
        <w:rPr/>
      </w:pPr>
      <w:r>
        <w:rPr>
          <w:sz w:val="22"/>
          <w:szCs w:val="22"/>
        </w:rPr>
        <w:t>A pályázatot elbíráló VÁTI-nál a szerződés megkötéséig fogjuk kérni a befejezési határidő módosítását. Egyeztetve a tervezővel, illetve a pályázatíróval, a legvalószínűbb befejezési határidő 2011. június 30., de ettől lehet korábbi teljesítést is végrehajtani. 2010. július 1-ig a közbeszerzési felhívást meg kell jelentetni, mert július 1-től újra változik a közbeszerzési törvény. Ahhoz azonban, hogy a közbeszerzési felhívást közzé tudjuk tenni, szükséges a kiviteli tervek elkészítése. A tervező azt mondta, hogy mindent leegyeztetve minimum 60 nap kell ezen tervek elkészítéséhez. Szeretnénk, ha 2010. július 1-ig a Közbeszerzési Értesítőben az ajánlattételi felhívás megjelenj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Kérdezte, hogy a határidőt a honlapon kijavítsa-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Amíg a hivatalos értesítést a határidő módosítás elfogadásáról nem kapjuk meg, addig a határidő maradjo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pPr>
      <w:r>
        <w:rPr>
          <w:sz w:val="22"/>
          <w:szCs w:val="22"/>
        </w:rPr>
        <w:t>A rövid határidőt nem kellene szerepeltetni a honlapon, mert megtévesztő lehet, és véleménye szerint nem is tartható. Azt az információt, hogy a pályázat nyert, meg lehet erősíte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A település honlapján szereplő információkról általános beszélgetést folytattak a testület tagja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A település honlapján szereplő információkból a határidőt törölni fogj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A Nyugdíjas Klub tagjainak részletes tájékoztatást kellene adni a bölcsőde megvalósításával kapcsolatosan. Törekedni kell arra, hogy a Nyugdíjas Klubnak a működésükhöz a legmegfelelőbb helyet meg kell talá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 xml:space="preserve">A Nyugdíjas Klub tagjainak tájékoztatásáról általános beszélgetés alakult k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Győriné Csendes Gyöngyi</w:t>
      </w:r>
    </w:p>
    <w:p>
      <w:pPr>
        <w:pStyle w:val="Normal"/>
        <w:widowControl w:val="false"/>
        <w:numPr>
          <w:ilvl w:val="0"/>
          <w:numId w:val="0"/>
        </w:numPr>
        <w:autoSpaceDE w:val="false"/>
        <w:jc w:val="both"/>
        <w:outlineLvl w:val="0"/>
        <w:rPr>
          <w:sz w:val="22"/>
          <w:szCs w:val="22"/>
        </w:rPr>
      </w:pPr>
      <w:r>
        <w:rPr>
          <w:sz w:val="22"/>
          <w:szCs w:val="22"/>
        </w:rPr>
        <w:t>A Nyugdíjas Klub tagjait úgy kell tájékoztatni, hogy már meg lehessen mondani, hogy hol lesz az új helyük. A Nyugdíjas Klub komoly felszereltséggel rendelkezik, olyan helyet kell találni működésükhöz, ahova a már meglévő eszközeiket is el tudják helyez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A Nyugdíjas Klub új helyéről általános vita alakult k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 xml:space="preserve">A Nyugdíjas Klub egy tagja megkereste, akinek elmondták, hogy a Nyugdíjas Klubnak megtalálják a megfelelő helyet. Javasolta, hogy a Nyugdíjas Klubot a posta mögötti régi óvoda helyén rendezzék be. A helyiség némi felújításra szorul, viszont fűtés, víz, villany közművek vannak. Véleménye szerint ezen a helyen biztosítható, hogy a főzést, esetleges melegítést meg tudják olda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Mit szólnak a Nyugdíjas Klub tagjai a javaslathoz?</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Lengyel István</w:t>
      </w:r>
    </w:p>
    <w:p>
      <w:pPr>
        <w:pStyle w:val="Normal"/>
        <w:widowControl w:val="false"/>
        <w:numPr>
          <w:ilvl w:val="0"/>
          <w:numId w:val="0"/>
        </w:numPr>
        <w:autoSpaceDE w:val="false"/>
        <w:jc w:val="both"/>
        <w:outlineLvl w:val="0"/>
        <w:rPr>
          <w:sz w:val="22"/>
          <w:szCs w:val="22"/>
        </w:rPr>
      </w:pPr>
      <w:r>
        <w:rPr>
          <w:sz w:val="22"/>
          <w:szCs w:val="22"/>
        </w:rPr>
        <w:t>Nekik az a hely megfelelő lenne, ott a Dalárda is tudna gyakorolni.</w:t>
      </w:r>
      <w:r>
        <w:br w:type="page"/>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Győriné Csendes Gyöngyi</w:t>
      </w:r>
    </w:p>
    <w:p>
      <w:pPr>
        <w:pStyle w:val="Normal"/>
        <w:widowControl w:val="false"/>
        <w:numPr>
          <w:ilvl w:val="0"/>
          <w:numId w:val="0"/>
        </w:numPr>
        <w:autoSpaceDE w:val="false"/>
        <w:jc w:val="both"/>
        <w:outlineLvl w:val="0"/>
        <w:rPr/>
      </w:pPr>
      <w:r>
        <w:rPr>
          <w:sz w:val="22"/>
          <w:szCs w:val="22"/>
        </w:rPr>
        <w:t>Az a hely a nyugdíjasokkal szemben méltatlan. Az étterem a legkihasználatlanabb a településen, ott kellene nekik helyet biztosítani. Erről elmondta elképzelését. Véleménye szerint a nyugdíjasok a megbeszélést a faluházban tarthatnák, rendezvényeiket pedig az étteremben. Eszközeik elhelyezését is a faluházban meg lehetne oldani, vagy pedig az étteremben egy külön lekerített hely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 xml:space="preserve">Jegyző úr javaslatával nem ért egyet, mert az épület véleménye szerint életveszélyes. Elmondta, hogy ha az IKSZT pályázat sikeres lesz, akkor a pályázat megvalósulását követően a művelődési házban egy helyet lehetne részükre biztosítani. A nyugdíjasokat tájékoztatni kell arról is, hogy az új helyük csak átmeneti megoldás lenne.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A Nyugdíjas Klub új helyéről ismételten általános vita alakult ki, a képviselők elmondták véleményeiket, javaslataika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pPr>
      <w:r>
        <w:rPr>
          <w:sz w:val="22"/>
          <w:szCs w:val="22"/>
        </w:rPr>
        <w:t>Véleménye szerint az étteremrészben kialakítható a Nyugdíjas Klubnak egy ideiglenes hely, lezárva a konyharészt, valamint külön riasztót kell felszereltet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Amennyiben az IKSZT pályázat sikeres lesz, akkor kb. 1 éves időtartamról lenne szó, amire a Nyugdíjas Klubnak helyet kell biztosítani. Azonban ha az IKSZT pályázat nem lesz sikeres, de az orvosi rendelők felújítására benyújtott pályázat támogatásban részesül, akkor ezen pályázat keretében az orvosi rendelők fölött kialakítandó előadótermet szintén rendelkezésre lehet bocsátani a Nyugdíjas Klubna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Az átfutási idő legalább 2 év.</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Az étterem átalakításáról a testület tagjai elmondták véleményeike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Győrin Csendes Gyöngyi</w:t>
      </w:r>
    </w:p>
    <w:p>
      <w:pPr>
        <w:pStyle w:val="Normal"/>
        <w:widowControl w:val="false"/>
        <w:numPr>
          <w:ilvl w:val="0"/>
          <w:numId w:val="0"/>
        </w:numPr>
        <w:autoSpaceDE w:val="false"/>
        <w:jc w:val="both"/>
        <w:outlineLvl w:val="0"/>
        <w:rPr>
          <w:sz w:val="22"/>
          <w:szCs w:val="22"/>
        </w:rPr>
      </w:pPr>
      <w:r>
        <w:rPr>
          <w:sz w:val="22"/>
          <w:szCs w:val="22"/>
        </w:rPr>
        <w:t xml:space="preserve">Javasolta, hogy a Nyugdíjas Klub részére a faluházban biztosítsanak helyet, az évi három-négy olyan alkalomra, amikor étkeznek is, pedig az étteremben, a sporteseményeit pedig megtarthatná az iskola tornatermében. A Nyugdíjas Klub állítson össze egy rendezvény naptára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Lezárta a vitát. A testületnek elsőként a pályázat megvalósításáról kell döntenie. </w:t>
      </w:r>
    </w:p>
    <w:p>
      <w:pPr>
        <w:pStyle w:val="Normal"/>
        <w:widowControl w:val="false"/>
        <w:autoSpaceDE w:val="false"/>
        <w:jc w:val="both"/>
        <w:rPr>
          <w:sz w:val="22"/>
          <w:szCs w:val="22"/>
        </w:rPr>
      </w:pPr>
      <w:r>
        <w:rPr>
          <w:sz w:val="22"/>
          <w:szCs w:val="22"/>
        </w:rPr>
        <w:t>Szavazásra bocsátotta azt a javaslatot, amely szerint a testület a 74.958.523,- Ft csökkentett összegű támogatás mellett vállalja a projekt megvalósítás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65/2010.(IV.08.)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Nyuszi Bölcsőde létrehozása Nyúl községben című pályázat megvaló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 úgy döntött, hogy a 74.958.523,- Ft csökkentett összegű támogatás mellett meg kívánja valósítani Nyúl községben a Nyuszi Bölcsőde létrehozásá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jún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testület a Nyugdíjas Klub és a Dalárda részére abban az időszakban, amíg végleges helyet nem tud biztosítani, működésükhöz rendelkezésre bocsátja a Faluház helyiségét, más rendezvények megtartására pedig az önkormányzat éttermé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66/2010.(IV.08.)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Nyugdíjas Klub és Dalárda ideiglenes helyének kijelölése.</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 úgy döntött, hogy a Nyugdíjas Klub és a Dalárda részére abban az időszakban, amíg végleges helyet nem tud biztosítani, működésükhöz rendelkezésre bocsátja a Faluház helyiségét, más rendezvények megtartására pedig az önkormányzat éttermé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folyamato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yugdíjas Klubot a testület döntéséről, valamint a bölcsőde megvalósításáról tájékoztatni fog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 „</w:t>
      </w:r>
      <w:r>
        <w:rPr>
          <w:b/>
          <w:bCs/>
          <w:sz w:val="22"/>
          <w:szCs w:val="22"/>
          <w:u w:val="single"/>
        </w:rPr>
        <w:t>Belterületi utak fejlesztése pályázat beadása, döntéshozatal.</w:t>
      </w:r>
      <w:r>
        <w:rPr>
          <w:b/>
          <w:sz w:val="22"/>
          <w:szCs w:val="22"/>
          <w:u w:val="single"/>
        </w:rPr>
        <w:t>”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Az elmúlt alkalommal a pályázat kapcsán szó volt az ipari elkerülő út és a körforgalom kérdéséről. Tisztáztuk, hogy az ipari elkerülő út annyira megemelné a költségeket, hogy nem lenne esélyünk a pályázat sikerességére. A testület úgy látta jónak, hogy maradjunk a körforgalmi csomópont kiépítésénél. A költségvetés végösszege a tervezői költséggel - amely 4 millió Ft és a benzinkutas fizette ki – bruttó 220 millió Ft-ra tehető. Az önkormányzat, mivel bruttó elszámoló, bruttó összegre pályázhat. A megpályázható összeg 75,0%, amely hozzávetőlegesen 165 millió Ft-ot tesz ki. Ez az összeg esélyes arra, hogy a pályázat sikeres legyen. A régióban 930 millió Ft áll rendelkezésre. Az elmúlt évben 14 pályázatból 5-öt hirdettek eredményesnek, valamint 9-et tartaléklistára tettek. Véleménye szerint a pályázók száma nem lesz magas, így a pályázaton való sikeres szereplésnek nagy az esélye. Önrészként 55 millió Ft-ot kellene felvállalni. Beszélt a benzinkutassal, aki tartja magát a 30 millió Ft + ÁFA összeghez. ÁFA-t azonban nem tud visszaigényelni, csak akkor, ha a számla egy részét ő fizetné ki, ez azonban a pályázati elszámolásnál nem működne. Hajlik arra azonban, hogy felvállal bruttóban készpénzben 35-37 millió Ft körüli összeget. Kérte a benzinkutast, ha az ÁFA-t nem tudja visszaigényelni, akkor is adjon akkor összegű támogatást, amely megfelel a 30 millió Ft + ÁFA résznek. Több vállalkozó is érdekelt lehet a megvalósításban, így velük is egyeztetni kel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A benzinkutas ad szándéknyilatkozatot ezen összeg kifizetésérő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benzinkutas keddi napon fog megjelenni a hivatalban a könyvelőjéve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A termelőszövetkeze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termelőszövetkezet 1-2 millió Ft-tal tudna beszál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Telkenként? Véleménye szerint a termelőszövetkezet legalább 5 millió Ft hozzájárulást adjon. Ez lenne a reális össz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pályázatban elszámolható a körforgalom tervezési költsége, amely több, mint 4 millió Ft volt, és a benzinkutas fizette. A rendezési terv módosítását viszont az önkormányzat még nem fizette ki. Ha a TALENT-PLAN a számlát Nyúl Község Önkormányzatának állítja ki, és nem rendezési terv készítéseként számolja el, hanem körforgalom tervezéseként, akkor ez beilleszthető a pályázatba és elszámolható. Sikeres pályázat estén a 2 évre visszamenőleges számlák elszámolható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Ettől nem lesz több a pénzünk. Az önkormányzat részéről biztosítandó saját forrás összegét 10 millió Ft alá kellene csökkenti. Több vállalkozást is meg kellene keres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A képviselők általános beszélgetést folytattak arról, hogy mely vállalkozásokat lehetne megkeresni a pályázathoz szükséges önrész biztosításával kapcsolatosa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A vállalkozókat egy együttes megbeszélésre össze kell hívni, ahol elmondhatják véleményeiket, megtehetik felajánlásaikat.</w:t>
      </w:r>
    </w:p>
    <w:p>
      <w:pPr>
        <w:pStyle w:val="Normal"/>
        <w:widowControl w:val="false"/>
        <w:numPr>
          <w:ilvl w:val="0"/>
          <w:numId w:val="0"/>
        </w:numPr>
        <w:autoSpaceDE w:val="false"/>
        <w:jc w:val="both"/>
        <w:outlineLvl w:val="0"/>
        <w:rPr>
          <w:sz w:val="22"/>
          <w:szCs w:val="22"/>
        </w:rPr>
      </w:pPr>
      <w:r>
        <w:rPr>
          <w:sz w:val="22"/>
          <w:szCs w:val="22"/>
        </w:rPr>
        <w:t>Javasolta, hogy az önkormányzat támogassa a pályázat benyújtását. A pályázat pontos költségvetése kb. 1 hét múlva lesz meg. Jelenleg a pályázat benyújtásáról kell dönteni. A pontos összegről a következő ülésen is dönthet a testüle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Csak erről döntünk, vagy a pályázat kiírásának költségeiről is.</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Jelenleg a pályázat beadásáról kell dönteni, utána kell döntést hozni a többi kérdésb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 xml:space="preserve">Javasolta, hogy a pályázatban szerepeljen a tervezési díj költsége is.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pályázat benyújtását, és a hozzá tartozó önrész vállalás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67/2010.(IV.08.)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Belterületi utak fejlesztése pályázat beadása, döntéshozatal.</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Nyúl Község Önkormányzatának Képviselőtestülete úgy döntött, hogy pályázatot nyújt be a belterületi utak fejlesztésére kiírt pályázatr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rPr>
        <w:t>Nyúl Község Önkormányzatának Képviselőtestülete vállalja a pályázathoz szükséges önrész biztosítását.</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április 12.</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pályázat az elmúlt évben elkészült, annak megírására költség nem került kifizetésre. Beszélt Gasztonyinéval, aki azt mondta, hogy a módosításokat elkészíti, a pályázatírás díja 80 ezer Ft + ÁFA, a sikerdíj mértékét pedig 2,5%-ban jelölte meg. Ezen költségek egy része elszámolható a pályázatb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Kérdezte, hogy Gasztonyinénak lett valamilyen díj kifizetv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Nem. A sikerdíj mértéke kb. 4 millió Ft lenne, amelynek egy részét be lehet építeni az elszámolásb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Amikor a pályázat benyújtásra kerül, akkor befejezik a szolgáltatást, vagy sikeres pályázat esetén a megkapott sikerdíj fejében más tevékenységet is elvégeznek? A sikerdíj fedez későbbi munká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kiírás annyiban változott, hogy a projektmenedzsment költségeket lecsökkentetté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Ha nyer a pályázat, akkor megkapják a sikerdíjat és kész, vagy a pályázatot végigvisz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Annyiból másabb, mint az eddigiek, mert az egész folyamat a NIF Zrt-nél és a KKK-nál fog működni. Amennyiben nyer a pályázat, a meghatározott önrészt be kell fizetni a NIF Zrt. pénztárába, és ők fogják végezni az elszámolásokat. Nekünk csak a fenntarthatósági idő alatti beszámolókat, jelentéseket kell elkészíte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Úgy érzi, hogy Gasztonyinééknak a pályázatírással befejeződik a munk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önkormányzat részéről annyi munka lesz, hogy előrehaladási és fenntartási jelentéseket kell készíteni. Az elszámolások, megrendelések kezelése, az elszámolással kapcsolatos összes papírmunka nem az önkormányzat feladata lesz, hanem a NIF Zrt-é.</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 xml:space="preserve">Akkor miért kérik a 2,5%-os sikerdíj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Javasolta, hogy a sikerdíjért kapott összegbe férjen bele az összes utómunk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Kérdezte, hogy NIF Zrt-vel ki fogja tartani a kapcsol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Lesz egy négyoldalú konzorciális megállapodás, amelyben az egyik fél az önkormányzat, mint támogatott, támogatóként jelenik meg a Regionális Fejlesztési Ügynökség, mint útkezelő és vagyonkezelő megjelenik a Közlekedésfejlesztési Koordinációs Központ, és mint kivitelező a Nemzeti Infrastruktúra Fejlesztő Zrt. A döntést követően az önkormányzatnak a pénzt be kell fizetnie a KKK útalap számlájára, utána a KKK és a NIF Zrt. ütemezi a megvalósítást országszert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 xml:space="preserve">Ha létrejön a négyoldalú konzorciumi szerződés, ki fogja kifizetni a sikerdíjat? Igaz, hogy a projektköltség elszámolható, de itt gyakorlatilag projektvitel nem történik. Véleménye szerint ezt a díjat az önkormányzatnak kell kifizetnie, de elszámolni nem fogjuk tud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ervezés, tanulmánykészítés, projektmenedzsment, kisebb, kapcsolódó költségek elszámolhatóak.</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Hogy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építést a NIF Zrt. fogja számláz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Ki végzi az elszámol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pályázatban lehet előleget kérni. Az önkormányzat olyan költségeket tud elszámolni, amelyeket kifizet. Ilyen például a tervkészítés, a közbeszerzési eljárás költség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Bevételként nekünk megjelenik a megnyert támogatási össz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N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z önrészt nekünk kell bevállalni, de a sikerdíjat nem fogjuk tudni kifizetni a sikerdíjbó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önkormányzat arról tud elszámolást adni, ami itt keletkezik kiadá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 xml:space="preserve">A sikerdíj mértékét soknak tartj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Gasztonyiné azt mondta, hogy fél százalékot lehet alkudni, máshol 3% a sikerdíj mérték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Javasolta, hogy az ajánlatban szereplő sikerdíj mértékét felezzék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Javasolta, hogy a testület fogadja el a 2,0% sikerdíj mértékét azzal, hogy az tartalmazza a projekthez kapcsolódó további feladato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Legyen benne a közbeszerzés i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utóbbi sikeres pályázatoknál úgy volt, hogy a sikerdíj mértékében szerepelt több olyan dolog, ami elszámolható vol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z árajánlatban szereplő sikerdíj mértékéről a testület tagjai általános beszélgetést folytatt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Lezárta a vitát. Gasztonyinéval a sikerdíj mértékéről folytassanak egyezteté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lkudozni nem most kell elkezd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Dönteni kell, mert a pályázatot hétfőn be kell nyújtani. Javasolta a sikerdíj mértékének bruttó 1,5%-os meghatározását. Probléma, hogy nem tudjuk, mi tartozik a sikerdíjb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sikerdíj mértékéről újabb vita alakult k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elefonon egyeztet Gasztonyinéval, az egyeztetés idejére szünetet rendelt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S Z Ü N E 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S Z Ü N E T   U T Á 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elefonon egyeztetett Gasztonyinéval, aki elfogadja sikerdíjként a bruttó 1,5%-ot, és vállalja a jelentések elkészítését a fenntartási időszak alatt.</w:t>
      </w:r>
    </w:p>
    <w:p>
      <w:pPr>
        <w:pStyle w:val="Normal"/>
        <w:widowControl w:val="false"/>
        <w:autoSpaceDE w:val="false"/>
        <w:jc w:val="both"/>
        <w:rPr>
          <w:sz w:val="22"/>
          <w:szCs w:val="22"/>
        </w:rPr>
      </w:pPr>
      <w:r>
        <w:rPr>
          <w:sz w:val="22"/>
          <w:szCs w:val="22"/>
        </w:rPr>
        <w:t>Kérdezte, hogy van-e valakinek kérdése, kíván-e valaki hozzászólá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testület a pályázatírással bízza meg az Info-Rex 3G Bt., 80 ezer Ft + ÁFA pályázatkészítése díjért a pályázat befogadása esetén, valamint sikeres pályázat esetén bruttó 1,5% sikerdíj kifizetését, amely tartalmazza a fenntartási időszak alatt a kapcsolódó jelentések elk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68/2010.(IV.08.)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Belterületi utak fejlesztése pályázatírás és sikerdíj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rPr>
        <w:t>Nyúl Község Önkormányzatának Képviselőtestülete úgy döntött, hogy a belterületi utak fejlesztése pályázat elkészítését az Info-Rex 3G Bt-től (9021 Győr, Benczúr u. 3.; képviseli: Gasztonyiné Kovács Judit) rendeli meg 80 ezer Ft + ÁFA összegért, amely a pályázat befogadása esetén kerül kifizetésr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rPr>
        <w:t>Nyúl Község Önkormányzatának Képviselőtestülete az Info-Rex 3G Bt. (9021 Győr, Benczúr u. 3.; képviseli: Gasztonyiné Kovács Judit) részére sikeres pályázat esetén bruttó 1,5% sikerdíjat fizet azzal, hogy a bt. vállalja a fenntartási időszak alatt a pályázathoz kapcsolódó jelentések elkészítését.</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április 12., illetve folyamato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testület következő rendes ülése 2010. április 27-én lesz. Eddig az időpontig összehívja a vállalkozókat, hogy a pályázathoz szükséges önrészből vállaljanak bizonyos összeget. A testület következő rendes ülésére összeállítja a pályázat pontos költségvetésé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APIRENDEN KÍVÜ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Takács Lajos </w:t>
      </w:r>
    </w:p>
    <w:p>
      <w:pPr>
        <w:pStyle w:val="Normal"/>
        <w:widowControl w:val="false"/>
        <w:autoSpaceDE w:val="false"/>
        <w:jc w:val="both"/>
        <w:rPr/>
      </w:pPr>
      <w:r>
        <w:rPr>
          <w:sz w:val="22"/>
          <w:szCs w:val="22"/>
        </w:rPr>
        <w:t>A testület mai ülésén az első napirendi pont tárgyalásakor döntött arról, hogy a Nyugdíjas Klub és a Dalárda részére biztosítja a faluház helyiségének használatát, valamint szükség esetén az önkormányzat éttermének használatát. A testületnek abban a kérdésben is döntenie kell, hogy ezt a két helyiséget a két szervezet részére térítésmentesen biztosítja, vagy pedig a külön határozatban megállapított térítési díj megfizetése ellenében bocsátja rendelkezésre. Tájékoztatásként elmondja, hogy a régi óvoda épületét eddig a két szervezet térítésmentesen használta, kizárólag az étterem használatáért, mint támogatott szervezetek fizettek bérleti díj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Javasolta, hogy ez továbbra is legyen így.</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Nefelejcs Nyugdíjas Klub és a Borbarát Dalkör a faluházat térítésmentesen használhatja, az éttermet igény szerint a külön testületi határozatban megállapított díjért vehetik igényb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69/2010.(IV.08.)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Nyugdíjas Klub és Borbarát Dalkör faluház és étteremhasználata.</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rPr>
        <w:t>Nyúl Község Önkormányzatának Képviselőtestülete úgy döntött, hogy a Nefelejcs Nyugdíjas Klub és a Borbarát Dalkör a faluházat igény szerint térítésmentesen veheti igénybe, az önkormányzat éttermének használatáért pedig a külön testületi határozatban megállapított díjat fizesse meg.</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december 31., illetve folyamato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Levendula utca lakói tájékoztatták arról, hogy 2009. év októberében a hivatalba iktatták egy beadványukat, amelyben kérték, hogy az utcájukba kerüljön kihelyezésre egy zsákutca tábla. Az utca valóban zsákutca. A lakók beadványukra nem kaptak választ, intézkedés nem történt. Kérte, hogy a zsákutca tábla kerüljön kihelyez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emélyesen beszélt az egyik ott lakóval, ezért nem írt választ a levélr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A Jókai utca lakói jelezték felé, hogy ha a Jókai utca elkészül, akkor tegyenek ki egy súlykorlátozó táblát, hogy az elkészült út állagát megóvják. A nagyobb súlyú járművek forgalmát át kellene terelni a másik útra, amely nem az önkormányzat kezelésében van. Ilyen például a Szabadság utca.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aff János</w:t>
      </w:r>
    </w:p>
    <w:p>
      <w:pPr>
        <w:pStyle w:val="Normal"/>
        <w:widowControl w:val="false"/>
        <w:autoSpaceDE w:val="false"/>
        <w:jc w:val="both"/>
        <w:rPr>
          <w:sz w:val="22"/>
          <w:szCs w:val="22"/>
        </w:rPr>
      </w:pPr>
      <w:r>
        <w:rPr>
          <w:sz w:val="22"/>
          <w:szCs w:val="22"/>
        </w:rPr>
        <w:t xml:space="preserve">A Táncsics M. utca azon szakasza, amely a buszforduló és a Szurdik között van, szintén nagyon rossz állapotban van. A teherforgalom ezen útszakaszra történő terelésével a Táncsics M. utca járhatatlan lesz.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Egyetért Varga Zoltán képviselő által elmondottakk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z iskolai szülők közössége mobil színpadot szeretne vásárolni. A vásárláshoz szükséges pénz összegyűjtésére május 21-én pénteken a sportpályára két koncertet szerveznének. A szülők közössége kéri, hogy a képviselők a képviselői alap terhére ezen rendezvényre a sátor felállításához szükséges költséget biztosítsák. Beszélt Szuhai Ferenccel, aki mondta, hogy a sátrat 70 ezer Ft + ÁFA összegért felállítja és le is bontja. Szeretné, ha a testület tagjai hozzájárulnának ahhoz, hogy a sátor felállításának és bontásának költségeit a képviselői alapból finanszírozzák me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Többféle mobil színpad létezik. A szülők közössége az iskolai alapítvány 1%-át is a színpad beszerzésére fordítja. Egy rendezvényhez nagy szükség van mobil színpadra, amely nemcsak az iskola, hanem az egész község javára vál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Jó kommunikációval sikereket lehet elérni. Kérte a testület tagjait, támogassák a sátor felállítása és bontása költségeinek kifize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reprezentációs anyagok nagyon elfogytak. Ezekből is rendelni kellene. Erre a célra 200 ezer Ft-ot kellene elkülöní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 Ágnes</w:t>
      </w:r>
    </w:p>
    <w:p>
      <w:pPr>
        <w:pStyle w:val="Normal"/>
        <w:widowControl w:val="false"/>
        <w:autoSpaceDE w:val="false"/>
        <w:jc w:val="both"/>
        <w:rPr>
          <w:sz w:val="22"/>
          <w:szCs w:val="22"/>
        </w:rPr>
      </w:pPr>
      <w:r>
        <w:rPr>
          <w:sz w:val="22"/>
          <w:szCs w:val="22"/>
        </w:rPr>
        <w:t>Térképből már az újat rendeljék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Győriné Csendes Gyöngyi </w:t>
      </w:r>
    </w:p>
    <w:p>
      <w:pPr>
        <w:pStyle w:val="Normal"/>
        <w:widowControl w:val="false"/>
        <w:autoSpaceDE w:val="false"/>
        <w:jc w:val="both"/>
        <w:rPr>
          <w:sz w:val="22"/>
          <w:szCs w:val="22"/>
        </w:rPr>
      </w:pPr>
      <w:r>
        <w:rPr>
          <w:sz w:val="22"/>
          <w:szCs w:val="22"/>
        </w:rPr>
        <w:t>A képeslapokhoz is új képeket kellene készí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településen nincs szabályozva a vendéglátó egységek nyitva tartása. Korábban szó volt egy ilyen rendelet megalkotásáról. Vasárnaptól csütörtökig 06-22 óráig, péntek-szombaton pedig a 06-24 óráig nyitva tartási időt tartaná elfogadhatónak azzal, hogy bizonyos rendezvényekre hosszított nyitva tartást engedélyezzenek. Le kellene szabályozni, hogy bizonyos méretű rendezvényeket csak az tarthasson, akinek megfelelő infrastruktúrája van. Más egységek is kérnek nyitva tartási idő hosszabbít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Ezt nem kérni kell, hanem be kell jelen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település honlapjának fórumán ezen témáról sokat írtak. Véleménye szerint a nyitva tartási időt helyi rendeletben szabályozni kellene. Elmondta véleményét a szórakozó helyek nyitva tartásáról, rendezvényeikről. Jegyző úr elmondta, hogy a rendelet megalkotásához nem kell egyeztetni az érintettekkel. Úgy gondolja, hogy ha az önkormányzat hajlandó egy ilyen rendeletet bevállalni, akkor egyeztetni kellene a tulajdonosokkal, hogy el tudják mondani véleményeiket. A falu lakossága, amíg nem érintett ilyenben, addig nem foglalkozik a kérdéssel. A szórakozást mindenkinek biztosítani kell, de kulturált keretek között. A rendelet megalkotásával nem akar senkinek ártani. Kellene készíteni egy rendelettervezetet, amelyről az érintett vendéglátó egységekkel lehetne tárgyalni, és az egyeztetést követően kellene a testület elé terjesz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Egyetért Varga Zoltán által elmondottakkal, javaslatát támogat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Kérdezte, hogy a rendelettervezet összeállítására mennyi idő kel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rendelettervezetet a jövő hét végéig összeállít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Kérdezte, hogy a falutakarításra a védőkesztyűk és a zsákok megvásárlásra kerültek-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képviselők a falutakarításról általános beszélgetést folytatt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Lezárta a vitát.</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öbb napirendi pont nem lévén,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Lengyel István </w:t>
        <w:tab/>
        <w:tab/>
        <w:tab/>
        <w:tab/>
        <w:tab/>
        <w:tab/>
        <w:tab/>
        <w:tab/>
        <w:tab/>
        <w:tab/>
        <w:tab/>
        <w:t xml:space="preserve">   Raff János</w:t>
      </w:r>
    </w:p>
    <w:p>
      <w:pPr>
        <w:pStyle w:val="Normal"/>
        <w:widowControl w:val="false"/>
        <w:autoSpaceDE w:val="false"/>
        <w:jc w:val="both"/>
        <w:rPr/>
      </w:pPr>
      <w:r>
        <w:rPr>
          <w:sz w:val="22"/>
          <w:szCs w:val="22"/>
        </w:rPr>
        <w:t xml:space="preserve"> </w:t>
      </w:r>
      <w:r>
        <w:rPr>
          <w:sz w:val="22"/>
          <w:szCs w:val="22"/>
        </w:rPr>
        <w:t>jkv.hitelesítő</w:t>
        <w:tab/>
        <w:tab/>
        <w:t xml:space="preserve">           </w:t>
        <w:tab/>
        <w:tab/>
        <w:tab/>
        <w:tab/>
        <w:tab/>
        <w:tab/>
        <w:t xml:space="preserve">                           </w:t>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6:00Z</dcterms:created>
  <dc:creator>igazgatas2</dc:creator>
  <dc:description/>
  <cp:keywords/>
  <dc:language>en-US</dc:language>
  <cp:lastModifiedBy>anett</cp:lastModifiedBy>
  <cp:lastPrinted>2009-02-04T09:41:00Z</cp:lastPrinted>
  <dcterms:modified xsi:type="dcterms:W3CDTF">2010-04-19T13:56:00Z</dcterms:modified>
  <cp:revision>87</cp:revision>
  <dc:subject/>
  <dc:title>Polgármesteri Hivatal</dc:title>
</cp:coreProperties>
</file>