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06-7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0. április 26-á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engyel Istv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argáné Farkas Hedvig főtanács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Szilasiné Bakonyi Ágnes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zilasiné Bakonyi Ágne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ilasiné Bakonyi Ágnes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nélkül, 1 tartózkodással Szilasiné Bakonyi Ágnes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Szűcs Mihály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űcs Mihály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nélkül, 1 tartózkodással Szűcs Mihály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rendkívüli testületi ülésen a testületnek egy napirendi pontot kellene megtárgyalnia. A napirendi javaslat: „</w:t>
      </w:r>
      <w:r>
        <w:rPr>
          <w:sz w:val="22"/>
          <w:szCs w:val="22"/>
        </w:rPr>
        <w:t>Pilinszky János Általános Iskola akadálymentesítési közbeszerzési eljárásának ajánlattételi felhívásának módosítása</w:t>
      </w:r>
      <w:r>
        <w:rPr>
          <w:bCs/>
          <w:sz w:val="22"/>
          <w:szCs w:val="22"/>
        </w:rPr>
        <w:t>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napirendet módosító javaslat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Napirendet módosító javaslat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i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ilinszky János Általános Iskola akadálymentesítési közbeszerzési eljárás ajánlattételi felhívásának módosítás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pontként a testület a „Pilinszky János Általános Iskola akadálymentesítési közbeszerzési eljárás ajánlattételi felhívásának módosítása.” szóló napirendi ponto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te a jegyző urat, tegye meg szóbeli előterjesztésé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ájékoztatta a megjelenteket, hogy az elmúlt ülésen a Pilinszky János Általános Iskola közbeszerzési eljárás ajánlattételi felhívását tárgyalta a testület. Az ajánlattételi felhívás a Közbeszerzési Tanácshoz feladásra került, azonban négy pontban kifogásolták az ajánlattételi felhívást. Első pontban kifogásolták az ajánlattételi felhívás 3.2.2/3.pontjában az előírt 600 millió Ft nettó forgalmi érték nagyságát. Ezen összeget 500 millió Ft-ra javasolta csökkenteni. Kifogásolták továbbá a 3.2.3. pontban szereplő FEMÜV rövidítést. Ennél a rövidítésnél ki kell írni, hogy „felelős műszaki vezető”. Kiegészítésként elmondta, hogy az ajánlattételi felhívás után karakterek után kell fizetni a díjat. Már kifizettünk 150 ezer Ft-ot az első feladást követően, most pedig 112.000,- Ft-ot kell fizetni a megjelenéshez. A harmadik jelzett probléma, hogy a 4.2.1 organizációs terv nem bírálati szempont, nem mérhető pontozással, ezért ezt törölni kell a pontrendszerek közül. Ez a műszaki dokumentáció részeként fog benyújtásra kerülni. A negyedik kifogásolt pont az 5.7.18 ajánlati biztosíték összege, amelyet sokalltak. Ajánlati biztosítékként letétbe 3 millió Ft-ot kértünk, amely 2 millió Ft-ra csökkenne. Ezen négy módosítás átvezetését kell a testületnek elfogadni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hogyan lehet elkerülni, hogy ne kelljen duplán fizet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Nincs rá lehetőség. Az ajánlattételi felhívásban a Közbeszerzési Tanács által kifogásoltakat módosítani kell. Kiegészítésként elmondta, hogy ha a testület dönt a kifogást pontokban, és az ajánlattételi felhívás újra feladásra kerül, akkor azt a döntőbizottság már köteles megjelentetn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Pilinszky János Általános Iskola akadálymentesítési közbeszerzési eljárásának ajánlattételi felhívásának módosít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70/2010.(IV.26.)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ilinszky János Általános Iskola akadálymentesítési közbeszerzési eljárásának ajánlattételi felhívásának módosításá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a Nyúl Pilinszky János Általános Iskola akadálymentesítési és tető víz- és hőszigetelésére kiírt közbeszerzési eljárás ajánlattételi felhívásának módosítását megtárgyalta és az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április 2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lévén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  <w:tab/>
        <w:tab/>
        <w:tab/>
        <w:tab/>
        <w:tab/>
        <w:tab/>
        <w:tab/>
        <w:tab/>
        <w:tab/>
        <w:t>Szűcs Mihál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ab/>
        <w:tab/>
        <w:t xml:space="preserve">                          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9:00Z</dcterms:created>
  <dc:creator>igazgatas2</dc:creator>
  <dc:description/>
  <cp:keywords/>
  <dc:language>en-US</dc:language>
  <cp:lastModifiedBy>anett</cp:lastModifiedBy>
  <cp:lastPrinted>2009-02-04T09:41:00Z</cp:lastPrinted>
  <dcterms:modified xsi:type="dcterms:W3CDTF">2010-05-10T07:20:00Z</dcterms:modified>
  <cp:revision>20</cp:revision>
  <dc:subject/>
  <dc:title>Polgármesteri Hivatal</dc:title>
</cp:coreProperties>
</file>