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8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május 25-én megtartott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engyel István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 (érk: 19.15 órakor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sa Zsolt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állai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ilasiné Bakonyi Ágnes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arkas Katalin óvoda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etőné Takács Andrea óvodavezető helyett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arkasné Varga Melinda családgondoz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llovics Illésné könyvtár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Kozicz László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zicz Lászl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Kozicz László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Kozicz László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Lengyel Istv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Lengyel Istv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Lengyel Istv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tagjai az ülésre a meghívót megkapták. A kiküldött meghívóban 7 napirendi pont megtárgyalása szerepelt. Javasolta, hogy a képviselőtestület 4. pontként tárgyalja a „Nyúl, Aranykapu Óvoda nevelési program módosításának megtárgyalása, döntéshozatal” című napirendi pontot; 8. pontként tárgyalja a „Nyúl Község Önkormányzata Képviselőtestületének 32/2010.(II.23.) határozatának hatályon kívül helyezése, döntéshozatal” című napirendi ponto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avazásra bocsátotta azt a módosító javaslatot, amely szerint a </w:t>
      </w:r>
      <w:r>
        <w:rPr>
          <w:bCs/>
          <w:sz w:val="22"/>
          <w:szCs w:val="22"/>
        </w:rPr>
        <w:t>képviselőtestület 4. napirendi pontként tárgyalja a „Nyúl, Aranykapu Óvoda nevelési program módosításának megtárgyalása, döntéshozatal” című napirend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10 igen szavazattal, ellenszavazat és tartózkodás nélkül egyhangúlag elfogadta, hogy </w:t>
      </w: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képviselőtestület 4. napirendi pontként tárgyalja a „Nyúl, Aranykapu Óvoda nevelési program módosításának megtárgyalása, döntéshozatal” című napirende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avazásra bocsátotta azt a módosító javaslatot, hogy a képviselőtestület</w:t>
      </w:r>
      <w:r>
        <w:rPr>
          <w:bCs/>
          <w:sz w:val="22"/>
          <w:szCs w:val="22"/>
        </w:rPr>
        <w:t xml:space="preserve"> 8. napirendi pontként tárgyalja a „Nyúl Község Önkormányzata Képviselőtestületének 32/2010.(II.23.) határozatának hatályon kívül helyezése, döntéshozatal” című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 egyhangúlag elfogadta, hogy a képviselőtestület 8. napirendi pontként tárgyalja a „Nyúl Község Önkormányzata Képviselőtestületének 32/2010.(II.23.) határozatának hatályon kívül helyezése, döntéshozatal”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Schmiedt Henri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napirendi javaslatot az elfogadott módosításo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a. Tájékoztató az elmúlt ülés óta történt eseményekről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b. Beszámoló a pályázatokról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c. Beszámoló a pénzügyi helyzetről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/d. Beszámoló a lejárt határidejű határozatokról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 A gyermekjóléti szolgálat beszámolój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rkasné Varga Melinda családgondozó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A községi könyvtár vezetőjének beszámolója, döntéshozatal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llovics Illésné könyvtárvezet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 Nyúl, Aranykapu Óvoda nevelési program módosításának megtárgyalása, döntéshozatal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rkas Katalin óvodavezet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. Győri Többcélú Kistérségi Társulás Társulási Megállapodásának módosít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 Pannonhalma Többcélú Kistérségi Társulással kötendő ellátási szerződés megtárgyal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7. „Híd a Jövőbe” Értelmi Sérülteket Segítő Alapítvány kérelmének megtárgyal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8. Nyúl Község Önkormányzata Képviselőtestületének 32/2010.(II.23.) határozatának hatályon kívül helyezése, döntéshozatal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Kitüntetésekre érkezett javaslatok megtárgyalása, döntéshozatal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kíván-e valaki napirend előtt 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 A P I R E N D   E L Ő T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öbbünk tetszését nyilvánítja ki, amikor a Táncsics M. utcában lévő buszfordulóról beszél. Több emberrel beszélt, akik örömüket fejezték a parkosítással kapcsolatosan. A vihar azonban a fákat megtépázta, azokat helyre kell állítani. Az idegenforgalmi tábla még nem kerül kihelyezésre, csak annak a tartója. Kérdezte, hogy mikorra várható a tábla kihelyezése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szíttetőtől kérte a tábla utókezelését, ahogy ez megtörténik, utána helyezik ki a tábl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a tér megérdemelne egy nevet. Javasolja, hogy a teret Csendes Béláról nevezzék el, a település költőjéről, ugyanis a településen nincs semmi, ami az ő nevét viselné. Kérdezte, hogy ennek van-e akadálya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ak a zöld felületet szeretné a képviselő úr megnevezni? A buszforduló nyomsávja, továbbá a buszmegálló és leálló sziget egy helyrajzi szám alatt szerepel, vagy egy komplexként kezeljék az egész területet, beleértve a buszforduló nyomsávját és a buszmegállót, valamint a parkot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ütt kellene kezelni az egészet. Ennek van akadálya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c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dei évben elkészül a buszvárók átalakítása is.</w:t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következő ülésére, a szakbizottság javaslatát követően a park elnevezését be kell terjeszteni. Javaslatát írásban is megtesz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önkormányzati telkek liciteljárásának határideje június 15. Sikerült meghatározni az időpontot, amikor a liciteljárást lebonyolítják?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özeledik a falunap. Meghirdetésre került a túraútvonal egy részének bejárása. A tegnapi nap folyamán családjával kirándult a hegyben, és tapasztalta, hogy a Berekben a padok környéke nagyon rendezetlen. Kérte, hogy a pihenőhelyeket tegyék rendb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gyanezen a környéken az elmúlt időszak időjárásának következtében letörtek az ágak, kidőltek a fák. A letört, levágott ágak egy helyre vannak összedobva, azokat mielőbb el kellene égetni, mert a gaz be fogja nő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Nyúli Hírek legutóbbi számában olvashattuk az Összefogás jegyében cikket. Nyilvánvaló, hogy a megfelelő időszakban a megfelelő döntést meg kell hozni kármentesítés céljából, viszont ez egy hete történt. Gondol itt a Petőfi utca két részén, a Dózsa telepen és a Kossuth Lajos utcán lévő felszedett hidakra. Ezek helyreállításáról mielőbb gondoskodni kell. A gyors intézkedést gyors kárfelmérés követte? Ha nem volt ilyen, akkor mielőbb meg kell tenni. A tulajdonosokkal egyeztetni kell a költségek megosztásáról is, mivel egy eltömődött híd a lakók hibája is. Szóba került egy esetleges vis maior benyújtása? Korábbi bizottsági ülésen elhangzott, hogy a településnek első lépésként vízelvezetési tervet kell készíttetnie. Ezt mielőbb el kell készíttet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lmúlt héten szedték fel a hidakat. Egyeztetett a lakossággal, hogy a helyreállítás költségeinek egy részét vállalják. A visszaállításnak akkor tudnak nekiállni, ha azt az időjárás megengedi. A helyreállítás a lakossággal összefogva fog megtörténni. Mindenkinek gondoskodnia kell a vízelvezetés biztosításáról, az árok tisztántartásáról. A tulajdonosok megvásárolják a gyűrűket, az önkormányzat pedig vállalja a munkák elvégzésé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 van azokkal, akik a partfalra vezetik a vizet? A hegyben két ilyen esetről is tud - egyik a Vaskapu utcában, a másik a Kápolna utcában -, ami miatt leomlott a partfal. A Kápolna utcában leomlott partfal helyreállítása kinek a feladata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próbált egyezséget létrehozni a pincék és a pince fölötti ingatlan tulajdonosai között, de ez nem sikerült. A pincetulajdonosok bíróságnál fognak kártérítési pert indíta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ápolna utcában az önkormányzat tulajdona csak az úttest. A Vaskapu utcában a Kápolna utca irányába leszakadt a partfal, valamint nagyobb területű, gyökerekkel beszőtt lösz „csüng” a levegőben. Az önkormányzat annyi segítséget tud nyújtani, hogy a leomlott löszfalat mind az útról, mind a pincék bejárata elől elvitett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i telkek liciteljárásának időpontja 2010. június 08-a, 15.00 óra, helye: Faluház. Bízik abban, hogy a hirdetés megjelenéséig a területet sikerül letakaríttatni. A vállalkozóval több, mint egy hete beszélt, de mivel a területen 10-15 cm-es víz van, ezért a munkát még nem tudta elvégez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émeth Csab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kossági észrevételt szeretne tolmácsolni. A Veres Péter utca és a Táncsics M. utca közötti terület nagyon rendezetlen, a gaz lassan méteres nagyságú. Sok olyan lakos van, aki a gyomokra allergiás. Tudomása szerint a terület gyomtalaníttatását az elmúlt évben is többszöri levélváltás után sikerült elvégeztetni. Kérte az önkormányzatot, hogy a terület gyomtalanítását oldj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mető és a tüzép közötti terület rendbetételére mikor kerül sor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enzinkút területére szintén kellett volna, hogy megoldás szülesse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Veres Péter és a Táncsics M. utca közötti terület rendbetétele évek óta visszatérő probléma. A területnek 49 tulajdonosa van, amelyből négyet tudunk elérni. Ők az elmúlt évben többszöri írásbeli felszólításra voltak hajlandóak letakaríttatni területüket. Az idei évben két felszólító levelet küld ki a tulajdonosoknak, és ha annak ellenére nem történik meg a gyomtalanítás, akkor a munkát az önkormányzat elvégzi, a költségeket pedig ráterhelteti az ingatlanok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üzép telep és a temető közötti területen a temetőből kikerülő hulladékok kerülnek gyűjtésre. Falutakarításkor szerettük volna azt elégetni, de sajnos nem sikerült. A felhalmozódott hulladékot toló lappal kívánjuk összetömöríttetni, majd ezt követően gondoskodunk az elszállításról, és ezt követően végezhető el a terület lekaszálás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benzinkút területére vonatkozó kérdésre elmondta, hogy beszélt a benzinkút tulajdonosával, aki elmondta, hogy nem adott engedélyt senkinek arra, hogy oda építési törmeléket helyezzen el. Több vállalkozóval is beszélt, információi szerint nyúli vállalkozó szállíttatta oda az építési törmeléket. A vállalkozót behívatja, a szükséges intézkedéseket megtesz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ég megbírságolni? A törmeléket el kellene a területről tüntetn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Hamarosan megrendezésre kerül a falunap. Az elmúlt ülésen leadott egy térképet, amelyen bejelölte a turistaútvonal egyes tábláinak helyét. A táblák még nem kerültek kihelyezésre. Kérdezte, hogy ez ügyben milyen intézkedés történt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blák megrendelése megtörté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blák elkészítését, kihelyezését meg kellene sürgetni. Van erre lehetőség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ge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még napirend előtt kérdése, kíván-e valaki hozzá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irend előtt több kérdés, hozzászólás nem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a. napirendi pontként a testület a „Tájékoztató az elmúlt ülés óta történt eseményekről” szóló napirendi ponto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égóta kérdés a buszvárók megvalósítása. A kivitelezésre a közbeszerzési eljárást az illetékes hatóság lefolytatta, a nyertes vállalkozó a Vértes Aszfalt Kft. lett. A területátadás megtörtént. A munkálatok során megvalósul a buszmegállók rekonstrukciója, a buszöblök átépítésre kerülnek. A megvalósítás során megoldják a vízelvezetés problémáját is. Ez ügyben egyeztetés történt a PANNON-VÍZ Zrt-vel, a buszváróknál lévő átereszek tisztításra kerülnek. A leszállószigetek ugyancsak átalakításra kerülnek, térkő burkolatot kapnak, kialakítják az akadálymentes járdakapcsolatot is, valamint új buszvárókat helyeznek ki. A kivitelezés határideje augusztus közepe. A kivitelezési munkában öt alvállalkozó is részt fog ven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gyalogátkelőhelyekkel kapcsolatosan elmondta, hogy kevés a koordináció a győri és a pesti központ Magyar Közút Kht. között. A kivitelezők ők lesznek, nekik kell kiírni a közbeszerzési eljárást a megvalósításra, valamint nekik kell az építési engedélyt is kiadni. Furcsa, hogy saját magunknak kellene építési engedélyt kiadni. A gyalogátkelőhelyek kiépítésének határideje e hónap vége. A közbeszerzési eljárás sikeres volt, településünkön egy helyen, a vízműnél fog megvalósulni a gyalogátkelő megépítése. Bízik abban, hogy a másik két gyalogátkelő még az idei évben el fog készülni, erre külön közbeszerzési eljárást fognak kiírn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pirend előtt szó volt a településen felmerülő vízproblémákról. Tapasztaltuk, hogy a lehullott nagy mennyiségű csapadék komoly problémákat okozott. Az elmúlt években megtörtént a nagyobb vízelvezetők, átereszek kitisztítása, ezeken a helyeken nem volt probléma a vízelvezetéssel. A gondot az okozta, hogy a településen több helyen lefedésre kerültek az árkok, az átereszek nem voltak megfelelően kitisztítva, emiatt több helyen is meg kell bontani a hidakat. Az árkok megteltek, több helyen szivattyúzni kellett. A településről többen jelezték, hogy a pincéjükben áll a víz. Beszélt a katasztrófavédelem és a tűzoltóság munkatársával, akik elmondták, hogy ezek szivattyúzása nem megoldás, mert ha kiszivattyúzzák a vizet, még több talajvíz fog beszivárogni. A mai nap folyamán és a hétvégén is jelent voltak településünkön a katasztrófavédelem és tűzoltóság munkatársai és intézkedéseket tettek a szivattyúzás és a talajvíz leengedése ügyében. Kiemelendő a helyi önkéntes tűzoltó egyesület a polgárőr egyesület tagjainak munkája, amelyet ezúton megköszö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égóta húzódik a házi segítségnyújtás ügye. Az önkormányzat az elmúlt két hónapban biztosította az ellátást. Június 1-től a Pannonhalmi Kistérségi Társulás a házi segítségnyújtás és a szociális étkeztetési feladatokat átveszi önkormányzatunktól. Több éve működő stabil rendszerről van szó. A pannonhalmi kistérség öt éve 18 településen zökkenőmentesen biztosítja ezen feladatok ellátásá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Jókai utcában a kivitelezés részben történt meg. Május 15-ig csak az aszfaltburkolat került a helyére, a mai napon kezdték meg a padka rendbetételét. Látta és tapasztalta, hogy teljesen az aszfaltig töltik fel földdel. Ez műszakilag jó megoldás? Erre a földre kerül még murv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betöltés több rétegben történik. Tájékoztatást adott a padkák végleges megoldásáró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zen munka elvégzése már határidőn túl történik. Ez kötbéres munka lesz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műszaki ellenőr hosszabb ideig külföldön tartózkodott, az ő feladata lesz eldönteni, hogy az időjárás miatt a kivitelező mennyire volt akadályoztatva a munka határidőben történő elvégzésében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áncsics M. utca végén lévő buszfordulónál lévő faépületnek mi lesz a sorsa? A buszmegállók felújításakor szétbontásra kerül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m, az megmar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vízműnél létesül gyalogátkelőhellyel kapcsolatosan szeretné elmondani, hogy a Kossuth L. utca Écs felé vezető jobb oldalán az Incső utca kezdetétől kb. 200 méteres szakaszon nincs járda, ez több éve visszatérő dolog. A diófa, amely a kilátást akadályozta kivágásra került. Azon a szakaszon többen közlekednek, így ott a járda kiépítését meg kellene olda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Potyondi utcában a szőlő felé haladva a vasútátjárónál méteres gaz van, ahhoz, hogy a vasúton át lehessen haladni, szinte ki kell szállni a gépjárműből. Kinek a feladata lenne ott a gaz levágása? Véleménye szerint annak levágásáról a baleset megelőzése érdekében az önkormányzatnak gondoskodnia kelle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Jókai utcában lévő padka kiépítésével kapcsolatosan felhívta a műszaki ellenőrt, és megkérdezte, hogy mi kell ahhoz, hogy a padkához ne föld, hanem murva kerüljön. Azt a választ kapta, hogy pénz. Magyarul ennyivel szűkebb volt ezen út költségvetése, hogy oda mindkét oldalra murva kerüljön. A műszaki ellenőr elmondta továbbá, hogy a kivitelező a megrendelés szerint cselekszi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tájékoztat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92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Tájékoztató az elmúlt ülés óta történt események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elmúlt ülés óta történt eseményekről szóló tájékoztatót elfogadta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jus 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b. napirendi pontként a testület a „Beszámoló a pályázatokró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árom pályázatról kíván tájékoztatást adni. Az első, az orvosi rendelők felújítására benyújtott pályázat. Értesítés érkezett arról, hogy pályázatunk nem kapta meg a támogatáshoz szükséges pontszámot. A pályázattal kapcsolatosan azonban megjelent egy közlemény, amely szerint a felhívásra 39 pályázat érkezett, és 11 pályázatot részesítettek támogatásban. A fejlesztési tanács úgy döntött, hogy további 499 millió Ft-tal bővíti a keretet, amelynek köszönhetően további 11 pályázatot részesítenek támogatásban. Erről a döntés június hónapban várható. Bízik abban, hogy településünk pályázatát támogatni fogjá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Értesítés érkezett a körforgalom építésére benyújtott pályázatunkról, amely szerint a pályázat befogadásra került, a hiánypótlás megtörtént. Bízik a pályázat sikerességéb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nyertes bölcsőde pályázatunk támogatási szerződésének aláírására a hét folyamán kerül sor Sopronban, és az aláírást követően megkezdődhetnek a munkálato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z orvosi rendelők felújítására ismételten kiírt pályázatra új pályázati anyagot kell beadni, vagy a már beadott pályázatok bírálják el ismételte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m kell új pályázatot benyújtani, hanem a már benyújtott pályázatok bírálják el új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93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ályázatokról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ályázatokról szóló beszámolót elfogadta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jus 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/c. napirendi pontként a testület a „Beszámoló a pénzügyi helyzetről” szóló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pénzügyi helyzetről szóló beszámolót a testület tagjai az ülés előtt megkapták. Kiegészítésként elmondta, hogy a pályázatok önrészéhez szánt tartalék lekötésre került, ahhoz hozzányúlni még nem kellett, valamint több pályázathoz megérkezett az előleg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94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énzügyi helyzet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énzügyi helyzetről szóló beszámolót elfogadta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jus 2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/d. napirendi pontként a testület a „Beszámoló a lejárt határidejű határozatokról” szóló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t a képviselők megkaptá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észt vett a Kisalföld Vágta rendezvényen, ahol nem látta Nyúl község standját. Kérdezte, hogy településünk mivel jelent meg a rendezvényen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elepülésről egy traktorral és két stabil motorral voltunk jel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óróanyag került kiosztásr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óbáltunk, de a nagy szél miatt a szórólapok beszedésre került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elepülés honlapján néhány képet közzétett a Kisalföld Vágta rendezvényrő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95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Tájékoztató a lejárt határidejű határozatokró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lejárt határidejű határozatokról szóló tájékoztatót elfogadta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jus 2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2. napirendi pontként a testület „A gyermekjóléti szolgálat beszámolója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beszámolót a testület tagjai megkapták. Köszöntötte Farkasné Varga Melinda családgondozót. Kérdezte, hogy kíván-e szóbeli kiegészítést ten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rkasné Varga Melin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beszámolóban az elmúlt év adatai részletesen szerepelnek, így nem kíván szóbeli kiegészítést ten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beszámolóban olvasta, hogy a középiskolások körében az igazolatlan hiányzások száma drasztikusan megemelkedett. Ebben feltételezhetően a szülőknek is van felelősségük. A beszámolóban olvasta, hogy a gyerekek között vannak szenvedélybetegek is. A gyerekek hiába kapják meg kisebb korukban a szigorú tanári felügyeletet, amikor már nagyobb a szabadságuk, kevésbé van meg az igény bennük, hogy ott legyenek, ahol kel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rkasné Varga Melin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szülőknek nagy a felelőssége az igazolatlan hiányzások miatt. Tapasztalata, hogy ezek nem a rossz családi körülmények miatt fordulnak elő, hanem azért, mert a szülők úgymond nem érnek rá foglalkozni a gyermekkel. A jövőben komoly problémát fog okozni a szenvedélybetegségek kezelése, ugyanis ezen gyermekek száma folyamatosan növekszik, erre megoldást kell találni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96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gyermekjóléti szolgálat beszámoló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gyermekjóléti szolgálat beszámolóját elfogadt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beszámoló a jegyzőkönyv melléklete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Farkasné Varga Melin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jus 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3. napirendi pontként a testület „A községi könyvtár vezetőjének beszámolója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számolót a testület tagjai megkapták. Köszöntötte Bellovics Illésné könyvtárvezetőt. Kérdezte, hogy kíván-e szóbeli kiegészítést tenni?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llovics Illés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számolóban részletesen szerepelnek a könyvtár fontosabb adatai, valamint az adatok elem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/>
      </w:pPr>
      <w:r>
        <w:rPr>
          <w:sz w:val="22"/>
          <w:szCs w:val="22"/>
        </w:rPr>
        <w:t>Örömmel olvasta, hogy a 14-60 év közötti olvasók száma megemelkedett. Kérdezte, hogy ez mivel magyarázható? Tapasztalata, hogy a felnőttek nem érnek rá olvas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llovics Illés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leménye szerint a könyvtárlátogatók számának emelkedését a könyvek magas árával lehet magyarázni. A nyúli könyvtár közel 12 ezer kötetet tartalmaz, minden korosztály talál számára megfelelő könyv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/>
      </w:pPr>
      <w:r>
        <w:rPr>
          <w:sz w:val="22"/>
          <w:szCs w:val="22"/>
        </w:rPr>
        <w:t>Örömmel olvasta, hogy a könyvtárvezető megtalálta annak lehetőségét, hogyan lehet olcsóbban könyvhöz jutni. Ehhez gratulál. A kötetek száma közelít a 12 ezerhez. Saját versesköteteinek egy-egy dedikált példányát átadja a nyúli könyvtár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llovics Illés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köszönte a verseskönyveket. Elmondta, hogy a könyvtár a lakosoktól kapott több könyvet is. Olyan könyvekről van szó, amelyeket otthon már nem használnak. Megköszönte a felajánlást. A kultúra napja alkalmából az óvodából két csoport ellátogatott a könyvtárba. Örömmel hallott arról a nyertes pályázatról, amelynek keretében a könyvtár is felújításra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 és szépirodalom arányát tekintve, a szakirodalom kétszerese a szépirodalom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llovics Illés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ermek ismeretterjesztő könyvek is a szakirodalmi könyvek között vannak nyilvántar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a nyári időszakban a könyvtár hogyan lesz nyitv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ellovics Illés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áron a könyvtár ugyanúgy nyitva tart, mint máskor. Hétfőn és csütörtökön tartanak nyi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97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Községi könyvtár vezetőjének beszámoló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községi könyvtár vezetőjének beszámolóját elfogadt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beszámoló a jegyzőkönyv melléklete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Bellovics Illésné könyvtárvezet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jus 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4. napirendi pontként a testület a „Nyúl, Aranykapu Óvoda nevelési program módosításának megtárgyalása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terjesztést a testület tagjai megkapták. Köszöntötte Farkas Katalin óvodavezetőt, és kérte, hogy tegye meg szóbeli kiegészítésé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rkas Katalin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óvoda a törvény által előírt feladatokat elvégezte. A helyi nevelési programot az országos nevelési programhoz igazították. A módosítás az országos program módosítása miatt vált szükségessé. A nevelőtestület és a szülők közössége a programot elfogadta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yben növekszik a sajátos nevelési igényű gyermekek száma. A törvényi változásoknak eleget téve készült el a program módosítás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TextBody"/>
        <w:ind w:left="1134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98/2010.(V.25.) önkormányzati határozata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ind w:left="1843" w:hanging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Tárgy:</w:t>
      </w:r>
      <w:r>
        <w:rPr>
          <w:bCs w:val="false"/>
          <w:sz w:val="22"/>
          <w:szCs w:val="22"/>
        </w:rPr>
        <w:t xml:space="preserve"> Nyúl, Aranykapu Óvoda nevelési program módosításának megtárgyalása, döntéshozatal.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yúl Község Önkormányzatának Képviselőtestülete a Nyúl, Aranykapu Óvoda nevelési programjának módosítását – figyelemmel a szakértői jelentésre – elfogadta.</w:t>
      </w:r>
    </w:p>
    <w:p>
      <w:pPr>
        <w:pStyle w:val="Heading3"/>
        <w:spacing w:before="0" w:after="0"/>
        <w:ind w:left="113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Farkas Katalin óvodavezető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2010. december 31., illetve folyamatos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 testület egy szakértői jelentést fogadott el. Hiányolta, hogy a képviselők nem kapták meg a módosításokat, így nem tudják, hogy mi változott. A szakértői jelentés szerint a nevelési program megfelel a törvényi előírásoknak.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kács Lajos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Nincs akadálya, hogy a módosításokat valamennyi képviselőtestületi tagnak elektronikus úton megküldjük.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arkas Katalin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 változásokról kivonat készült, amelyet a testület tagjainak rendelkezésére bocsátanak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5. napirendi pontként a testület a „Győri Többcélú Kistérségi Társulás Társulási Megállapodásának módosítása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testület tagjai megkapták. Röviden ismertette az előterjesztésben foglaltak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99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Győri Többcélú Kistérségi Társulás Társulási Megállapodásának módosítása, döntéshoza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 a napirendi pontot megtárgyalta, és úgy döntött, hogy a Győri Többcélú Kistérségi Társulás Tanácsa által javasolt módosításokat elfogad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május 26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6. napirendi pontként a testület a „Pannonhalma Többcélú Kistérségi Társulással kötendő ellátási szerződés megtárgyalása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szerződéstervezeteket a testület tagjai megkapták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Június 1-től a Pannonhalmi Többcélú Kistérségi Társulás látja el a házi segítségnyújtás és a szociális étkeztetési feladatokat településünkön. Erre támogatási szerződést köt önkormányzatunkkal. A két feladat ellátására igényelhető normatívát a pannonhalmi kistérség, mint szolgáltató igényelheti. Ebből az állami normatívábó</w:t>
      </w:r>
      <w:r>
        <w:rPr>
          <w:bCs/>
          <w:sz w:val="22"/>
          <w:szCs w:val="22"/>
        </w:rPr>
        <w:t xml:space="preserve">l látja el a házi segítségnyújtás feladatát. A gondozónőket a kistérségi társulás fogja alkalmazni, valamint a szociális étkeztetés is rajtuk keresztül lesz megoldva. Az étkeztetést továbbra is a helyi konyhán keresztül lesz megoldva, tehát itt helyben főzik az ételt, a kiszállítás is innét történik, viszont a számlázást a pannonhalmi kistérség fogja végezni. Ezt a feladatot is a normatívából látják el. Az étkeztetésért Nyúl Község Önkormányzatának fogják utalni azt az összeget, amely az ebéd főzésére és szállítására vonatkozik. Nyúl község úgy csatlakozhat a feladatok ellátásában a pannonhalmi kistérséghez, hogy a kistérségnek ebből plusz költsége, kiadása nem keletkezhet. Jelentős változás volt a kistérségnél, hogy Nyúl község nagy ellátotti létszámmal – 45 ellátott, 5 gondozónő - kerül be a társulásba, így a feladatellátásra a kistérségnek fel kell venni külön szakmai vezetőt, valamint legalább részmunkaidőben egy adminisztrátort. Az előzetes számítások alapján az állami normatíva elég arra, hogy a házi segítségnyújtást díjmentesen biztosítsák a gondozottak részére. Az önkormányzatnak vállalnia kell, hogy az első normatíva igényléséig a felmerülő költségeket meg kell előlegezni, és azt a kistérség az igénylést követően visszautalja önkormányzatunknak. A szociális étkeztetésben a számlát továbbküldjük a kistérség felé, az ebéd árát a kistérség számolja el, a befizetés azonban továbbra is a helyi konyhán történik, a befizetett összegek pedig átutalásra kerülnek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a szociális étkeztetés díjai változnak-e? Önkormányzatunk más kalkulációkkal számolt, mint amivel feltételezhetően a pannonhalmi kistérség számol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kács Lajos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yúli lakosoknak a szociális étkeztetési díjat a helyi rendeletünk alapján fogják kiszámlázni. A helyi szociális rendeletet a kistérségnek megküldtük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rződés egy árat tartalmaz.</w:t>
      </w:r>
      <w:r>
        <w:br w:type="page"/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rződésben szereplő ár 100,0%. A szociális étkeztetésnél, ahol a kedvezmények meg vannak határozva, azt fogják alkalmazni. Településünkön a szociális étkezőknek a helyi rendeletben foglaltak szerint kell az étkezési díjat megfizetni. A változás annyi lesz, hogy a számlát a pannonhalmi kistérség fogja kiállítani, viszont a befizetés továbbra is helyben történik. Az étkezési díjakat továbbra is a helyi képviselőtestület határozza meg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a pannonhalmi kistérségnek származott előnye abból, hogy Nyúl csatlakozott a két feladatellátás tekintetében?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istérségnek vannak törvényi kötelezettségei. A kistérség indult egy pályázaton, amely a szociális intézmények fejlesztését támogatja, a pályázaton sikerrel szerepeltek. A pályázat egyik kritériuma, hogy az ellátottak számát növelniük kell. A kistérségnek két fővel bővítenie kell az alkalmazotti létszámot, valamint a számítógépes programot is meg kell vásárolniuk. A kistérségnek Nyúl község csatlakozása pozitív változást jelent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Több kérdés, hozzászólás nem volt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házi segítségnyújtásra vonatkozó ellátási szerződés tervezet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00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Házi segítségnyújtás ellátására ellátási szerződés kötése a Pannonhalmi Többcélú Kistérségi Társulással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Nyúl község közigazgatási területén egyes szociális szolgáltatások ellátására a Pannonhalmi Többcélú Kistérségi Társulással kötendő ellátási szerződést elfogadt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</w:rPr>
        <w:t>(Az elfogadott szerződés a jegyzőkönyv melléklete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június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Szavazásra bocsátotta a szociális étkeztetésre a Pannonhalma Többcélú Kistérségi Társulással kötendő szolgáltatási szerződés tervezet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01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Szociális étkeztetés feladatellátására szolgáltatási szerződés kötése a Pannonhalmi Többcélú Kistérségi Társulással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</w:rPr>
        <w:t>Nyúl Község Önkormányzatának Képviselőtestülete a Nyúl község közigazgatási területén szociális étkeztetés feladatellátásra a Pannonhalmi Többcélú Kistérségi Társulással kötendő szolgáltatási szerződést elfogadt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szerződés a jegyzőkönyv melléklete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június 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10. június 1-től ezen két feladatellátást településünkön a Pannonhalmi Többcélú Kistérségi Társulás látja el. A feladatellátáshoz az önkormányzat részéről minden előkészítettünk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7. napirendi pontként a testület a „Híd a Jövőbe Értelmi Sérülteket Segítő Alapítvány kérelmének megtárgyalása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relmet a testület tagjai megkapták. Településünkön a Márton Lakóotthon 5 éve működik. Működésük megkezdéséről, illetve folyamatos működésükről vándor kiállítást szerveznének a faluházban. Ismertette a kérelemben foglaltakat. A lakóotthon a faluházat térítésmentesen szeretné igénybe ven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ámogatja, hogy a kiállítás létrejöjjön. A határozattervezet második pontjában szerepel, ha a falunap megrendezéséhez a faluház igénybevétele szükséges, akkor a faluházat csak 2010. június 06-tól bocsátja a kérelmező rendelkezésére. Kérdezte, hogy a falunapi programok megszervezéséhez szükséges-e a faluház? A licitet június 08-ára, szintén a faluházba írták ki. Kérdezte, hogy ez nem zavarja a kiállítás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Egyeztetett az anyakönyvvezetőkkel, és a faluházban a megjelölt időpontban nem lesz házasságkötés. Beszélt Szakatics Alajossal, a kulturális bizottság elnökével, és a falunapi programokhoz szintén nem szükséges a faluház igénybevétele. A határozati javaslat összeállításakor ezen információkkal még nem rendelkezett. A határozati javaslat második pontját javasolja töröl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z ülés közben, 19.15 órakor megérkezett Győriné Csendes Gyöngyi képviselő, így a jelenlévők száma 11 fő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intén támogatja a kérelemben foglaltaka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nyiben a testület pozitívan dönt a kérelemről, akkor a liciteljárás az étteremben lesz lebonyolít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iállítást már a Pattantyús iskolában Győrben megtekintette. A kiállítás vándorkiállítás. A falunapi programba azért nem lehetett bevenni, mert még nem volt biztos, hogy a kiállítás szabad lesz. A kiállítás két részből áll. Kérte a testületet támogassák a kérelemben foglaltaka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nyitva tartásról ki fog gondoskodni? Ki fogja a látogatókat fogadni? Ezt az alapítvány részéről oldják meg, vagy pedig az önkormányzat gondoskodik ról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rről a döntést követően célszerű beszél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Ha a testület dönt a kérdésben, megkeresi az alapítvány vezetőjét, mert feltételezhetően a nyitva tartásra vonatkozóan van elképzelésük. Amennyiben konkrét elképzelésük nem lesz, akkor megpróbálunk segítséget nyújta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ikor az alapítvány vezetője megkereste, erre rákérdezett, és felajánlotta, hogy az iskola részéről is két tanuló tudna segíteni, valamint javasolta, hogy keressék meg a nyugdíjas klubot is ez ügyben. A kiállítás délelőtti nyitva tartásában mind az iskola, mind az önkormányzat segítséget tudna nyújta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zásra bocsátotta azt a javaslatot, amely szerint a testület az alapítvány részére a faluházat a kérelemben foglaltaknak megfelelően térítésmentesen rendelkezésre bocsáss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02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„Híd a Jövőbe” Értelmi Sérülteket Segítő Alapítvány kérelm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 Képviselőtestülete a „Híd a Jövőbe” Értelmi Sérülteket Segítő Alapítvány kérelmének helyt ad, és hozzájárul ahhoz, hogy a Nyúl, Faluházat 2010. június 05-től 2010. június 13-ig kiállítás megszervezése céljából térítésmentesen igénybe vegy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június 0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. napirendi pontként a testület a „Nyúl Község Önkormányzata Képviselőtestületének 32/2010.(II.23.) határozatának hatályon kívül helyezése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i javaslatot a testület tagjai megkaptá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atározat arról szólt, hogy a melegétkezési utalványok az önkormányzat konyáján elfogadásra kerüljenek. A konyha vezetőjével több egyeztetés történt. A konyha éves forgalma kb. 22 millió Ft, amely a térítési díjból származik. Az utalványok beváltása azonban nem 100%-os. Amennyiben a konyhán fizetőeszközként elfogadják a melegétkezési utalványokat, az az önkormányzatnak több millió forintos bevételkiesést jelentene. A napirendi pontot a Pénzügyi Bizottság és a Településfejlesztési Bizottság együttes ülésen tárgyalta. Kérte a bizottság elnökét, ismertesse a bizottságok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egészítésként elmondta, hogy amikor a határozat elfogadásra került, az önkormányzat akkor is tisztában volt a költségekkel, viszont akkor a melegétkezési utalványokkal kapcsolatosan az volt az álláspont, hogy azokat csak melegétkezésre lehet költeni. Azóta viszont megváltozott az utalványok elfogadása, mivel azokat már nagyobb áruházláncok is elfogadják. A konyhavezető tájékoztatása szerint az utalványokkal történő fizetés után nagyon kevesen érdeklődtek. A Településfejlesztési Bizottság és Pénzügyi Bizottság április 26-i ülésén 8 igen szavazattal, ellenszavazat nélkül, 1 tartózkodással  javasolja a testületnek, hogy a melegétkezési utalványok önkormányzati étteremben történő elfogadásáról szóló 32/2010.(II.23.) határozatát vonja vissz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Településfejlesztési és a Pénzügy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1 ellenszavazattal és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03/2010.(V.25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 Község Önkormányzata Képviselőtestületének 32/2010.(II.23.) határozatának hatályon kívül helyezése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melegétkezési utalványok elfogadása tárgyában hozott 32/2010.(II.23.) határozatát hatályon kívül helyezi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május 26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 E N   K Í V Ü L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alutörténeti kiállítás lebontásra került. Kérdezte, hogy az jelenleg hol helyezkedik el? Azt a településen valahol ki fogják állítani? A kiállítás anyagának megfelelő helyet kell talál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széltek arról, hogy a kiállítás anyagának hol találhatnának méltó helyet addig, amíg a közösségi ház el nem készül. Szó volt az iskoláról, óvodáról, étteremről, de egyik helyen sem kivitelezhető, hogy az őrzés biztosított legyen. A községi könyvtárban történő elhelyezés lenne a legjobb megoldás. A kiállítás anyag a hivatalban található m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erneten közzé kellenne tenni, hogy a kiállítás hol tekinthető m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anyagok fénymásoltak. Azért, hogy ne hullámosodjanak meg, laminálják őket, és úgy állítsák ki. Így tartósabb len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elepülésünkön a falunap 2010. június 05-én kerül megrendezésre, amelyre a falu lakóit ezúton tisztelettel meghív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vetkező napirendi pontot a testület zárt ülés keretében tárgyalja. Megköszönte a részvételt, a nyílt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  <w:tab/>
        <w:tab/>
        <w:tab/>
        <w:tab/>
        <w:tab/>
        <w:tab/>
        <w:tab/>
        <w:tab/>
        <w:tab/>
        <w:tab/>
        <w:t xml:space="preserve">            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 xml:space="preserve">                           </w:t>
        <w:tab/>
        <w:t>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8:00Z</dcterms:created>
  <dc:creator>igazgatas2</dc:creator>
  <dc:description/>
  <cp:keywords/>
  <dc:language>en-US</dc:language>
  <cp:lastModifiedBy>anett</cp:lastModifiedBy>
  <cp:lastPrinted>2009-02-04T09:41:00Z</cp:lastPrinted>
  <dcterms:modified xsi:type="dcterms:W3CDTF">2010-06-08T11:26:00Z</dcterms:modified>
  <cp:revision>100</cp:revision>
  <dc:subject/>
  <dc:title>Polgármesteri Hivatal</dc:title>
</cp:coreProperties>
</file>