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Polgármesteri Hivat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ám: 106-9/201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Nyúl Község Önkormányzata Képviselőtestületének 2010. május 27-én megtartott rendkívüli ülésér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Jelen vanna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engyel István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ózsa Zsolt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zicz László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émeth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aff Ján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ilasiné Bakonyi Ágnes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ga Zoltán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iss Csabá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agó Arndol műszaki ellenőr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asztonyi István közbeszerzési tanácsadó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öszöntötte a megjelenteket. Megállapította, hogy a képviselőtestület határozatképes. Megkérdezte Németh Csaba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émeth Csab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Németh Csaba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nélkül, 1 tartózkodással Németh Csaba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Megkérdezte Raff János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ff Ján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Raff János jegyzőkönyv hitelesítőként történő kijelölését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nélkül, 1 tartózkodással Raff János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ei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A testület tagjai az ülésre a meghívót megkapták. A kiküldött meghívóban 2 napirendi pont megtárgyalása szerep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napirendi javaslatot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napirendet fogadta el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ilinszky János Általános Iskola tetőfelújítása és akadálymentesítése ajánlattételi felhívására érkezett árajánlat megtárgyalása, kivitelezőről döntéshozatal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 Sárkánylyuk vízmosásrendszer vízrendezése ajánlattételi felhívás megtárgyalása, döntéshozatal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napirendi pontként a testület a „Pilinszky János Általános Iskola tetőfelújítása és akadálymentesítése ajánlattételi felhívására érkezett árajánlat megtárgyalása, kivitelezőről döntéshozatal” című napirendi pontot tárgyalj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 napirendi pontot a Közbeszerzési Bizottság tárgyalta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ejelentette érintettségé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A közbeszerzési kiírásra egy árajánlat érkezett. Az ajánlatot a DÁVID-BAU Építő- és Faipari Kft. 9081 Győrújbarát, István u. 189. nyújtott be. A kft. benyújtotta az árajánlatot és a kötelező mellékleteket. 2010. május 21-én megtörtént a beérkezett ajánlat bontása, majd ehhez a hiánypótlás, mely alapján az árajánlat érvényes volt. Az árajánlat összege nettó 63.990.217,- Ft, ÁFA 15.997.679,- Ft, bruttó vállalási ár 79.988.396,- F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Közbeszerzési Bizottság 2 igen szavazattal, ellenszavazat és tartózkodás nélkül, egyhangúlag javasolja a testületnek, hogy az árajánlatot fogadja e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zavazásra bocsátotta, hogy a testület a Pilinszky János Általános Iskola tetőszigetelésére és akadálymentesítésére kiírt közbeszerzési eljárás nyertesének a DÁVID-BAU Építő- és Faipari Kft-t 9081 Győrújbarát, István u. 189. hirdesse ki az ajánlatban szereplő bruttó 79.988.396,- Ft vállalási árért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és tartózkodás nélkül – érintettség miatt nem szavazott 1 fő -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11/2010.(V.27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ilinszky János Általános Iskola tetőfelújítása és akadálymentesítése ajánlattételi felhívására érkezett árajánlat megtárgyalása, kivitelezőről döntéshozatal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</w:t>
      </w:r>
      <w:r>
        <w:rPr>
          <w:b/>
          <w:sz w:val="22"/>
          <w:szCs w:val="22"/>
        </w:rPr>
        <w:t xml:space="preserve">Pilinszky János Általános Iskola tetőfelújítása és akadálymentesítése ajánlattételi felhívására érkezett árajánlata alapján a munkálatok elvégzésére a DÁVID-BAU Építő- és Faipari Kft-t 9081 Győrújbarát, István u. 189. köt kiviteli szerződést. 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 képviselőtestület a kivitelezési összeget az árajánlatban szereplő bruttó 79.988.396,- Ft összegben határozza meg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augusztus 31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2. napirendi pontként a testület a „Sárkánylyuk vízmosásrendszer vízrendezése ajánlattételi felhívás megtárgyalása, döntéshozatal.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z ajánlattételi felhívást a testület tagjai megkapták. A napirendi pontot a Közbeszerzési Bizottság tárgyalta. Kérte a bizottság elnökét, ismertesse a bizottság javaslatá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Közbeszerzési Bizottság 3 igen szavazattal, ellenszavazat és tartózkodás nélkül, egyhangúlag javasolja a testületnek, hogy az ajánlattételi felhívást a következő módosításokkal fogadja el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284"/>
        <w:jc w:val="both"/>
        <w:outlineLvl w:val="0"/>
        <w:rPr/>
      </w:pPr>
      <w:r>
        <w:rPr>
          <w:sz w:val="22"/>
          <w:szCs w:val="22"/>
        </w:rPr>
        <w:t>- III.1.1. pontban „A garanciális biztosíték 3.000.000,- Ft mely teljesíthető a Kbt. 53.§ (5) bekezdés a) pontja szerint.” mondat helyett a következő szerepeljen: „A garanciális biztosíték a szerződéses ár 5,0%-a, mely teljesíthető a Kbt. 53.§ (5) bekezdés a) pontja szerint.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284"/>
        <w:jc w:val="both"/>
        <w:outlineLvl w:val="0"/>
        <w:rPr/>
      </w:pPr>
      <w:r>
        <w:rPr>
          <w:sz w:val="22"/>
          <w:szCs w:val="22"/>
        </w:rPr>
        <w:t>-  III.1.2. pontban „…… figyelembevételével a teljesítéstől számított 30 napon belül” helyett „…… figyelembevételével a teljesítéstől számított 60 napon belül” szerepelj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284"/>
        <w:jc w:val="both"/>
        <w:outlineLvl w:val="0"/>
        <w:rPr/>
      </w:pPr>
      <w:r>
        <w:rPr>
          <w:sz w:val="22"/>
          <w:szCs w:val="22"/>
        </w:rPr>
        <w:t>- III.1.2. pontban „Ajánlattevő egy rész és végszámla benyújtására jogosult.” mondat helyett a következő szerepeljen: „Ajánlattevő 2 rész és 1 végszámla benyújtására jogosult”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V.7. pont 3. pontjának első mondata helyesen a következő legyen: „Az ajánlatot zárt csomagolásban, 1 eredeti és 1 másolati példányban követve vagy fűzve kell benyújtani.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V.7. pont 18. pontjában szereplő 2.000.000,- Ft helyett 1.000.000,- Ft ajánlati biztosíték szerepelj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V.7. pont 19. pontja kerüljön törlés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azt a javaslatot, amely szerint az ajánlattételi felhívás III.1.1. pontban „A garanciális biztosíték 3.000.000,- Ft mely teljesíthető a Kbt. 53.§ (5) bekezdés a) pontja szerint.” mondat helyett a következő szerepeljen: „A garanciális biztosíték a szerződéses ár 5,0%-a, mely teljesíthető a Kbt. 53.§ (5) bekezdés a) pontja szerint.”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</w:rPr>
        <w:t xml:space="preserve">Nyúl Község Önkormányzatának Képviselőtestülete 10 igen szavazattal, ellenszavazat és tartózkodás nélkül, egyhangúlag elfogadta, hogy </w:t>
      </w:r>
      <w:r>
        <w:rPr>
          <w:b/>
          <w:sz w:val="22"/>
          <w:szCs w:val="22"/>
        </w:rPr>
        <w:t>az ajánlattételi felhívás III.1.1. pontban „A garanciális biztosíték 3.000.000,- Ft mely teljesíthető a Kbt. 53.§ (5) bekezdés a) pontja szerint.” mondat helyett a következő szerepeljen: „A garanciális biztosíték a szerződéses ár 5,0%-a, mely teljesíthető a Kbt. 53.§ (5) bekezdés a) pontja szerint.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azt a javaslatot, amely szerint az ajánlattételi felhívás III.1.2. pontban „Ajánlattevő egy rész és végszámla benyújtására jogosult.” mondat helyett a következő szerepeljen: „Ajánlattevő 2 rész és 1 végszámla benyújtására jogosult”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</w:rPr>
        <w:t xml:space="preserve">Nyúl Község Önkormányzatának Képviselőtestülete 10 igen szavazattal, ellenszavazat és tartózkodás nélkül, egyhangúlag elfogadta, hogy </w:t>
      </w:r>
      <w:r>
        <w:rPr>
          <w:b/>
          <w:sz w:val="22"/>
          <w:szCs w:val="22"/>
        </w:rPr>
        <w:t>az ajánlattételi felhívás III.1.2. pontban „Ajánlattevő egy rész és végszámla benyújtására jogosult.” mondat helyett a következő szerepeljen: „Ajánlattevő 2 rész és 1 végszámla benyújtására jogosult”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azt a javaslatot, amely szerint az ajánlattételi felhívás III.1.2. pontban „…… figyelembevételével a teljesítéstől számított 30 napon belül” helyett „…… figyelembevételével a teljesítéstől számított 60 napon belül” szerepelj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</w:rPr>
        <w:t xml:space="preserve">Nyúl Község Önkormányzatának Képviselőtestülete 10 igen szavazattal, ellenszavazat és tartózkodás nélkül, egyhangúlag elfogadta, hogy </w:t>
      </w:r>
      <w:r>
        <w:rPr>
          <w:b/>
          <w:sz w:val="22"/>
          <w:szCs w:val="22"/>
        </w:rPr>
        <w:t>az ajánlattételi felhívás III.1.2. pontban „…… figyelembevételével a teljesítéstől számított 30 napon belül” helyett „…… figyelembevételével a teljesítéstől számított 60 napon belül” szerepelj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avazásra bocsátotta azt a javaslatot, amely szerint az ajánlattételi felhívás V.7. pont 3. pontjának első mondata helyesen a következő legyen: „Az ajánlatot zárt csomagolásban, 1 eredeti és 1 másolati példányban követve vagy fűzve kell benyújtani.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yúl Község Önkormányzatának Képviselőtestülete 10 igen szavazattal, ellenszavazat és tartózkodás nélkül, egyhangúlag elfogadta, hogy </w:t>
      </w:r>
      <w:r>
        <w:rPr>
          <w:b/>
          <w:sz w:val="22"/>
          <w:szCs w:val="22"/>
        </w:rPr>
        <w:t>az ajánlattételi felhívás V.7. pont 3. pontjának első mondata helyesen a következő legyen: „Az ajánlatot zárt csomagolásban, 1 eredeti és 1 másolati példányban követve vagy fűzve kell benyújtani.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zt a javaslatot, amely szerint az ajánlattételi felhívás V.7. pont 18. pontjában szereplő 2.000.000,- Ft helyett 1.000.000,- Ft ajánlati biztosíték szerepelj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yúl Község Önkormányzatának Képviselőtestülete 10 igen szavazattal, ellenszavazat és tartózkodás nélkül, egyhangúlag elfogadta, hogy </w:t>
      </w:r>
      <w:r>
        <w:rPr>
          <w:b/>
          <w:sz w:val="22"/>
          <w:szCs w:val="22"/>
        </w:rPr>
        <w:t>az ajánlattételi felhívás V.7. pont 18. pontjában szereplő 2.000.000,- Ft helyett 1.000.000,- Ft ajánlati biztosíték szerepelj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avazásra bocsátotta azt a javaslatot, amely szerint az ajánlattételi felhívás V.7. pont 19. pontja kerüljön törlés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yúl Község Önkormányzatának Képviselőtestülete 10 igen szavazattal, ellenszavazat és tartózkodás nélkül, egyhangúlag elfogadta, hogy </w:t>
      </w:r>
      <w:r>
        <w:rPr>
          <w:b/>
          <w:sz w:val="22"/>
          <w:szCs w:val="22"/>
        </w:rPr>
        <w:t>az ajánlattételi felhívás V.7. pont 19. pontja kerüljön törlésr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avazásra bocsátotta az ajánlattételi felhívást az elfogadott módosítások figyelembevételével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határozatot hozta: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12/2010.(V.27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árkánylyuk vízmosásrendszer vízrendezése ajánlattételi felhívás megtárgyalása, döntéshozatal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yúl Község Önkormányzatának Képviselőtestülete elfogadta a </w:t>
      </w:r>
      <w:r>
        <w:rPr>
          <w:b/>
          <w:sz w:val="22"/>
          <w:szCs w:val="22"/>
        </w:rPr>
        <w:t>Sárkánylyuk vízmosásrendszer vízrendezése ajánlattételi felhívásá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június 1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űszaki feltételek meghatározásánál szerepel 1 db lánctalpas finiser. Kérdezte, hogy ez m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asztonyi Istv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 aszfaltterítő gép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sz aszfal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ff Ján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Cinegében és a Berekbe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beton nagyon lassan köt, az építés sokkal hosszabb ideig tartana. Ha aszfalt réteget terítenek el, akkor az útlezárás is rövid ideig tar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N A P I R E N D   U T Á N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Jókai utcában elkészült az út. A lejárók használhatatlanokká váltak. Az ott lakók ennek a problémának a megoldására várnak. A lakókat tájékoztatni kellene arról, hogy mi a terv, hány feljáró marad, hogyan lesz a közlekedés megoldv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gyeztetett a műszaki ellenőrrel. A feljárók nem szabványos, nem szabályos feljárók. A kivitelezővel és a műszaki ellenőrrel úgy egyeztetett, hogy 4 feljárót hagynak meg, amelyeken szabályosan lehetne közlekedni. Az iskolánál lenne az egyik bejáró, valamint a Veres Péter utca előtti utolsó feljáró. A Veres Péter utca utáni szakaszon szintén az első és az utolsó feljáró lenne meghagyva. A közlekedés az alsó úton keresztül történik. Ez ki lenne táblázva, valamint kihelyezik a várakozni tilos táblákat is. Nincs olyan szabály, amely a feljárók törvényes használatát engedélyezné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a feljárók fizikailag meg lesznek-e szüntetv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m, az előírásoknak megfelelnek, akkor megmaradhatna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öbbi ki lesz építv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urvával szintbe hozzák a Jókai utca felső rétegéve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lakókat az elhangzott tervek informálták már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en is érdeklődtek már, a lakókat tájékoztatni fogju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tai úton is lehet a lakóknak értesítést küldeni. Arról is tájékoztatni kell őket, hogy mikorra lesz ez elkészítv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búcsúra célszerű lenn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vízelvezetés lemegy az útra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ddig is lement a víz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ff Ján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szemételszállítás hogyan fog történni az alsó útról? Ha a feljárókat nem hagyjuk meg, akkor nem fognak tudni felmenni a szemetesér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hulladékgyűjtő autó végig meg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ff Ján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kor felesleges négy feljárót hagyni, táblával meg kell jelölni a fő közlekedési irány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ért gondolkodnak négyben, mert a Veres Péter utca megszakítja az alsó részt. A hulladékszállító autó, ha be megy az egyik oldalon, a másik oldalon ki tud hajta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iskolától célszerű lenne csak egy bejáratot hagy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em célszerű az egyik oldalon csak egyet, a másik oldalon pedig kettőt hagyni. Mindkét oldalon két-két felhajtót kell meghagy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napirendi pont nem lévén, megköszönte a részvételt, az ülést bezá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chmiedt Henrik</w:t>
        <w:tab/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émeth Csaba</w:t>
        <w:tab/>
        <w:tab/>
        <w:tab/>
        <w:tab/>
        <w:tab/>
        <w:tab/>
        <w:tab/>
        <w:tab/>
        <w:tab/>
        <w:tab/>
        <w:tab/>
        <w:t xml:space="preserve">  Raff Ján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kv.hitelesítő</w:t>
        <w:tab/>
        <w:tab/>
        <w:t xml:space="preserve">           </w:t>
        <w:tab/>
        <w:tab/>
        <w:tab/>
        <w:tab/>
        <w:tab/>
        <w:tab/>
        <w:t xml:space="preserve">                           </w:t>
        <w:tab/>
        <w:t>jkv.hitelesítő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06:00Z</dcterms:created>
  <dc:creator>igazgatas2</dc:creator>
  <dc:description/>
  <cp:keywords/>
  <dc:language>en-US</dc:language>
  <cp:lastModifiedBy>anett</cp:lastModifiedBy>
  <cp:lastPrinted>2009-02-04T09:41:00Z</cp:lastPrinted>
  <dcterms:modified xsi:type="dcterms:W3CDTF">2010-06-08T11:45:00Z</dcterms:modified>
  <cp:revision>21</cp:revision>
  <dc:subject/>
  <dc:title>Polgármesteri Hivatal</dc:title>
</cp:coreProperties>
</file>