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10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július 13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ngyel István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őhalmi Tamás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akatics Alajo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akatics A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akatics Alajo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Szakatics Alajo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/>
      </w:pPr>
      <w:r>
        <w:rPr>
          <w:sz w:val="22"/>
          <w:szCs w:val="22"/>
        </w:rPr>
        <w:t>A testületnek rendkívüli ülésén egy napirendi pontot kell megtárgyalnia, a Pilinszky János Általános Iskola felújításával kapcsolatos pótmunkák megtárgyalása, döntéshoza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inszky János Általános Iskola felújításával kapcsolatos pótmunkák megtárgyalása, döntéshoza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ózsa Zsolt képviselő bejelentette érintettségé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linszky János Általános Iskola felújításával kapcsolatos pótmunkák megtárgyalása, döntéshozatal” című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ilinszky János Általános Iskola akadálymentesítésére, tetőfelújítására közbeszerzési eljárás lett kiírva. Az eljárás nyertese a DÁVID-BAU Kft. lett. A kiviteli tervek elkészültek. A munkák megkezdésekor igények merültek fel pótmunkák beillesztésére. A testület korábbi ülésén döntött arról, hogy 7,5 milliói Ft-ot biztosít az iskola fűtéskorszerűsítésére. A további feltárások kapcsán több igény megjelent különböző munkafázisok ellátására, valamint az ajánlatkérő részéről igény volt egyéb munkák vállalására (folyosói szekrények beépítése, villanykorszerűsítés, villámvédelem rekonstrukciója). A vállalkozó és az ajánlattevő egyeztette az igényeket, és a kivitelező DÁVID-BAU Kft. a pótmunkákra készített egy költségvetést, melynek összege nettó 17.276.867,- Ft, bruttót 21.596.084,- Ft. Ha az önkormányzat ezen plusz költséget felvállalja, szükséges a költségvetés mind bevételi, mind kiadási oldalának módosítása. Ahhoz, hogy ezt finanszírozni is tudjuk, szükség van hitel felvételére, melyhez hitelkeret megállapodás szükséges valamely pénzintézetnél. A testületnek dönteni kellene a hitelkeret felvételéről, de elsőként a pótmunkákat kell elfogadni. A napirendi pontot a Pénzügyi Bizottság tárgyalta.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énzügyi Bizottság a pótmunkák közül a kiegészítő diszperziós festési munkákat 4 igen szavazattal, 1 ellenszavazattal javasolja  a testületnek elfogadásra, a villanykorszerűsítést, a fűtőtestek cseréjét, a folyosói szekrények beépítését, a gipszkarton álmennyezetek, a mosogatók kialakítása pótmunkákat 5 igen szavazattal, ellenszavazat és tartózkodás nélkül, egyhangúlag javasolja a testületnek elfogadásra, megrendelésre. Ezen költség bruttó 21.596.084,- Ft-ot tennének k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bruttó 21.596.084,- Ft összeget biztosít a Pilinszky János Általános Iskola felújításával kapcsolatosan pótmunkákat elvégzésére, a pótmunkákra közbeszerzési eljárást hirdet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 9 igen szavazattal, ellenszavazat nélkül, 1 tartózkodással – érintettség miatt nem szavazott 1 fő -,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3/2010.(VI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ilinszky János Általános Iskola felújításával kapcsolatos pótmunkák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Pilinszky János Általános Iskola felújításával kapcsolatosan bruttó 21.596.084,- Ft-ot biztosít pótmunkák elvégzésére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 pótmunkák elvégzésére közbeszerzési eljárást folytat l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lius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ltségvetésnek mind a kiadási, mind a bevételi oldalát módosítani kel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ltségvetésbe 39.931.000,- Ft szerepel jelenl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énzügyi Bizottság 4 igen szavazattal, 1 ellenszavazattal, tartózkodás nélkül javasolja, hogy a költségvetés kiadási oldalát 21.596.084,- Ft-tal növeljék. A bevételi oldalon pedig a hosszú lejáratú hitel felvétele növekedjen a 21.596.084,- Ft-ta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 2010. évi költségvetésének kiadási oldalát 21.596.084,- Ft-tal növelje, a bevételi oldalon pedig a hosszú lejáratú hitelfelvétel oldalát 21.596.084,- Ft-tal növelj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 9 igen szavazattal, ellenszavazat nélkül, 1 tartózkodással – érintettség miatt nem szavazott 1 fő -,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7/2010.(VII.14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 2010. évi költségvetéséről szóló 1/2010.(II.24.) rendelet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önkormányzat 2010. évi költségvetéséről szóló rendeletének kiadási oldalát 21.596.084,- Ft-tal, a bevételi oldalon a hosszú lejáratú hitelfelvételi sorát 21.596.084,- Ft-tal növeli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augusztus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jlesztések megvalósításához hitelkeret rendelkezésre állására van szükség. A jelenlegi adatok ismeretében a fejlesztések megvalósításához 60 millió Ft nagyságrendű hitelre lenne szükség. A hitelkeret rendelkezésre állásra tartásához árajánlatot kér pénzintézetektől. A hitelkeret nagyságáról a Pénzügyi Bizottság tárgyalt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javasolja, hogy a testület 50 millió Ft hitelkeret megnyitására kérjen ajánlatot. Személyes javaslata, hogy 40 millió Ft hitelkeret megnyitására kérjenek aján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den évben terveztünk hitelfelvételt, viszont egyik évben sem vettük igény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vasolta, hogy az önkormányzat pénzintézetektől kérjen ajánlatokat hitelkeret megnyitására a költségvetésben szereplő összeg nagyságáig, 40 millió Ft-i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 – érintettség miatt nem szavazott 1 fő -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4/2010.(VI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itelkeret megnyitására ajánlat kéré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úgy döntött, hogy az önkormányzat 40 millió Ft hitelkeret megnyitására pénzintézetektől kérjen ajánlatot.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lius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beszerzési Értesítőben ez meg fog jelen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a közbeszerzési törvény hatálya alá fog tartozni, akkor igen. Az egészet megelőzi egy ajánlatkérés, hogy ekkora összeget milyen feltételekkel tudnak rendelkezésre bocsá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nak vagy a testületnek a pótmunkára vonatkozó közbeszerzést nem kell tárgyalnia? Az felkerül a honlapr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zbeszerzési Döntőbizottságnak meg kell küldeni az átdolgozott ajánlati felhív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megkezdett beruházásnál engedélyezett a tárgyalásos, valamint a meghívásos eljárás alkalmazása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testületnek a támogat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 A P I R E N D   U T Á N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emetőnél megkezdődött a két buszöböl felújítása. Ez összhangban van a leendő körforgalom kialakításáva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k egyeztetve lettek, azok összhangban vanna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évi esedékes kátyúzás hogy ál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mérés alatt va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ápolna utcában és a Szurdikon a kátyúzási munkák elvégzése elengedhetetlen. A Petőfi utcában is lehetetlen a közlekedés. A kátyúzást nem kell elhalasztani. Ha a kátyúzást ősszel végzik, tavaszra megint rossz lesz az utak minősé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etőfi utca 4 méter széles, 160 méter hosszú. Azon a szakaszon, ahol nagyon sok a kátyú, érdemes lenne újra aszfalto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ni kellene az ellen, hogy a padka és az út szélei ne szakadozzanak 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Kovács Imrének van-e már utódj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áshelyre a pályázati felhívás meghirdetésre került, a pályázatok beadásának határideje lejárt, a pályázati felhívásra 13 pályázat érkezett. Személyes meghallgatás csütörtöki napon, a döntés 20-án les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pályázatokról a testület dönt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 a testület dön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hallgatáson jelen lehet képviselő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szedett átereszek visszakerülne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on átereszeket, amelyek eltörtek, el lettek szállítva. Az új átereszeket megrendelésre került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 végzi a munkálatoka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n olyan, ahol felszedték a hidat, a visszatöltés úgy történt, hogy nem tettek be áteresz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hol az önkormányzat felszedette az átereszt, ott a helyreállítás 90%-ban meg is történt. Az ingatlantulajdonos kifizeti az önkormányzat által kedvezményesen megvásárolt áteresz árát, az önkormányzat kiszállítja az átereszeket és fizeti a munkadíjat. A Petőfi utcába csak 30-as cső helyezhető le, hogy arra a megfelelő réteg ráhelyezhető legy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ncsics M. utca 4. sz. előtt letörött az áteresz, amely balesetveszély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leendő temetőparkoló helyén sok a beton. Fel kell méretni, hogy hány köbméter lehet, és ha eléri azt a mennyiséget, amelyet már érdemes ledaráltatni, akkor arról intézkedni kel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lektív gyűjtők ügyében van-e előrelépés a KOMSZOL-al? Az Ady utcában nagyon csúny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ókai utcában elkészült az áteresz. A Bakonyi bolt mellett van egy földkupac, az áteresz addig tart. Annak Szurdik felé történő folytatását meg kellene old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szélt a Bakonyi bolt tulajdonosával. Az árkot a szeszfőzdéig folyamatossá szeretnénk ten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műnél elkészült az első zebr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orábban szó volt arról, hogy ha elkészül a Jókai utca, akkor az ott lévő lejárók ügyében előrelépés történik. Tudomása szerint volt egy megbeszélés a Jókai utcában, ahol született egy megállapodás, és az ügyben a lakók írásban levelet írtak az önkormányzathoz. Ennek már egy hónapja, és a mai napig nem kaptak rá válasz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megállapodás szerinti kivitelezést megrendeltük. A kivitelező azt mondta, hogy nem hajlandó az alkalmazottai testi épségét veszélyeztetni a lakók magatartása és fellépése mia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 az egyeztetés előtt történ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, az egyeztetés után, a lakók által igényelt munkák megkezdéseko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kor erről a lakókat tájékoztatni kellene. Hiányolják, hogy nem kaptak válasz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disco ügyében van-e fejlemény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isco ügy a Megyei Bíróságra került, mert fellebbezést nyújtottak be az I. fokú döntés ell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Zola Trans ellen folytatott peres ügyben a bíróság nem adott helyt az önkormányzat kereseti kérelmének, mivel sokallta a megállapított területhasználati díjat. A bíróság összesen 390 ezer Ft területhasználati díjat tart jogosnak, ugyanakkor a perköltségnek az 50,0%-át az önkormányzatnak kell kifizetni, ezért 300 ezer Ft perköltség megtérítésére kötelezte a bíróság az önkormányzatot. A bíróság a Zola Transnak a területátadásra 90 napos határidőt ado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től kezdve a Zola Trans-al kapcsolatosan teljes szigorral kell fellép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émeth Csab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ha a temetővel szemben visszakapjuk a területet, akkor megnő a kamionparkoló is?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a kérdé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émeth Csab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étvégén nagyon sok kamion áll a terület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Utána fog járni a megoldásnak. A kamionok legtöbb esetben a HORKER céghez várakoznak. Az elmúlt évben a Táncsics M. utcában parkoltak, az elmúlt héten a Jókai utcában álltak. Egyetért azzal, hogy temetés esetén zavarják a parkolást, viszont amennyiben a területről kitiltja a kamionokat, akkor azok a település utcáiban fognak megál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estület tagjai és a megjelentek a temetővel szembeni területen, valamint a faluban lévő kamionok parkolásáról általános beszélgetést folytatt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testület tegyen javaslatot arra, hogy a kamionok hol végezzék a rakodást úgy, hogy ne zavarják az út forgalmát, meg tudjanak fordu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égi tüzép magántulajdonban van, évek óta kihasználatlan. Fel lehetne venni a kapcsolatot az ingatlantulajdonossal a kamionok parkolásával kapcsolatosa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lgármester úr említette, hogy a CBA megkereste, mivel településünkön üzletet kívánnak nyitni. Kérdezte, hogy ez ügyben történt-e előrelépés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épviselő két alkalommal már volt a településen. Kérte, hogy tegyünk javaslatot az ingatlan értékére vonatkozóan. Javasoltam, hogy a temető melletti parkoló kialakításába vállaljanak önrészt. Értékbecslővel felértékeltette az ingatlant, ahová az üzletet tervezik. A terület parkoló minősítésű. Ahhoz, hogy oda kereskedelmi egységet lehessen létesíteni, a területet át kell minősíttetni gazdasági, kereskedelmi és szolgáltató övezetté. Amennyiben a terület ilyen besorolást kapna, az ingatlan értéke bruttó 36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enne. Amennyiben a körforgalom megvalósulna, az ingatlan értéke 4.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a emelkedne. A vállalkozónak 2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e lenne szüksége, amelyen fel tudná építeni az üzletközpontot és kiépítené a hozzá tartozó parkolóhelyek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rek lapos jó adottságú terület, a turistaút része, viszont a szemetes nem volt kiürítve és a gazt sem vágták le. A turista úthoz tartozó területeket rendbe kellene tartan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Iskola utcában nem folyik el rendesen a víz. Az árok nem látja el funkció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árok rendesen karban van tartva, viszont az út vonalvezetése nem megfelelő, mert nem az árok felé lejt, hanem a másik oldalra. Az árok és a betonlapos vízelvezető között van egy nagy mélyedés. Az utat úgy meg kellene süllyeszteni, hogy az Alsó-Héma utcából lefolyó vizet az árokba vezess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  <w:tab/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</w:t>
        <w:tab/>
        <w:t>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1:00Z</dcterms:created>
  <dc:creator>igazgatas2</dc:creator>
  <dc:description/>
  <cp:keywords/>
  <dc:language>en-US</dc:language>
  <cp:lastModifiedBy>anett</cp:lastModifiedBy>
  <cp:lastPrinted>2009-02-04T09:41:00Z</cp:lastPrinted>
  <dcterms:modified xsi:type="dcterms:W3CDTF">2010-08-04T13:47:00Z</dcterms:modified>
  <cp:revision>50</cp:revision>
  <dc:subject/>
  <dc:title>Polgármesteri Hivatal</dc:title>
</cp:coreProperties>
</file>