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11/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augusztus 12-é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Lengyel István</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Sáhóné Violka Ildikó</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sz w:val="22"/>
          <w:szCs w:val="22"/>
        </w:rPr>
      </w:pPr>
      <w:r>
        <w:rPr>
          <w:sz w:val="22"/>
          <w:szCs w:val="22"/>
        </w:rPr>
        <w:t>A testületi ülésre szóló meghívót a testület tagjai megkapták. Javasolta, hogy a testület nyílt ülése napirendi pontjai közé vegye fel az Árpád utca és a Hefter bekötő szakasza javítására érkezett ajánlatok megtárgyalása, döntéshozatal című napirendi pontot.</w:t>
      </w:r>
    </w:p>
    <w:p>
      <w:pPr>
        <w:pStyle w:val="Normal"/>
        <w:jc w:val="both"/>
        <w:rPr>
          <w:sz w:val="22"/>
          <w:szCs w:val="22"/>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pPr>
      <w:r>
        <w:rPr>
          <w:sz w:val="22"/>
          <w:szCs w:val="22"/>
        </w:rPr>
        <w:t>Több napirendet módosító javaslat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a nyílt ülés napirendi pontjai közé 4. pontként vegye fel az Árpád utca és a Hefter bekötő szakasza javítására érkezett ajánlatok megtárgyalása, döntéshozatal című napirendi pontot.</w:t>
      </w:r>
    </w:p>
    <w:p>
      <w:pPr>
        <w:pStyle w:val="Normal"/>
        <w:jc w:val="both"/>
        <w:rPr>
          <w:sz w:val="22"/>
          <w:szCs w:val="22"/>
        </w:rPr>
      </w:pPr>
      <w:r>
        <w:rPr>
          <w:sz w:val="22"/>
          <w:szCs w:val="22"/>
        </w:rPr>
      </w:r>
    </w:p>
    <w:p>
      <w:pPr>
        <w:pStyle w:val="Normal"/>
        <w:jc w:val="both"/>
        <w:rPr>
          <w:b/>
          <w:b/>
          <w:sz w:val="22"/>
          <w:szCs w:val="22"/>
        </w:rPr>
      </w:pPr>
      <w:r>
        <w:rPr>
          <w:b/>
          <w:bCs/>
          <w:sz w:val="22"/>
          <w:szCs w:val="22"/>
        </w:rPr>
        <w:t xml:space="preserve">Nyúl Község Önkormányzatának Képviselőtestülete 10 igen szavazattal, ellenszavazat és tartózkodás nélkül, egyhangúlag elfogadta, hogy a </w:t>
      </w:r>
      <w:r>
        <w:rPr>
          <w:b/>
          <w:sz w:val="22"/>
          <w:szCs w:val="22"/>
        </w:rPr>
        <w:t>testület a nyílt ülés napirendi pontjai közé 4. pontként vegye fel az Árpád utca és a Hefter bekötő szakasza javítására érkezett ajánlatok megtárgyalása, döntéshozatal című napirendi ponto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pPr>
      <w:r>
        <w:rPr>
          <w:b/>
          <w:sz w:val="22"/>
          <w:szCs w:val="22"/>
        </w:rPr>
        <w:t>1. Cinege, Berek vízmosás rendezése, Sárkánylyuk vízmosás rekonstrukciója tárgyú közbeszerzési eljárásra érkezett ajánlatok megtárgyal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Nyuszi” bölcsőde létrehozása Nyúlon közbeszerzési ajánlattételi felhívás megtárgyalása, döntéshozatal.</w:t>
      </w:r>
      <w:r>
        <w:rPr>
          <w:sz w:val="22"/>
          <w:szCs w:val="22"/>
        </w:rPr>
        <w:t xml:space="preserve"> </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3. Pilinszky János Általános Iskola 2010/2011-es tanév kezdésének megváltoztatása, döntéshozat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Győriné Csendes Gyöngyi igazgató</w:t>
      </w:r>
    </w:p>
    <w:p>
      <w:pPr>
        <w:pStyle w:val="Normal"/>
        <w:jc w:val="both"/>
        <w:rPr>
          <w:b/>
          <w:b/>
          <w:sz w:val="22"/>
          <w:szCs w:val="22"/>
        </w:rPr>
      </w:pPr>
      <w:r>
        <w:rPr>
          <w:b/>
          <w:sz w:val="22"/>
          <w:szCs w:val="22"/>
        </w:rPr>
      </w:r>
    </w:p>
    <w:p>
      <w:pPr>
        <w:pStyle w:val="Normal"/>
        <w:jc w:val="both"/>
        <w:rPr>
          <w:b/>
          <w:b/>
          <w:sz w:val="22"/>
          <w:szCs w:val="22"/>
        </w:rPr>
      </w:pPr>
      <w:r>
        <w:rPr>
          <w:b/>
          <w:sz w:val="22"/>
          <w:szCs w:val="22"/>
        </w:rPr>
        <w:t>4. Árpád utca és a Hefter bekötő szakasza javítására érkezett ajánlatok megtárgyalása, döntéshozat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ind w:left="284" w:hanging="284"/>
        <w:jc w:val="both"/>
        <w:rPr/>
      </w:pPr>
      <w:r>
        <w:rPr>
          <w:b/>
          <w:sz w:val="22"/>
          <w:szCs w:val="22"/>
        </w:rPr>
        <w:t>5. A Helyi Választási Bizottság tagjainak és a Szavazatszámláló Bizottságok tagjainak megválasztása.</w:t>
      </w:r>
      <w:r>
        <w:rPr>
          <w:sz w:val="22"/>
          <w:szCs w:val="22"/>
        </w:rPr>
        <w:t xml:space="preserve"> </w:t>
      </w:r>
    </w:p>
    <w:p>
      <w:pPr>
        <w:pStyle w:val="Normal"/>
        <w:ind w:left="284" w:hanging="0"/>
        <w:jc w:val="both"/>
        <w:rPr/>
      </w:pPr>
      <w:r>
        <w:rPr>
          <w:b/>
          <w:sz w:val="22"/>
          <w:szCs w:val="22"/>
          <w:u w:val="single"/>
        </w:rPr>
        <w:t>Előadó:</w:t>
      </w:r>
      <w:r>
        <w:rPr>
          <w:sz w:val="22"/>
          <w:szCs w:val="22"/>
        </w:rPr>
        <w:t xml:space="preserve"> Sáhóné Violka Ildikó</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PIREND ELŐT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Venesz László, a képviselőtestület Közbeszerzési Bizottságának külsős tagja a mai napon írásban lemondott bizottsági tagságáról. Lemondását nem indokolta. A testületnek a lemondást tudomásul kell vennie.</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bCs/>
          <w:sz w:val="22"/>
          <w:szCs w:val="22"/>
        </w:rPr>
        <w:t>Szavazásra bocsátotta Venesz László Közbeszerzési Bizottsági tagságról történő lemondásának tudomásul vételét.</w:t>
      </w:r>
    </w:p>
    <w:p>
      <w:pPr>
        <w:pStyle w:val="Normal"/>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5/2010.(VIII.12.)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Venesz László lemondása Közbeszerzési Bizottság kültagság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 tudomásul vette Venesz László lemondását a Közbeszerzési Bizottság kültagság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augusztus 1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 napirendi pontként a testület a „Cinege, Berek vízmosás rendezése, Sárkánylyuk vízmosás rekonstrukciója tárgyú közbeszerzési eljárásra érkezett ajánlatok megtárgyalása, döntéshozata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Önkormányzatunk ez év során sikerrel szerepelt a Regionális Operatív Program „Belterületi vízrendezés” kiírására megjelent pályázaton, ahol 161 millió Ft-os összköltségvetés mellett 137,5 millió Ft-ot nyert az önkormányzat. A munkák kivitelezésére közbeszerzési eljárás lett kiírva, melynek során 3 érvényes árajánlat érkezett. Az önkormányzat az összességében legelőnyösebb ajánlat megszavazása mellett döntött. A közbeszerzési szabályok alapján felállított étékelési szempontrendszer, valamint az értékelési és pontozási számok alapján lett meghatározva a pályázatok bírálata. Fő tartalmi szempontok voltak: ár, határidő, garancia, kötbér. A közbeszerzési bizottság tárgyalta a napirendi pontot. Kérte a bizottság elnökét, ismertesse a bizottság álláspontj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 xml:space="preserve">A bizottság megállapította, hogy az egyik ajánlattevő rendkívül rövid határidővel határozta meg a munka elvégzésének átfutási idejét. A bizottság meghallgatta a műszaki szakember véleményét is, és az alapján a Közbeszerzési Bizottság 3 igen szavazattal, ellenszavazat és tartózkodás nélkül, egyhangúlag javasolja a testületnek, hogy Sárkánylyuk 2010. Konzorcium (1222 Budapest, Ferenc u. 14.) ajánlatát fogadja el. </w:t>
      </w:r>
    </w:p>
    <w:p>
      <w:pPr>
        <w:pStyle w:val="Normal"/>
        <w:widowControl w:val="false"/>
        <w:numPr>
          <w:ilvl w:val="0"/>
          <w:numId w:val="0"/>
        </w:numPr>
        <w:autoSpaceDE w:val="false"/>
        <w:jc w:val="both"/>
        <w:outlineLvl w:val="0"/>
        <w:rPr>
          <w:sz w:val="22"/>
          <w:szCs w:val="22"/>
        </w:rPr>
      </w:pPr>
      <w:r>
        <w:rPr>
          <w:sz w:val="22"/>
          <w:szCs w:val="22"/>
        </w:rPr>
        <w:t xml:space="preserve">A bizottság ülésén elhangzott, hogy a vízelvezetést, mivel a végleges burkolat nem tud elkészülni a Szurdikon, meg kellene oldani, és erre különös figyelmet fordítsunk akár pótmunkaként, akár kiegészítő megbízásként. Tekintve, hogy meglehetősen speciális kivitelezési feladatról van szó, nem biztos, hogy elegendő az önkormányzatnak a jelen pillanatban szerződött műszaki ellenőri kapacitás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ályázatban be lett állítva a műszaki ellenőrzésre is összeg. A műszaki ellenőrzésre az Aqua Natura Bt. adott ajánlatot, a bt. Dr. Bárdi Pál képviseli, aki a terveket is készítette. Véleménye szerint az ő személye, mint tervező, ha megoldaná a műszaki ellenőrzést, biztos, hogy megköveteli azt a műszaki tartalmat, amelyet megtervezet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alóban figyelmet kell fordítani a pótmunkára, viszont azt most még nem kellene megrendelni. Ez a pótmunka a jövő évi költségvetést fogja terhelni, a megrendelésről most még ne szavazzunk.</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a Cinege, Berek vízmosás rendezése, Sárkánylyuk vízmosás rekonstrukciója tárgyú közbeszerzési eljárásra érkezett ajánlatok közül a Sárkánylyuk 2010. Konzorcium (1222 Budapest, Ferenc u. 14.) ajánlatát fogadja el bruttó 150.906.476,- Ft összegb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6/2010.(VIII.1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Cinege, Berek vízmosás rendezése, Sárkánylyuk vízmosás rekonstrukciója tárgyú közbeszerzési eljárásra érkezett ajánlato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úgy döntött, hogy </w:t>
      </w:r>
      <w:r>
        <w:rPr>
          <w:b/>
          <w:sz w:val="22"/>
          <w:szCs w:val="22"/>
        </w:rPr>
        <w:t>a Cinege, Berek vízmosás rendezése, Sárkánylyuk vízmosás rekonstrukciója tárgyú közbeszerzési eljárásra érkezett ajánlatok közül a Sárkánylyuk 2010. Konzorcium (1222 Budapest, Ferenc u. 14.) ajánlatát fogadja el bruttó 150.906.476,- Ft összegben.</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 xml:space="preserve">Szavazásra bocsátotta azt a javaslatot, amely szerint az önkormányzat a munkák befejeztével gondoskodjon a meglévő útszél és a kiépítendő támfal közötti partfal biztonságossá tételéről.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7/2010.(VIII.12.)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w:t>
      </w:r>
      <w:r>
        <w:rPr>
          <w:b/>
          <w:sz w:val="22"/>
          <w:szCs w:val="22"/>
        </w:rPr>
        <w:t>Cinege, Berek vízmosás rendezése, Sárkánylyuk vízmosás rekonstrukciója keretében partfal biztonságosság tétel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úgy döntött, hogy az önkormányzat a </w:t>
      </w:r>
      <w:r>
        <w:rPr>
          <w:b/>
          <w:sz w:val="22"/>
          <w:szCs w:val="22"/>
        </w:rPr>
        <w:t>Cinege, Berek vízmosás rendezése, Sárkánylyuk vízmosás rekonstrukciója munkák befejeztével gondoskodjon a meglévő útszél és a kiépítendő támfal közötti partfal biztonságossá tételérő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pPr>
      <w:r>
        <w:rPr>
          <w:sz w:val="22"/>
          <w:szCs w:val="22"/>
        </w:rPr>
        <w:t xml:space="preserve">Tisztességesebb dolog a pótmunkákra előre árajánlatokat kérni, mint az utolsó fázisban intézkedn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2. napirendi pontként a testület a „Nyuszi” bölcsőde létrehozása Nyúlon közbeszerzési ajánlattételi felhívás megtárgyalása, döntéshozatal” című napirendet tárgyalja.</w:t>
      </w:r>
      <w:r>
        <w:rPr>
          <w:sz w:val="22"/>
          <w:szCs w:val="22"/>
          <w:u w:val="single"/>
        </w:rPr>
        <w:t xml:space="preserve">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z önkormányzat szintén sikerrel szerepelt a pályázati kiíráson, melynek keretében 74 millió Ft-ot nyertünk, ezért szintén kötelező közbeszerzési eljárás lefolytatása. A közbeszerzési szakértő elkészített egy tervezetet az ajánlattételi felhívásra. A napirendi pontot a Közbeszerz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A Közbeszerzési Bizottság 3 igen szavazattal, ellenszavazat és tartózkodás nélkül, egyhangúlag javasolja a testületnek, hogy az ajánlattételi felhívás II.1.8. pontjában az alternatív ajánlatok elfogadhatók legyenek. </w:t>
      </w:r>
    </w:p>
    <w:p>
      <w:pPr>
        <w:pStyle w:val="Normal"/>
        <w:widowControl w:val="false"/>
        <w:autoSpaceDE w:val="false"/>
        <w:jc w:val="both"/>
        <w:rPr>
          <w:sz w:val="22"/>
          <w:szCs w:val="22"/>
        </w:rPr>
      </w:pPr>
      <w:r>
        <w:rPr>
          <w:sz w:val="22"/>
          <w:szCs w:val="22"/>
        </w:rPr>
        <w:t xml:space="preserve">A közbeszerzési törvény módosítása lehetőséget ad arra, hogy a pályázók alternatív ajánlatot adjanak a megvásárolt dokumentációra, természetesen a műszaki tartalom maximális figyelembevételével. A bizottság ezt támogathatónak ítéli meg, tekintve, hogy az elbírálás időben alaposabb és hosszabb munkát igényel, de mérlegelési lehetősége van még abban az időszakban is az önkormányzatnak, hogy a számára legmegfelelőbb alternatívát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ezzel kapcsolatosan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az ajánlattételi felhívás II.1.8. pontjában az alternatív ajánlatoka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ellenszavazat és tartózkodás nélkül, egyhangúlag elfogadta, hogy az ajánlattételi felhívás II.1.8. pontjában az alternatív ajánlatok elfogadhatók legye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z ajánlattételi felhívásban szerepel, hogy az ajánlattevő egy részszámla és végszámla benyújtására jogosult. Vizsgáltuk azt a kérdést, hogy lehetőség van szállítói finanszírozás kérelmezésére. Ezt azt jelenti, hogy a kivitelező nem az önkormányzat felé, hanem a támogató hatóság felé nyújtja be számláit. Ennek előnye, hogy az önkormányzatnak nem kell előre meghitelezni a kifizetendő összeget, hanem egyből tudja igényelni a kivitelező a hatóságtól. Ebben az esetben fel kell állítani egy fizetési ütemtervet. Úgy módosulna az elszámolás, hogy a vállalkozó a részszámlákat a kifizetési ütemtervhez állítaná ki. Így két részszámla és végszámla kerülne benyújtásr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A Közbeszerzési Bizottság 3 igen szavazattal, ellenszavazat és tartózkodás nélkül, egyhangúlag javasolja a testületnek, hogy fogadja el, hogy a szerződéses feltételek között szerepeljen, hogy a finanszírozói támogatást igényelje az önkormányzat, ezáltal mentesül az előfinanszírozás pénzügyi terhei alól. Az önrészt természetesen továbbra is finanszírozni kell. A kivitelező a részszámláit két irányba adja be. A fizetési ütemezést célszerű a támogatói pénzügyi ütemezéshez igazítani. Ez a pont a közbeszerzési ajánlattételi felhívást nem érint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Közbeszerzési Bizottság javaslatát, amely szerint a szerződéses feltételek között szerepeljen, hogy a finanszírozói támogatást igényelje az önkormányzat, valamint a finanszírozás keretében a részszámlák a kifizetés ütemezéséhez igazodjanak.</w:t>
      </w:r>
    </w:p>
    <w:p>
      <w:pPr>
        <w:pStyle w:val="Normal"/>
        <w:widowControl w:val="false"/>
        <w:autoSpaceDE w:val="false"/>
        <w:jc w:val="both"/>
        <w:rPr>
          <w:bCs/>
          <w:sz w:val="22"/>
          <w:szCs w:val="22"/>
        </w:rPr>
      </w:pPr>
      <w:r>
        <w:rPr>
          <w:bCs/>
          <w:sz w:val="22"/>
          <w:szCs w:val="22"/>
        </w:rPr>
      </w:r>
    </w:p>
    <w:p>
      <w:pPr>
        <w:pStyle w:val="Normal"/>
        <w:widowControl w:val="false"/>
        <w:jc w:val="both"/>
        <w:rPr>
          <w:b/>
          <w:b/>
          <w:sz w:val="22"/>
          <w:szCs w:val="22"/>
        </w:rPr>
      </w:pPr>
      <w:r>
        <w:rPr>
          <w:b/>
          <w:bCs/>
          <w:sz w:val="22"/>
          <w:szCs w:val="22"/>
        </w:rPr>
        <w:t>Nyúl Község Önkormányzatának Képviselőtestülete 10 igen szavazattal, ellenszavazat és tartózkodás nélkül, egyhangúlag elfogadta, hogy a szerződéses feltételek között szerepeljen, hogy a finanszírozói támogatást igényelje az önkormányzat, valamint a finanszírozás keretében a részszámlák a kifizetés ütemezéséhez igazodjana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ajánlattételi felhívás III.2.2. gazdasági és pénzügyi alkalmasság pontjában szerepeljen, hogy a kivitelező rendelkezzen annyi tartalékkal, hogy tudja finanszírozni a költségeit addig, amíg a részszámlák ellentételezése nem érkezik meg.</w:t>
      </w:r>
    </w:p>
    <w:p>
      <w:pPr>
        <w:pStyle w:val="Normal"/>
        <w:widowControl w:val="false"/>
        <w:autoSpaceDE w:val="false"/>
        <w:jc w:val="both"/>
        <w:rPr>
          <w:bCs/>
          <w:sz w:val="22"/>
          <w:szCs w:val="22"/>
        </w:rPr>
      </w:pPr>
      <w:r>
        <w:rPr>
          <w:bCs/>
          <w:sz w:val="22"/>
          <w:szCs w:val="22"/>
        </w:rPr>
        <w:t>Az ajánlattételi felhívás III.2.3. M.3. pontjában az alkalmasság minimum követelményeire vonatkozóan tett a bizottság javaslatot.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A Közbeszerzési Bizottság 3 igen szavazattal, ellenszavazat és tartózkodás nélkül, egyhangúlag javasolja a testületnek, hogy az ajánlattételi felhívás III.2.3. pontjának M.3. pontjában szakáganként legalább 1-1 fő építész, gépész, villamos, 5 éves tapasztalattal rendelkező,  névjegyzékben szereplő, „A” kategóriás felelős műszaki vezető szakember szerepeljen az alkalmassági feltételek között. Így biztosított az építkezés teljes szakmai lefedettsége felelős műszaki vezető szintjén. Kiegészítésként elmondta, hogy a felelős műszaki vezető anyagi és büntetőjogi felelősséggel tartozik a kivitelezés megfelelőségéér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Közbeszerzési Bizottság javaslatát, amely szerint az ajánlattételi felhívás III.2.3. pontjának M.3. pontjában szakáganként legalább 1-1 fő építész, gépész, villamos, 5 éves tapasztalattal rendelkező,  névjegyzékben szereplő, „A” kategóriás felelős műszaki vezető szakember szerepeljen az alkalmassági feltételek közöt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elfogadta, hogy az ajánlattételi felhívás III.2.3. pontjának M.3. pontjában szakáganként legalább 1-1 fő építész, gépész, villamos, 5 éves tapasztalattal rendelkező,  névjegyzékben szereplő, „A” kategóriás felelős műszaki vezető szakember szerepeljen az alkalmassági feltételek közöt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ajánlattételi felhívás III.3.1. pontja tartalmazza, hogy a szolgáltatás teljesítése egy bizonyos foglalkozáshoz (képzettséghez) legyen-e kötve. Kérte a Közbeszerzési Bizottság elnökét, ismertesse a bizottság erre a pontra vonatkozó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A Közbeszerzési Bizottság 3 igen szavazattal, ellenszavazat és tartózkodás nélkül, egyhangúlag javasolja a testületnek, hogy az ajánlattételi felhívás III.3.1. pontjában a szolgáltatás teljesítése egy bizonyos foglalkozáshoz (képzettséghez) ne legyen kötve.</w:t>
      </w:r>
    </w:p>
    <w:p>
      <w:pPr>
        <w:pStyle w:val="Normal"/>
        <w:widowControl w:val="false"/>
        <w:autoSpaceDE w:val="false"/>
        <w:jc w:val="both"/>
        <w:rPr>
          <w:bCs/>
          <w:sz w:val="22"/>
          <w:szCs w:val="22"/>
        </w:rPr>
      </w:pPr>
      <w:r>
        <w:rPr>
          <w:bCs/>
          <w:sz w:val="22"/>
          <w:szCs w:val="22"/>
        </w:rPr>
        <w:t xml:space="preserve">Ez gyakorlatilag egy technikai kérdés. Megbeszélésre került, hogy a jelen kiírásban szereplő objektum semmi olyan különleges szerkezettel és berendezéssel és egyéb eszközzel nem rendelkezik, ami indokolná, hogy ennél a pontnál az „igen” kerüljön megjelölésr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 Közbeszerzési Bizottság javaslatát, amely szerint az ajánlattételi felhívás III.3.1. pontjában a szolgáltatás teljesítése egy bizonyos foglalkozáshoz (képzettséghez) ne legyen kötv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elfogadta, hogy az ajánlattételi felhívás III.3.1. pontjában a szolgáltatás teljesítése egy bizonyos foglalkozáshoz (képzettséghez) ne legyen kötv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Nagy jelentősége van a bírálati szempontoknak, amelyeket az ajánlattételi felhívás V.2.1. pontja tartalmaz. A kiíró meghatározhatja, hogy a legalacsonyabb ellenszolgáltatást nyújtó ajánlatát, vagy pedig az összességében legelőnyösebb ajánlatot fogadja el. A tapasztalatok szerint nem mindig előnyös az árra hagyatkozni, hanem érdemesebb több szempontot megjelentetni egy munka kivitelezése során. A közbeszerzési tanácsadó javaslata volt, hogy részszempontonként határozzuk meg az ajánlati árat, a teljesítési határidőt, a jótállás időtartamát, a jó teljesítési biztosítékot, valamint a késedelmi kötbért. Ezekhez súlyszámok tartoznak. Kérte a Közbeszerzési Bizottság elnökét, ismertesse a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Józsa Zsolt</w:t>
      </w:r>
    </w:p>
    <w:p>
      <w:pPr>
        <w:pStyle w:val="Normal"/>
        <w:widowControl w:val="false"/>
        <w:autoSpaceDE w:val="false"/>
        <w:jc w:val="both"/>
        <w:rPr>
          <w:bCs/>
          <w:sz w:val="22"/>
          <w:szCs w:val="22"/>
        </w:rPr>
      </w:pPr>
      <w:r>
        <w:rPr>
          <w:bCs/>
          <w:sz w:val="22"/>
          <w:szCs w:val="22"/>
        </w:rPr>
        <w:t>A bizottság az eredetileg megadott súlyszámok módosítását javasolja.</w:t>
      </w:r>
    </w:p>
    <w:p>
      <w:pPr>
        <w:pStyle w:val="Normal"/>
        <w:widowControl w:val="false"/>
        <w:autoSpaceDE w:val="false"/>
        <w:jc w:val="both"/>
        <w:rPr>
          <w:bCs/>
          <w:sz w:val="22"/>
          <w:szCs w:val="22"/>
        </w:rPr>
      </w:pPr>
      <w:r>
        <w:rPr>
          <w:bCs/>
          <w:sz w:val="22"/>
          <w:szCs w:val="22"/>
        </w:rPr>
        <w:t>A Közbeszerzési Bizottság 3 igen szavazattal, ellenszavazat és tartózkodás nélkül, egyhangúlag javasolja a testületnek, hogy az ajánlattételi felhívás V.2.1. pontjában szereplő részszempontokhoz a következő súlyszámok tartozzanak: ajánlati ár: 50, teljesítési határidő: 20, jótállás időtartama: 20, jó teljesítési biztosíték: 5, késedelmi kötbér: 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Közbeszerzési Bizottság javaslatát, amely szerint az ajánlattételi felhívás V.2.1. pontjában szereplő részszempontokhoz a következő súlyszámok tartozzanak: ajánlati ár: 50, teljesítési határidő: 20, jótállás időtartama: 20, jó teljesítési biztosíték: 5, késedelmi kötbér: 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elfogadta, hogy az ajánlattételi felhívás V.2.1. pontjában szereplő részszempontokhoz a következő súlyszámok tartozzanak: ajánlati ár: 50, teljesítési határidő: 20, jótállás időtartama: 20, jó teljesítési biztosíték: 5, késedelmi kötbér: 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A testület a bizottság javaslatára elfogadta, hogy az ajánlattételi felhívásban szerepeljen alternatív ajánlat lehetősége. Ez indokolná, hogy az ajánlatok műszaki szakértő bevonásával kerüljenek értékelésre. Ezzel az eredményhirdetés tervezett időpontja és a szerződéskötés tervezett időpontja is módosulna. Kérte a Közbeszerzési Bizottság elnökét, ismertesse a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Józsa Zsolt</w:t>
      </w:r>
    </w:p>
    <w:p>
      <w:pPr>
        <w:pStyle w:val="Normal"/>
        <w:widowControl w:val="false"/>
        <w:autoSpaceDE w:val="false"/>
        <w:jc w:val="both"/>
        <w:rPr/>
      </w:pPr>
      <w:r>
        <w:rPr>
          <w:bCs/>
          <w:sz w:val="22"/>
          <w:szCs w:val="22"/>
        </w:rPr>
        <w:t>A Közbeszerzési Bizottság 3 igen szavazattal, ellenszavazat és tartózkodás nélkül, egyhangúlag javasolja a testületnek, hogy az ajánlattételi felhívás V.3.1. pontjában szereplő eredményhirdetés tervezett időpontját, valamint az V.3.2. pontjában szereplő szerződéskötés tervezett időpontját legalább egy héttel eltolva módosítsa úgy, hogy az alternatív ajánlatok értékelésére elegendő idő legyen.</w:t>
      </w:r>
    </w:p>
    <w:p>
      <w:pPr>
        <w:pStyle w:val="Normal"/>
        <w:widowControl w:val="false"/>
        <w:autoSpaceDE w:val="false"/>
        <w:jc w:val="both"/>
        <w:rPr>
          <w:bCs/>
          <w:sz w:val="22"/>
          <w:szCs w:val="22"/>
        </w:rPr>
      </w:pPr>
      <w:r>
        <w:rPr>
          <w:bCs/>
          <w:sz w:val="22"/>
          <w:szCs w:val="22"/>
        </w:rPr>
        <w:t>Ez a beruházás időtartamát lényegesen nem befolyásolja, viszont a döntés-előkészítésnél jelentős szerepe van. Véleménye szerint szakértő bevonása nem biztos, hogy szükséges, nagy valószínűséggel saját berkeken belül megoldható az ilyen irányú mérlegelése a beérkezett pályázatokon belül az alternatívák értékelhetőségén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hogy az ajánlattételi felhívás V.3.1. pontjában szereplő eredményhirdetés tervezett időpontja az ajánlattételi határidő után számított 14 napon belül, az V.3.2. pontjában szereplő szerződéskötés tervezett időpontja az eredményhirdetéstől számított törvényi határidőn belül legyen meghatároz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rPr>
        <w:t>Nyúl Község Önkormányzatának Képviselőtestülete 10 igen szavazattal, ellenszavazat és tartózkodás nélkül, egyhangúlag elfogadta, hogy az ajánlattételi felhívás V.3.1. pontjában szereplő eredményhirdetés tervezett időpontja az ajánlattételi határidő után számított 14 napon belül, az V.3.2. pontjában szereplő szerződéskötés tervezett időpontja az eredményhirdetéstől számított törvényi határidőn belül legyen meghatároz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A Közbeszerzési Bizottság 3 igen szavazattal, ellenszavazat és tartózkodás nélkül, egyhangúlag javasolja a testületnek, hogy a majdani szerződéstervezet tartalmazza az ajánlattevő felelősségbiztosítását. A bizottság javasolja továbbá a testületnek, hogy az ajánlattevő köteles legyen csatolni az ajánlatához műszaki és pénzügyi ütemtervet. Ezek az ajánlattételi felhívásnak nem részei, viszont a szerződéstervezet összeállításánál javasolt figyelembe v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Nyuszi” Bölcsőre létrehozása Nyúlon közbeszerzési ajánlattételi felhívást az elfogadott módosítások figyelembevételével.</w:t>
      </w:r>
    </w:p>
    <w:p>
      <w:pPr>
        <w:pStyle w:val="Normal"/>
        <w:widowControl w:val="false"/>
        <w:autoSpaceDE w:val="false"/>
        <w:jc w:val="both"/>
        <w:rPr>
          <w:bCs/>
          <w:sz w:val="22"/>
          <w:szCs w:val="22"/>
        </w:rPr>
      </w:pPr>
      <w:r>
        <w:rPr>
          <w:bCs/>
          <w:sz w:val="22"/>
          <w:szCs w:val="22"/>
        </w:rPr>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8/2010.(VIII.12.)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Nyuszi” Bölcsőde létrehozása Nyúlon közbeszerzési ajánlattételi felhívás elfogad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z elfogadott módosítások figyelembevételével elfogadta a „Nyuszi” Bölcsőde létrehozása Nyúlon közbeszerzési ajánlattételi felhívást.</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bCs/>
          <w:sz w:val="22"/>
          <w:szCs w:val="22"/>
        </w:rPr>
        <w:t>(Az elfogadott ajánlattételi felhívás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augusztus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 xml:space="preserve">Szavazásra bocsátotta azt a javaslatot, amely szerint az ajánlattevő köteles legyen csatolni az ajánlatához a műszaki és pénzügyi ütemtervet, valamint a felelősségbiztosítását, továbbá </w:t>
      </w:r>
      <w:r>
        <w:rPr>
          <w:bCs/>
          <w:sz w:val="22"/>
          <w:szCs w:val="22"/>
        </w:rPr>
        <w:t>a majdani szerződéstervezet tartalmazza az ajánlattevő felelősségbiztosít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9/2010.(VIII.12.)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Nyuszi” Bölcsőde létrehozása Nyúlon közbeszerzési eljárás kötelező melléklete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úgy döntött, hogy </w:t>
      </w:r>
      <w:r>
        <w:rPr>
          <w:b/>
          <w:sz w:val="22"/>
          <w:szCs w:val="22"/>
        </w:rPr>
        <w:t xml:space="preserve">az ajánlattevő köteles legyen csatolni az ajánlatához a műszaki és pénzügyi ütemtervet, valamint a felelősségbiztosítását, továbbá </w:t>
      </w:r>
      <w:r>
        <w:rPr>
          <w:b/>
          <w:bCs/>
          <w:sz w:val="22"/>
          <w:szCs w:val="22"/>
        </w:rPr>
        <w:t>a majdani szerződéstervezet tartalmazza az ajánlattevő felelősségbiztosítás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jc w:val="both"/>
        <w:rPr>
          <w:b/>
          <w:b/>
          <w:sz w:val="22"/>
          <w:szCs w:val="22"/>
          <w:u w:val="single"/>
        </w:rPr>
      </w:pPr>
      <w:r>
        <w:rPr>
          <w:b/>
          <w:sz w:val="22"/>
          <w:szCs w:val="22"/>
          <w:u w:val="single"/>
        </w:rPr>
        <w:t>3. napirendi pontként a testület a „Pilinszky János Általános Iskola 2010/2011-es tanév kezdésének megváltozta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z igazgató asszonyt, tegye meg szóbeli előterjesz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testület döntött az iskola teljes belső felújításáról. A felújítás jó ütemben halad. Két szinten megtörtént a lapozás, a villamosság területén a vezetékek átfűzése megtörtént, az armatúrák beépítése folyamatban van, a csapok elhelyezése folyamatban van, a gáznál a nyomáspróba elkészült, a lift külső burkolatát a héten fejezik be, a tető felújítás műszaki átadása megtörtént. A kivitelező, a fenntartó és az intézmény azt látta reálisnak, hogy a tanévkezdés időpontját az országosan előírt tanév rendjétől kis mértékben eltérve változtassa meg. Erre nem a kivitelezés miatt van szükség, hanem azért, mert az iskolát úgymond be kell lakni, több dolog elhelyezése szükséges. A feliratokat úgy kell elkészíteni, hogy a teljes akadálymentesítést szolgálja, továbbá a berendezéseket is vissza kell helyezni. A tanévkezdésről az oktatási hivatallal, mint eljáró hatósággal egyeztetést folytatott. Az öt tanítás nélküli munkanap terhére az eltérő tanévkezdést az oktatási hivatal engedélyezi azzal, hogy a fenntartó arról határozzon. Kérte a testületet, hogy járuljanak hozzá a szeptember 6-i tanévkezdéshez. Kiegészítésként elmondta, hogy előzetes egyeztetés alapján a tanévnyitót és az intézmény ünnepélyes átadását szeptember 3-án, 16.00 órára tervezték. A három tanítás nélküli munkanapot hétvégenként túrával, vagy ledolgozással fogják pótolni, hogy a 185 nap meglegyen. Ezt természetesen ledokumentálják. A szeptember 1-3. közötti időszakra azon tanulók részére, akiknek a felügyeletét nem tudják a szülők megoldani, előzetes bejelentés alapján az iskola napközit szervez. Ennek részleteit az iskola honlapján lehet olvas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Szavazásra bocsátotta, hogy a Pilinszky János Általános Iskolában a 2010/2011-es tanév kezdete 2010. szeptember 6-a legye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0/2010.(VIII.12.)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w:t>
      </w:r>
      <w:r>
        <w:rPr>
          <w:b/>
          <w:sz w:val="22"/>
          <w:szCs w:val="22"/>
        </w:rPr>
        <w:t>Pilinszky János Általános Iskola 2010/2011-es tanév kezdésének megváltoztat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Pilinszky János Általános Iskolában (9082 Nyúl, Jókai u. 21.) a 2010/2011-es tanév kezdésének időpontja 2010. szeptember 6-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Győriné Csendes Gyöngyi igazgató</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0. szeptember 6.</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4. napirendi pontként a testület az „</w:t>
      </w:r>
      <w:r>
        <w:rPr>
          <w:b/>
          <w:sz w:val="22"/>
          <w:szCs w:val="22"/>
          <w:u w:val="single"/>
        </w:rPr>
        <w:t>Árpád utca és a Hefter bekötő szakasza javítására érkezett ajánlatok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költségvetésében szerepel az Árpád utca és a Hefter bekötő út szakasza útminőségének javítása. A területet műszaki ellenőr megtekintette, kivitelezési javaslatot és árajánlat kérést készített. Ez az Árpád utca esetében az árok és padka építésére fektet nagyobb hangsúlyt, valamint 380 méteren az árok tisztítását és iszapolását javasolja, továbbá szintén 380 méter hosszúságban javasolja a padka megerősítését, illetve 6 méter szélességben 40 cm átmérőjű áteresz beépítését a vízelvezetés biztosítására. A műszaki ellenőr kivitelezési javaslata a Hefter bekötő útnál a profilozás, tömörítés, murvázás 1352 m</w:t>
      </w:r>
      <w:r>
        <w:rPr>
          <w:sz w:val="22"/>
          <w:szCs w:val="22"/>
          <w:vertAlign w:val="superscript"/>
        </w:rPr>
        <w:t>2</w:t>
      </w:r>
      <w:r>
        <w:rPr>
          <w:sz w:val="22"/>
          <w:szCs w:val="22"/>
        </w:rPr>
        <w:t xml:space="preserve"> területen. Az árajánlatkérés négy helyi vállalkozónak – LEN-BA-BAU Trans Kft., BEN-SZA Bt., V-FÖLD ÉP Bt., Novák Csaba – lett kiküldve. Az árajánlat kérésre egy árajánlat érkezett, amelyet a LEN-BA-BAU Trans Kft. nyújtott be. A kft. a Hefter bekötő út murvás javítására nettó 540.800,- Ft, bruttó 676.000,- Ft, az Árpád utca javítására, árok kialakítására nettó 260.800,- Ft, bruttó 326.000,- Ft ajánlatot adott.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6 igen szavazattal, ellenszavazat és tartózkodás nélkül, egyhangúlag javasolja a testületnek, hogy a LEN-BA-BAU Trans Kft. ajánlatá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árajánlata alapján az Árpád utca javítása bruttó 326.000,- Ft összegben, valamint a Hefter bekötő szakaszának javítása bruttó 676.000,- Ft összegben a LEN-BA-BAU Trans Kft-től kerüljön megrendelés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1/2010.(VIII.12.)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w:t>
      </w:r>
      <w:r>
        <w:rPr>
          <w:b/>
          <w:sz w:val="22"/>
          <w:szCs w:val="22"/>
        </w:rPr>
        <w:t>Árpád utca és a Hefter bekötő szakasza javítására érkezett ajánlato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z </w:t>
      </w:r>
      <w:r>
        <w:rPr>
          <w:b/>
          <w:sz w:val="22"/>
          <w:szCs w:val="22"/>
        </w:rPr>
        <w:t>Árpád utca és a Hefter bekötő szakasza javítását árajánlata alapján a LEN-BA-BAU Trans Kft-től rendeli meg az Árpád utca vonatkozásában bruttó 326.000,- Ft összegben, a Hefter bekötő szakaszának vonatkozásában bruttó 676.000,- Ft összegben.</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30.</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w:t>
      </w:r>
    </w:p>
    <w:p>
      <w:pPr>
        <w:pStyle w:val="Normal"/>
        <w:widowControl w:val="false"/>
        <w:autoSpaceDE w:val="false"/>
        <w:jc w:val="both"/>
        <w:rPr>
          <w:sz w:val="22"/>
          <w:szCs w:val="22"/>
        </w:rPr>
      </w:pPr>
      <w:r>
        <w:rPr>
          <w:sz w:val="22"/>
          <w:szCs w:val="22"/>
        </w:rPr>
        <w:t>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Sáhóné Violka Ildikó</w:t>
      </w:r>
    </w:p>
    <w:p>
      <w:pPr>
        <w:pStyle w:val="Normal"/>
        <w:widowControl w:val="false"/>
        <w:autoSpaceDE w:val="false"/>
        <w:jc w:val="both"/>
        <w:rPr/>
      </w:pPr>
      <w:r>
        <w:rPr>
          <w:sz w:val="22"/>
          <w:szCs w:val="22"/>
        </w:rPr>
        <w:t xml:space="preserve">  </w:t>
      </w:r>
      <w:r>
        <w:rPr>
          <w:sz w:val="22"/>
          <w:szCs w:val="22"/>
        </w:rPr>
        <w:t>polgármes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Varga Zoltán</w:t>
      </w:r>
    </w:p>
    <w:p>
      <w:pPr>
        <w:pStyle w:val="Normal"/>
        <w:widowControl w:val="false"/>
        <w:autoSpaceDE w:val="false"/>
        <w:jc w:val="both"/>
        <w:rPr/>
      </w:pPr>
      <w:r>
        <w:rPr>
          <w:sz w:val="22"/>
          <w:szCs w:val="22"/>
        </w:rPr>
        <w:t xml:space="preserve">       </w:t>
      </w:r>
      <w:r>
        <w:rPr>
          <w:sz w:val="22"/>
          <w:szCs w:val="22"/>
        </w:rPr>
        <w:t>jkv.hitelesítő</w:t>
        <w:tab/>
        <w:tab/>
        <w:t xml:space="preserve">           </w:t>
        <w:tab/>
        <w:tab/>
        <w:tab/>
        <w:tab/>
        <w:tab/>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33:00Z</dcterms:created>
  <dc:creator>igazgatas2</dc:creator>
  <dc:description/>
  <cp:keywords/>
  <dc:language>en-US</dc:language>
  <cp:lastModifiedBy>anett</cp:lastModifiedBy>
  <cp:lastPrinted>2010-09-01T10:44:00Z</cp:lastPrinted>
  <dcterms:modified xsi:type="dcterms:W3CDTF">2010-09-01T08:46:00Z</dcterms:modified>
  <cp:revision>59</cp:revision>
  <dc:subject/>
  <dc:title>Polgármesteri Hivatal</dc:title>
</cp:coreProperties>
</file>