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13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szeptember 14-én megtartott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ngyel István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ilasiné Bakonyi Ágnes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Kozicz László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zicz Lászl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Kozicz László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nélkül, 1 tartózkodással Kozicz László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Lengyel Istv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Lengyel Istv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nélkül, 1 tartózkodással Lengyel Istv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A kiküldött meghívóban 2 napirendi pont megtárgyalása szerepel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ta, hogy a képviselőtestület 3. pontként tárgyalja a „Győri Agglomeráció Közösségi Közlekedésének Fejlesztése pályázat pénzügyi elszámolásához kölcsön biztosítása a gesztor település részére” című napirendi pontot; 4. pontként tárgyalja a „Közvilágítási szolgáltatások biztosítására szerződés kötése az E.ON Magyarország Zrt-vel” című napirendi pontot; 5. pontként tárgyalja az „Óvoda tetőszerkezetének felújításához forrás biztosítása” című napirendi pon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rábbi ülésen döntött a testület arról, hogy a bölcsőde építése miatt megszűnő épületből a Borbarát Dalkör és a Nyugdíjas Klub a Faluházban folytathatja működését. Mivel az önkormányzat tulajdonában lévő tűzoltószertár mellett lévő, korábban Tamás Zoltán által bérelt helyiség megüresedett, a Dalkör abban a helyiségben folytathatná tevékenységét. Javasolta, hogy a képviselőtestület 6. pontként tárgyalja a „Borbarát Dalkör működéséhez a tűzoltó szertár melletti önkormányzati helyiség biztosítása” című napirendi pont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avazásra bocsátotta azt a módosító javaslatot, amely szerint a </w:t>
      </w:r>
      <w:r>
        <w:rPr>
          <w:bCs/>
          <w:sz w:val="22"/>
          <w:szCs w:val="22"/>
        </w:rPr>
        <w:t>képviselőtestület 3. pontként tárgyalja a „Győri Agglomeráció Közösségi Közlekedésének Fejlesztése pályázat pénzügyi elszámolásához kölcsön biztosítása a gesztor település részére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9 igen szavazattal, ellenszavazat és tartózkodás nélkül egyhangúlag elfogadta, hogy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épviselőtestület 3. pontként tárgyalja a „Győri Agglomeráció Közösségi Közlekedésének Fejlesztése pályázat pénzügyi elszámolásához kölcsön biztosítása a gesztor település részére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zt a módosító javaslatot, hogy a képviselőtestület</w:t>
      </w:r>
      <w:r>
        <w:rPr>
          <w:bCs/>
          <w:sz w:val="22"/>
          <w:szCs w:val="22"/>
        </w:rPr>
        <w:t xml:space="preserve"> 4. pontként tárgyalja a „Közvilágítási szolgáltatások biztosítására szerződés kötése az E.ON Magyarország Zrt-vel” című napirendi pontot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9 igen szavazattal, ellenszavazat és tartózkodás nélkül egyhangúlag elfogadta, hogy a képviselőtestület 4. pontként tárgyalja a „Közvilágítási szolgáltatások biztosítására szerződés kötése az E.ON Magyarország Zrt-vel” című napirendi ponto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zt a módosító javaslatot, hogy a képviselőtestület</w:t>
      </w:r>
      <w:r>
        <w:rPr>
          <w:bCs/>
          <w:sz w:val="22"/>
          <w:szCs w:val="22"/>
        </w:rPr>
        <w:t xml:space="preserve"> 5. pontként tárgyalja az „Óvoda tetőszerkezetének felújításához forrás biztosítása”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 egyhangúlag elfogadta, hogy a képviselőtestület 5. pontként tárgyalja az „Óvoda tetőszerkezetének felújításához forrás biztosítása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módosító javaslatot, hogy a képviselőtestüle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6. pontként tárgyalja a „Borbarát Dalkör működéséhez a tűzoltó szertár melletti önkormányzati helyiség biztosítása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9 igen szavazattal, ellenszavazat és tartózkodás nélkül egyhangúlag elfogadta, hogy a képviselőtestület </w:t>
      </w:r>
      <w:r>
        <w:rPr>
          <w:b/>
          <w:sz w:val="22"/>
          <w:szCs w:val="22"/>
        </w:rPr>
        <w:t>6. pontként tárgyalja a „Borbarát Dalkör működéséhez a tűzoltó szertár melletti önkormányzati helyiség biztosítása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Schmiedt Henr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o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Új hitelkeretre érkezett árajánlatok megtárgyalása, döntéshozata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Kossuth Lajos utcai árok tisztítására érkezett új árajánlatok megtárgyalása, döntéshozat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Győri Agglomeráció Közösségi Közlekedésének Fejlesztése pályázat pénzügyi elszámolásához kölcsön biztosítása a gesztor település részér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Közvilágítási szolgáltatások biztosítására szerződés kötése az E.ON Magyarország Zrt-ve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Óvoda tetőszerkezetének felújításához forrás biztosítás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Borbarát Dalkör működéséhez a tűzoltó szertár melletti önkormányzati helyiség biztosítás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kíván-e valaki napirend előtt 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i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z „Új hitelkeretre érkezett árajánlatok megtárgyalása, döntéshozatal.” szóló napirendi pontot tárgyal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Önkormányzatunk a megnyert pályázatok finanszírozásához, az önrész biztosítására árajánlatot kért pénzintézetektől, konkrétan az OTP Bank Nyrt-től, a Pannonhalmi Takarékszövetkezettől, valamint a Nyúl és Vidéke Takarékszövetkezettől 100 millió Ft-os hitelkeret biztosítására. Az ajánlatokat a testület tagjai megkapták. A Magyar Fejlesztési Banknak van egy kedvezményes kamatozású konstrukciója, melynek az a célja, hogy az önkormányzatokat támogassa abban, hogy pályázatok megvalósításához, az önrész fedezetére hitelt biztosít halasztott fizetési határidővel. A testület az elmúlt ülésen 40 millió Ft-os hitelkeret összegre vonatkozóan foglalkozott a napirendi ponttal, ahol az OTP ajánlatát tartotta a legkedvezőbbnek. Kb. 3,6-3,7 %-os kamattal tudna az OTP hitelt biztosítani. A napirendi pontot a Pénzügyi Bizottság tárgyalta, és 6 igen, egyhangú szavazattal javasolja a testületnek, hogy a beérkezett ajánlatok közül az OTP Bank Nyrt. ajánlatát fogadja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javaslatot, amely szerint a képviselőtestület 20 év futamidőre vegyen igénybe 62.656.226,- Ft hitelt az Általános Iskola akadálymentesítése, felújítása, tetőfelújítása, bölcsőde építéséhez az önrész és pótmunkák költségeinek finanszírozására az Önkormányzati Infrastruktúra fejlesztési Hitelprogram keretéb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56/2010.(IX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itel igénybevétele az </w:t>
      </w:r>
      <w:r>
        <w:rPr>
          <w:b/>
          <w:sz w:val="22"/>
          <w:szCs w:val="22"/>
        </w:rPr>
        <w:t>Általános Iskola akadálymentesítése, felújítása, tetőfelújítása, bölcsőde építéséhez az önrész és pótmunkák költségeinek finanszírozása az Önkormányzati Infrastruktúra fejlesztési Hitelprogram keretéb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1.  Nyúl Község Képviselőtestülete Beruházási, felújítási hitel igénybevételét rendeli el.</w:t>
      </w:r>
    </w:p>
    <w:p>
      <w:pPr>
        <w:pStyle w:val="Normal"/>
        <w:ind w:left="1418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694" w:hanging="1276"/>
        <w:jc w:val="both"/>
        <w:rPr/>
      </w:pPr>
      <w:r>
        <w:rPr>
          <w:b/>
          <w:sz w:val="22"/>
          <w:szCs w:val="22"/>
          <w:u w:val="single"/>
        </w:rPr>
        <w:t>A hitel célja:</w:t>
      </w:r>
      <w:r>
        <w:rPr>
          <w:b/>
          <w:sz w:val="22"/>
          <w:szCs w:val="22"/>
        </w:rPr>
        <w:t xml:space="preserve"> Általános Iskola akadálymentesítése, felújítása, tető felújítása, bölcsőde építéséhez az önrész és pótmunkák költségeinek finanszírozása az Önkormányzati Infrastruktúrafejlesztési Hitelprogram keretében.</w:t>
      </w:r>
    </w:p>
    <w:p>
      <w:pPr>
        <w:pStyle w:val="Normal"/>
        <w:ind w:left="1418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A hitel összege:</w:t>
      </w:r>
      <w:r>
        <w:rPr>
          <w:b/>
          <w:sz w:val="22"/>
          <w:szCs w:val="22"/>
        </w:rPr>
        <w:t xml:space="preserve"> 62.656.226,- Ft</w:t>
      </w:r>
    </w:p>
    <w:p>
      <w:pPr>
        <w:pStyle w:val="Normal"/>
        <w:ind w:left="1418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A hitel futamideje:</w:t>
      </w:r>
      <w:r>
        <w:rPr>
          <w:b/>
          <w:sz w:val="22"/>
          <w:szCs w:val="22"/>
        </w:rPr>
        <w:t xml:space="preserve"> 20 év</w:t>
      </w:r>
    </w:p>
    <w:p>
      <w:pPr>
        <w:pStyle w:val="Normal"/>
        <w:ind w:left="1418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Hitelfedezet:</w:t>
      </w:r>
      <w:r>
        <w:rPr>
          <w:b/>
          <w:sz w:val="22"/>
          <w:szCs w:val="22"/>
        </w:rPr>
        <w:t xml:space="preserve"> Az Önkormányzat Képviselő Testülete kötelezettséget vállal:</w:t>
      </w:r>
    </w:p>
    <w:p>
      <w:pPr>
        <w:pStyle w:val="Normal"/>
        <w:ind w:left="2835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hitel visszafizetésére, valamint arra, hogy</w:t>
      </w:r>
    </w:p>
    <w:p>
      <w:pPr>
        <w:pStyle w:val="Normal"/>
        <w:ind w:left="2835" w:hanging="141"/>
        <w:jc w:val="both"/>
        <w:rPr/>
      </w:pPr>
      <w:r>
        <w:rPr>
          <w:b/>
          <w:sz w:val="22"/>
          <w:szCs w:val="22"/>
        </w:rPr>
        <w:t>- a futamidő alatti évek költségvetésébe a felvett hitelt és járulékait betervezi és jóváhagyja.</w:t>
      </w:r>
    </w:p>
    <w:p>
      <w:pPr>
        <w:pStyle w:val="TextBody"/>
        <w:ind w:left="1418" w:hanging="0"/>
        <w:jc w:val="both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extBody"/>
        <w:ind w:left="1418" w:hanging="0"/>
        <w:jc w:val="both"/>
        <w:rPr/>
      </w:pPr>
      <w:r>
        <w:rPr>
          <w:sz w:val="22"/>
          <w:szCs w:val="22"/>
          <w:u w:val="none"/>
        </w:rPr>
        <w:t>Az Önkormányzat a hitel fedezeteként ajánlja fel az állami hozzájáruláson, állami támogatáson, a személyi jövedelemadón, valamint az államháztartás keretében átcsoportosított, illetve működési célú támogatási értékű bevételein kívüli valamennyi költségvetési bevételét, valamint mindenkori helyi adóbevételének OTP Bank Nyrt-re történő engedményezését.</w:t>
      </w:r>
    </w:p>
    <w:p>
      <w:pPr>
        <w:pStyle w:val="Szvegtrzsbehzssal2"/>
        <w:spacing w:lineRule="auto" w:line="240" w:before="0" w:after="0"/>
        <w:ind w:left="1418" w:hanging="28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zvegtrzsbehzssal2"/>
        <w:spacing w:lineRule="auto" w:line="240" w:before="0" w:after="0"/>
        <w:ind w:left="1418" w:hanging="284"/>
        <w:jc w:val="both"/>
        <w:rPr/>
      </w:pPr>
      <w:r>
        <w:rPr>
          <w:b/>
          <w:sz w:val="22"/>
          <w:szCs w:val="22"/>
        </w:rPr>
        <w:t>2. Nyúl Község Önkormányzatának Képviselőtestülete nyilatkozik arról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3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3. Nyúl Község Önkormányzatának Képviselőtestülete felhatalmazást ad a polgármesternek és a jegyzőnek, hogy az 1. pont szerinti feltételekkel történő hitelfelvétel ügyében eljárjon, és a hitelszerződést az Önkormányzat képviseletében a Bankkal megköss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javaslatot, amely szerint a testület 20 év futamidőre vegyen igénybe 13.104.415,- Ft hitelt az Integrált Közösségi Ház kialakításához az önrész biztosítására az Önkormányzati Infrastruktúra Fejlesztési hitelprogram keretéb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57/2010.(IX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itel igénybevétele az </w:t>
      </w:r>
      <w:r>
        <w:rPr>
          <w:b/>
          <w:sz w:val="22"/>
          <w:szCs w:val="22"/>
        </w:rPr>
        <w:t>Integrált Közösségi Ház kialakításához az önrész biztosítására az Önkormányzati Infrastruktúra Fejlesztési hitelprogram keretéb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1. Nyúl Község Képviselőtestülete Beruházási hitel igénybevételét rendeli el.</w:t>
      </w:r>
    </w:p>
    <w:p>
      <w:pPr>
        <w:pStyle w:val="Normal"/>
        <w:ind w:left="1418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694" w:hanging="1276"/>
        <w:jc w:val="both"/>
        <w:rPr/>
      </w:pPr>
      <w:r>
        <w:rPr>
          <w:b/>
          <w:sz w:val="22"/>
          <w:szCs w:val="22"/>
          <w:u w:val="single"/>
        </w:rPr>
        <w:t>A hitel célja:</w:t>
      </w:r>
      <w:r>
        <w:rPr>
          <w:b/>
          <w:sz w:val="22"/>
          <w:szCs w:val="22"/>
        </w:rPr>
        <w:t xml:space="preserve"> Integrált Közösségi Ház kialakításához az önrész biztosítása az Önkormányzati Infrastruktúra Fejlesztési hitelprogram keretében.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A hitel összege:</w:t>
      </w:r>
      <w:r>
        <w:rPr>
          <w:b/>
          <w:sz w:val="22"/>
          <w:szCs w:val="22"/>
        </w:rPr>
        <w:t xml:space="preserve"> 13.104.415,- Ft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A hitel futamideje:</w:t>
      </w:r>
      <w:r>
        <w:rPr>
          <w:b/>
          <w:sz w:val="22"/>
          <w:szCs w:val="22"/>
        </w:rPr>
        <w:t xml:space="preserve"> 20 év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Hitelfedezet:</w:t>
      </w:r>
      <w:r>
        <w:rPr>
          <w:b/>
          <w:sz w:val="22"/>
          <w:szCs w:val="22"/>
        </w:rPr>
        <w:t xml:space="preserve"> Az Önkormányzat Képviselő Testülete kötelezettséget vállal:</w:t>
      </w:r>
    </w:p>
    <w:p>
      <w:pPr>
        <w:pStyle w:val="Normal"/>
        <w:ind w:left="2835" w:hanging="141"/>
        <w:jc w:val="both"/>
        <w:rPr/>
      </w:pPr>
      <w:r>
        <w:rPr>
          <w:b/>
          <w:sz w:val="22"/>
          <w:szCs w:val="22"/>
        </w:rPr>
        <w:t>- a hitel visszafizetésére, valamint arra, hogy</w:t>
      </w:r>
    </w:p>
    <w:p>
      <w:pPr>
        <w:pStyle w:val="Normal"/>
        <w:ind w:left="2835" w:hanging="141"/>
        <w:jc w:val="both"/>
        <w:rPr/>
      </w:pPr>
      <w:r>
        <w:rPr>
          <w:b/>
          <w:sz w:val="22"/>
          <w:szCs w:val="22"/>
        </w:rPr>
        <w:t>- a futamidő alatti évek költségvetésébe a felvett hitelt és járulékait betervezi és jóváhagyja.</w:t>
      </w:r>
    </w:p>
    <w:p>
      <w:pPr>
        <w:pStyle w:val="TextBody"/>
        <w:ind w:left="1418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left="1418" w:hanging="0"/>
        <w:jc w:val="both"/>
        <w:rPr/>
      </w:pPr>
      <w:r>
        <w:rPr>
          <w:sz w:val="22"/>
          <w:szCs w:val="22"/>
          <w:u w:val="none"/>
        </w:rPr>
        <w:t>Az Önkormányzat a hitel fedezeteként ajánlja fel az állami hozzájáruláson, állami támogatáson, a személyi jövedelemadón, valamint az államháztartás keretében átcsoportosított, illetve működési célú támogatási értékű bevételein kívüli valamennyi költségvetési bevételét, valamint mindenkori helyi adóbevételének OTP Bank Nyrt-re történő engedményezését.</w:t>
      </w:r>
    </w:p>
    <w:p>
      <w:pPr>
        <w:pStyle w:val="Szvegtrzsbehzssal2"/>
        <w:spacing w:lineRule="auto" w:line="240" w:before="0" w:after="0"/>
        <w:ind w:left="1418" w:hanging="28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zvegtrzsbehzssal2"/>
        <w:spacing w:lineRule="auto" w:line="240" w:before="0" w:after="0"/>
        <w:ind w:left="1418" w:hanging="284"/>
        <w:jc w:val="both"/>
        <w:rPr/>
      </w:pPr>
      <w:r>
        <w:rPr>
          <w:b/>
          <w:sz w:val="22"/>
          <w:szCs w:val="22"/>
        </w:rPr>
        <w:t>2. Nyúl Község Önkormányzatának Képviselőtestülete nyilatkozik arról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3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3. Nyúl Község Önkormányzatának Képviselőtestülete felhatalmazást ad a polgármesternek és a jegyzőnek, hogy az 1. pont szerinti feltételekkel történő hitelfelvétel ügyében eljárjon, és a hitelszerződést az Önkormányzat képviseletében a Bankkal megköss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javaslatot, amely szerint a testület 20 év futamidőre vegyen igénybe 24.239.359,- Ft hitelt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Belterületi vízrendezés pályázathoz önrész biztosítására az Önkormányzati Infrastruktúrafejlesztési Hitelprogram keretébe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58/2010.(IX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itel igénybevétele a </w:t>
      </w:r>
      <w:r>
        <w:rPr>
          <w:b/>
          <w:sz w:val="22"/>
          <w:szCs w:val="22"/>
        </w:rPr>
        <w:t>Belterületi vízrendezés pályázathoz önrész biztosítása az Önkormányzati Infrastruktúrafejlesztési Hitelprogram keretében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1.  Nyúl Község Képviselőtestülete Beruházási hitel igénybevételét rendeli el.</w:t>
      </w:r>
    </w:p>
    <w:p>
      <w:pPr>
        <w:pStyle w:val="Normal"/>
        <w:ind w:left="113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694" w:hanging="1276"/>
        <w:jc w:val="both"/>
        <w:rPr/>
      </w:pPr>
      <w:r>
        <w:rPr>
          <w:b/>
          <w:sz w:val="22"/>
          <w:szCs w:val="22"/>
          <w:u w:val="single"/>
        </w:rPr>
        <w:t>A hitel célja:</w:t>
      </w:r>
      <w:r>
        <w:rPr>
          <w:b/>
          <w:sz w:val="22"/>
          <w:szCs w:val="22"/>
        </w:rPr>
        <w:t xml:space="preserve"> Belterületi vízrendezés pályázathoz önrész biztosítása az Önkormányzati Infrastruktúrafejlesztési Hitelprogram keretében.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A hitel összege:</w:t>
      </w:r>
      <w:r>
        <w:rPr>
          <w:b/>
          <w:sz w:val="22"/>
          <w:szCs w:val="22"/>
        </w:rPr>
        <w:t xml:space="preserve"> 24.239.359,- Ft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A hitel futamideje:</w:t>
      </w:r>
      <w:r>
        <w:rPr>
          <w:b/>
          <w:sz w:val="22"/>
          <w:szCs w:val="22"/>
        </w:rPr>
        <w:t xml:space="preserve"> 20 év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itelfedezet:</w:t>
      </w:r>
      <w:r>
        <w:rPr>
          <w:b/>
          <w:sz w:val="22"/>
          <w:szCs w:val="22"/>
        </w:rPr>
        <w:t xml:space="preserve"> Az Önkormányzat Képviselő Testülete kötelezettséget vállal:</w:t>
      </w:r>
    </w:p>
    <w:p>
      <w:pPr>
        <w:pStyle w:val="Normal"/>
        <w:ind w:left="2835" w:hanging="141"/>
        <w:jc w:val="both"/>
        <w:rPr/>
      </w:pPr>
      <w:r>
        <w:rPr>
          <w:b/>
          <w:sz w:val="22"/>
          <w:szCs w:val="22"/>
        </w:rPr>
        <w:t>- a hitel visszafizetésére, valamint arra, hogy</w:t>
      </w:r>
    </w:p>
    <w:p>
      <w:pPr>
        <w:pStyle w:val="Normal"/>
        <w:ind w:left="2835" w:hanging="141"/>
        <w:jc w:val="both"/>
        <w:rPr/>
      </w:pPr>
      <w:r>
        <w:rPr>
          <w:b/>
          <w:sz w:val="22"/>
          <w:szCs w:val="22"/>
        </w:rPr>
        <w:t>- a futamidő alatti évek költségvetésébe a felvett hitelt és járulékait betervezi és jóváhagyja.</w:t>
      </w:r>
    </w:p>
    <w:p>
      <w:pPr>
        <w:pStyle w:val="TextBody"/>
        <w:ind w:left="1418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left="1418" w:hanging="0"/>
        <w:jc w:val="both"/>
        <w:rPr/>
      </w:pPr>
      <w:r>
        <w:rPr>
          <w:sz w:val="22"/>
          <w:szCs w:val="22"/>
          <w:u w:val="none"/>
        </w:rPr>
        <w:t>Az Önkormányzat a hitel fedezeteként ajánlja fel az állami hozzájáruláson, állami támogatáson, a személyi jövedelemadón, valamint az államháztartás keretében átcsoportosított, illetve működési célú támogatási értékű bevételein kívüli valamennyi költségvetési bevételét, valamint mindenkori helyi adóbevételének OTP Bank Nyrt-re történő engedményezését.</w:t>
      </w:r>
    </w:p>
    <w:p>
      <w:pPr>
        <w:pStyle w:val="Szvegtrzsbehzssal2"/>
        <w:spacing w:lineRule="auto" w:line="240" w:before="0" w:after="0"/>
        <w:ind w:left="1134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zvegtrzsbehzssal2"/>
        <w:spacing w:lineRule="auto" w:line="240" w:before="0" w:after="0"/>
        <w:ind w:left="1418" w:hanging="284"/>
        <w:jc w:val="both"/>
        <w:rPr/>
      </w:pPr>
      <w:r>
        <w:rPr>
          <w:b/>
          <w:sz w:val="22"/>
          <w:szCs w:val="22"/>
        </w:rPr>
        <w:t>2. Nyúl Község Önkormányzatának Képviselőtestülete nyilatkozik arról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3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3. Nyúl Község Önkormányzatának Képviselőtestülete felhatalmazást ad a polgármesternek és a jegyzőnek, hogy az 1. pont szerinti feltételekkel történő hitelfelvétel ügyében eljárjon, és a hitelszerződést az Önkormányzat képviseletében a Bankkal megköss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a „Kossuth Lajos utcai árok tisztítására érkezett új árajánlatok megtárgyalása, döntéshozatal.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műszaki ellenőr bevonásával az árok tisztítására kért az önkormányzat árajánlatot. Az elmúlt alkalommal árajánlat kérés történt az átereszek tisztítására vonatkozóan is. Az árok tisztítására két árajánlat érkezett. A napirendi pontot a Pénzügyi Bizottság tárgyalta, és 6 igen, egyhangú szavazattal javasolja, hogy új, jobb műszaki előkészítettségű árajánlatok kérése történjen me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2 tartózkodással,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59/2010.(IX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Kossuth Lajos utcai árok tisztítására érkezett új árajánlatok megtárgyal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úgy döntött, hogy a beérkezett árajánlatok közül műszaki paraméterek hiányossága miatt nem hirdet nyer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3. napirendi pontként a testület a </w:t>
      </w:r>
      <w:r>
        <w:rPr>
          <w:b/>
          <w:bCs/>
          <w:sz w:val="22"/>
          <w:szCs w:val="22"/>
          <w:u w:val="single"/>
        </w:rPr>
        <w:t xml:space="preserve">„Győri Agglomeráció Közösségi Közlekedésének Fejlesztése pályázat pénzügyi elszámolásához kölcsön biztosítása a gesztor település részére” </w:t>
      </w:r>
      <w:r>
        <w:rPr>
          <w:b/>
          <w:sz w:val="22"/>
          <w:szCs w:val="22"/>
          <w:u w:val="single"/>
        </w:rPr>
        <w:t>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uszmegállók felújítására vonatkozó pályázatban a gesztor szerepét Rábapatona község vállalta. Mind a pénzügyi elszámolásnak, mind a projekthez kapcsolódó jelentéseket a gesztor településnek kell elvégezni. Rábapatona a pályázat megvalósításánál hasonló helyzetbe került, mint önkormányzatunk. A számlák több részletben kerülnek kiállításra. Ahhoz, hogy meg tudják finanszírozni a benyújtott számlát, szükség lenne kölcsönre, melyet a többi település biztosítana a gesztor település számára. A kölcsön nagysága projektarányosan lett felosztva. Mivel Nyúl részesült a pályázat eredményeiből legmagasabb arányban, azért a kölcsönnél önkormányzatunknak kellene befizetni a legnagyobb összeget ahhoz, hogy Rábapatona tudja utalni a kivitelező által benyújtott számla önrészét és annak ÁFA vonzatát. Ezáltal a számla elszámolásra, benyújtásra kerülhet a Regionális Fejlesztési Ügynökséghez. Nyúl esetében a kölcsön összege 7.816.998,- Ft lenne. Ha ezzel az összeggel rendelkezik Rábapatona önkormányzata a kivitelező részére ki tudja fizetni a részszámlát, és utána a fejlesztési ügynökségtől tudja igényelni, majd a településeknek vissza tudja fizetni a kölcsön összegét. A napirendi pontot a Pénzügyi Bizottság tárgyalta, és 6 igen szavazattal, egyhangúlag javasolja a testületnek, hogy ne biztosítson Rábapatona részére kölcs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1 ellenszavazattal, tartózkodás nélkü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0/2010.(IX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özösségi Közlekedés Agglomeráció Fejlesztése pályázat pénzügyi elszámolásához kölcsön biztosítása a gesztor település részér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úgy döntött, hogy a Rábapatona község részére a Közösségi Közlekedés Agglomeráció Fejlesztése pályázat pénzügyi elszámolásához kölcsönt nem biztosí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4. napirendi pontként a testület „</w:t>
      </w:r>
      <w:r>
        <w:rPr>
          <w:b/>
          <w:bCs/>
          <w:sz w:val="22"/>
          <w:szCs w:val="22"/>
          <w:u w:val="single"/>
        </w:rPr>
        <w:t>Közvilágítási szolgáltatások biztosítására szerződés kötése az E.ON Magyarország Zrt-vel</w:t>
      </w:r>
      <w:r>
        <w:rPr>
          <w:b/>
          <w:sz w:val="22"/>
          <w:szCs w:val="22"/>
          <w:u w:val="single"/>
        </w:rPr>
        <w:t>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z E.ON Magyarország Zrt. a közvilágítás biztosítására ajánlattal kereste meg az önkormányzatot. Ajánlatában 5,0% kedvezményt biztosít az eddigi standard szolgáltatási árhoz képest, amelynek feltétele, hogy az önkormányzat 2012. február 29-ig a közvilágításra vonatkozóan szerződést köt a Zrt-vel. A Pénzügyi Bizottság tárgyalta a napirendet, és 6 igen szavazattal, egyhangúlag javasolja a testületnek, hogy fogadja el az E.ON Zrt. ajánlatá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TextBody"/>
        <w:ind w:left="1134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61/2010.(IX.14.) önkormányzati határozata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1843" w:hanging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Tárgy:</w:t>
      </w:r>
      <w:r>
        <w:rPr>
          <w:bCs w:val="false"/>
          <w:sz w:val="22"/>
          <w:szCs w:val="22"/>
        </w:rPr>
        <w:t xml:space="preserve"> Közvilágítási szolgáltatások biztosítására szerződés kötése az E.ON Magyarország Zrt-vel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yúl Község Önkormányzatának Képviselőtestülete úgy döntött, hogy a közvilágítási szolgáltatás áramellátásának biztosítására vonatkozóan elfogadja az E.ON Magyarország Zrt. ajánlatát, és 2012. február 29-ig ezen szolgáltatásra a zrt-vel szerződést köt.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2010. szeptember 30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5. napirendi pontként a testület „</w:t>
      </w:r>
      <w:r>
        <w:rPr>
          <w:b/>
          <w:bCs/>
          <w:sz w:val="22"/>
          <w:szCs w:val="22"/>
          <w:u w:val="single"/>
        </w:rPr>
        <w:t>Óvoda tetőszerkezetének felújításához forrás biztosítása</w:t>
      </w:r>
      <w:r>
        <w:rPr>
          <w:b/>
          <w:sz w:val="22"/>
          <w:szCs w:val="22"/>
          <w:u w:val="single"/>
        </w:rPr>
        <w:t>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i járt mostanában az óvodában, az láthatja, hogy az óvoda milyen problémákkal küzd. A beázások az épület több területén rendszeresek. Ez komoly problémákat okoz. A tetőszerkezet felújításához feltétlenül szükséges forrás biztosítása. Az óvoda felújítási, karbantartási kerettel rendelkezik a költségvetésbe, amely az idei évben 700 ezer Ft volt. Ebből még 570 ezer Ft van. A tetőfelújításra három árajánlat érkezett, amely ezt az összeget meghaladja. Így szükséges plusz forrás biztosítása a tetőfelújításra. A Pénzügyi Bizottság tárgyalta a napirendi pontot és 6 igen szavazattal, egyhangúlag javasolja, hogy elsőként vegyék fel a kapcsolatot a biztosítótársasággal, akitől kérjenek szakvéleményt, kárfelmérést, és a munkák megrendeléséről az alapján döntsön a test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2/2010.(IX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Óvoda tetőszerkezetének felújítás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yúl Község Önkormányzatának Képviselőtestülete úgy döntött, hogy az óvoda tetőszerkezetének meghibásodása a biztosítótársasághoz legyen bejelentve. A biztosítótársaság a hibára vonatkozóan készítsen kárfelmérést.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képviselőtestület az óvoda tetőszerkezetének felújításáról, javításáról a biztosítótársaság kárfelmérése alapján dönt.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2010. szeptember 30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6. napirendi pontként a testület a „Borbarát Dalkör működéséhez a tűzoltó szertár melletti önkormányzati helyiség biztosítása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korábbi ülésén úgy döntött, hogy a Borbarát Dalkör és a Nyugdíjas Klub számára igény szerint rendelkezésre bocsátja a faluházat arra az időszakra, míg számukra megfelelő, végleges helyet nem tud biztosítani. A Borbarát Dalkör jelezte, hogy a gyakorláshoz a faluház nem megfelelő. Miután felszabadult a tűzoltó szertár melletti önkormányzati helyiség, ezért arra igényt tartanának. Az önkormányzat képviselőtestülete erre a helyiségre bérleti díjat állapított meg. A helyiség rendelkezésre bocsátásának feltételeit kellene megvizsgáln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éleménye szerint a tűzoltószertár melletti önkormányzati helyiség Borbarát Dalkör részére történő biztosításához feltételeket nem kellene megszabni. A helyiséggel elég sok probléma van, amelyet meg kell oldani. Ilyen a szennyvíz, a fűtés. A helyiségre költeni kell. Javasolta, hogy a testület a helyiséget biztosítsa a Borbarát Dalkör részére, de azért bérleti díjat ne kérjen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aluház és az étterem fűtve van. Nem tartja célszerűnek a szóban forgó helyiség felújítására való költést, mivel az önkormányzatnak vannak kihasználatlan helyiségei, melyekben minden megoldott és üresen állnak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smeri a helyiséget, a Dalkör mindent megold. Ha van mellékhelyiség, miért nincs szennyvíz?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lémák vannak vele, ezért azt nem lehet használn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aff János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izet el kellett zárni, mert az iskolába ki kellett szedni a csapokat. Ezért nem lehet a mellékhelyiséget használn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ülönböző közműveket rendbe kell tenn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úgy kapják meg a helyiséget, hogy az önkormányzatnak nem kerül költségébe, vagy úgy, hogy az önkormányzat fizesse a kialakítás költségeit?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alkör is csak annyi támogatást kér, mint a többi szerveze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i fűtött helyiségbe van, annak az önkormányzat fizeti a fűtésdíjá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alkör a fűtést megoldja. Egyedi fűtést kell csinálni. A közművek használati díját az önkormányzat fizesse. A Dalkör rendbe teszi a vizet, a fűtést, a villanyt és a padlót is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éleménye szerint a Dalkör kérését támogatni kell, a felújítást a dalkör tagjai társadalmi munkában elvégzik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Nagy segítség lenne, hogy amíg az önkormányzat közfoglalkoztatásában van a festő, addig a helyiséget kimeszelné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zt a javaslatot, amely szerint a képviselőtestület a Borbarát Dalkör részére térítésmentesen biztosítsa a tűzoltószertár melletti önkormányzati helyiség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163/2010.(IX.14.) önkormányzati határozata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orbarát Dalkör működéséhez a tűzoltó szertár melletti önkormányzati helyiség bizt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úgy döntött, hogy a Borbarát Dalkör részére a tűzoltószertár melletti önkormányzati helyiséget térítésmentesen rendelkezésre bocsá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  <w:tab/>
        <w:tab/>
        <w:tab/>
        <w:tab/>
        <w:tab/>
        <w:tab/>
        <w:tab/>
        <w:tab/>
        <w:tab/>
        <w:tab/>
        <w:t xml:space="preserve">           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</w:t>
        <w:tab/>
        <w:t>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8:00Z</dcterms:created>
  <dc:creator>igazgatas2</dc:creator>
  <dc:description/>
  <cp:keywords/>
  <dc:language>en-US</dc:language>
  <cp:lastModifiedBy>anett</cp:lastModifiedBy>
  <cp:lastPrinted>2010-09-20T08:28:00Z</cp:lastPrinted>
  <dcterms:modified xsi:type="dcterms:W3CDTF">2010-09-21T11:25:00Z</dcterms:modified>
  <cp:revision>9</cp:revision>
  <dc:subject/>
  <dc:title>Polgármesteri Hivatal</dc:title>
</cp:coreProperties>
</file>