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14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szeptember 24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llai Csaba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asiné Bakonyi Ágnes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asztonyi István közbeszerzési szakér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asztonyiné Kovács Judit pályázatíró, projekt menedzs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ntner Ferenc terve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gó Arnold műszaki ellenő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rkas Katalin óvoda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ilasiné Bakonyi Ágne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ilasiné Bakonyi Ágne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Raff Ján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Raff Ján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1 napirendi pont megtárgyalása szerepel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ta, hogy a képviselőtestület 2. pontként tárgyalja az „Európai Mezőgazdasági Vidékfejlesztési Alapból, falumegújításra és –fejlesztésre nyújtandó támogatások igénybevétele” című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,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2. pontként tárgyalja az „Európai Mezőgazdasági Vidékfejlesztési Alapból, falumegújításra és –fejlesztésre nyújtandó támogatások igénybevétele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8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2. pontként tárgyalja az „Európai Mezőgazdasági Vidékfejlesztési Alapból, falumegújításra és –fejlesztésre nyújtandó támogatások igénybevétele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„Nyuszi” Bölcsőde közbeszerzési ajánlattételi felhívására érkezett ajánlatok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Európai Mezőgazdasági Vidékfejlesztési Alapból, falumegújításra és –fejlesztésre nyújtandó támogatások igénybevétel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kíván-e valaki napirend előtt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i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Nyuszi Bölcsőde közbeszerzési ajánlattételi felhívására érkezett ajánlatok megtárgyalása, döntéshozatal.” című napirendi pontot tárgyal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Regionális Fejlesztési Ügynökség kiírásán pályázatunk sikerrel szerepelt. A pályázat keretében a megvalósításhoz közel 75 millió Ft-ot nyertünk, 15,0% önrész vállalásával. A megvalósításra, építési tevékenységre közbeszerzési eljárás lett lefolytatva. A közbeszerzési felhívásra két pályázat érkezett, az egyiket a Vortex Kft., a másikat pedig a Dávidbau Kft. nyújtotta be. Az ajánlatok értékelése megtörtént, melynek alapján pontozásos sorrend lett kialakítva a két ajánlattevő között. Az árajánlatoknál nem a legalacsonyabb ár volt a döntő. A Közbeszerzési Bizottság az ajánlatokat megtárgyalta, és 3 igen szavazattal, egyhangúlag javasolja a testületnek, hogy a Dávidbau Kft. ajánlatát fogadja el. Kérte Gasztonyi István közbeszerzési szakértőt, ismertesse a pontozás eredmény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Gasztonyi Istv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zbeszerzési felhívásban rögzítésre került, hogy az ajánlattevők alternatív ajánlatokat is adhatnak. Ezzel mindkét ajánlattevő élt. Az ajánlattételi felhívásban rögzítésre kerültek továbbá az értékelési szempontok, melyek a következők voltak: ajánlati ár, teljesítési határidő, késedelmi kötbér, garancia és jóteljesítési biztosíték. Ezeken megfelelő súlyszámok lettek meghatározva. A pontozásnál 10 pont volt a legmagasabb, a többi ehhez képest arányosítással került kiszámításra. A pontozást mind a két ajánlattevő mindkét ajánlati változatára elkészítették. A tervező, illetve a műszaki ellenőr, mint szakértő a dokumentáció költségvetési részének áttanulmányozása során megállapította, hogy a Vortex Kft-nél a csatolt költségvetés csak egy kidolgozott ajánlatot tartalmazott, a másik ajánlatra vonatkozóan az arányosítással került kiszámításra, részletesen kidolgozva nem volt. Javaslat volt, hogy a Vortex Kft-nél a részletes költségvetés végösszegét vegyék a végleges pontozásnál alapul. A Dávidbau Kft-nél azonban volt egy 82 millió Ft-os, valamint egy 78 millió Ft-os ajánlat. A Dávidbau Kft. ajánlataiban a két változat között annyi volt a különbség, hogy az egyik ajánlatban fix árnyékoló rendszer, a másikban pedig mobil árnyékoló rendszert szerepeltettek. A jövőbeni alkalmazásra való tekintettel a bizottság a magasabb összegű ajánlatot tartotta elfogadhatónak, azt javasolja elfogadásra. A végső pontozásnál a Vortex Kft. 94 millió Ft-os ajánlata, a Dávidbau Kft. 82 millió Ft-os ajánlatával került összehasonlításra. A résszempontok és a súlyszámok szorzata utáni összesített pontszám: Vortex Kft. 949,6 pont, Dávidbau Kft. 974,55 pont. Minimális különbséggel, a pontozási eredmény alapján a Dávidbau Kft. ajánlata javasolható elfogadás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em az alternatív ajánlat elfogadását javasolja a bizottság, hanem az eredeti kiírásnak megfelelően benyújtott ajánla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sztonyi Istv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ndegyik ajánlattevőnél mindegyik ajánlat értékelését elvégezték, és mindegyik ajánlat esetében a Dávidbau Kft. ajánlata volt a nyertes. A bizottság javaslata előremutat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te Bagó Arnold műszaki ellenőrt, ismertesse, hogy mi volt a különbség az eredeti és az alternatív ajánlatok közöt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gó Arnold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 két ajánlat műszaki tartalma megegyezett a kiírásban foglaltakkal. Műszaki tartalom szempontjából tehát nem lehet különbséget tenni. Az eredeti tervben az árnyékoló mozgatható volta praktikusabban, jobban kihasználható, az üzemszerű használat során jobban alkalmazható megoldást biztosít. A referencia felsorolásban a Dávidbau Kft-nek jobban, ehhez a témakörhöz kacsolódó referenciamunkái voltak, a Vortex Kft-nek egyetlen egy 12 lakásos társasház van megjelölve referenciaként, a többi munkája részterületre vonatkozi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a képviselőtestület az árajánlatokat az eredeti kiírásban szereplő terveknek megfelelően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4/2010.(IX.2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„Nyuszi” Bölcsődre létrehozása Nyúl község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úgy döntött, hogy az árajánlatokat az eredeti kiírásban szereplő terveknek megfelelően fogadja e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 „Nyuszi” Bölcsőde létrehozására érkezett árajánlatok közül a Dávidbau  Építő és Faipari Kft. ajánlatát fogadja el, nettó 82.392.996,- Ft + 20.598.249,- Ft ÁFA összeg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65/2010.(IX.2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yuszi Bölcsőde közbeszerzési ajánlattételi felhívására érkezett ajánlatok megtárgyalása, döntéshozatal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a „Nyuszi” Bölcsőde létrehozása Nyúlon közbeszerzési ajánlattételi felhívásra érkezett árajánlatok közül a Dávidbau Építő és Faipari Kft. ajánlatát fogadja el, nettó 82.392.996,- Ft + 20.598.249,- Ft ÁFA összegben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októ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napirendi pontként a testület az „Európai Mezőgazdasági Vidékfejlesztési Alapból, falumegújításra és -fejlesztésre nyújtandó támogatások igénybevétele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ályázati kiírás közel két évre nyúlik vissza. A pályázat lényegi tartalma volt az önkormányzat előtti tér, és az Arany János utcai park kialakítása, játszótér építése. A pályázat döntéshozója az FMV lesz. A pályázathoz hiánypótlást kaptunk, amely szerint a testületi határozatban szerepeltetni kell az adott terület helyrajzi számát és MEPAR azonosítóját, valamint térképi szelvényét. Szerepeltetni kell továbbá, hogy a pályázatnak mennyi az elfogadott költségvetése, abból mennyi az igényelt támogatás összege és a vállalt önerő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 határozati javaslatot a testület tagjai az ülés előtt megkapták. Ismertette a határozati javaslatban foglaltak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6/2010.(IX.24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Európai Mezőgazdasági Vidékfejlesztési Alapból, falumegújításra és –fejlesztésre nyújtandó támogatások igénybevétel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 Önkormányzat Képviselőtestülete az Európai Mezőgazdasági Vidékfejlesztési Alapból, falumegújításra és –fejlesztésre nyújtandó fejlesztési támogatásokat az alábbi helyszínen valósítja meg:</w:t>
      </w:r>
    </w:p>
    <w:p>
      <w:pPr>
        <w:pStyle w:val="Normal"/>
        <w:ind w:left="113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elyrajzi szám: 765/9., MEPAR azonosító: KE54HQ-F-00: Arany János utcai játszótér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elyrajzi szám: 757/3., MEPAR azonosító: KEEWQ-5-00: Önkormányzat előtti park</w:t>
      </w:r>
    </w:p>
    <w:p>
      <w:pPr>
        <w:pStyle w:val="Normal"/>
        <w:ind w:left="1560" w:hanging="142"/>
        <w:jc w:val="both"/>
        <w:rPr/>
      </w:pPr>
      <w:r>
        <w:rPr>
          <w:b/>
          <w:sz w:val="22"/>
          <w:szCs w:val="22"/>
        </w:rPr>
        <w:t>- helyrajzi szám: 825., MEPAR azonosító: KDW3Q-R-00: Jókai utcai térelemek kihelyezése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2. A projekt elfogadott költségvetésének összege 19.337.747,- Ft, melyből az igényelt támogatás összege 15.469.997,- Ft, amely a nettó költséggel egyenlő.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t önerő 3.867.750,- Ft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  <w:tab/>
        <w:tab/>
        <w:tab/>
        <w:tab/>
        <w:tab/>
        <w:tab/>
        <w:tab/>
        <w:tab/>
        <w:tab/>
        <w:t xml:space="preserve">  Raff Ján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6:00Z</dcterms:created>
  <dc:creator>igazgatas2</dc:creator>
  <dc:description/>
  <cp:keywords/>
  <dc:language>en-US</dc:language>
  <cp:lastModifiedBy>anett</cp:lastModifiedBy>
  <cp:lastPrinted>2010-09-20T08:28:00Z</cp:lastPrinted>
  <dcterms:modified xsi:type="dcterms:W3CDTF">2010-10-01T06:24:00Z</dcterms:modified>
  <cp:revision>49</cp:revision>
  <dc:subject/>
  <dc:title>Polgármesteri Hivatal</dc:title>
</cp:coreProperties>
</file>