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15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szeptember 28-án megtartott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állai Csaba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ilasiné Bakonyi Ágnes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a Zoltán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án Csabáné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vács Tibo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Szűcs Mihály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űcs Mihály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Szűcs Mihály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Varga Zolt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Varga Zolt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 tagjai az ülésre a meghívót megkapták. A kiküldött meghívóban 5 napirendi pont megtárgyalása szerepelt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olta, hogy a képviselőtestület 3. pontként tárgyalja a „Karbantartói létszám bővítése” című napirendi pontot; 6. pontként pedig a „Teleház működtetésére szerződés kötése a Donator Pro Cultura Et Stilus Vitae Alapítvánnyal” című napirendi pon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, napirendet módosító javaslat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avazásra bocsátotta azt a módosító javaslatot, amely szerint a </w:t>
      </w:r>
      <w:r>
        <w:rPr>
          <w:bCs/>
          <w:sz w:val="22"/>
          <w:szCs w:val="22"/>
        </w:rPr>
        <w:t>képviselőtestület 3. pontként tárgyalja a „Karbantartói létszám bővítése”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 egyhangúlag elfogadta, hogy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épviselőtestület 3. pontként tárgyalja a„Karbantartói létszám bővítése” című napirendi ponto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Szavazásra bocsátotta azt a módosító javaslatot, amely szerint a </w:t>
      </w:r>
      <w:r>
        <w:rPr>
          <w:bCs/>
          <w:sz w:val="22"/>
          <w:szCs w:val="22"/>
        </w:rPr>
        <w:t>képviselőtestület 6. pontként tárgyalja a „Teleház működtetésére szerződés kötése a Donator Pro Cultura Et Stilus Vitae Alapítvánnyal” című napirendi pon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10 igen szavazattal, ellenszavazat és tartózkodás nélkül egyhangúlag elfogadta, hogy </w:t>
      </w: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épviselőtestület 6. pontként tárgyalja a „Teleház működtetésére szerződés kötése a Donator Pro Cultura Et Stilus Vitae Alapítvánnyal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Schmiedt Henr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a. Tájékoztató az időközi választások óta eltelt eseményekről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b. Beszámoló a pályázatokról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c. Beszámoló a pénzügyi helyzetről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/d. Beszámoló a lejárt határidejű határozatokról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Nyúli Sportwirling és Majorett Egyesület beszámolója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án Csabáné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Karbantartói létszám bővítése, döntéshozatal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 A költségvetési előirányzat módosítása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, Takács Lajos jegyző, Vargáné Farkas Hedvig főtanácsos</w:t>
      </w:r>
      <w:r>
        <w:br w:type="page"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 Écsi szennyvíztisztító telep bővítése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leház működtetésére szerződés kötése a Donator Pro Cultura Et Stilus Vitae Alapítvánnyal, döntéshozatal.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. Tájékozató Nyúl község demográfiai mutatóiról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zűcs Mihály képvis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dezte, hogy kíván-e valaki napirend előtt szólni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irend előtti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a. napirendi pontként a testület a „Tájékoztató az időközi választások óta eltelt eseményekről” című napirendi pontot tárgyalj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ájékoztatót adott az időközi választások óta eltelt munkáró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Hozzászólása a jegyzőkönyv melléklete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a tájékoztató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tájékoztat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67/2010.(IX.28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ájékoztató az elmúlt ülés óta történt események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elmúlt ülés óta történt eseményekről szóló tájékoztatót elfogadta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2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b. napirendi pontként a testület a „Beszámoló a pályázatokró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z első pont beszámolójában érintette, hogy azok a feladatok, amelyek az önkormányzat működését az utóbbi hónapokban megalapozták, pályázatok megvalósítását tartalmazzá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Egy függőben lévő pályázat van, amelynek eredményét várjuk, az Új Magyarország Vidékfejlesztési Program keretében megvalósuló falumegújítás és -fejlesztés. A pályázat keretében az önkormányzat előtti tér felújításra kerülne, valamint az Arany János utcában alakítanák át a meglévő játszóteret. A pályázat közel két éve húzódik. A pályázathoz a hiánypótlás a napokban megérkezett, arról a testület rendkívüli ülésen döntött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68/2010.(IX.28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ályázatokról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ályázatokról szóló beszámolót elfogadta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2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c. napirendi pontként a testület a „Beszámoló a pénzügyi helyzetről” szóló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előterjesztést a testület tagjai az ülés előtt megkapták. Az önkormányzat számláit az iskola felújításhoz kapcsolódó kiadások terhelték meg. Az iskola költségeiből az első számla határidőben kifizetésre került, valamint a vállalkozónak átutalták a nagyobb számla összegének felét. A kifizetések teljesítése időben meg fog történ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69/2010.(IX.28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énzügyi helyzet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énzügyi helyzetről szóló beszámolót elfogadta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2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/d. napirendi pontként a testület a „Beszámoló a lejárt határidejű határozatokról” szóló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z előterjesztést a képviselők megkaptá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70/2010.(IX.28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ájékoztató a lejárt határidejű határozatokró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lejárt határidejű határozatokról szóló tájékoztatót elfogadta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2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2. napirendi pontként a testület a „Nyúli Sportwirling és Majorett Egyesület beszámolója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beszámolót a testület tagjai megkapták. Kérte Bán Csabánét, tegyen szóbeli kiegészíté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án Csabáné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smertette a beszámolóban foglaltakat, kiemelve a versenyeredményeket, a fesztiválokon való részvételt, a fellépéseket, műsorokat, az egyesület nemzetközi kapcsolatait. Megköszönte a testületnek, az önkormányzatnak a támogatását, valamint azoknak, akik az egyesületet bármilyen formában támogattá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ratulál az egyesületnek az elért eredményekhez. A 13 év alatt közösséget hoztak létre, közösséget megtartottak, szakmai fejlődésen mentek keresztül. A kezdeti óvodai bontakozástól már harmadszor kijutni az európai bajnokságra a közösség szakmai munkáját igazolja. Az utánpótlás nevelés is folyamatos. Megköszönte Bán Csabáné munkáját. Az egyesület 23 helyen szerepelt, ezzel sok helyre eljuttatva a település hírnevét. További munkájukhoz erőt, egészséget, sok sikert kívá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án Csabáné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egyesület minden évben megünnepli alakulásának évfordulóját. Ezt az ünnepséget az idei évben november 27-ére tervezik, ahol a csoportok bemutatkozása mellett más programmal is kedveskednének a vendégeknek. Minden érdeklődőt szeretettel várna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gköszönte a tájékoztatá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71/2010.(IX.28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i Sportwirling és Majorett Egyesület beszámolój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Nyúli Sportwirling és Majorett Egyesület beszámolóját elfogad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beszámoló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napirendi pontként a testület a „Karbantartói létszám bővítése, döntéshozata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özségünk jelenleg 15 főt foglalkoztat az Út a munkához program keretében. A program lényege, hogy azon személyek, akik nem jogosultak úgynevezett munkanélküli segélyre, ha az egy főre jutó jövedelem megfelel a törvényi előírásoknak, jogosultak rendelkezésre állási támogatásra. Azon személyek, akik ebben a támogatási formában részesülnek, bevonhatók közfoglalkoztatásba legalább 90 munkanapra, vagy addig, amíg napjaik száma nem éri el a 200-at. 200 nap után ismételten jogosultak lesznek álláskeresési segélyre a munkaügyi központtól. Több alkalmazott eléri a 200 napot, ezért jelentősen csökkeni fog az a létszám, amellyel az év utolsó negyedévében számolhatunk. Probléma továbbá, hogy magas a hölgyek aránya, az elvégzendő munkák azonban komoly fizikai felkészültséget igényelnek. Ahhoz, hogy az őszi és a téli munkákat az önkormányzat el tudja végezni, jó lenne még egy férfi munkaerőt alkalmazni. A napirendi pontot a Pénzügyi Bizottság tárgyalta, kérte a bizottság elnökét, ismertesse a bizottság álláspontjá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bizottság egyhangú javaslata, hogy a következő napirendi pont keretében tárgyalt rendelettervezet 2. számú mellékletében a város és községgazdálkodásnál 3 fő szerepeljen. Így a kinti munkákat többen tudnák elvégezn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éleménye szerint szükséges még egy személy felvétele. A bizottság ennek lehetőségét egyhangúlag támogat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öltségvetésben plusz egy fő alkalmazásának pénzügyi fedezete biztosított, tehát október 1-től december 31-ig 8 órás, főállású személy alkalmazása lehetség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zavazásra bocsátotta azt a javaslatot, amely szerint 2010. október 1-től 2010. december 31-ig a karbantartói létszám 1 fővel növekedjen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72/2010.(IX.28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Karbantartói létszám bőví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 Képviselőtestülete úgy döntött, hogy az önkormányzat karbantartói létszámát 2010. október 1-től 2010. december 31-ig egy fővel megemeli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lusz egy fő foglalkoztatása napi 8 órás munkaviszonyban, határozott időre történik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napirendi pontként a testület „A költségvetési előirányzat módosítása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és a rendelettervezetet a testület tagjai megkap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tervezet tartalmazza a képviselők által felajánlott tiszteletdíjak átcsoportos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költségvetési előirányzat módosítását fogadja el azzal, hogy a 2. számú melléklet 1/7. sorában 3 fő szerepeljen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rendelettervezet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1/2010.(IX.29.) önkormányzati rendelete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z önkormányzat 2010. évi költségvetéséről szóló 1/2010.(II.24.) rendelet módosítása.</w:t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 elfogadott rendelet a jegyzőkönyv melléklete.)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napirendi pontként a testület az „Écsi szennyvíztisztító telep bővítése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t és a határozati javaslatokat a testület tagjai megkaptá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écsi szennyvíztisztító telep 11 önkormányzat tulajdonában van, melyek között érintett Nyúl község is. Az utóbbi években bekövetkezett lakosságszám növekedés és vállalkozások fejlődése miatt a szennyvíztisztító kapacitása nem tudja kiszolgálni az elvárt igényeket, ezért a szennyvíztisztító telep fejlesztésre szorul. A PANNON-VÍZ Zrt., mint fő tulajdonos támogatja KEOP pályázat benyújtását, amelyben lehetőség van a szennyvíztisztítás támogatására, szennyvízelvezetés kiépítésére, valamint a szennyvíztisztító telep bővítésére, fejlesztésére. Az üzemeltető az önkormányzatok bevonásával készített egy tanulmányt, amely 10-15 éves periódus figyelembevételével tartalmazza, hogy településenként hány építési telek kialakítása várható, valamint kell-e számolni nagyobb üzem letelepedésével. Ezen adatok figyelembevételével készült el a terv a szennyvíztisztító telep bővítésére, kapacitásának növelésére. A pályázati anyag és a tervek elkészültek, azokat a PANNON-VÍZ Zrt. rendelte meg és fizette ki. A beruházások összköltsége 350 millió Ft-ot tesz ki, amelyhez az önrész mértéke 15,0%. Több megoldási javaslat is felmerült, hogy a településeknek az önrész hány százalékát, milyen megosztásban kellene felvállalniuk. A települések ez ügyben azonban egységes álláspontot nem tudtak képviselni, ezért a PANNON-VÍZ Zrt. felvállalta a pályázat önrészének finanszírozását, így a településeknek anyagi szerepet nem kell vállalniuk. A települések vezetői egyetértettek abban, hogy a fejlesztést, beruházást támogatni kell. A megvalósításra, valamint a pályázat benyújtására a PANNON-VÍZ Zrt. megküldte a tervezetet. A tervezet lényege, hogy a pályázatot Écs község nyújtaná be, a többi településnek hozzá kell járulniuk a pályázat benyújtásához. A napirendi pontot a Pénzügyi Bizottság tárgyalta,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Pénzügyi Bizottság 5 igen szavazattal, ellenszavazat és tartózkodás nélkül, egyhangúlag javasolja a testületnek, hogy a napirendi pontokhoz kapcsolódó határozati javaslatokat változatlan formában fogadja el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bővítést támogatni kell, az a fejlődéshez szükséges. Nem ismeretes, hogy Nyúlról milyen adatok lettek beküldve, a bizottsági ülésen Pannonhalma adatait hallhattu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ért került előtérbe Pannonhalma, mert ott tervezik egy termálfürdő kialakítását, ami jelentősen meg fogja növelni a település vízfogyasztását, szennyvíz kibocsát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a kapacitást bővítik, a jelenlegi levezető Pándzsa elég lesz? Más megoldás nincs, csak ott tudják levezetni. Már volt példa arra, hogy a Pándzsa kiöntö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ízik abban, hogy a Pándzsa rekonstrukció keretében lévő fejlesztés, amely folyamatban van, összhangban van a szennyvíztisztító telep fejlesztésév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veket nem adtak? Jó lenne tudni, hogy a bővítés mint jelent, milyen következményekkel jár. Tájékoztatót kellene kérni, és utána kellene az ügyben döntést hoz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beadásának határideje október 15. Szakmai részleteket nem ismer. A beruházások egyik fő célja nagyobb kapacitású szivattyúk építése, szennyvízkezelésnél pedig az, hogy nagyobb bejövő mennyiségű szennyvizet megfelelően tudjon kezel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ttől függetlenül lehet részletes, műszaki jellegű tájékoztatót kérni? Véleménye szerint nagy dologról van szó, de keveset tudnak ról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 részét képezik engedélyes tervdokumentációk. Igényelhető és elvárható, hogy a tervek tartalmáról részletes tájékoztatást adjan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em csak amiatt növekszik a szennyvíz mennyisége, mert annyira fejlődnek az új lakóingatlanok, hanem sok ember a csapadékvizet is ezekbe a csatornákba folyatja.  A fejlesztéssel együtt várható, hogy fokozottan ellenőrzik, hogy mi van a csatornákra rákötv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gényként jelent meg az ellenőrzési eljárás. Az esőzéseknél a fő gondot az okozta, hogy sokan az esővizet belevezetik a szennyvízcsatornába. Ezek ellenőrzése a hónap folyamán már megkezdődö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szerűsítve van-e, hogy a PANNON-VÍZ Zrt. nagyvonalú önrész átvállalása mibe fog kerülni az önkormányzatoknak?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ANNON-VÍZ Zrt. úgy döntött, hogy felvállalja a pályázathoz szükséges önrész finanszírozását, viszont igényként merült fel részükről, hogy mind az ivóvíz-, mind a szennyvízbekötések lakossági hozzájárulását a Zrt. szedje b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ajdani rákötéseknél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 lesz akkor, ha a háromszorosára tartanak igény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omoly kérdés volt, hogy az önkormányzatok felvállalják-e az önrész nagyságát és 2-3 éves periódusban fizetik ezt az összeget, vagy pedig átadják a közműfejlesztési hozzájárulás beszedését a PANNON-VÍZ Zrt-nek. Semmi garancia nincs arra, hogy ez maximalizálva lenne-e vagy s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Érdemes lett volna átszámolni, hogy Nyúl tekintetében ez milyen összeggel jár. Lehet, hogy olcsóbb megoldás lett volna az önrészt felvállalni, mint kiszolgáltatni magunkat egy monopolhelyzetben levő cég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úl község esetében 5,6 millió és 6,2 millió Ft közötti önrész fizetést kellett volna vállalni két éves periódusban. A PANNON-VÍZ Zrt. úgy döntött, hogy mivel a települések részéről nem volt egységes álláspont, a pályázatot Écs község nyújtsa be, a települések csak hozzájárulásukat és nevüket adnák a pályázathoz. Ha a pályázat sikeres lesz, akkor a PANNON-VÍZ Zrt. minden településsel külön szerződést fog kötni, amelyben rögzítésre kerül, hogy átvállaljuk-e az önrész nagyságát, vagy pedig a közműfejlesztési hozzájárulás beszedését átadjuk a Zrt-nek. Erre akkor lesz lehetőség, ha a pályázat sikeres les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jékoztatta a testület tagjait, hogy a közműfejlesztési hozzájárulás a víz-bekötésekre és szennyvíz-bekötésekre vonatozik. Ez az összeg jelenleg az víz esetében 60.000,- Ft + ÁFA, a szennyvíz esetében pedig 130.000,- Ft + ÁFA. A bekötést igénylőnek ezt az önkormányzatnál kell befizetni, az önkormányzat a befizetett összegből rendeli meg a bekötéseket. Ez a pénz tehát 100%-ban nem marad meg az önkormányzatnál. A gázszolgáltató maga szedi be a közműfejlesztési hozzájárulást, amelynek összege jelentősen csökkent. Nem valószínű, hogy a közműfejlesztési hozzájárulás jelentősen növekedni fo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ülésén elhangzott, hogy az éves szinten befizetett közműfejlesztési hozzájárulások mértéke kb. 1 millió Ft. Ez évente 8-9 bekötést jelent évent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szak-Dunántúli Környezetvédelmi és Vízügyi Felügyelőség az elvi engedélyt már kiadta a pályázat benyújtásához szükséges tervekre vonatkozóan. A vizet csak a Pándzsába lehet levezetni. A felügyelőség a szakhatóság, aki a kérdésben dönt. Problémát jelentett a kibocsátott úgynevezett tisztított szennyvíz minősége, ezért kell sürgősen lépni, mert a szennyvíztisztító a kapacitásának mind fizikai, mind biológiai tisztítás szempontjából a felső határon van. Écs község szeretné október 15-én benyújtani a pályázatot. Nem biztos, hogy a későbbiekben lesz lehetőség ilyen beruházásra pályázni. Amennyiben az önkormányzatok a kérdésben nem egységesen döntenek, akkor fennáll a veszélye, hogy a szennyvíztelepet bezárják, tehát a telep bővítése, fejlesztése elengedhetetlen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zt a határozati javaslatot, amely szerint a testület támogatja az Écsi szennyvíztisztító telep korszerűsítésére vonatkozó, KEOP-1.2.0/B kódszámú pályázat benyújtását, valamint tudomásul veszi, hogy a pályázat benyújtásának határideje 2010. október 15., a beruházás várható összköltsége bruttó 350 millió Ft, továbbá a testület kinyilvánítja, hogy a pályázat benyújtásához szükséges határozatokat és nyilatkozatokat megad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8 igen szavazattal, ellenszavazat nélkül, 2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73/2010.(IX.28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Écs szennyvíztisztító telep bővítése.</w:t>
      </w:r>
    </w:p>
    <w:p>
      <w:pPr>
        <w:pStyle w:val="TextBody"/>
        <w:spacing w:lineRule="auto" w:line="276"/>
        <w:ind w:left="1418" w:hanging="284"/>
        <w:jc w:val="both"/>
        <w:rPr>
          <w:b w:val="false"/>
          <w:b w:val="false"/>
          <w:sz w:val="22"/>
          <w:szCs w:val="22"/>
          <w:shd w:fill="FFFF00" w:val="clear"/>
        </w:rPr>
      </w:pPr>
      <w:r>
        <w:rPr>
          <w:b w:val="false"/>
          <w:sz w:val="22"/>
          <w:szCs w:val="22"/>
          <w:shd w:fill="FFFF00" w:val="clear"/>
        </w:rPr>
      </w:r>
    </w:p>
    <w:p>
      <w:pPr>
        <w:pStyle w:val="TextBody"/>
        <w:spacing w:lineRule="auto" w:line="276"/>
        <w:ind w:left="1418" w:hanging="284"/>
        <w:jc w:val="both"/>
        <w:rPr/>
      </w:pPr>
      <w:r>
        <w:rPr>
          <w:sz w:val="22"/>
          <w:szCs w:val="22"/>
          <w:u w:val="none"/>
          <w:shd w:fill="FFFF00" w:val="clear"/>
        </w:rPr>
        <w:t>1. Nyúl Község Önkormányzat Képviselő-testülete  támogatja ,hogy a</w:t>
      </w:r>
      <w:r>
        <w:rPr>
          <w:sz w:val="22"/>
          <w:szCs w:val="22"/>
          <w:u w:val="none"/>
        </w:rPr>
        <w:t>z Écsi szennyvízelvezetési agglomeráció települései az Écsi szennyvíztisztító telep korszerűsítését határozzák el.</w:t>
      </w:r>
    </w:p>
    <w:p>
      <w:pPr>
        <w:pStyle w:val="TextBody"/>
        <w:spacing w:lineRule="auto" w:line="276"/>
        <w:ind w:left="1418" w:hanging="0"/>
        <w:jc w:val="both"/>
        <w:rPr/>
      </w:pPr>
      <w:r>
        <w:rPr>
          <w:sz w:val="22"/>
          <w:szCs w:val="22"/>
          <w:u w:val="none"/>
        </w:rPr>
        <w:t xml:space="preserve">Ennek érdekében hozzájárulását adja hogy Écs Község Önkormányzata a KEOP-1.2.0/B kódszámú kiírásra pályázatot nyújtson be  </w:t>
      </w:r>
    </w:p>
    <w:p>
      <w:pPr>
        <w:pStyle w:val="TextBody"/>
        <w:spacing w:lineRule="auto" w:line="276"/>
        <w:ind w:left="1418" w:hanging="284"/>
        <w:jc w:val="both"/>
        <w:rPr>
          <w:sz w:val="22"/>
          <w:szCs w:val="22"/>
          <w:u w:val="none"/>
          <w:shd w:fill="FFFF00" w:val="clear"/>
        </w:rPr>
      </w:pPr>
      <w:r>
        <w:rPr>
          <w:sz w:val="22"/>
          <w:szCs w:val="22"/>
          <w:u w:val="none"/>
          <w:shd w:fill="FFFF00" w:val="clear"/>
        </w:rPr>
      </w:r>
    </w:p>
    <w:p>
      <w:pPr>
        <w:pStyle w:val="TextBody"/>
        <w:spacing w:lineRule="auto" w:line="276"/>
        <w:ind w:left="1418" w:hanging="284"/>
        <w:jc w:val="both"/>
        <w:rPr/>
      </w:pPr>
      <w:r>
        <w:rPr>
          <w:sz w:val="22"/>
          <w:szCs w:val="22"/>
          <w:u w:val="none"/>
          <w:shd w:fill="FFFF00" w:val="clear"/>
        </w:rPr>
        <w:t>2. Nyúl Község Önkormányzat Képviselő-testülete  t</w:t>
      </w:r>
      <w:r>
        <w:rPr>
          <w:sz w:val="22"/>
          <w:szCs w:val="22"/>
          <w:u w:val="none"/>
        </w:rPr>
        <w:t xml:space="preserve">udomásul veszi, hogy a pályázat benyújtási határideje. 2010. október 15. </w:t>
      </w:r>
    </w:p>
    <w:p>
      <w:pPr>
        <w:pStyle w:val="TextBody"/>
        <w:spacing w:lineRule="auto" w:line="276"/>
        <w:ind w:left="1418" w:hanging="0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A beruházás várható összköltsége:bruttó 350.000.000,-Ft.  </w:t>
      </w:r>
    </w:p>
    <w:p>
      <w:pPr>
        <w:pStyle w:val="Normal"/>
        <w:ind w:left="1418" w:hanging="0"/>
        <w:rPr/>
      </w:pPr>
      <w:r>
        <w:rPr>
          <w:b/>
          <w:sz w:val="22"/>
          <w:szCs w:val="22"/>
        </w:rPr>
        <w:t>A képviselő-testület kinyilvánítja, hogy a pályázat benyújtásához szükséges határozatokat és nyilatkozatokat megadja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5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zt a határozati javaslatot, amely szerint a testület felhatalmazza a polgármestert, hogy a projekt megvalósításához szükséges, a díjképzés elfogadásáról szóló nyilatkozatot megadja, valamint felhatalmazza a polgármestert a nyilatkozat aláírására és a szükséges intézkedések megtételé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7 igen szavazattal, ellenszavazat nélkül, 3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74/2010.(IX.28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Écs szennyvíztisztító telep bőví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sz w:val="22"/>
          <w:szCs w:val="22"/>
          <w:u w:val="none"/>
        </w:rPr>
        <w:t xml:space="preserve">Nyúl község Önkormányzata Képviselő-testülete felhatalmazza Nyúl község polgármesterét, hogy a KEOP 1.2.0/B kódszámú pályázati kiírásra benyújtandó Écsi szennyvíztisztító telep korszerűsítése című projekt kapcsán a Écs község számára a projekt megvalósításhoz szükséges, a díjképzés elfogadásáról szóló nyilatkozatot megadja. </w:t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sz w:val="22"/>
          <w:szCs w:val="22"/>
          <w:u w:val="none"/>
        </w:rPr>
        <w:t>A Képviselőtestület felhatalmazza a polgármestert a nyilatkozat aláírására és a szükséges intézkedések megtételér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5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határozati javaslatot, amely szerint a testület a pályázatban szereplő díjképzési elvek és díjszintek alkalmazásáról kötelezettséget vállal, amely díjak a megvalósíthatósági tanulmányban bemutatottak szerint biztosítják a pénzügyi fenntarthatóságot, továbbá hozzájárul a létrejött létesítmény működtetésének fedezetéhe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8 igen szavazattal, ellenszavazat nélkül, 2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75/2010.(IX.28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Écs szennyvíztisztító telep bőví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sz w:val="22"/>
          <w:szCs w:val="22"/>
          <w:u w:val="none"/>
        </w:rPr>
        <w:t>Az „Écsi szennyvíztisztító telep korszerűsítése” című pályázatban meghatározott projekttel érintett közszolgáltatás ellátására vonatkozó kötelezettség jogszabály szerint az érintett önkormányzatokat terheli. Nyúl község Önkormányzata ezen kötelezettségét ellátandó a Pannonvíz Zrt.-vel kötött üzemeltetési szerződést.  Nyúl község Önkormányzata a Pályázati Dokumentáció 13. sz. mellékletében tett nyilatkozat szerint kötelezettséget vállalt a Pályázatban szereplő díjképzési elvek és díjszintek alkalmazásáról. Ezek a díjak a Megvalósíthatósági Tanulmányban bemutatottak szerint biztosítják a pénzügyi fenntarthatóságot. Ezzel járul hozzá az önkormányzat a létrejött létesítmény működtetésének fedezetéhez.</w:t>
      </w:r>
    </w:p>
    <w:p>
      <w:pPr>
        <w:pStyle w:val="Normal"/>
        <w:ind w:left="1134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5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zt a határozati javaslatot, amely szerint a testület felhatalmazza a polgármestert, hogy a projekt megvalósításához szükséges tulajdonosi hozzájárulást Écs község számára megadja, továbbá felhatalmazza a polgármestert a nyilatkozat aláírására és a szükséges intézkedések megtételé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8 igen szavazattal, ellenszavazat nélkül, 2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76/2010.(IX.28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Écs szennyvíztisztító telep bőví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sz w:val="22"/>
          <w:szCs w:val="22"/>
          <w:u w:val="none"/>
        </w:rPr>
        <w:t xml:space="preserve">Nyúl község Önkormányzata Képviselő-testülete felhatalmazza Nyúl község polgármesterét, hogy a KEOP 1.2.0/B kódszámú pályázati kiírásra benyújtandó Écsi szennyvíztisztító telep korszerűsítése című projekt kapcsán a Écs község számára a projekt megvalósításhoz szükséges tulajdonosi hozzájárulást megadja. </w:t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sz w:val="22"/>
          <w:szCs w:val="22"/>
          <w:u w:val="none"/>
        </w:rPr>
        <w:t>A Képviselőtestület felhatalmazza a polgármestert a nyilatkozat aláírására és a szükséges intézkedések megtételére.</w:t>
      </w:r>
    </w:p>
    <w:p>
      <w:pPr>
        <w:pStyle w:val="Normal"/>
        <w:ind w:left="1134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5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zt a határozati javaslatot, amely szerint a testület felhatalmazza a polgármestert a projekt kapcsán a projekt megvalósításához szükséges nyilatkozat kiadására, ami arról szól, hogy 2013-ig nem kíván a település KEOP-1.2.0/B konstrukcióban pályázni, továbbá a testület felhatalmazza a polgármestert a nyilatkozat aláírására és a szükséges intézkedések megtételé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8 igen szavazattal, ellenszavazat nélkül, 2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77/2010.(IX.28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Écs szennyvíztisztító telep bővítés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sz w:val="22"/>
          <w:szCs w:val="22"/>
          <w:u w:val="none"/>
        </w:rPr>
        <w:t xml:space="preserve">Nyúl község Önkormányzata Képviselő-testülete felhatalmazza Nyúl község polgármesterét, hogy a KEOP 1.2.0/B kódszámú pályázati kiírásra benyújtandó Écsi szennyvíztisztító telep korszerűsítése című projekt kapcsán a projekt megvalósításhoz szükséges nyilatkozat kiadása, ami arról szól, hogy 2013-ig nem kíván a település a KEOP-1.2.0/B konstrukcióban pályázni. </w:t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sz w:val="22"/>
          <w:szCs w:val="22"/>
          <w:u w:val="none"/>
        </w:rPr>
        <w:t>A Képviselőtestület felhatalmazza a polgármestert a nyilatkozat aláírására és a szükséges intézkedések megtételér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5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ízik a pályázat sikerességében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napirendi pontként a testület a „</w:t>
      </w:r>
      <w:r>
        <w:rPr>
          <w:b/>
          <w:bCs/>
          <w:sz w:val="22"/>
          <w:szCs w:val="22"/>
          <w:u w:val="single"/>
        </w:rPr>
        <w:t>Teleház működtetésére szerződés kötése a Donator Pro Cultura Et Stilus Vitae Alapítvánnyal, döntéshozatal.</w:t>
      </w:r>
      <w:r>
        <w:rPr>
          <w:b/>
          <w:sz w:val="22"/>
          <w:szCs w:val="22"/>
          <w:u w:val="single"/>
        </w:rPr>
        <w:t>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Önkormányzatunk 2005 évben a PHARE CBC pályázat keretében támogatást nyert az iskola bővítésére, ezen belül egy teleház és informatikai labor kialakítása. A pályázatban feltétel volt egy 5 éves fenntartási időszak biztosítása, amely azt jelenti, hogy a teleházat 5 éven keresztül folyamatosan működtetni kell, azt fenn kell tartani. A pályázat jövő év tavaszáig szól, addig meg kell oldani a teleház üzemletetését. A jelenlegi üzemeltető, a Gyermekeink Mosolyáért Alapítvány bejelentette, hogy a szerződést fel kívánja bontani, ezt önkormányzatunk felé megküldte. Megoldást kell találni arra, hogy a teleház jövő év tavaszáig működjön. Kérdésként felmerült, hogy a folyamatosság hogyan biztosítható. Az alapító okiratban és a támogatási szerződésben szerepelt, hogy a teleházat az önkormányzat nem üzemeltetheti, nem működtetheti. Ez ügyben megbeszélést volt az iskola igazgatójával. Kérte igazgató asszonyt, adjon rövid tájékoztatá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z előzményeket a polgármester úr ismertette. A Gyermekeink Mosolyáért Alapítvány a teleházat egyéb elfoglaltságokra hivatkozva nem kívánja tovább működtetni. Mivel az önkormányzat a működtetést nem végezheti, ezért kellett olyan szervezetet keresni, amelyik azt meg tudja oldani. A településen működik a Donator </w:t>
      </w:r>
      <w:r>
        <w:rPr>
          <w:bCs/>
          <w:sz w:val="22"/>
          <w:szCs w:val="22"/>
        </w:rPr>
        <w:t>Pro Cultura Et Stilus Vitae Alapítvány, amely a kultúráért adományozó, a környezetért és az életvitelért lett létrehozva. Mint alapítvány elnöke, egyeztetve a polgármesterrel és a jegyzővel, vállalta, a teleház működtetését. Felmerülnek üzemeltetési költségek, amelyek közül a közműköltségeket a fenntartónak kell vállalnia. A humánerőforrásból általában a munkaügyön keresztül közvetítettek ki megfelelő végzettségű embereket, ezt a Donator Alapítvány a továbbiakban is igénybe kívánja venni. Átmeneti időszakra vonatkozóan van személy a teleházban, bízik abban, hogy a továbbiakban tudnak valakit foglalkoztatni. A jelenleg 8 órában foglalkoztatott személy TÁMOP pályázat keretében lett foglalkoztatva, a szerződése sajnos lejár, a továbbfoglalkoztatásra nincs lehetőség. Bízik abban, hogy tudnak találni minőségi munkaerőt a teleházba. Kérte a testület támogatását. Kiegészítésként elmondta, hogy a teleház fenntartását minden évben ellenőrizték. A teleházban lévő berendezések az önkormányzat tulajdonában, ami továbbra is ott marad, a működtetés azonban civil köré lesz. Kérdéses, hogy a pályázat leteltét követően mi lesz a teleház működtetésének sorsa. Arról majd a következő testületnek kell döntenie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Szavazásra bocsátotta azt a javaslatot, amely szerint a testület támogassa, hogy az önkormányzat a teleház működtetésére a Donator </w:t>
      </w:r>
      <w:r>
        <w:rPr>
          <w:bCs/>
          <w:sz w:val="22"/>
          <w:szCs w:val="22"/>
        </w:rPr>
        <w:t>Pro Cultura Et Stilus Vitae Alapítvánnyal kössön szerződést a pályázat fenntartásának időpontjáig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0 igen szavazattal, ellenszavazat és tar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178/2010.(IX.28.) önkormányzati határozata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Teleház  működtetés</w:t>
      </w:r>
      <w:r>
        <w:rPr>
          <w:b/>
          <w:bCs/>
          <w:sz w:val="22"/>
          <w:szCs w:val="22"/>
        </w:rPr>
        <w:t>ére szerződés kötése a Donator Pro Cultura Et Stilus Vitae Alapítvánnyal</w:t>
      </w:r>
      <w:r>
        <w:rPr>
          <w:b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úl Község Önkormányzatának Képviselőtestülete úgy döntött, hogy a teleház működtetésére vonatkozóan a pályázat fenntartásának időpontjáig az önkormányzat a </w:t>
      </w:r>
      <w:r>
        <w:rPr>
          <w:b/>
          <w:bCs/>
          <w:sz w:val="22"/>
          <w:szCs w:val="22"/>
        </w:rPr>
        <w:t>Donator Pro Cultura Et Stilus Vitae Alapítvánnyal kössön szerződést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Felelős  :</w:t>
      </w:r>
      <w:r>
        <w:rPr>
          <w:b/>
          <w:sz w:val="22"/>
          <w:szCs w:val="22"/>
        </w:rPr>
        <w:t xml:space="preserve"> Schmiedt Henrik polgármester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2010. október 1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vetkező napirendi pontot az előadó projektoros bemutatóval kívánja szemléltetni, ezért technikai szüntetet rendel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 Z Ü N E T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 Z Ü N E T   U T Á N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 napirendi pontként a testület a „Tájékozató Nyúl község demográfiai mutatóiról” című napirendi ponto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tájékoztatót a testület tagjai megkapták. Kérte Szűcs Mihály képviselőt, tartsa meg tájékoztatóját, előad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úl község demográfiai mutatóiról előadást tarto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az előadás összeállításához nyújtott önkormányzati segítsége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t év múlva, amikor már ismertek lesznek a 2011. évi népszámlálás adatai, szívesen tart újabb előadást a község demográfiai mutatóiró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A tájékoztató a jegyzőkönyv melléklete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a tájékozatót, az előadá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pontról szavazni nem kel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  <w:tab/>
        <w:tab/>
        <w:tab/>
        <w:tab/>
        <w:tab/>
        <w:tab/>
        <w:tab/>
        <w:tab/>
        <w:tab/>
        <w:tab/>
        <w:tab/>
        <w:t xml:space="preserve"> 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0:00Z</dcterms:created>
  <dc:creator>igazgatas2</dc:creator>
  <dc:description/>
  <cp:keywords/>
  <dc:language>en-US</dc:language>
  <cp:lastModifiedBy>anett</cp:lastModifiedBy>
  <cp:lastPrinted>2010-10-01T08:16:00Z</cp:lastPrinted>
  <dcterms:modified xsi:type="dcterms:W3CDTF">2010-10-11T10:52:00Z</dcterms:modified>
  <cp:revision>4</cp:revision>
  <dc:subject/>
  <dc:title>Polgármesteri Hivatal</dc:title>
</cp:coreProperties>
</file>