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Polgármesteri Hivatal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9082 Nyúl, Kossuth L. u. 46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Szám: 106-16/2010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J E G Y Z Ő K Ö N Y 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2"/>
          <w:u w:val="single"/>
        </w:rPr>
        <w:t>Készült:</w:t>
      </w:r>
      <w:r>
        <w:rPr>
          <w:sz w:val="22"/>
        </w:rPr>
        <w:t xml:space="preserve"> Nyúl Község Önkormányzata Képviselőtestületének 2010. október 14-én megtartott alakuló ülésérő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u w:val="single"/>
        </w:rPr>
        <w:t>Jelen vannak: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chmiedt Henrik polgármester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</w:rPr>
        <w:t>Győriné Csendes Gyöngyi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Józsa Zsolt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Raff János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zilasiné Bakonyi Ágnes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zűcs Mihály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</w:rPr>
        <w:t xml:space="preserve">Varga Zoltán 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Takács Lajos jegyző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Kiss Csabáné jegyzőkönyvvezető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zabó Lászóné, a HVB elnökhelyettese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Oláh Lajos, a HVB tagja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Dévai Ferenc, a HVB tagja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Pákozdi István, a HVB tagja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7 fő állampolgár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z alakuló ülés levezetője Raff János korelnö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 xml:space="preserve">Raff János </w:t>
      </w:r>
    </w:p>
    <w:p>
      <w:pPr>
        <w:pStyle w:val="Normal"/>
        <w:widowControl w:val="false"/>
        <w:jc w:val="both"/>
        <w:rPr/>
      </w:pPr>
      <w:r>
        <w:rPr>
          <w:sz w:val="22"/>
        </w:rPr>
        <w:t>Köszöntötte a megjelenteket. Megállapította, hogy a testület határozatképes.</w:t>
      </w:r>
    </w:p>
    <w:p>
      <w:pPr>
        <w:pStyle w:val="Normal"/>
        <w:widowControl w:val="false"/>
        <w:jc w:val="both"/>
        <w:rPr/>
      </w:pPr>
      <w:r>
        <w:rPr>
          <w:sz w:val="22"/>
        </w:rPr>
        <w:t>Megkérdezte Győriné Csendes Gyöngyi képviselőt, hogy a jegyzőkönyv hitelesítését vállalná-e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yőriné Csendes Gyöngy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Szavazásra bocsátotta Győriné Csendes Gyöngyi jegyzőkönyv hitelesítőként történő kijelöl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b/>
          <w:sz w:val="22"/>
        </w:rPr>
        <w:t>Nyúl Község Önkormányzatának képviselőtestülete 6 igen szavazattal, ellenszavazat nélkül, 1 tartózkodással Győriné Csendes Gyöngyi képviselőt jelölte ki az egyik jegyzőkönyv hitelesítőnek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Megkérdezte Józsa Zsolt képviselőt, hogy vállalja-e a jegyzőkönyv hitelesítését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 xml:space="preserve">Józsa Zsolt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Józsa Zsolt jegyzőkönyv hitelesítőként történő kijelölését.</w:t>
      </w:r>
    </w:p>
    <w:p>
      <w:pPr>
        <w:pStyle w:val="Normal"/>
        <w:widowControl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b/>
          <w:sz w:val="22"/>
          <w:szCs w:val="22"/>
        </w:rPr>
        <w:t>Nyúl Község Önkormányzatának Képviselőtestülete 6 igen szavazattal, ellenszavazat nélkül, 1 tartózkodással Józsa Zsolt képviselőt jelölte ki a másik jegyzőkönyv hitelesítőnek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testületnek az alakuló ülésen hét napirendi pontot kell megtárgyaln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napirendet módosító javaslata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pirendet módosító javaslat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 napirendi javaslato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7 igen szavazattal, ellenszavazat és tartózkodás nélkül, egyhangúlag az alábbi napirendet fogadta el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. Választási Bizottság tájékoztatója a választás eredményéről, megbízólevelek átad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abó Lászlóné, a HVB elnök-helyett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Önkormányzati képviselők eskütétel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ff János korelnök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3. Polgármester eskütétele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ff János korelnök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lgármester munkabérének megállapít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ff János korelnök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. Polgármester költségtérítésének megállapít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ff János korelnök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Nyúl Község Önkormányzat alpolgármesterének megválaszt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7. Az alpolgármester tiszteletdíjának meghatároz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napirend előtt van-e valakinek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pirend előtt 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PIREND TÁRGYALÁS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1. napirendi pontként a testület a "Választási Bizottság tájékoztatója a választás eredményéről megbízólevelek átadása"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Felkérte Szabó Lászlónét, a HVB elnök-helyettesét, tartsa meg tájékoztatóját.</w:t>
      </w:r>
      <w:r>
        <w:br w:type="page"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abó László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szöntötte a megjelenteket. Tájékoztatta a testületet, hogy a 2010. október 3-i önkormányzati képviselő és polgármester választás Nyúl községben érvényes és eredményes volt. Községünkben a választásra jogosult választópolgárok száma a választás befejezésekor 3299 fő volt. </w:t>
      </w:r>
    </w:p>
    <w:p>
      <w:pPr>
        <w:pStyle w:val="Normal"/>
        <w:jc w:val="both"/>
        <w:rPr/>
      </w:pPr>
      <w:r>
        <w:rPr>
          <w:szCs w:val="24"/>
        </w:rPr>
        <w:t>A választás napján a szavazóként megjelent választópolgárok száma: 1622 fő volt, ez 49%-os megjelenést jelent. Nyúl községben a polgármester jelöltek száma 2 volt. A választás alkalmával Schmiedt Henrik 1118 szavazatot kapott, ez 69,74%-os aránynak felel meg, Varga Zoltán polgármesterjelölt 485 szavazatot kapott, ez 30,26%-os aránynak felel meg, így a polgármesteri választást Schmiedt Henrik nyerte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gyéni önkormányzati képviselőjelöltek száma községünkben 11 fő volt. Képviselőkre érvényesen szavazni maximum 6 főre lehetett. Nyúl Község Helyi Választási Bizottsága 2010. október 3-án 00.25 órakor közzétette a választások előzetes eredményét, a szavazókörökből beérkezett jegyzőkönyvek összesítése alapján. Ennek alapján a Választási Bizottság a következő személyeknek adott önkormányzati képviselői mandátumot: Varga Zoltán 983 szavazat; Győriné Csendes Gyöngyi 862 szavazat; Szűcs Mihály 819 szavazat; Józsa Zsolt Antal 749 szavazat; Szilasiné Bakonyi Ágnes 745 szavazat; Raff  János 719 szavaz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/>
      </w:pPr>
      <w:r>
        <w:rPr>
          <w:szCs w:val="24"/>
        </w:rPr>
        <w:t>Röviden ennyiben szerettem volna ismertetni a 2010. október 3-i önkormányzati választások eredménye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te Szabó Lászlónét, a HVB elnökhelyettesét, adja át a megbízóleveleke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Szabó Lászlóné, a HVB elnökhelyettese átadta a polgármester úrnak és a képviselőknek a megbízóleveleke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napirendi pontként az Önkormányzati képviselők eskütétele következik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te a jegyző urat, hogy az eskü szövegét olvassa előr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Olvasta az eskü szöve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képviselők az esküt letették. (Az eskü okmány a jegyzőkönyv mellékletét képezi.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Megállapította, hogy a megválasztott képviselők az esküt letették, ezzel törvényi kötelezettségüknek eleget tette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napirendi pontként a polgármester eskütétele következik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te a jegyző urat, hogy az eskü szövegét olvassa előr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Olvasta az eskü szöve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chmiedt Henrik polgármester az esküt letette. (Az eskü okmány a jegyzőkönyv mellékletét képezi.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Megállapította, hogy a megválasztott polgármester az esküt letette, ezzel törvényi kötelezettségének eleget tet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napirendi pontként a testület a „Polgármester munkabérének megállapítása.”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ejelentette érintettsé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A polgármester bejelentette érintettségét, ezért a döntéshozatalból mind a munkabérének, mind a költségtérítésének megállapítása tárgyalásából és döntéshozatalából kizárásra kerül. Kérte a testületet, szavazzanak a polgármester - következő két napirendi pont tárgyalásánál - döntéshozatalból történő kizárásáró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A szavazásban 6 fő vesz rész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6 igen szavazattal, ellenszavazat és tartózkodás nélkül – érintettség miatt 1 fő nem szavazott -, egyhangúlag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</w:rPr>
        <w:t>Nyúl Község Önkormányzata Képviselő-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179/2010.(X.14.) önkormányzati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Polgármester kizárása a döntéshozatalból.</w:t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</w:rPr>
        <w:t>Nyúl Község Önkormányzatának Képviselőtestülete a polgármester munkabérének megállapítása és a polgármester költségtérítésének megállapítása című napirend döntéshozatalából Schmiedt Henrik polgármestert kizárj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Felelős   :</w:t>
      </w:r>
      <w:r>
        <w:rPr>
          <w:b/>
          <w:sz w:val="22"/>
        </w:rPr>
        <w:t xml:space="preserve"> Raff János korelnö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2010. október 14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chmiedt Henrik polgármester távozott az ülésterembő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chmiedt Henrik 9082 Nyúl, Szabadság u. 48. szám alatti lakos illetményét 444.475,- Ft/hó bruttó összegben javasolja elfogadásra. A polgármester részére a 2008. évi megválasztásakor is ezt az összeget határozta meg a képviselőtestület. Munkabére azóta változatlan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 444.475,- Ft/hó bruttó összeg megállapításá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6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</w:rPr>
        <w:t>Nyúl Község Önkormányzata Képviselő-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180/2010.(X.14.) önkormányzati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Polgármester munkabérének megállapítása.</w:t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 Schmiedt Henrik (szül: Győr, 1979.02.13.; an: Csepi Gizella) 9082 Nyúl, Szabadság u. 48. szám alatti lakos illetményét 2010. október 3. napjától bruttó 444.475,- Ft/hó összegben állapítja meg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Raff János korelnök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4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napirendi pontként a testület „A polgármester költségtérítésének megállapítása”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Javasolta, hogy a képviselőtestület a polgármester részére 2010. október 3. napjától bruttó 105.000,- Ft/hó költségtérítést állapítson meg. A polgármesternek a testület a 2008. évi megválasztásakor is ezt az összeget határozta meg.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Tájékoztatta a testület tagjait, hogy a költségtérítés minimum összege 88.895,- Ft/hó, maximum meghatározható összege pedig 133.340,- Ft/hó. A javasolt összeg százalékos mértéke 78,0%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zt a javaslatot, mely szerint a polgármester költségtérítését bruttó 105.000,- Ft/hó összegben állapítsák meg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6 igen szavazattal, ellenszavazat és tartózkodás nélkül – érintettség miatt 1 fő nem szavazott -, egyhangúlag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</w:rPr>
        <w:t>Nyúl Község Önkormányzata Képviselő-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181/2010.(X.14.) önkormányzati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A polgármester költségtérítésének megállapítás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 Schmiedt Henrik (szül: Győr, 1979.02.13.; an: Csepi Gizella) 9082 Nyúl, Szabadság u. 48. szám alatti lakos költségtérítését 2010. október 3. napjától bruttó 105.000,- Ft/hó összegben állapítja meg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Raff János korelnök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4.</w:t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chmiedt Henrik polgármester visszajött az ülésteremb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Raff János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ájékoztatta a polgármestert a testület döntéseiről. Az ülés további vezetését átadta a polgármesterne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PIRENDEN KÍVÜL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Megköszönte a településtől kapott bizalmat. Fogadja, hogy a bizalommal élni fog, munkáját úgy végzi, hogy a bizalomra rászolgáljon. Az elmúlt négy évben sikerült megteremteni a község fejlesztésének alapjait, olyan döntéseket hoztak, amelyek hosszútávon meghatározzák a település életét, a mindennapok fejlődését. Arra esküdtek fel, hogy a kitűzött feladatokra nagy gondot fordítsanak. Kérte a testületet, támogassák munkájában, együtt küzdjenek a falu fejlődéséért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napirendi pontként a testület „Nyúl Község Önkormányzat alpolgármesterének megválasztása</w:t>
      </w:r>
      <w:r>
        <w:rPr>
          <w:b/>
          <w:sz w:val="22"/>
          <w:szCs w:val="22"/>
          <w:u w:val="single"/>
        </w:rPr>
        <w:t>”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z alpolgármesteri tisztség betöltésére Raff János képviselő urat szeretné felkérni. Kérdezte Raff Jánost, vállalja-e a feladato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Vállalja a tisztség betöltését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z alpolgármester megszavazása titkos szavazással történik. A titkos szavazás lebonyolítására szavazatszámláló bizottságot kell létrehozni. A szavazatszámláló bizottság elnökének Szűcs Mihály képviselőt kéri fel. Kérdezte Szűcs Mihályt, vállalja-e a bizottsági elnöki tisztsége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állalja a szavazatszámláló bizottság elnöki tisztsé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</w:rPr>
        <w:t>Szavazásra bocsátotta, hogy az alpolgármester titkos szavazással történő megválasztására létrehozandó szavazatszámláló bizottság elnökének a testület Szűcs Mihályt válassza meg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6 igen szavazattal, ellenszavazat nélkül, 1 tartózkodással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-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2/2010.(X.14.) önkormányzati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Alpolgármester titkos szavazással történő megválasztására szavazatszámláló bizottság elnökének megválasztás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az alpolgármester titkos szavazással történő megválasztásához létrehozandó szavazatszámláló bizottság elnökének Szűcs Mihály képviselőt megválasztott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4.</w:t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szavazatszámláló bizottság egyik tagjának Győriné Csendes Gyöngyit javasolja. Kérdezte Győriné Csendes Gyöngyit, vállalja-e a bizottság munkájában a feladat elvégz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yőriné Csendes Gyöngy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állalja a szavazatszámláló bizottság tagjaként a feladato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</w:rPr>
        <w:t>Szavazásra bocsátotta, hogy az alpolgármester titkos szavazással történő megválasztására létrehozandó szavazatszámláló bizottság tagjának a testület Győriné Csendes Gyöngyit válassza meg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6 igen szavazattal, ellenszavazat nélkül, 1 tartózkodással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-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183/2010.(X.14.) önkormányzati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Alpolgármester titkos szavazással történő megválasztására szavazatszámláló bizottság tagjának megválasztás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az alpolgármester titkos szavazással történő megválasztásához létrehozandó szavazatszámláló bizottság tagjának Győriné Csendes Gyöngyi képviselőt megválasztott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4.</w:t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</w:rPr>
        <w:t>A szavazatszámláló bizottság másik tagjának Szilasiné Bakonyi Ágnest javasolja. Kérdezte Szilasiné Bakonyi Ágnest, vállalja-e a bizottság munkájában a feladat elvégz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állalja a szavazatszámláló bizottság tagjaként a feladato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</w:rPr>
        <w:t>Szavazásra bocsátotta, hogy az alpolgármester titkos szavazással történő megválasztására létrehozandó szavazatszámláló bizottság tagjának a testület Szilasiné Bakonyi Ágnest válassza meg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6 igen szavazattal, ellenszavazat nélkül, 1 tartózkodással az alábbi határozatot hozta: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-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4/2010.(X.14.) önkormányzati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Alpolgármester titkos szavazással történő megválasztására szavazatszámláló bizottság tagjának megválasztás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az alpolgármester titkos szavazással történő megválasztásához létrehozandó szavazatszámláló bizottság tagjának Szilasiné Bakonyi Ágnes képviselőt megválasztott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4.</w:t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titkos szavazás idejére szüntet rendelt e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S Z Ü N E T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S Z Ü N E T   U T Á N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Tájékoztatta a testületet a titkos szavazás eredményéről. A szavazásra 7 db szavazólap készült, melyet a szavazásra jogosult személyek valamennyien megkaptak. Az urnában 6 db szavazólap volt, valamennyi szavazólap érvényes volt. Raff János 6 igen szavazatot kapott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6 igen szavazattal, ellenszavazat és tartózkodás nélkül – nem szavazott 1 fő -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-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5/2010.(X.14.) önkormányzati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Alpolgármester megválasztás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Raff János (szül: Nyúl, 1945.01.21.; an: Oláh Anna) 9082 Nyúl, Táncsics M. u. 5. szám alatti lakost alpolgármesternek megválasztott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4.</w:t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egköszönte a bizalma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napirendi pontként a testület „Az alpolgármester tiszteletdíjának meghatározása</w:t>
      </w:r>
      <w:r>
        <w:rPr>
          <w:b/>
          <w:sz w:val="22"/>
          <w:szCs w:val="22"/>
          <w:u w:val="single"/>
        </w:rPr>
        <w:t>”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z alpolgármester tiszteletdíja 2008. évben bruttó 50 ezer Ft/hó összegben lett megállapítva. Javasolta a testületnek, hogy továbbra is havi bruttó 50 ezer Ft összegben állapítsa meg a tiszteletdíj össze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ejelentette érintettsé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zt a javaslatot, amely szerint a testület az alpolgármester tiszteletdíját havi bruttó 50.000,- Ft összegben állapítsa meg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6 igen szavazattal, ellenszavazat és tartózkodás nélkül – érintettség miatt nem szavazott 1 fő -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-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6/2010.(X.14.) önkormányzati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Alpolgármester tiszteletdíjának megállapítás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 Raff János (szül: Nyúl, 1945.01.21.; an: Oláh Anna) 9082 Nyúl, Táncsics M. u. 5. szám alatti lakos alpolgármester tiszteletdíját 2010. október 3. napjától bruttó 50.000,- Ft/hó összegben állapítja meg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4.</w:t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öbb napirendi pont nem lévén, megköszönte a részvételt, az ülést bezárt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chmiedt Henrik</w:t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lgármester</w:t>
        <w:tab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Józsa Zsolt</w:t>
        <w:tab/>
        <w:tab/>
        <w:tab/>
        <w:tab/>
        <w:tab/>
        <w:tab/>
        <w:tab/>
        <w:tab/>
        <w:tab/>
        <w:t xml:space="preserve">    Győriné Csendes Gyöngyi</w:t>
      </w:r>
    </w:p>
    <w:p>
      <w:pPr>
        <w:pStyle w:val="Normal"/>
        <w:widowControl w:val="false"/>
        <w:jc w:val="both"/>
        <w:rPr/>
      </w:pPr>
      <w:r>
        <w:rPr>
          <w:sz w:val="22"/>
        </w:rPr>
        <w:t>jkv.hitelesítő</w:t>
        <w:tab/>
        <w:tab/>
        <w:tab/>
        <w:tab/>
        <w:tab/>
        <w:tab/>
        <w:tab/>
        <w:tab/>
        <w:tab/>
        <w:t xml:space="preserve">  </w:t>
        <w:tab/>
        <w:t xml:space="preserve">  jkv.hitelesítő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1134" w:hanging="0"/>
      <w:jc w:val="both"/>
    </w:pPr>
    <w:rPr>
      <w:b/>
      <w:sz w:val="22"/>
    </w:rPr>
  </w:style>
  <w:style w:type="paragraph" w:styleId="Szvegtrzsbehzssal2">
    <w:name w:val="Szövegtörzs behúzással 2"/>
    <w:basedOn w:val="Normal"/>
    <w:qFormat/>
    <w:pPr>
      <w:widowControl w:val="false"/>
      <w:ind w:left="1418" w:hanging="284"/>
      <w:jc w:val="both"/>
    </w:pPr>
    <w:rPr>
      <w:b/>
      <w:sz w:val="22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9:00Z</dcterms:created>
  <dc:creator>igazgatas2</dc:creator>
  <dc:description/>
  <cp:keywords/>
  <dc:language>en-US</dc:language>
  <cp:lastModifiedBy>anett</cp:lastModifiedBy>
  <cp:lastPrinted>2008-03-31T08:53:00Z</cp:lastPrinted>
  <dcterms:modified xsi:type="dcterms:W3CDTF">2010-10-25T13:27:00Z</dcterms:modified>
  <cp:revision>60</cp:revision>
  <dc:subject/>
  <dc:title>Polgármesteri Hivatal</dc:title>
</cp:coreProperties>
</file>