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2"/>
        </w:rPr>
      </w:pPr>
      <w:r>
        <w:rPr>
          <w:b/>
          <w:sz w:val="22"/>
        </w:rPr>
        <w:t>Polgármesteri Hivatal</w:t>
      </w:r>
    </w:p>
    <w:p>
      <w:pPr>
        <w:pStyle w:val="Normal"/>
        <w:widowControl w:val="false"/>
        <w:jc w:val="both"/>
        <w:rPr>
          <w:b/>
          <w:b/>
          <w:sz w:val="22"/>
        </w:rPr>
      </w:pPr>
      <w:r>
        <w:rPr>
          <w:b/>
          <w:sz w:val="22"/>
        </w:rPr>
        <w:t>9082 Nyúl, Kossuth L. u. 46.</w:t>
      </w:r>
    </w:p>
    <w:p>
      <w:pPr>
        <w:pStyle w:val="Normal"/>
        <w:widowControl w:val="false"/>
        <w:jc w:val="both"/>
        <w:rPr>
          <w:b/>
          <w:b/>
          <w:sz w:val="22"/>
        </w:rPr>
      </w:pPr>
      <w:r>
        <w:rPr>
          <w:b/>
          <w:sz w:val="22"/>
        </w:rPr>
      </w:r>
    </w:p>
    <w:p>
      <w:pPr>
        <w:pStyle w:val="Normal"/>
        <w:widowControl w:val="false"/>
        <w:jc w:val="both"/>
        <w:rPr/>
      </w:pPr>
      <w:r>
        <w:rPr>
          <w:sz w:val="22"/>
        </w:rPr>
        <w:t>Szám: 106-17/2010.</w:t>
      </w:r>
    </w:p>
    <w:p>
      <w:pPr>
        <w:pStyle w:val="Normal"/>
        <w:widowControl w:val="false"/>
        <w:jc w:val="both"/>
        <w:rPr>
          <w:sz w:val="22"/>
        </w:rPr>
      </w:pPr>
      <w:r>
        <w:rPr>
          <w:sz w:val="22"/>
        </w:rPr>
      </w:r>
    </w:p>
    <w:p>
      <w:pPr>
        <w:pStyle w:val="Normal"/>
        <w:widowControl w:val="false"/>
        <w:jc w:val="center"/>
        <w:rPr>
          <w:b/>
          <w:b/>
          <w:sz w:val="22"/>
        </w:rPr>
      </w:pPr>
      <w:r>
        <w:rPr>
          <w:b/>
          <w:sz w:val="22"/>
        </w:rPr>
        <w:t>J E G Y Z Ő K Ö N Y V</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ind w:left="851" w:hanging="851"/>
        <w:jc w:val="both"/>
        <w:rPr/>
      </w:pPr>
      <w:r>
        <w:rPr>
          <w:sz w:val="22"/>
          <w:u w:val="single"/>
        </w:rPr>
        <w:t>Készült:</w:t>
      </w:r>
      <w:r>
        <w:rPr>
          <w:sz w:val="22"/>
        </w:rPr>
        <w:t xml:space="preserve"> Nyúl Község Önkormányzata Képviselőtestületének 2010. október 26-án megtartott üléséről.</w:t>
      </w:r>
    </w:p>
    <w:p>
      <w:pPr>
        <w:pStyle w:val="Normal"/>
        <w:widowControl w:val="false"/>
        <w:jc w:val="both"/>
        <w:rPr>
          <w:sz w:val="22"/>
        </w:rPr>
      </w:pPr>
      <w:r>
        <w:rPr>
          <w:sz w:val="22"/>
        </w:rPr>
      </w:r>
    </w:p>
    <w:p>
      <w:pPr>
        <w:pStyle w:val="Normal"/>
        <w:widowControl w:val="false"/>
        <w:jc w:val="both"/>
        <w:rPr>
          <w:sz w:val="22"/>
        </w:rPr>
      </w:pPr>
      <w:r>
        <w:rPr>
          <w:sz w:val="22"/>
          <w:u w:val="single"/>
        </w:rPr>
        <w:t>Jelen vannak:</w:t>
      </w:r>
    </w:p>
    <w:p>
      <w:pPr>
        <w:pStyle w:val="Normal"/>
        <w:widowControl w:val="false"/>
        <w:ind w:left="284" w:hanging="0"/>
        <w:jc w:val="both"/>
        <w:rPr>
          <w:sz w:val="22"/>
        </w:rPr>
      </w:pPr>
      <w:r>
        <w:rPr>
          <w:sz w:val="22"/>
        </w:rPr>
        <w:t>Schmiedt Henrik polgármester</w:t>
      </w:r>
    </w:p>
    <w:p>
      <w:pPr>
        <w:pStyle w:val="Normal"/>
        <w:widowControl w:val="false"/>
        <w:ind w:left="284" w:hanging="0"/>
        <w:jc w:val="both"/>
        <w:rPr/>
      </w:pPr>
      <w:r>
        <w:rPr>
          <w:sz w:val="22"/>
        </w:rPr>
        <w:t>Raff János alpolgármester</w:t>
      </w:r>
    </w:p>
    <w:p>
      <w:pPr>
        <w:pStyle w:val="Normal"/>
        <w:widowControl w:val="false"/>
        <w:ind w:left="284" w:hanging="0"/>
        <w:jc w:val="both"/>
        <w:rPr>
          <w:sz w:val="22"/>
        </w:rPr>
      </w:pPr>
      <w:r>
        <w:rPr>
          <w:sz w:val="22"/>
        </w:rPr>
        <w:t>Győriné Csendes Gyöngyi</w:t>
      </w:r>
    </w:p>
    <w:p>
      <w:pPr>
        <w:pStyle w:val="Normal"/>
        <w:widowControl w:val="false"/>
        <w:ind w:left="284" w:hanging="0"/>
        <w:jc w:val="both"/>
        <w:rPr>
          <w:sz w:val="22"/>
        </w:rPr>
      </w:pPr>
      <w:r>
        <w:rPr>
          <w:sz w:val="22"/>
        </w:rPr>
        <w:t>Józsa Zsolt</w:t>
      </w:r>
    </w:p>
    <w:p>
      <w:pPr>
        <w:pStyle w:val="Normal"/>
        <w:widowControl w:val="false"/>
        <w:ind w:left="284" w:hanging="0"/>
        <w:jc w:val="both"/>
        <w:rPr>
          <w:sz w:val="22"/>
        </w:rPr>
      </w:pPr>
      <w:r>
        <w:rPr>
          <w:sz w:val="22"/>
        </w:rPr>
        <w:t>Szilasiné Bakonyi Ágnes</w:t>
      </w:r>
    </w:p>
    <w:p>
      <w:pPr>
        <w:pStyle w:val="Normal"/>
        <w:widowControl w:val="false"/>
        <w:ind w:left="284" w:hanging="0"/>
        <w:jc w:val="both"/>
        <w:rPr>
          <w:sz w:val="22"/>
        </w:rPr>
      </w:pPr>
      <w:r>
        <w:rPr>
          <w:sz w:val="22"/>
        </w:rPr>
        <w:t>Szűcs Mihály</w:t>
      </w:r>
    </w:p>
    <w:p>
      <w:pPr>
        <w:pStyle w:val="Normal"/>
        <w:widowControl w:val="false"/>
        <w:ind w:left="284" w:hanging="0"/>
        <w:jc w:val="both"/>
        <w:rPr/>
      </w:pPr>
      <w:r>
        <w:rPr>
          <w:sz w:val="22"/>
        </w:rPr>
        <w:t xml:space="preserve">Varga Zoltán </w:t>
      </w:r>
    </w:p>
    <w:p>
      <w:pPr>
        <w:pStyle w:val="Normal"/>
        <w:widowControl w:val="false"/>
        <w:ind w:left="284" w:hanging="0"/>
        <w:jc w:val="both"/>
        <w:rPr>
          <w:sz w:val="22"/>
        </w:rPr>
      </w:pPr>
      <w:r>
        <w:rPr>
          <w:sz w:val="22"/>
        </w:rPr>
      </w:r>
    </w:p>
    <w:p>
      <w:pPr>
        <w:pStyle w:val="Normal"/>
        <w:widowControl w:val="false"/>
        <w:ind w:left="284" w:hanging="0"/>
        <w:jc w:val="both"/>
        <w:rPr>
          <w:sz w:val="22"/>
        </w:rPr>
      </w:pPr>
      <w:r>
        <w:rPr>
          <w:sz w:val="22"/>
        </w:rPr>
        <w:t>Takács Lajos jegyző</w:t>
      </w:r>
    </w:p>
    <w:p>
      <w:pPr>
        <w:pStyle w:val="Normal"/>
        <w:widowControl w:val="false"/>
        <w:ind w:left="284" w:hanging="0"/>
        <w:jc w:val="both"/>
        <w:rPr>
          <w:sz w:val="22"/>
        </w:rPr>
      </w:pPr>
      <w:r>
        <w:rPr>
          <w:sz w:val="22"/>
        </w:rPr>
        <w:t>Kiss Csabáné jegyzőkönyvvezető</w:t>
      </w:r>
    </w:p>
    <w:p>
      <w:pPr>
        <w:pStyle w:val="Normal"/>
        <w:widowControl w:val="false"/>
        <w:ind w:left="284" w:hanging="0"/>
        <w:jc w:val="both"/>
        <w:rPr>
          <w:sz w:val="22"/>
        </w:rPr>
      </w:pPr>
      <w:r>
        <w:rPr>
          <w:sz w:val="22"/>
        </w:rPr>
      </w:r>
    </w:p>
    <w:p>
      <w:pPr>
        <w:pStyle w:val="Normal"/>
        <w:widowControl w:val="false"/>
        <w:ind w:left="284" w:hanging="0"/>
        <w:jc w:val="both"/>
        <w:rPr>
          <w:sz w:val="22"/>
        </w:rPr>
      </w:pPr>
      <w:r>
        <w:rPr>
          <w:sz w:val="22"/>
        </w:rPr>
        <w:t>Németh Csaba</w:t>
      </w:r>
    </w:p>
    <w:p>
      <w:pPr>
        <w:pStyle w:val="Normal"/>
        <w:widowControl w:val="false"/>
        <w:ind w:left="284" w:hanging="0"/>
        <w:jc w:val="both"/>
        <w:rPr>
          <w:sz w:val="22"/>
        </w:rPr>
      </w:pPr>
      <w:r>
        <w:rPr>
          <w:sz w:val="22"/>
        </w:rPr>
        <w:t>Lengyel István</w:t>
      </w:r>
    </w:p>
    <w:p>
      <w:pPr>
        <w:pStyle w:val="Normal"/>
        <w:widowControl w:val="false"/>
        <w:ind w:left="284" w:hanging="0"/>
        <w:jc w:val="both"/>
        <w:rPr>
          <w:sz w:val="22"/>
        </w:rPr>
      </w:pPr>
      <w:r>
        <w:rPr>
          <w:sz w:val="22"/>
        </w:rPr>
      </w:r>
    </w:p>
    <w:p>
      <w:pPr>
        <w:pStyle w:val="Normal"/>
        <w:widowControl w:val="false"/>
        <w:ind w:left="284" w:hanging="0"/>
        <w:jc w:val="both"/>
        <w:rPr/>
      </w:pPr>
      <w:r>
        <w:rPr>
          <w:sz w:val="22"/>
        </w:rPr>
        <w:t>3 fő állampolgár</w:t>
      </w:r>
    </w:p>
    <w:p>
      <w:pPr>
        <w:pStyle w:val="Normal"/>
        <w:widowControl w:val="false"/>
        <w:ind w:left="284" w:hanging="0"/>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Raff János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Raff János</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Raff János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Raff János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Schmiedt Henrik </w:t>
      </w:r>
    </w:p>
    <w:p>
      <w:pPr>
        <w:pStyle w:val="Normal"/>
        <w:widowControl w:val="false"/>
        <w:autoSpaceDE w:val="false"/>
        <w:jc w:val="both"/>
        <w:rPr/>
      </w:pPr>
      <w:r>
        <w:rPr>
          <w:sz w:val="22"/>
          <w:szCs w:val="22"/>
        </w:rPr>
        <w:t>Megkérdezte Szilasiné Bakonyi Ágnes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Szilasiné Bakonyi Ágnes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Szilasiné Bakonyi Ágnes képviselőt jelölte ki az egyik jegyzőkönyv hitelesítőnek.</w:t>
      </w:r>
      <w:r>
        <w:br w:type="page"/>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widowControl w:val="false"/>
        <w:autoSpaceDE w:val="false"/>
        <w:jc w:val="both"/>
        <w:rPr/>
      </w:pPr>
      <w:r>
        <w:rPr>
          <w:bCs/>
          <w:sz w:val="22"/>
          <w:szCs w:val="22"/>
        </w:rPr>
        <w:t xml:space="preserve">A testület tagjai az ülésre a meghívót megkapták. </w:t>
      </w:r>
    </w:p>
    <w:p>
      <w:pPr>
        <w:pStyle w:val="Normal"/>
        <w:widowControl w:val="false"/>
        <w:autoSpaceDE w:val="false"/>
        <w:jc w:val="both"/>
        <w:rPr>
          <w:bCs/>
          <w:sz w:val="22"/>
          <w:szCs w:val="22"/>
        </w:rPr>
      </w:pPr>
      <w:r>
        <w:rPr>
          <w:bCs/>
          <w:sz w:val="22"/>
          <w:szCs w:val="22"/>
        </w:rPr>
        <w:t>A Petőfi utca lakói kérelmet nyújtottak be a hivatalhoz, amelyben az önkormányzat segítségét kérik a belvíz elvezetésének megoldására, ezért javasolta, hogy a képviselőtestület 6. pontként tárgyalja a „Petőfi utcai lakosok beadványa belvíz elvezetésére vonatkozóan” című napirendi pontot.</w:t>
      </w:r>
    </w:p>
    <w:p>
      <w:pPr>
        <w:pStyle w:val="Normal"/>
        <w:widowControl w:val="false"/>
        <w:autoSpaceDE w:val="false"/>
        <w:jc w:val="both"/>
        <w:rPr>
          <w:bCs/>
          <w:sz w:val="22"/>
          <w:szCs w:val="22"/>
        </w:rPr>
      </w:pPr>
      <w:r>
        <w:rPr>
          <w:bCs/>
          <w:sz w:val="22"/>
          <w:szCs w:val="22"/>
        </w:rPr>
      </w:r>
    </w:p>
    <w:p>
      <w:pPr>
        <w:pStyle w:val="Normal"/>
        <w:widowControl w:val="false"/>
        <w:jc w:val="both"/>
        <w:rPr>
          <w:b/>
          <w:b/>
          <w:sz w:val="22"/>
          <w:szCs w:val="22"/>
          <w:u w:val="single"/>
        </w:rPr>
      </w:pPr>
      <w:r>
        <w:rPr>
          <w:b/>
          <w:sz w:val="22"/>
          <w:szCs w:val="22"/>
          <w:u w:val="single"/>
        </w:rPr>
        <w:t>Szilasiné Bakonyi Ágnes</w:t>
      </w:r>
    </w:p>
    <w:p>
      <w:pPr>
        <w:pStyle w:val="Normal"/>
        <w:jc w:val="both"/>
        <w:rPr/>
      </w:pPr>
      <w:r>
        <w:rPr>
          <w:sz w:val="22"/>
          <w:szCs w:val="22"/>
        </w:rPr>
        <w:t>Egy sürgősen megoldandó problémára szeretné a testület figyelmét felhívni. Ismert, hogy a település 52 millió forintot nyert el egy úgynevezett Integrált Közösségi és Szolgáltató Tér létrehozására. Pályázni csak meglévő önkormányzati épület felújításával lehetett. A testület elkészítette a terveket a Sport pálya melletti épület felújítására. Fennáll annak a veszélye, hogy a megítélt, de el nem kezdett pályázatok forrását a kormány zárolja és településünk elesik a támogatástól.  Korábbi testület kérte a polgármester urat, hogy a kiviteli terveket készítesse el, amelyet a szerzői-tervezői jogdíj miatt célszerű a tervezőtől megrendelni, azonban ez nem biztos, hogy kívánatos is. Tudomása szerint a tervező csak a falakra készítetett statikai vizsgálatokat, a talajra és az alapra nem. Javasolja, hogy ezt a statikai vizsgálatot sürgősen készíttessék el. Amennyiben a vizsgálatok kimutatják, hogy nem megfelelő az alap, illetve a talaj az épület felújításához, akkor nem megfelelő körültekintéssel történt tervezésre hivatkozva újra terveztethetik a felújítást. Ezen információ birtokában tudnak dönteni a pályázat további sorsa felől. Kérte a testületet, hogy vegye fel a napirendek közé az „Integrált Közösségi és Szolgáltató Tér pályázat megvalósításával kapcsolatos előkészítési munkák megtárgyalása, döntéshozatal” című napirendi ponto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jc w:val="both"/>
        <w:rPr/>
      </w:pPr>
      <w:r>
        <w:rPr>
          <w:sz w:val="22"/>
          <w:szCs w:val="22"/>
        </w:rPr>
        <w:t>Kérdezte, hogy van-e valakinek még napirendet módosító javaslata?</w:t>
      </w:r>
    </w:p>
    <w:p>
      <w:pPr>
        <w:pStyle w:val="Normal"/>
        <w:widowControl w:val="false"/>
        <w:jc w:val="both"/>
        <w:rPr>
          <w:sz w:val="22"/>
          <w:szCs w:val="22"/>
        </w:rPr>
      </w:pPr>
      <w:r>
        <w:rPr>
          <w:sz w:val="22"/>
          <w:szCs w:val="22"/>
        </w:rPr>
      </w:r>
    </w:p>
    <w:p>
      <w:pPr>
        <w:pStyle w:val="Normal"/>
        <w:widowControl w:val="false"/>
        <w:jc w:val="both"/>
        <w:rPr/>
      </w:pPr>
      <w:r>
        <w:rPr>
          <w:sz w:val="22"/>
          <w:szCs w:val="22"/>
        </w:rPr>
        <w:t>Több, napirendet módosító javaslat nem vol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 xml:space="preserve">Szavazásra bocsátotta azt a javaslatot, amely szerint a testület </w:t>
      </w:r>
      <w:r>
        <w:rPr>
          <w:bCs/>
          <w:sz w:val="22"/>
          <w:szCs w:val="22"/>
        </w:rPr>
        <w:t>6. pontként tárgyalja a „Petőfi utcai lakosok beadványa belvíz elvezetésére vonatkozóan” című napirendi pont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elfogadta, hogy a testület 6. pontként tárgyalja a „Petőfi utcai lakosok beadványa belvíz elvezetésére vonatkozóan” című napirendi pontot.</w:t>
      </w:r>
    </w:p>
    <w:p>
      <w:pPr>
        <w:pStyle w:val="Normal"/>
        <w:widowControl w:val="false"/>
        <w:autoSpaceDE w:val="false"/>
        <w:jc w:val="both"/>
        <w:rPr>
          <w:b/>
          <w:b/>
          <w:bCs/>
          <w:sz w:val="22"/>
          <w:szCs w:val="22"/>
        </w:rPr>
      </w:pPr>
      <w:r>
        <w:rPr>
          <w:b/>
          <w:bCs/>
          <w:sz w:val="22"/>
          <w:szCs w:val="22"/>
        </w:rPr>
      </w:r>
    </w:p>
    <w:p>
      <w:pPr>
        <w:pStyle w:val="Normal"/>
        <w:widowControl w:val="false"/>
        <w:jc w:val="both"/>
        <w:rPr>
          <w:bCs/>
          <w:sz w:val="22"/>
          <w:szCs w:val="22"/>
        </w:rPr>
      </w:pPr>
      <w:r>
        <w:rPr>
          <w:bCs/>
          <w:sz w:val="22"/>
          <w:szCs w:val="22"/>
        </w:rPr>
      </w:r>
    </w:p>
    <w:p>
      <w:pPr>
        <w:pStyle w:val="Normal"/>
        <w:widowControl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amely szerint a testület 7. pontként tárgyalja az „Integrált Közösségi és Szolgáltató Tér pályázat megvalósításával kapcsolatos előkészítési munkák megtárgyalása, döntéshozatal” című napirendi pontot.</w:t>
      </w:r>
    </w:p>
    <w:p>
      <w:pPr>
        <w:pStyle w:val="Normal"/>
        <w:widowControl w:val="false"/>
        <w:autoSpaceDE w:val="false"/>
        <w:jc w:val="both"/>
        <w:rPr>
          <w:bCs/>
          <w:sz w:val="22"/>
          <w:szCs w:val="22"/>
        </w:rPr>
      </w:pPr>
      <w:r>
        <w:rPr>
          <w:bCs/>
          <w:sz w:val="22"/>
          <w:szCs w:val="22"/>
        </w:rPr>
      </w:r>
    </w:p>
    <w:p>
      <w:pPr>
        <w:pStyle w:val="Normal"/>
        <w:jc w:val="both"/>
        <w:rPr/>
      </w:pPr>
      <w:r>
        <w:rPr>
          <w:b/>
          <w:bCs/>
          <w:sz w:val="22"/>
          <w:szCs w:val="22"/>
        </w:rPr>
        <w:t xml:space="preserve">Nyúl Község Önkormányzatának Képviselőtestülete 7 igen szavazattal, ellenszavazat és tartózkodás nélkül, egyhangúlag elfogadta, hogy a testület </w:t>
      </w:r>
      <w:r>
        <w:rPr>
          <w:b/>
          <w:sz w:val="22"/>
          <w:szCs w:val="22"/>
        </w:rPr>
        <w:t>7. pontként tárgyalja az „Integrált Közösségi és Szolgáltató Tér pályázat megvalósításával kapcsolatos előkészítési munkák megtárgyalása, döntéshozatal” című napirendi pontot.</w:t>
      </w:r>
    </w:p>
    <w:p>
      <w:pPr>
        <w:pStyle w:val="Normal"/>
        <w:jc w:val="both"/>
        <w:rPr>
          <w:b/>
          <w:b/>
          <w:sz w:val="22"/>
          <w:szCs w:val="22"/>
        </w:rPr>
      </w:pPr>
      <w:r>
        <w:rPr>
          <w:b/>
          <w:sz w:val="22"/>
          <w:szCs w:val="22"/>
        </w:rPr>
      </w:r>
    </w:p>
    <w:p>
      <w:pPr>
        <w:pStyle w:val="Normal"/>
        <w:widowControl w:val="false"/>
        <w:autoSpaceDE w:val="false"/>
        <w:jc w:val="both"/>
        <w:rPr>
          <w:bCs/>
          <w:sz w:val="22"/>
          <w:szCs w:val="22"/>
        </w:rPr>
      </w:pPr>
      <w:r>
        <w:rPr>
          <w:bCs/>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Szavazásra bocsátotta a napirendi javaslatot az elfogadott módosítások figyelembevételével.</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Nyúl Község Önkormányzatának Képviselőtestülete 7 igen szavazattal, ellenszavazat és tartózkodás nélkül, egyhangúlag az alábbi napirendet fogadta el:</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a. Tájékoztató az elmúl ülés óta történt eseményekről.</w:t>
      </w:r>
    </w:p>
    <w:p>
      <w:pPr>
        <w:pStyle w:val="Normal"/>
        <w:ind w:left="284" w:firstLine="142"/>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1/b. Beszámoló a pályázatokról.</w:t>
      </w:r>
    </w:p>
    <w:p>
      <w:pPr>
        <w:pStyle w:val="Normal"/>
        <w:ind w:left="284" w:firstLine="142"/>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1/c. Beszámoló a pénzügyi helyzetről.</w:t>
      </w:r>
    </w:p>
    <w:p>
      <w:pPr>
        <w:pStyle w:val="Normal"/>
        <w:ind w:left="284" w:firstLine="142"/>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1/d. Beszámoló a lejárt határidejű határozatokról.</w:t>
      </w:r>
      <w:r>
        <w:rPr>
          <w:sz w:val="22"/>
          <w:szCs w:val="22"/>
        </w:rPr>
        <w:t xml:space="preserve"> </w:t>
      </w:r>
    </w:p>
    <w:p>
      <w:pPr>
        <w:pStyle w:val="Normal"/>
        <w:ind w:left="284" w:firstLine="142"/>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jc w:val="both"/>
        <w:rPr/>
      </w:pPr>
      <w:r>
        <w:rPr>
          <w:b/>
          <w:sz w:val="22"/>
          <w:szCs w:val="22"/>
        </w:rPr>
        <w:t>2. Idősek-napi rendezvény időpontjának meghatározása.</w:t>
      </w:r>
      <w:r>
        <w:rPr>
          <w:sz w:val="22"/>
          <w:szCs w:val="22"/>
        </w:rPr>
        <w:t xml:space="preserve"> </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3. A képviselőtestület Szervezeti és Működési Szabályzatának módosítása.</w:t>
      </w:r>
      <w:r>
        <w:rPr>
          <w:sz w:val="22"/>
          <w:szCs w:val="22"/>
        </w:rPr>
        <w:t xml:space="preserve"> </w:t>
      </w:r>
    </w:p>
    <w:p>
      <w:pPr>
        <w:pStyle w:val="Normal"/>
        <w:ind w:left="284" w:hanging="0"/>
        <w:rPr>
          <w:b/>
          <w:b/>
          <w:sz w:val="22"/>
          <w:szCs w:val="22"/>
        </w:rPr>
      </w:pPr>
      <w:r>
        <w:rPr>
          <w:b/>
          <w:sz w:val="22"/>
          <w:szCs w:val="22"/>
        </w:rPr>
        <w:t xml:space="preserve"> </w:t>
      </w:r>
      <w:r>
        <w:rPr>
          <w:b/>
          <w:sz w:val="22"/>
          <w:szCs w:val="22"/>
          <w:u w:val="single"/>
        </w:rPr>
        <w:t>Előadó:</w:t>
      </w:r>
      <w:r>
        <w:rPr>
          <w:sz w:val="22"/>
          <w:szCs w:val="22"/>
        </w:rPr>
        <w:t xml:space="preserve"> Takács Lajos jegyző</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4. Bizottsági tagok megválasztása.</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5. Közmeghallgatás időpontjának meghatározása.</w:t>
      </w:r>
    </w:p>
    <w:p>
      <w:pPr>
        <w:pStyle w:val="Normal"/>
        <w:ind w:left="284" w:firstLine="142"/>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jc w:val="both"/>
        <w:rPr>
          <w:b/>
          <w:b/>
          <w:sz w:val="22"/>
          <w:szCs w:val="22"/>
        </w:rPr>
      </w:pPr>
      <w:r>
        <w:rPr>
          <w:b/>
          <w:sz w:val="22"/>
          <w:szCs w:val="22"/>
        </w:rPr>
        <w:t>6.</w:t>
      </w:r>
      <w:r>
        <w:rPr>
          <w:b/>
          <w:bCs/>
          <w:sz w:val="22"/>
          <w:szCs w:val="22"/>
        </w:rPr>
        <w:t xml:space="preserve"> Petőfi utcai lakosok beadványa belvíz elvezetésére vonatkozóan.</w:t>
      </w:r>
    </w:p>
    <w:p>
      <w:pPr>
        <w:pStyle w:val="Normal"/>
        <w:ind w:left="284" w:firstLine="142"/>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ind w:left="284" w:hanging="284"/>
        <w:jc w:val="both"/>
        <w:rPr/>
      </w:pPr>
      <w:r>
        <w:rPr>
          <w:b/>
          <w:sz w:val="22"/>
          <w:szCs w:val="22"/>
        </w:rPr>
        <w:t>7. Integrált Közösségi és Szolgáltató Tér pályázat megvalósításával kapcsolatos előkészítési munkák megtárgyalása, döntéshozatal.</w:t>
      </w:r>
    </w:p>
    <w:p>
      <w:pPr>
        <w:pStyle w:val="Normal"/>
        <w:ind w:left="284" w:firstLine="142"/>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rPr>
          <w:sz w:val="22"/>
          <w:szCs w:val="22"/>
        </w:rPr>
      </w:pPr>
      <w:r>
        <w:rPr>
          <w:b/>
          <w:sz w:val="22"/>
          <w:szCs w:val="22"/>
          <w:u w:val="single"/>
        </w:rPr>
        <w:t>Schmiedt Henrik</w:t>
      </w:r>
    </w:p>
    <w:p>
      <w:pPr>
        <w:pStyle w:val="Normal"/>
        <w:widowControl w:val="false"/>
        <w:jc w:val="both"/>
        <w:rPr>
          <w:sz w:val="22"/>
          <w:szCs w:val="22"/>
        </w:rPr>
      </w:pPr>
      <w:r>
        <w:rPr>
          <w:sz w:val="22"/>
          <w:szCs w:val="22"/>
        </w:rPr>
        <w:t>Kérdezte, hogy napirend előtt van-e valakinek kérdése, kíván-e valaki hozzászól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NAPIREND ELŐTT</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u w:val="single"/>
        </w:rPr>
      </w:pPr>
      <w:r>
        <w:rPr>
          <w:b/>
          <w:sz w:val="22"/>
          <w:szCs w:val="22"/>
          <w:u w:val="single"/>
        </w:rPr>
        <w:t>Szilasiné Bakonyi Ágnes</w:t>
      </w:r>
    </w:p>
    <w:p>
      <w:pPr>
        <w:pStyle w:val="Normal"/>
        <w:jc w:val="both"/>
        <w:rPr/>
      </w:pPr>
      <w:r>
        <w:rPr>
          <w:sz w:val="22"/>
          <w:szCs w:val="22"/>
        </w:rPr>
        <w:t xml:space="preserve">Köszöntötte a megjelenteket. Köszönöm szépen a bizalmukat, köszönöm, hogy szavazatukkal támogattak és érdemesnek tartottak arra, hogy újabb négy évig képviseljem Önök érdekeit. </w:t>
      </w:r>
    </w:p>
    <w:p>
      <w:pPr>
        <w:pStyle w:val="Normal"/>
        <w:jc w:val="both"/>
        <w:rPr/>
      </w:pPr>
      <w:r>
        <w:rPr>
          <w:sz w:val="22"/>
          <w:szCs w:val="22"/>
        </w:rPr>
        <w:t>A következő néhány hónap a tervezés időszaka lesz.  Polgármester úr feladata, hogy jövő hónapban ciklusprogramját a képviselő testület elé terjessze. Szeretném néhány alapvető tényre felhívni a figyelmét, amelyet célszerű figyelembe venni tervezés folyamán.</w:t>
      </w:r>
    </w:p>
    <w:p>
      <w:pPr>
        <w:pStyle w:val="Normal"/>
        <w:jc w:val="both"/>
        <w:rPr/>
      </w:pPr>
      <w:r>
        <w:rPr>
          <w:sz w:val="22"/>
          <w:szCs w:val="22"/>
        </w:rPr>
        <w:t>Egy település túlélésének ma már elengedhetetlen feltétele a saját adottságokhoz igazodó helyi gazdaságpolitika és fejlesztési stratégia megtalálása. Véleményem szerint Nyúl fejlesztési stratégiáját nagyban befolyásolhatja Győr város-fejlesztési stratégiája, illetve a város gazdasági életében lezajló jelentős változások.</w:t>
      </w:r>
    </w:p>
    <w:p>
      <w:pPr>
        <w:pStyle w:val="Normal"/>
        <w:jc w:val="both"/>
        <w:rPr/>
      </w:pPr>
      <w:r>
        <w:rPr>
          <w:sz w:val="22"/>
          <w:szCs w:val="22"/>
        </w:rPr>
        <w:t>Az egyik ilyen jelentős változás, amely mellett nem szabad észrevétlenül elmennünk, az Audi cég beruházása. 2013-tól új gyár kezdi meg működését győri telephellyel. Ez közvetlenül és közvetve, beszállítói munkahelyekkel 15 000 új munkahelyet jelent, amely minimum 45 000 ember betelepülését jelenti Győr vonzáskörzetében. Kérdés, hogy hol fognak letelepedni az új vállalkozások. A Győri Ipari Park és Győr iparterületeinek befogadóképessége véges. Biztos, hogy a környező településekben is lehetőséget látnak majd a vállalkozások. Nyúlra addig nem fognak települni, amíg az iparűzési adónk magasabb, mint Győrben vagy a környező településeken. Át kell gondolnunk az iparűzési adó mértékét. Megfelelő marketing stratégiával vonzóvá kell tennünk Nyúl ipar területeit.</w:t>
      </w:r>
    </w:p>
    <w:p>
      <w:pPr>
        <w:pStyle w:val="Normal"/>
        <w:jc w:val="both"/>
        <w:rPr/>
      </w:pPr>
      <w:r>
        <w:rPr>
          <w:sz w:val="22"/>
          <w:szCs w:val="22"/>
        </w:rPr>
        <w:t>Másrészt a munkaerő vándorlás folyamata is elindul, vagyis lehetőség rejlik abban is, hogy településünk lélekszámát tovább növeljük. Ezáltal a személyi jövedelemadó bevételünket illetve önkormányzati telkek értékesítéséből származó bevételünket lehetne növelni.</w:t>
      </w:r>
    </w:p>
    <w:p>
      <w:pPr>
        <w:pStyle w:val="Normal"/>
        <w:jc w:val="both"/>
        <w:rPr/>
      </w:pPr>
      <w:r>
        <w:rPr>
          <w:sz w:val="22"/>
          <w:szCs w:val="22"/>
        </w:rPr>
        <w:t xml:space="preserve">45 000 ember betelepülése a Győr vonzáskörzetébe a vásárlóerő növekedését is jelenti, számítani lehet a kereskedelem megélénkülésére, új kereskedelmi egységek megjelenésére, ha belegondolunk a 82-es út Győr-Nyúl közötti szakasza még teljesen érintetlen ilyen szempontból. Győr város fejlesztési tervei között szerepel a 82 út új négysávos kivezető szakaszának megépítése. Ezáltal várható lesz, hogy a város Nyúl felé is terjeszkedni fog, itt is meg fognak jelenni a kereskedelmi egységek, új ipari területek. </w:t>
      </w:r>
    </w:p>
    <w:p>
      <w:pPr>
        <w:pStyle w:val="Normal"/>
        <w:jc w:val="both"/>
        <w:rPr>
          <w:sz w:val="22"/>
          <w:szCs w:val="22"/>
        </w:rPr>
      </w:pPr>
      <w:r>
        <w:rPr>
          <w:sz w:val="22"/>
          <w:szCs w:val="22"/>
        </w:rPr>
        <w:t>Mindenképp célszerű lenne tudnunk, hogy Győr vezetése hogyan látja, értékeli ezeket a folyamatokat, mennyire és miben számít a környező települések segítségére.</w:t>
      </w:r>
    </w:p>
    <w:p>
      <w:pPr>
        <w:pStyle w:val="Normal"/>
        <w:jc w:val="both"/>
        <w:rPr>
          <w:sz w:val="22"/>
          <w:szCs w:val="22"/>
        </w:rPr>
      </w:pPr>
      <w:r>
        <w:rPr>
          <w:sz w:val="22"/>
          <w:szCs w:val="22"/>
        </w:rPr>
        <w:t xml:space="preserve">El kell döntenünk, hogy gazdaságorientált vagy közösség orientált fejlesztési stratégiát választunk. </w:t>
      </w:r>
    </w:p>
    <w:p>
      <w:pPr>
        <w:pStyle w:val="Normal"/>
        <w:jc w:val="both"/>
        <w:rPr/>
      </w:pPr>
      <w:r>
        <w:rPr>
          <w:sz w:val="22"/>
          <w:szCs w:val="22"/>
        </w:rPr>
        <w:t xml:space="preserve">Tudomásul kell vennünk, hogy Nyúl sokak számára alvó falu. Számukra biztosítanunk kell azokat az infrastruktúrákat, lehetőségeket, amelyek szabadidejük minőségi eltöltéséhez szükségesek. </w:t>
      </w:r>
    </w:p>
    <w:p>
      <w:pPr>
        <w:pStyle w:val="Normal"/>
        <w:jc w:val="both"/>
        <w:rPr>
          <w:sz w:val="22"/>
          <w:szCs w:val="22"/>
        </w:rPr>
      </w:pPr>
      <w:r>
        <w:rPr>
          <w:sz w:val="22"/>
          <w:szCs w:val="22"/>
        </w:rPr>
        <w:t>Ki kell használni turisztikai lehetőségeinket. Szükségünk van településmarketingre.</w:t>
      </w:r>
    </w:p>
    <w:p>
      <w:pPr>
        <w:pStyle w:val="Normal"/>
        <w:jc w:val="both"/>
        <w:rPr/>
      </w:pPr>
      <w:r>
        <w:rPr>
          <w:sz w:val="22"/>
          <w:szCs w:val="22"/>
        </w:rPr>
        <w:t>Vállalkozások segítésével törekednünk kell arra, hogy a szolgáltatások mind szélesebb köre elérhető legyen településünkön.</w:t>
      </w:r>
    </w:p>
    <w:p>
      <w:pPr>
        <w:pStyle w:val="Normal"/>
        <w:jc w:val="both"/>
        <w:rPr/>
      </w:pPr>
      <w:r>
        <w:rPr>
          <w:sz w:val="22"/>
          <w:szCs w:val="22"/>
        </w:rPr>
        <w:t xml:space="preserve">A következő évek ne arról szóljanak, hogy az eddig megnyert pályázatokat hogyan valósítsuk meg. Természetesen meg kell találnunk azokat a forrásokat, amellyel pénzügyi stabilitásunk biztosított lesz, de törekednünk kell arra, hogy javítsuk az életfeltételeket, hogy minden korosztály jól érezze magát településünkön. </w:t>
      </w:r>
    </w:p>
    <w:p>
      <w:pPr>
        <w:pStyle w:val="Normal"/>
        <w:jc w:val="both"/>
        <w:rPr/>
      </w:pPr>
      <w:r>
        <w:rPr>
          <w:sz w:val="22"/>
          <w:szCs w:val="22"/>
        </w:rPr>
        <w:t>Szeretném megkérni a polgármester urat, hogy a helyes döntések meghozatalához támogassa a testületet azzal, hogy a birtokában lévő információkat időben, és maradéktalanul megossza a testület tagjaival. Érdemben dönteni úgy tudunk, ha megfelelően előkészített anyagot kapunk. Mivel várhatóan kevesebb bizottság fog működni, a testületi üléseken kell megvitatnunk a problémákat. Ha nincs megfelelően előkészítve a téma vagy hiányosak az információk, akkor nem tudunk felelősség teljes döntést hozni és hónapokat is csúszhat egy probléma megoldása, aminek egyértelműen a falu látja kárát.</w:t>
      </w:r>
    </w:p>
    <w:p>
      <w:pPr>
        <w:pStyle w:val="Normal"/>
        <w:widowControl w:val="false"/>
        <w:jc w:val="both"/>
        <w:rPr>
          <w:sz w:val="22"/>
          <w:szCs w:val="22"/>
        </w:rPr>
      </w:pPr>
      <w:r>
        <w:rPr>
          <w:sz w:val="22"/>
          <w:szCs w:val="22"/>
        </w:rPr>
      </w:r>
    </w:p>
    <w:p>
      <w:pPr>
        <w:pStyle w:val="Normal"/>
        <w:widowControl w:val="false"/>
        <w:jc w:val="both"/>
        <w:rPr>
          <w:b/>
          <w:b/>
          <w:sz w:val="22"/>
          <w:u w:val="single"/>
        </w:rPr>
      </w:pPr>
      <w:r>
        <w:rPr>
          <w:b/>
          <w:sz w:val="22"/>
          <w:u w:val="single"/>
        </w:rPr>
        <w:t>Józsa Zsolt</w:t>
      </w:r>
    </w:p>
    <w:p>
      <w:pPr>
        <w:pStyle w:val="Normal"/>
        <w:widowControl w:val="false"/>
        <w:jc w:val="both"/>
        <w:rPr>
          <w:sz w:val="22"/>
        </w:rPr>
      </w:pPr>
      <w:r>
        <w:rPr>
          <w:sz w:val="22"/>
        </w:rPr>
        <w:t>Szeretne tájékoztatást kérni az egyik háziorvosi körzettel kapcsolatos mendemondák ügyében. Szeretné, ha az üzemeltető és az egyik felelős szolgáltatást biztosító szerv tájékoztatná a lakosságot, hogy történtek-e olyan dolgok, amelyek egyrészről a köz figyelmét is jogosan tartják a reflektorfényben, illetve ha történtek, akkor milyen lépéseket tervez a fenntartó önkormányza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Varga Zoltán</w:t>
      </w:r>
    </w:p>
    <w:p>
      <w:pPr>
        <w:pStyle w:val="Normal"/>
        <w:widowControl w:val="false"/>
        <w:jc w:val="both"/>
        <w:rPr>
          <w:sz w:val="22"/>
        </w:rPr>
      </w:pPr>
      <w:r>
        <w:rPr>
          <w:sz w:val="22"/>
        </w:rPr>
        <w:t>Kérte, hogy a képviselőasszony által elmondottak a jegyzőkönyv mellékletét képezzék.</w:t>
      </w:r>
    </w:p>
    <w:p>
      <w:pPr>
        <w:pStyle w:val="Normal"/>
        <w:widowControl w:val="false"/>
        <w:jc w:val="both"/>
        <w:rPr>
          <w:sz w:val="22"/>
        </w:rPr>
      </w:pPr>
      <w:r>
        <w:rPr>
          <w:sz w:val="22"/>
        </w:rPr>
        <w:t>Az előző testület utolsó ülésén Szűcs Mihály képviselő részletes tájékoztatást adott Nyúl község demográfiai mutatóival kapcsolatosan. Néhány dologra felhívta a figyelmet. A jelenlegi ciklus elején el kell dönteni, hogy spórolni fogunk vagy plusz új bevételi forrásokat keresünk a falu számára. Az elmúlt négy évben gyakorlatilag spórolás történt. A 30-40 millió Ft, amely megtakarításként jelentkezett, az az éves költségvetés 1-2%-a. Az elmúlt időszakban bevételek növekedése nem történt. Ahhoz, hogy a sportot, a fiatalok szabadidő eltöltésének lehetőségét megteremtsük, a községnek olyan lehetőséget kell nyújtani, amellyel a vállalkozások élni tudnak. Ennek egyik pontja lehet az iparűzési adó mértékének csökkentése, vagy azon vállalkozások támogatása, amelyek telephelyet szeretnének Nyúl községben létesíteni, illetve a már településünkön lévő vállalkozások megtartása. A települést vonzóvá kell tenni.</w:t>
      </w:r>
    </w:p>
    <w:p>
      <w:pPr>
        <w:pStyle w:val="Normal"/>
        <w:widowControl w:val="false"/>
        <w:jc w:val="both"/>
        <w:rPr>
          <w:sz w:val="22"/>
        </w:rPr>
      </w:pPr>
      <w:r>
        <w:rPr>
          <w:sz w:val="22"/>
        </w:rPr>
        <w:t>A sok éve húzódó ügyeket – például betonkeverő ügye, disco ügye – minél előbb rövidre kellene zárni.</w:t>
      </w:r>
    </w:p>
    <w:p>
      <w:pPr>
        <w:pStyle w:val="Normal"/>
        <w:widowControl w:val="false"/>
        <w:jc w:val="both"/>
        <w:rPr>
          <w:sz w:val="22"/>
        </w:rPr>
      </w:pPr>
      <w:r>
        <w:rPr>
          <w:sz w:val="22"/>
        </w:rPr>
        <w:t>Közeledik mindenszentek ünnepe. A temetőt rendbe kell tenni. Kérdezte, hogy a temetőinformációs rendszer –amelyre a költségvetésbe 200 ezer Ft összeget irányoztak elő – frissítésének megrendelése megtörtént-e? Ha nem, akkor miért maradt el?</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Takács Lajos</w:t>
      </w:r>
    </w:p>
    <w:p>
      <w:pPr>
        <w:pStyle w:val="Normal"/>
        <w:widowControl w:val="false"/>
        <w:jc w:val="both"/>
        <w:rPr>
          <w:sz w:val="22"/>
        </w:rPr>
      </w:pPr>
      <w:r>
        <w:rPr>
          <w:sz w:val="22"/>
        </w:rPr>
        <w:t xml:space="preserve">Józsa Zsolt képviselő felvetésére válaszolva a következőket mondja el: az önkormányzat vállalkozóval kötött egészségügyi szerződés alapján biztosítja az alapellátási feladatokat. Az egyik háziorvosi körzet vállalkozó háziorvosával voltak problémák, amelyeket a felettes szervnek, a tiszti főorvosnak jeleztek. A tiszti főorvos a szükséges intézkedéseket megtette, és azt a tájékoztatást adta, hogy amennyiben szükséges, az esetleges lépésekről írásban tájékoztatja a képviselőtestületet. A képviselőtestület, illetve a polgármester vagy a jegyző annyit tud tenni, hogy a vállalkozóval a szerződést felbontja, amelyhez szükséges a tiszti főorvos véleménye, és az alapján lehet döntést hozni.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A temetőinformációs rendszer informatikai része tudomása szerint működik. Egy térkép készítése szükséges még, amelynek a helye a temetőben már adott. Utána néznek, és amennyiben lehetséges a térkép kinyomtattatása, akkor azt megrendelik, és kihelyezik a temetőbe.</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Varga Zoltán</w:t>
      </w:r>
    </w:p>
    <w:p>
      <w:pPr>
        <w:pStyle w:val="Normal"/>
        <w:widowControl w:val="false"/>
        <w:jc w:val="both"/>
        <w:rPr>
          <w:sz w:val="22"/>
        </w:rPr>
      </w:pPr>
      <w:r>
        <w:rPr>
          <w:sz w:val="22"/>
        </w:rPr>
        <w:t>A temetőinformációs rendszer 2003-as adatokat tartalmaz, ezért kérte, hogy ha eddig nem történt meg a megrendelése, akkor azt már ne is tegyék meg. Kérése arra irányult, hogy az elmúlt 7 évben történt változásokat az adatbázisban rögzítsék. Az elhangzottak szerint az információs rendszer frissítése valamilyen ok miatt nem készült el. A térkép a jelenlegi adatok alapján ne kerüljön elkészíttetésre.</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 xml:space="preserve">Szűcs Mihály </w:t>
      </w:r>
    </w:p>
    <w:p>
      <w:pPr>
        <w:pStyle w:val="Normal"/>
        <w:widowControl w:val="false"/>
        <w:jc w:val="both"/>
        <w:rPr>
          <w:sz w:val="22"/>
        </w:rPr>
      </w:pPr>
      <w:r>
        <w:rPr>
          <w:sz w:val="22"/>
        </w:rPr>
        <w:t>A hirdető tábla nem alkalmas információs rendszerre. Nyúlon több, mint 4000 halott van. Ezen adatok rögzítése térképen csak forgathatós megoldással valósulhatna meg. A táblára nagyon kevés információ fér, ezért ne készíttessék el a táblát. A temetőbe kihelyezett tartó hirdetőtáblának kiválóan alkalmas, másra nem való. Az információs rendszerben az elmúlt 7 évben történt változásokat át kell vezettetni, a rendszert frissíttetni kell.</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A sírhelyek egy programban folyamatosan rögzítésre, regisztrálásra kerülnek.</w:t>
      </w:r>
    </w:p>
    <w:p>
      <w:pPr>
        <w:pStyle w:val="Normal"/>
        <w:widowControl w:val="false"/>
        <w:jc w:val="both"/>
        <w:rPr>
          <w:sz w:val="22"/>
        </w:rPr>
      </w:pPr>
      <w:r>
        <w:rPr>
          <w:sz w:val="22"/>
        </w:rPr>
        <w:t>Kérdezte, hogy van-e valakinek még kérdése, kíván-e valaki hozzászólni?</w:t>
      </w:r>
    </w:p>
    <w:p>
      <w:pPr>
        <w:pStyle w:val="Normal"/>
        <w:widowControl w:val="false"/>
        <w:jc w:val="both"/>
        <w:rPr>
          <w:sz w:val="22"/>
        </w:rPr>
      </w:pPr>
      <w:r>
        <w:rPr>
          <w:sz w:val="22"/>
        </w:rPr>
      </w:r>
    </w:p>
    <w:p>
      <w:pPr>
        <w:pStyle w:val="Normal"/>
        <w:widowControl w:val="false"/>
        <w:jc w:val="both"/>
        <w:rPr>
          <w:sz w:val="22"/>
        </w:rPr>
      </w:pPr>
      <w:r>
        <w:rPr>
          <w:sz w:val="22"/>
        </w:rPr>
        <w:t>Napirend előtt több kérdés, hozzászólás nem vol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Mielőtt a napirendi pontok tárgyalását megkezdenék, köszöntötte azt a két megjelent képviselőt, akik az elmúlt évek során képviselték községünket. Megköszönte Németh Csabának az elmúlt két évben végzett munkájá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Németh Csaba</w:t>
      </w:r>
    </w:p>
    <w:p>
      <w:pPr>
        <w:pStyle w:val="Normal"/>
        <w:widowControl w:val="false"/>
        <w:jc w:val="both"/>
        <w:rPr/>
      </w:pPr>
      <w:r>
        <w:rPr>
          <w:sz w:val="22"/>
        </w:rPr>
        <w:t xml:space="preserve">A testületnek további eredményes munkát kívánt.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Megköszönte Lengyel Istvánnak az elmúlt években végzett munkáját, valamint az alpolgármesterként végzett tevékenységét.</w:t>
      </w:r>
    </w:p>
    <w:p>
      <w:pPr>
        <w:pStyle w:val="Normal"/>
        <w:widowControl w:val="false"/>
        <w:jc w:val="both"/>
        <w:rPr>
          <w:sz w:val="22"/>
        </w:rPr>
      </w:pPr>
      <w:r>
        <w:rPr>
          <w:sz w:val="22"/>
        </w:rPr>
        <w:t>Megköszönte továbbá azon volt képviselők munkáját is, akik az ülésen nem jelentek meg.</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b/>
          <w:sz w:val="22"/>
        </w:rPr>
        <w:t>NAPIREND TÁRGYALÁSA</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pPr>
      <w:r>
        <w:rPr>
          <w:b/>
          <w:sz w:val="22"/>
          <w:u w:val="single"/>
        </w:rPr>
        <w:t>1/a. napirendi pontként a testület a "</w:t>
      </w:r>
      <w:r>
        <w:rPr>
          <w:b/>
          <w:sz w:val="22"/>
          <w:szCs w:val="22"/>
          <w:u w:val="single"/>
        </w:rPr>
        <w:t xml:space="preserve"> Tájékoztató az elmúl ülés óta történt eseményekről</w:t>
      </w:r>
      <w:r>
        <w:rPr>
          <w:b/>
          <w:sz w:val="22"/>
          <w:u w:val="single"/>
        </w:rPr>
        <w:t xml:space="preserve"> " című napirendet tárgyalja.</w:t>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t>Schmiedt Henrik</w:t>
      </w:r>
    </w:p>
    <w:p>
      <w:pPr>
        <w:pStyle w:val="Normal"/>
        <w:widowControl w:val="false"/>
        <w:autoSpaceDE w:val="false"/>
        <w:jc w:val="both"/>
        <w:rPr>
          <w:bCs/>
          <w:sz w:val="22"/>
          <w:szCs w:val="22"/>
        </w:rPr>
      </w:pPr>
      <w:r>
        <w:rPr>
          <w:bCs/>
          <w:sz w:val="22"/>
          <w:szCs w:val="22"/>
        </w:rPr>
        <w:t xml:space="preserve">Jelentős problémát jelentett a településen az utak állapota. Az elmúlt hónapok csapadékos időjárása indokolta, hogy a település közlekedésében jelentkező problémákat orvosolják. Voltak elmaradások a település több részével kapcsolatban is. Ezen problémák orvoslására a szükséges lépések megtétele megtörtént. Ennek keretében az Árpád utca vízelvezetése és útminőség javítása történt meg. Megvalósult továbbá a Hefter bekötő útjának javítása. A Hefter a legnagyobb adófizetője a településnek. Régóta probléma volt a cég megközelítése, környezete, amelyet javítani kellett. Az út mart aszfaltos borítással lett javítva. Több helyen voltak kátyú problémák, a kátyúzási munkák is elkészültek, igaz néhány helyen minőségi kifogást tettünk, amelyek a tavasz során javításra kerülnek. </w:t>
      </w:r>
    </w:p>
    <w:p>
      <w:pPr>
        <w:pStyle w:val="Normal"/>
        <w:widowControl w:val="false"/>
        <w:autoSpaceDE w:val="false"/>
        <w:jc w:val="both"/>
        <w:rPr>
          <w:bCs/>
          <w:sz w:val="22"/>
          <w:szCs w:val="22"/>
        </w:rPr>
      </w:pPr>
      <w:r>
        <w:rPr>
          <w:bCs/>
          <w:sz w:val="22"/>
          <w:szCs w:val="22"/>
        </w:rPr>
        <w:t>Az önkormányzat évek óta próbál hangsúlyt fektetni az energiatakarékosságra, az energia költségek csökkentésére. Lehetőség volt arra, hogy a villamos-energia beszerzése szabadpiacon történjen, tehát az energia beszerzését a vevő szabadon választhatja. Így határozatlan idejű szerződést lehet kötni, mely bármikor, külön költség nélkül felmondható. Az önkormányzat a T-Com szolgáltatóval kötött szerződést a villamos-energia beszerzésével. A T-Commal határozatlan időre történt a szerződés megkötése, a szolgáltató vállalta, hogy a mostani, standard piaci árakhoz képest 4,0%-al alacsonyabb díjért biztosítja a villamos-energiát. Amennyiben más szereplő is megjelenik ezen a piacon, amely még kedvezőbb árakat tud garantálni, akkor a határozatlan idejű szerződés felmondásával bármikor tudunk é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Józsa Zsolt</w:t>
      </w:r>
    </w:p>
    <w:p>
      <w:pPr>
        <w:pStyle w:val="Normal"/>
        <w:widowControl w:val="false"/>
        <w:autoSpaceDE w:val="false"/>
        <w:jc w:val="both"/>
        <w:rPr>
          <w:bCs/>
          <w:sz w:val="22"/>
          <w:szCs w:val="22"/>
        </w:rPr>
      </w:pPr>
      <w:r>
        <w:rPr>
          <w:bCs/>
          <w:sz w:val="22"/>
          <w:szCs w:val="22"/>
        </w:rPr>
        <w:t>Az energetikai szolgáltató kiválasztásával kapcsolatosan kérdezte, hogy hány ajánlatot kértek, illetve az ajánlatok hozzáférhetők-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Más cégtől megkeresést nem kaptunk, nem igazán látjuk, hogy a piacon vannak-e más szereplők, akik a villamos-energia szolgáltatásban részt vesznek. Az E.ON ajánlatát ismertük, amely szolgáltató a standard árakat kínálja, és ehhez képest ad a T-Com 4%-kal kedvezőbb ajánlatot nyújta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ilasiné Bakonyi Ágnes</w:t>
      </w:r>
    </w:p>
    <w:p>
      <w:pPr>
        <w:pStyle w:val="Normal"/>
        <w:widowControl w:val="false"/>
        <w:autoSpaceDE w:val="false"/>
        <w:jc w:val="both"/>
        <w:rPr>
          <w:bCs/>
          <w:sz w:val="22"/>
          <w:szCs w:val="22"/>
        </w:rPr>
      </w:pPr>
      <w:r>
        <w:rPr>
          <w:bCs/>
          <w:sz w:val="22"/>
          <w:szCs w:val="22"/>
        </w:rPr>
        <w:t>Az E.ON-tól kaptunk ajánlatot, hogy 5%-kal csökkenti a díja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bCs/>
          <w:sz w:val="22"/>
          <w:szCs w:val="22"/>
        </w:rPr>
      </w:pPr>
      <w:r>
        <w:rPr>
          <w:bCs/>
          <w:sz w:val="22"/>
          <w:szCs w:val="22"/>
        </w:rPr>
        <w:t>Az a közvilágításra vonatkozik.</w:t>
      </w:r>
      <w:r>
        <w:br w:type="page"/>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Más szolgáltatók közvilágítással nem foglalkoznak.</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Józsa Zsolt</w:t>
      </w:r>
    </w:p>
    <w:p>
      <w:pPr>
        <w:pStyle w:val="Normal"/>
        <w:widowControl w:val="false"/>
        <w:autoSpaceDE w:val="false"/>
        <w:jc w:val="both"/>
        <w:rPr/>
      </w:pPr>
      <w:r>
        <w:rPr>
          <w:bCs/>
          <w:sz w:val="22"/>
          <w:szCs w:val="22"/>
        </w:rPr>
        <w:t>Véleménye szerint legalább öt olyan szolgáltató van a piacon, amely korábbi áramszolgáltatói múlttal rendelkezik, illetve ezen áramszolgáltatók által létrehozott áramkereskedő cégek. Vannak olyan cégek, amelyek direkt erre a célra alakultak. Furcsállja, hogy ha már konkrét szerződéskötésről beszélnek, nem került ez szélesebb körben megkutatásra, tekintve, hogy szakmabeli is van a képviselőtestületb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 xml:space="preserve">Megköszönné képviselő úr segítségét, hogy utána tudjanak nézni, melyik lenne a legjobb választás az önkormányzat számára. </w:t>
      </w:r>
    </w:p>
    <w:p>
      <w:pPr>
        <w:pStyle w:val="Normal"/>
        <w:widowControl w:val="false"/>
        <w:autoSpaceDE w:val="false"/>
        <w:jc w:val="both"/>
        <w:rPr/>
      </w:pPr>
      <w:r>
        <w:rPr>
          <w:bCs/>
          <w:sz w:val="22"/>
          <w:szCs w:val="22"/>
        </w:rPr>
        <w:t>Kérdezte, hogy van-e valakinek még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Több 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tájékoztató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5 igen szavazattal, ellenszavazat nélkül, 2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187/2010.(X.26.)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pPr>
      <w:r>
        <w:rPr>
          <w:b/>
          <w:bCs/>
          <w:sz w:val="22"/>
          <w:szCs w:val="22"/>
          <w:u w:val="single"/>
        </w:rPr>
        <w:t>Tárgy:</w:t>
      </w:r>
      <w:r>
        <w:rPr>
          <w:b/>
          <w:bCs/>
          <w:sz w:val="22"/>
          <w:szCs w:val="22"/>
        </w:rPr>
        <w:t xml:space="preserve"> Tájékoztató az elmúlt ülés óta történt eseményekrő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z elmúlt ülés óta történt eseményekről szóló tájékoztat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október 2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numPr>
          <w:ilvl w:val="0"/>
          <w:numId w:val="0"/>
        </w:numPr>
        <w:jc w:val="both"/>
        <w:outlineLvl w:val="0"/>
        <w:rPr/>
      </w:pPr>
      <w:r>
        <w:rPr>
          <w:b/>
          <w:sz w:val="22"/>
          <w:szCs w:val="22"/>
          <w:u w:val="single"/>
        </w:rPr>
        <w:t>1/b. napirendi pontként a testület a „Beszámoló a pályázatokró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Egyik jelentős fejlesztési pontja a településnek a bölcsőde fejlesztése, melyre a szerződést a héten a kivitelezővel aláírták. A kivitelező képviselőjének tájékoztatása alapján, amennyiben novemberben az időjárás megengedi, az építményt tető alá hozzák. A várható befejezés jövő év március 26-a. A tervek szerint a bölcsődét jövő év májusában, júniusában megnyitják. </w:t>
      </w:r>
    </w:p>
    <w:p>
      <w:pPr>
        <w:pStyle w:val="Normal"/>
        <w:widowControl w:val="false"/>
        <w:numPr>
          <w:ilvl w:val="0"/>
          <w:numId w:val="0"/>
        </w:numPr>
        <w:autoSpaceDE w:val="false"/>
        <w:jc w:val="both"/>
        <w:outlineLvl w:val="0"/>
        <w:rPr>
          <w:sz w:val="22"/>
          <w:szCs w:val="22"/>
        </w:rPr>
      </w:pPr>
      <w:r>
        <w:rPr>
          <w:sz w:val="22"/>
          <w:szCs w:val="22"/>
        </w:rPr>
        <w:t>Másik jelentős pályázat a Sárkánylyuk vízmosás vízrendezése, amely 150 millió Ft-os pályázati munkát takar. A közbeszerzési eljárás lefolytatásra került, az eredményt az egyik ajánlattevő megtámadta, kifogást emelt az önkormányzat döntése ellen. A kifogás a Közbeszerzési Döntőbizottság elé került. A döntőbizottság az önkormányzat döntését elfogadta, indoklásában szerepeltette, hogy az önkormányzat teljesen szakszerűen és jogszerűen járt el, eljárási és döntési hibát nem vétett, a kifogást emelt ajánlattevő észrevételét alaptalannak tartotta. A szerződéskötés a kivitelezővel a holnapi nap folyamán történik meg. A kivitelezési munkákat 2011. áprilisában kezdik meg. 2011. június vége a befejezési határidő.</w:t>
      </w:r>
    </w:p>
    <w:p>
      <w:pPr>
        <w:pStyle w:val="Normal"/>
        <w:widowControl w:val="false"/>
        <w:numPr>
          <w:ilvl w:val="0"/>
          <w:numId w:val="0"/>
        </w:numPr>
        <w:autoSpaceDE w:val="false"/>
        <w:jc w:val="both"/>
        <w:outlineLvl w:val="0"/>
        <w:rPr/>
      </w:pPr>
      <w:r>
        <w:rPr>
          <w:sz w:val="22"/>
          <w:szCs w:val="22"/>
        </w:rPr>
        <w:t xml:space="preserve">A körforgalom kérdésével kapcsolatosan elmondta, hogy azok a feltételek, amelyek a támogató szerv részéről, és a kivitelező Nemzeti Infrastruktúra Fejlesztő Zrt. részéről megjelentek, az önkormányzat megkezdte. Feltétel volt a még hiányzó terület belterületbe vonása, területhasználati szerződések megkötése, illetve a területek tulajdoni jogviszonyának rendezése. Az önkormányzat az ehhez szükséges munkákat – telekmegosztások, tulajdonosokkal területhasználati szerződés megkötése, területátadási szerződések előkészítése – megkezdte. Várhatóan november hónap folyamán ezek elkészülnek, a december közepéig megadott határidőig a szerződést meg tudjuk kötni. A Nemzeti Infrastruktúra Fejlesztő Zrt. 2010-2011. telén kiírja a közbeszerzési eljárást. A munka megkezdése 2011 májusában várható. Az építési engedélyt kb. két héten belül kapjuk meg. </w:t>
      </w:r>
      <w:r>
        <w:br w:type="page"/>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pPr>
      <w:r>
        <w:rPr>
          <w:sz w:val="22"/>
          <w:szCs w:val="22"/>
        </w:rPr>
        <w:t>Kérdezte, hogy a benzinkút építőjével van-e írásbeli megállapodás arra vonatkozóan, hogy mekkora összeget fizet a kivitelezésbe? Kérdezte továbbá, hogy az összeg miért csak annyi, amenny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A vállalkozó írásbeli nyilatkozatot adott arról, hogy 30 millió Ft-tal hozzájárul a körforgalom megépítéséhez. Amit kér, hogy olyan szerződés köttessen az önkormányzat és a tulajdonos között, hogy amennyiben a pályázat mégsem valósulna meg, akkor ezt a pénzt visszakapja. A szerződés előkészítésére az önkormányzat ügyvédjét, dr. Vesztergom Imrét kérték fel. A szerződés a jövő hét folyamán elkészül, amely aláírását követően a vállalkozó átutalja a 30 millió Ft-ot.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Miért csak ennyi támogatást ad? Ez az összeg az egész beruházás kb. 15%-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Az építési beruházás a tervezet szerint bruttó 217 millió Ft, amelyhez 47 millió Ft önrészt kell felvállalni. Ebből 30 millió Ft-ot vállal a vállalkozó. Többször próbáltunk magasabb árat elérni, de a vállalkozó ezt csak akkor tudná vállalni, ha az ÁFA részt vissza tudná igényelni, de erre nincs mód. A tárgyalások során elmondta, hogy emellett még hat olyan beruházása van, amely keretében benzinkutat kíván megvalósítani, ezért magasabb hozzájárulást nem tudtunk elér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Kérdezte, hogy a betonkeverő telep ügye rendeződött-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z a cég, amely a betonkeverő üzemet működtette, felszámolás alatt áll. A területet megvette egy másik cég, amely hozzájárulását adta a területhasználathoz.</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Győriné Csendes Gyöngyi</w:t>
      </w:r>
    </w:p>
    <w:p>
      <w:pPr>
        <w:pStyle w:val="Normal"/>
        <w:widowControl w:val="false"/>
        <w:numPr>
          <w:ilvl w:val="0"/>
          <w:numId w:val="0"/>
        </w:numPr>
        <w:autoSpaceDE w:val="false"/>
        <w:jc w:val="both"/>
        <w:outlineLvl w:val="0"/>
        <w:rPr>
          <w:sz w:val="22"/>
          <w:szCs w:val="22"/>
        </w:rPr>
      </w:pPr>
      <w:r>
        <w:rPr>
          <w:sz w:val="22"/>
          <w:szCs w:val="22"/>
        </w:rPr>
        <w:t>A körforgalom területéhez kellett volna az a terület is.</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eidt Henrik</w:t>
      </w:r>
    </w:p>
    <w:p>
      <w:pPr>
        <w:pStyle w:val="Normal"/>
        <w:widowControl w:val="false"/>
        <w:numPr>
          <w:ilvl w:val="0"/>
          <w:numId w:val="0"/>
        </w:numPr>
        <w:autoSpaceDE w:val="false"/>
        <w:jc w:val="both"/>
        <w:outlineLvl w:val="0"/>
        <w:rPr/>
      </w:pPr>
      <w:r>
        <w:rPr>
          <w:sz w:val="22"/>
          <w:szCs w:val="22"/>
        </w:rPr>
        <w:t>Írásbeli hozzájárulást adtak a területhasználathoz, az írásbeli hozzájárulás része volt a pályázati anyagna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Ez mikor derült ki? A testület nem tud ról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eidt Henrik</w:t>
      </w:r>
    </w:p>
    <w:p>
      <w:pPr>
        <w:pStyle w:val="Normal"/>
        <w:widowControl w:val="false"/>
        <w:numPr>
          <w:ilvl w:val="0"/>
          <w:numId w:val="0"/>
        </w:numPr>
        <w:autoSpaceDE w:val="false"/>
        <w:jc w:val="both"/>
        <w:outlineLvl w:val="0"/>
        <w:rPr>
          <w:sz w:val="22"/>
          <w:szCs w:val="22"/>
        </w:rPr>
      </w:pPr>
      <w:r>
        <w:rPr>
          <w:sz w:val="22"/>
          <w:szCs w:val="22"/>
        </w:rPr>
        <w:t>Kb. egy hónapj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pPr>
      <w:r>
        <w:rPr>
          <w:sz w:val="22"/>
          <w:szCs w:val="22"/>
        </w:rPr>
        <w:t>Meglepő, hogy egy másik cég megvásárolta a területet. Azon a részen kijelölték a 82-es főút nyomvonalát, ahol egyébként semmilyen ipari tevékenységet nem lehetne folytatni. A jelenleg működő üzem is csak ideiglenes engedélyt kapott. Meg kell nézni, hogy mennyi iparűzési adót fizetett az a cég, hogy megéri-e egyáltalán azt a látványt nézni nap, mint nap. Véleménye szerint azon a területen az ipari tevékenységet meg kellene szüntetni. Ezt az esetet meg kell vizsgá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A területet vizsgálták meg. Bízik abban, hogy a betonkeverő szolgáltatás nem fog sokáig itt maradni.</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188/2010.(X.26.)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Beszámoló a pályá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 pályázatokról szóló beszámol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október 27.</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1/c. napirendi pontként a testület a „Beszámoló a pénzügyi helyzetről” szóló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számlakivonatot a testület tagjai az ülés előtt megkaptá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számlakivonat alapján sürgősen egyéb bevételi forrásokra kell a településnek szert tenni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189/2010.(X.26.)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pPr>
      <w:r>
        <w:rPr>
          <w:b/>
          <w:bCs/>
          <w:sz w:val="22"/>
          <w:szCs w:val="22"/>
          <w:u w:val="single"/>
        </w:rPr>
        <w:t>Tárgy:</w:t>
      </w:r>
      <w:r>
        <w:rPr>
          <w:b/>
          <w:bCs/>
          <w:sz w:val="22"/>
          <w:szCs w:val="22"/>
        </w:rPr>
        <w:t xml:space="preserve"> Beszámoló a pénzügyi helyzetrő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 pénzügyi helyzetről szóló beszámol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október 27.</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1/d. napirendi pontként a testület a „Beszámoló a lejárt határidejű határozatokról” szóló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előterjesztést a képviselők megkapták. </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190/2010.(X.26.)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pPr>
      <w:r>
        <w:rPr>
          <w:b/>
          <w:bCs/>
          <w:sz w:val="22"/>
          <w:szCs w:val="22"/>
          <w:u w:val="single"/>
        </w:rPr>
        <w:t>Tárgy:</w:t>
      </w:r>
      <w:r>
        <w:rPr>
          <w:b/>
          <w:bCs/>
          <w:sz w:val="22"/>
          <w:szCs w:val="22"/>
        </w:rPr>
        <w:t xml:space="preserve"> Tájékoztat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 lejárt határidejű határozatokról szóló tájékoztat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október 27.</w:t>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2. napirendi pontként a testület az „Idősek-napi rendezvény időpontjának meghatározása” című napirendet tárgyalja.</w:t>
      </w:r>
      <w:r>
        <w:rPr>
          <w:sz w:val="22"/>
          <w:szCs w:val="22"/>
          <w:u w:val="single"/>
        </w:rPr>
        <w:t xml:space="preserve"> </w:t>
      </w:r>
    </w:p>
    <w:p>
      <w:pPr>
        <w:pStyle w:val="Normal"/>
        <w:widowControl w:val="false"/>
        <w:jc w:val="both"/>
        <w:rPr>
          <w:sz w:val="22"/>
          <w:szCs w:val="22"/>
          <w:u w:val="single"/>
        </w:rPr>
      </w:pPr>
      <w:r>
        <w:rPr>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Minden évben megtartásra kerül az idősek napja az önkormányzat szervezésében. Kérdezte igazgató asszonyt, van-e javaslata a rendezvény időpontjára vonatkozóa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Javasolta, hogy az idősek napja december 20-án hétfőn kerüljön megtartásra. A rendezvényre fenyőfát állítanak a tornacsarnokba, amelyet másnap a parkba szoktak kihozni, és a parkot díszíti. Kérte, hogy aki tud fenyőfát felajánlani, az tegye meg. A felajánlást szívesen fogadjá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 xml:space="preserve">Ezt a napot is akadálymentesíteni kellene, mivel vannak olyan idős emberek, akik nem tudják otthonaikat elhagyni. A megemlékezést az önkormányzat finanszírozza, ezért javasolta, hogy mérjék fel, hány olyan személy van, akik nem tudnak a rendezvényre elmenni. Ezen személyek kapjanak jelképes ajándékot, amelyet akár a gondozónők is eljuttathatnak számukra. Ezekre az emberekre sajnos a gondozókon kívül más nem nyitja rá az ajtó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pPr>
      <w:r>
        <w:rPr>
          <w:sz w:val="22"/>
          <w:szCs w:val="22"/>
        </w:rPr>
        <w:t xml:space="preserve">Támogatja a képviselő úr javaslatát. Javasolta, hogy az idősek napi rendezvényt és a karácsonyi műsort vegyék fel, és azt a televízióban adják le, így azok is megtekinthetik, akik a rendezvényre nem tudnak eljut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z ajándékkal mindig úgy számolnak, hogy a 65 év felettieknek jusson, az ajándékok kiszállításáról gondoskodni tudnak. Amennyiben az önkormányzat keretei megengedik, biztosíthatónak látja a felvétel megrendelését. </w:t>
      </w:r>
    </w:p>
    <w:p>
      <w:pPr>
        <w:pStyle w:val="Normal"/>
        <w:jc w:val="both"/>
        <w:rPr>
          <w:sz w:val="22"/>
          <w:szCs w:val="22"/>
        </w:rPr>
      </w:pPr>
      <w:r>
        <w:rPr>
          <w:sz w:val="22"/>
          <w:szCs w:val="22"/>
        </w:rPr>
        <w:t>Javasolta, hogy a rendezvény időpontja 2010. december 20-án hétfőn, 16.00 órakor kerüljön megrendezésre.</w:t>
      </w:r>
    </w:p>
    <w:p>
      <w:pPr>
        <w:pStyle w:val="Normal"/>
        <w:jc w:val="both"/>
        <w:rPr>
          <w:sz w:val="22"/>
          <w:szCs w:val="22"/>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amely szerint a testület az idősek-napi rendezvényt 2010. december 20-án 16.00 órakor tartsa az iskola tornatermében.</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191/2010.(X.26.)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Idősek-napi rendezvény időpontjának meghatároz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az idősek-napi rendezvényt 2010. december 20-án hétfőn, 16.00 órai kezdettel tartja a Pilinszky János Általános Iskola tornatermében.</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december 2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amely szerint a rendezvényről felvétel készüljön, a felvétel a helyi televízióban kerüljön adásra, és a testület vállalja a felvétel készítésének költségeit.</w:t>
      </w:r>
    </w:p>
    <w:p>
      <w:pPr>
        <w:pStyle w:val="Normal"/>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w:t>
      </w:r>
      <w:r>
        <w:rPr>
          <w:sz w:val="22"/>
          <w:szCs w:val="22"/>
        </w:rPr>
        <w:t xml:space="preserve"> </w:t>
      </w:r>
      <w:r>
        <w:rPr>
          <w:b/>
          <w:bCs/>
          <w:sz w:val="22"/>
          <w:szCs w:val="22"/>
        </w:rPr>
        <w:t>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192/2010.(X.26.)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Idősek-napi rendezvényről felvétel készítése.</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 xml:space="preserve">Nyúl Község Önkormányzatának Képviselőtestülete úgy döntött, hogy </w:t>
      </w:r>
      <w:r>
        <w:rPr>
          <w:b/>
          <w:bCs/>
          <w:sz w:val="22"/>
          <w:szCs w:val="22"/>
        </w:rPr>
        <w:t>a 2010. december 20-án hétfőn, 16.00 órai kezdettel a Pilinszky János Általános Iskola tornatermében megrendezésre kerülő idősek-napi rendezvényről felvétel készüljön, amely felvétel a helyi televízióban kerüljön adásra.</w:t>
      </w:r>
    </w:p>
    <w:p>
      <w:pPr>
        <w:pStyle w:val="Normal"/>
        <w:widowControl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bCs/>
          <w:sz w:val="22"/>
          <w:szCs w:val="22"/>
        </w:rPr>
        <w:t>Nyúl Község Önkormányzatának Képviselőtestülete a rendezvény felvételének költségeit a 2010. évi költségvetés terhére vállal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december 2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Horváth Róbert hozzászólásra jelentkezett. Kérte a testületet, amennyiben Horváth Róbert részére 2 perces hozzászólásra megadják a szót, szavazzanak.</w:t>
      </w:r>
    </w:p>
    <w:p>
      <w:pPr>
        <w:pStyle w:val="Normal"/>
        <w:jc w:val="both"/>
        <w:rPr>
          <w:sz w:val="22"/>
          <w:szCs w:val="22"/>
        </w:rPr>
      </w:pPr>
      <w:r>
        <w:rPr>
          <w:sz w:val="22"/>
          <w:szCs w:val="22"/>
        </w:rPr>
      </w:r>
    </w:p>
    <w:p>
      <w:pPr>
        <w:pStyle w:val="Normal"/>
        <w:jc w:val="both"/>
        <w:rPr>
          <w:b/>
          <w:b/>
          <w:sz w:val="22"/>
          <w:szCs w:val="22"/>
        </w:rPr>
      </w:pPr>
      <w:r>
        <w:rPr>
          <w:b/>
          <w:sz w:val="22"/>
          <w:szCs w:val="22"/>
        </w:rPr>
        <w:t>Nyúl Község Önkormányzatának Képviselőtestülete 7 igen szavazattal, ellenszavazat és tartózkodás nélkül, egyhangúlag, 2 perces hozzászólásra Horváth Róbertnek megadta a szó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Horváth Róbert</w:t>
      </w:r>
    </w:p>
    <w:p>
      <w:pPr>
        <w:pStyle w:val="Normal"/>
        <w:jc w:val="both"/>
        <w:rPr>
          <w:sz w:val="22"/>
          <w:szCs w:val="22"/>
        </w:rPr>
      </w:pPr>
      <w:r>
        <w:rPr>
          <w:sz w:val="22"/>
          <w:szCs w:val="22"/>
        </w:rPr>
        <w:t xml:space="preserve">Felajánlotta, hogy a rendezvény mellé az éjféli misét támogatásként, díjmentesen felveszi, amelynek a helyi televízióban történő adásáról szintén gondoskodi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Megköszönte a felajánlást.</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pPr>
      <w:r>
        <w:rPr>
          <w:b/>
          <w:sz w:val="22"/>
          <w:szCs w:val="22"/>
          <w:u w:val="single"/>
        </w:rPr>
        <w:t>3. napirendi pontként a testület „A képviselőtestület Szervezeti és Működési Szabályzatának módosítása” című napirendet tárgyalja.</w:t>
      </w:r>
      <w:r>
        <w:rPr>
          <w:sz w:val="22"/>
          <w:szCs w:val="22"/>
          <w:u w:val="single"/>
        </w:rPr>
        <w:t xml:space="preserve"> </w:t>
      </w:r>
    </w:p>
    <w:p>
      <w:pPr>
        <w:pStyle w:val="Normal"/>
        <w:widowControl w:val="false"/>
        <w:jc w:val="both"/>
        <w:rPr>
          <w:sz w:val="22"/>
          <w:szCs w:val="22"/>
          <w:u w:val="single"/>
        </w:rPr>
      </w:pPr>
      <w:r>
        <w:rPr>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rendelettervezet a testület tagjai megkapták. Kérte a jegyzőt, röviden ismertesse a tervezetben foglaltakat.</w:t>
      </w:r>
    </w:p>
    <w:p>
      <w:pPr>
        <w:pStyle w:val="Normal"/>
        <w:jc w:val="both"/>
        <w:rPr>
          <w:sz w:val="22"/>
          <w:szCs w:val="22"/>
        </w:rPr>
      </w:pPr>
      <w:r>
        <w:rPr>
          <w:sz w:val="22"/>
          <w:szCs w:val="22"/>
        </w:rPr>
      </w:r>
    </w:p>
    <w:p>
      <w:pPr>
        <w:pStyle w:val="Normal"/>
        <w:jc w:val="both"/>
        <w:rPr/>
      </w:pPr>
      <w:r>
        <w:rPr>
          <w:b/>
          <w:sz w:val="22"/>
          <w:szCs w:val="22"/>
          <w:u w:val="single"/>
        </w:rPr>
        <w:t>Takács Lajos</w:t>
      </w:r>
    </w:p>
    <w:p>
      <w:pPr>
        <w:pStyle w:val="Normal"/>
        <w:jc w:val="both"/>
        <w:rPr/>
      </w:pPr>
      <w:r>
        <w:rPr>
          <w:sz w:val="22"/>
          <w:szCs w:val="22"/>
        </w:rPr>
        <w:t>A rendelettervezetben csak a közvetlen működéshez szükséges legfontosabb módosítások szerepelnek. Jogszabály szerint a megalakult testületnek 6 hónapon belül kell módosítani a Szervezeti és Működési Szabályzatot, és szükség esetén azt módosítani. Az 1.§-ban a testületi tagok száma került rögzítésre. A testület létszáma törvényi meghatározás alapján lett csökkentve. A 2.§ a rendkívüli testületi ülés összehívásának szabályait tartalmazza. A 3.§-ban a minősített többség lett szabályozva. A 4.§-ban a bizottság megnevezésének javaslata szerep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 xml:space="preserve">A szabályzat az önkormányzat működését szabályozza. Szerepelnek benne a számszaki dolgok. A 4.§-ban a testület állandó bizottságai vannak felsorolva. Eddig a testületnek öt állandó bizottsága volt. A tervezetben jelenleg két bizottság, a Pénzügyi Bizottság és a Településfejlesztési Bizottság szerepel. A Pénzügyi Bizottság kötelező, ez nem vita tárgya. A Településfejlesztési Bizottság helyett javasolja, hogy az Ügyrendi Bizottság és a Közbeszerzési Bizottság szerepeljen. A Közbeszerzési Bizottságot és az Ügyrendi Bizottságot lehet ad hoc jelleggel összehívni, de ha tudják, hogy ki az elnöke, kik a tagjai, és a bizottságra szükség van, akkor időt takarítanak meg, amikor szükséges a bizottságokat össze tudják hívni. A Településfejlesztési Bizottság ülésén gyakorlatilag minden képviselő jelen volt. A Településfejlesztési Bizottság olyan napirendeket tárgyalt, amely ténylegesen településfejlesztéshez tartoznak, és érintik a lakókat is. Azok az emberek, akinek az életéről döntenek, joguk van látni azokat a véleményeket és azt a munkát, ami a döntéseket előkészíti. Joguk van látni, hogy ki hogyan képviseli az adott településrész érdekét. A testületi ülésen az hangzik el, hogy a bizottság javasol valamit, és azt a testület elfogadja. Ezzel azok a nyúli lakosok, akik valamilyen szinten érintve vannak egy-egy témában, nem ismerik a képviselők véleményét. Úgy gondolja, hogy ezeknek a véleményeknek és javaslatoknak a testületi ülésen kellenek elhangzaniuk. Ugyan ez vonatkozik a kultúrára és a sportra is. Javasolta tehát, hogy három bizottság legyen, a Pénzügyi Bizottság, a Közbeszerzési Bizottság és az Ügyrendi Bizottság.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pPr>
      <w:r>
        <w:rPr>
          <w:sz w:val="22"/>
          <w:szCs w:val="22"/>
        </w:rPr>
        <w:t xml:space="preserve">Csatlakozik a képviselő úr által elmondottakhoz. Vannak olyan dolgok, amelyek a lakosságra tartoznak, és lehetőséget kell adni arra, hogy belelássanak azokba a műhelymunkákba, ami itt folyik. A település fejlesztése, a kultúra, mindenkit érint, közérdek. A lakosságnak látnia kell, hogy milyen háttérmunka folyik egy-egy döntés mögött, így jobban látják, hogy hogyan dolgoznak a képviselők. </w:t>
      </w:r>
    </w:p>
    <w:p>
      <w:pPr>
        <w:pStyle w:val="Normal"/>
        <w:jc w:val="both"/>
        <w:rPr>
          <w:sz w:val="22"/>
          <w:szCs w:val="22"/>
        </w:rPr>
      </w:pPr>
      <w:r>
        <w:rPr>
          <w:sz w:val="22"/>
          <w:szCs w:val="22"/>
        </w:rPr>
      </w:r>
    </w:p>
    <w:p>
      <w:pPr>
        <w:pStyle w:val="Normal"/>
        <w:jc w:val="both"/>
        <w:rPr/>
      </w:pPr>
      <w:r>
        <w:rPr>
          <w:b/>
          <w:sz w:val="22"/>
          <w:szCs w:val="22"/>
          <w:u w:val="single"/>
        </w:rPr>
        <w:t>Varga Zoltán</w:t>
      </w:r>
    </w:p>
    <w:p>
      <w:pPr>
        <w:pStyle w:val="Normal"/>
        <w:jc w:val="both"/>
        <w:rPr>
          <w:sz w:val="22"/>
          <w:szCs w:val="22"/>
        </w:rPr>
      </w:pPr>
      <w:r>
        <w:rPr>
          <w:sz w:val="22"/>
          <w:szCs w:val="22"/>
        </w:rPr>
        <w:t>Az ülésekről készül jegyzőkönyv, de ha látják a lakosok a napirend megvitatását, pontosan tudják az információkat. Pontosan tudják, hogy melyik terület merre található, stb.</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amely szerint a rendelettervezet 4.§ (2) bekezdésében szerepeljen a Közbeszerzési Bizottság.</w:t>
      </w:r>
    </w:p>
    <w:p>
      <w:pPr>
        <w:pStyle w:val="Normal"/>
        <w:jc w:val="both"/>
        <w:rPr/>
      </w:pPr>
      <w:r>
        <w:rPr>
          <w:sz w:val="22"/>
          <w:szCs w:val="22"/>
        </w:rPr>
        <w:t>Megállapította, hogy a testület egyhangúlag elfogadta a Közbeszerzési Bizottság, mint állandó bizottság létrehozás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Polgármester úr megállapította, hogy a testület egyhangúlag fogadta el a javaslatot, viszont nem látták, hogy a polgármester is felemelte volna a kezét. Elolvasta a működési szabályzatot, amely szerint lehet újra szavazást kérni, ezért kérte, hogy a javaslatról újra szavazzanak, és lássák egyértelműen az igen, vagy nem szavazato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Ismételten szavazásra bocsátotta azt a javaslatot, mely szerint a testület a rendelettervezet 4.§ (2) bekezdésében az állandó bizottságok között szerepeltesse a Közbeszerzési Bizottság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elfogadta, hogy a rendelettervezet 4.§ (2) bekezdésében az állandó bizottságok között szerepeljen a Közbeszerzési Bizottság.</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zt a javaslatot, mely szerint a testület a rendelettervezet 4.§ (2) bekezdésében az állandó bizottságok között szerepeltesse az Ügyrendi Bizottságot.</w:t>
      </w:r>
    </w:p>
    <w:p>
      <w:pPr>
        <w:pStyle w:val="Normal"/>
        <w:jc w:val="both"/>
        <w:rPr>
          <w:b/>
          <w:b/>
          <w:sz w:val="22"/>
          <w:szCs w:val="22"/>
        </w:rPr>
      </w:pPr>
      <w:r>
        <w:rPr>
          <w:b/>
          <w:sz w:val="22"/>
          <w:szCs w:val="22"/>
        </w:rPr>
      </w:r>
    </w:p>
    <w:p>
      <w:pPr>
        <w:pStyle w:val="Normal"/>
        <w:jc w:val="both"/>
        <w:rPr>
          <w:b/>
          <w:b/>
          <w:sz w:val="22"/>
          <w:szCs w:val="22"/>
        </w:rPr>
      </w:pPr>
      <w:r>
        <w:rPr>
          <w:b/>
          <w:sz w:val="22"/>
          <w:szCs w:val="22"/>
        </w:rPr>
        <w:t>Nyúl Község Önkormányzatának Képviselőtestülete 6 igen szavazattal, ellenszavazat nélkül, 1 tartózkodással elfogadta, hogy a rendelettervezet 4.§ (2) bekezdésében az állandó bizottságok között szerepeljen az Ügyrendi Bizottsá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zt a javaslatot, amely szerint a testület a rendelettervezet 4.§ (2) bekezdésében az állandó bizottságok közül törölje a Településfejlesztési Bizottságot.</w:t>
      </w:r>
    </w:p>
    <w:p>
      <w:pPr>
        <w:pStyle w:val="Normal"/>
        <w:jc w:val="both"/>
        <w:rPr>
          <w:b/>
          <w:b/>
          <w:sz w:val="22"/>
          <w:szCs w:val="22"/>
        </w:rPr>
      </w:pPr>
      <w:r>
        <w:rPr>
          <w:b/>
          <w:sz w:val="22"/>
          <w:szCs w:val="22"/>
        </w:rPr>
      </w:r>
    </w:p>
    <w:p>
      <w:pPr>
        <w:pStyle w:val="Normal"/>
        <w:jc w:val="both"/>
        <w:rPr>
          <w:sz w:val="22"/>
          <w:szCs w:val="22"/>
        </w:rPr>
      </w:pPr>
      <w:r>
        <w:rPr>
          <w:b/>
          <w:sz w:val="22"/>
          <w:szCs w:val="22"/>
        </w:rPr>
        <w:t>Nyúl Község Önkormányzatának Képviselőtestülete 6 igen szavazattal, 1 ellenszavazattal, tartózkodás nélkül elfogadta, hogy a rendelettervezet 4.§ (2) bekezdésében az állandó bizottságok közül a Településfejlesztési Bizottság kerüljön törlés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bCs/>
          <w:sz w:val="22"/>
          <w:szCs w:val="22"/>
        </w:rPr>
        <w:t>Szavazásra bocsátotta a rendelettervezetet az elfogadott módosítások figyelembevételéve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szCs w:val="22"/>
          <w:u w:val="single"/>
        </w:rPr>
      </w:pPr>
      <w:r>
        <w:rPr>
          <w:szCs w:val="22"/>
          <w:u w:val="single"/>
        </w:rPr>
        <w:t>12/2010.(X.26.) önkormányzati rendelete</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Szervezeti és Működési Szabályzat mód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rPr>
        <w:t xml:space="preserve">(Az elfogadott rendelet a jegyzőkönyv melléklete.) </w:t>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widowControl w:val="false"/>
        <w:jc w:val="both"/>
        <w:rPr>
          <w:sz w:val="22"/>
          <w:szCs w:val="22"/>
        </w:rPr>
      </w:pPr>
      <w:r>
        <w:rPr>
          <w:sz w:val="22"/>
          <w:szCs w:val="22"/>
        </w:rPr>
      </w:r>
    </w:p>
    <w:p>
      <w:pPr>
        <w:pStyle w:val="Normal"/>
        <w:widowControl w:val="false"/>
        <w:jc w:val="both"/>
        <w:rPr>
          <w:b/>
          <w:b/>
          <w:sz w:val="22"/>
          <w:u w:val="single"/>
        </w:rPr>
      </w:pPr>
      <w:r>
        <w:rPr>
          <w:b/>
          <w:sz w:val="22"/>
          <w:u w:val="single"/>
        </w:rPr>
        <w:t>4. napirendi pontként a testület a „</w:t>
      </w:r>
      <w:r>
        <w:rPr>
          <w:b/>
          <w:sz w:val="22"/>
          <w:szCs w:val="22"/>
          <w:u w:val="single"/>
        </w:rPr>
        <w:t>Bizottsági tagok megválasztása</w:t>
      </w:r>
      <w:r>
        <w:rPr>
          <w:b/>
          <w:sz w:val="22"/>
          <w:u w:val="single"/>
        </w:rPr>
        <w:t>” című napirendet tárgyalja.</w:t>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Az elmúlt ciklusban mind a három bizottság működött, így egyik bizottság munkája sem ismeretlen a testület tagjai előtt. Elsőként a Közbeszerzési Bizottság tagjainak és elnökének megválasztását javasolta. Kérdezte Józsa Zsolt képviselőt, vállalja-e a Közbeszerzési Bizottság tagságá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Józsa Zsolt</w:t>
      </w:r>
    </w:p>
    <w:p>
      <w:pPr>
        <w:pStyle w:val="Normal"/>
        <w:widowControl w:val="false"/>
        <w:jc w:val="both"/>
        <w:rPr>
          <w:sz w:val="22"/>
        </w:rPr>
      </w:pPr>
      <w:r>
        <w:rPr>
          <w:sz w:val="22"/>
        </w:rPr>
        <w:t>Vállalja a bizottsági tagságot.</w:t>
      </w:r>
    </w:p>
    <w:p>
      <w:pPr>
        <w:pStyle w:val="Normal"/>
        <w:widowControl w:val="false"/>
        <w:jc w:val="both"/>
        <w:rPr>
          <w:sz w:val="22"/>
        </w:rPr>
      </w:pPr>
      <w:r>
        <w:rPr>
          <w:sz w:val="22"/>
        </w:rPr>
      </w:r>
    </w:p>
    <w:p>
      <w:pPr>
        <w:pStyle w:val="Normal"/>
        <w:widowControl w:val="false"/>
        <w:jc w:val="both"/>
        <w:rPr/>
      </w:pPr>
      <w:r>
        <w:rPr>
          <w:b/>
          <w:sz w:val="22"/>
          <w:u w:val="single"/>
        </w:rPr>
        <w:t>Schmiedt Henrik</w:t>
      </w:r>
    </w:p>
    <w:p>
      <w:pPr>
        <w:pStyle w:val="Normal"/>
        <w:widowControl w:val="false"/>
        <w:jc w:val="both"/>
        <w:rPr>
          <w:sz w:val="22"/>
        </w:rPr>
      </w:pPr>
      <w:r>
        <w:rPr>
          <w:sz w:val="22"/>
        </w:rPr>
        <w:t>Megkérdezte Varga Zoltán képviselőt, vállalja-e a Közbeszerzési Bizottság tagságá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Varga Zoltán</w:t>
      </w:r>
    </w:p>
    <w:p>
      <w:pPr>
        <w:pStyle w:val="Normal"/>
        <w:widowControl w:val="false"/>
        <w:jc w:val="both"/>
        <w:rPr>
          <w:sz w:val="22"/>
        </w:rPr>
      </w:pPr>
      <w:r>
        <w:rPr>
          <w:sz w:val="22"/>
        </w:rPr>
        <w:t>Vállalja a bizottsági tagságot.</w:t>
      </w:r>
    </w:p>
    <w:p>
      <w:pPr>
        <w:pStyle w:val="Normal"/>
        <w:widowControl w:val="false"/>
        <w:jc w:val="both"/>
        <w:rPr>
          <w:sz w:val="22"/>
        </w:rPr>
      </w:pPr>
      <w:r>
        <w:rPr>
          <w:sz w:val="22"/>
        </w:rPr>
      </w:r>
    </w:p>
    <w:p>
      <w:pPr>
        <w:pStyle w:val="Normal"/>
        <w:widowControl w:val="false"/>
        <w:jc w:val="both"/>
        <w:rPr/>
      </w:pPr>
      <w:r>
        <w:rPr>
          <w:b/>
          <w:sz w:val="22"/>
          <w:u w:val="single"/>
        </w:rPr>
        <w:t>Schmiedt Henrik</w:t>
      </w:r>
    </w:p>
    <w:p>
      <w:pPr>
        <w:pStyle w:val="Normal"/>
        <w:widowControl w:val="false"/>
        <w:jc w:val="both"/>
        <w:rPr>
          <w:sz w:val="22"/>
        </w:rPr>
      </w:pPr>
      <w:r>
        <w:rPr>
          <w:sz w:val="22"/>
        </w:rPr>
        <w:t>Megkérdezte Győriné Csendes Gyöngyi képviselőt, vállalja-e a Közbeszerzési Bizottság tagságá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 xml:space="preserve">Győriné Csendes Gyöngyi </w:t>
      </w:r>
    </w:p>
    <w:p>
      <w:pPr>
        <w:pStyle w:val="Normal"/>
        <w:widowControl w:val="false"/>
        <w:jc w:val="both"/>
        <w:rPr>
          <w:sz w:val="22"/>
        </w:rPr>
      </w:pPr>
      <w:r>
        <w:rPr>
          <w:sz w:val="22"/>
        </w:rPr>
        <w:t>Vállalja a bizottsági tagságo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Szavazásra bocsátotta, hogy a testület a Közbeszerzési Bizottság tagjának Józsa Zsolt képviselőt, Nyúl, Tavasz u. 13. szám alatti lakost megválassz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193/2010.(X.26.)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Közbeszerzési Bizottság tagjának megválaszt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a Közbeszerzési Bizottság tagjának Józsa Zsolt képviselőt, Nyúl, Tavasz u. 13. szám alatti lakost megválasztotta.</w:t>
      </w:r>
    </w:p>
    <w:p>
      <w:pPr>
        <w:pStyle w:val="Normal"/>
        <w:widowControl w:val="false"/>
        <w:autoSpaceDE w:val="false"/>
        <w:ind w:left="1134" w:hanging="0"/>
        <w:jc w:val="both"/>
        <w:rPr>
          <w:b/>
          <w:b/>
          <w:bCs/>
          <w:sz w:val="12"/>
          <w:szCs w:val="12"/>
        </w:rPr>
      </w:pPr>
      <w:r>
        <w:rPr>
          <w:b/>
          <w:bCs/>
          <w:sz w:val="12"/>
          <w:szCs w:val="1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október 26.</w:t>
      </w:r>
    </w:p>
    <w:p>
      <w:pPr>
        <w:pStyle w:val="Normal"/>
        <w:widowControl w:val="false"/>
        <w:jc w:val="both"/>
        <w:rPr>
          <w:b/>
          <w:b/>
          <w:bCs/>
          <w:sz w:val="22"/>
          <w:szCs w:val="22"/>
        </w:rPr>
      </w:pPr>
      <w:r>
        <w:rPr>
          <w:b/>
          <w:bCs/>
          <w:sz w:val="22"/>
          <w:szCs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Szavazásra bocsátotta, hogy a testület a Közbeszerzési Bizottság tagjának Győriné Csendes Gyöngyi képviselőt, Nyúl, Arany J. u 40. szám alatti lakost megválassz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194/2010.(X.26.)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Közbeszerzési Bizottság tagjának megválaszt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a Közbeszerzési Bizottság tagjának Győriné Csendes Gyöngyi képviselőt, Nyúl, Arany J. u. 40. szám alatti lakost megválasztotta.</w:t>
      </w:r>
    </w:p>
    <w:p>
      <w:pPr>
        <w:pStyle w:val="Normal"/>
        <w:widowControl w:val="false"/>
        <w:autoSpaceDE w:val="false"/>
        <w:ind w:left="1134" w:hanging="0"/>
        <w:jc w:val="both"/>
        <w:rPr>
          <w:b/>
          <w:b/>
          <w:bCs/>
          <w:sz w:val="12"/>
          <w:szCs w:val="12"/>
        </w:rPr>
      </w:pPr>
      <w:r>
        <w:rPr>
          <w:b/>
          <w:bCs/>
          <w:sz w:val="12"/>
          <w:szCs w:val="1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október 26.</w:t>
      </w:r>
    </w:p>
    <w:p>
      <w:pPr>
        <w:pStyle w:val="Normal"/>
        <w:widowControl w:val="false"/>
        <w:jc w:val="both"/>
        <w:rPr>
          <w:b/>
          <w:b/>
          <w:bCs/>
          <w:sz w:val="22"/>
          <w:szCs w:val="22"/>
        </w:rPr>
      </w:pPr>
      <w:r>
        <w:rPr>
          <w:b/>
          <w:bCs/>
          <w:sz w:val="22"/>
          <w:szCs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Szavazásra bocsátotta, hogy a testület a Közbeszerzési Bizottság tagjának Varga Zoltán képviselőt, Nyúl, Tavasz u. 54. szám alatti lakost megválassz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195/2010.(X.26.)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Közbeszerzési Bizottság tagjának megválaszt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a Közbeszerzési Bizottság tagjának Varga Zoltán képviselőt, Nyúl, Tavasz u. 54. szám alatti lakost megválasztotta.</w:t>
      </w:r>
    </w:p>
    <w:p>
      <w:pPr>
        <w:pStyle w:val="Normal"/>
        <w:widowControl w:val="false"/>
        <w:autoSpaceDE w:val="false"/>
        <w:ind w:left="1134" w:hanging="0"/>
        <w:jc w:val="both"/>
        <w:rPr>
          <w:b/>
          <w:b/>
          <w:bCs/>
          <w:sz w:val="12"/>
          <w:szCs w:val="12"/>
        </w:rPr>
      </w:pPr>
      <w:r>
        <w:rPr>
          <w:b/>
          <w:bCs/>
          <w:sz w:val="12"/>
          <w:szCs w:val="1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október 26.</w:t>
      </w:r>
    </w:p>
    <w:p>
      <w:pPr>
        <w:pStyle w:val="Normal"/>
        <w:widowControl w:val="false"/>
        <w:jc w:val="both"/>
        <w:rPr>
          <w:b/>
          <w:b/>
          <w:bCs/>
          <w:sz w:val="22"/>
          <w:szCs w:val="22"/>
        </w:rPr>
      </w:pPr>
      <w:r>
        <w:rPr>
          <w:b/>
          <w:bCs/>
          <w:sz w:val="22"/>
          <w:szCs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Megkérdezte Józsa Zsolt képviselőt, vállalja-e a Közbeszerzési Bizottság elnöki posztjá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Józsa Zsolt</w:t>
      </w:r>
    </w:p>
    <w:p>
      <w:pPr>
        <w:pStyle w:val="Normal"/>
        <w:widowControl w:val="false"/>
        <w:jc w:val="both"/>
        <w:rPr>
          <w:sz w:val="22"/>
        </w:rPr>
      </w:pPr>
      <w:r>
        <w:rPr>
          <w:sz w:val="22"/>
        </w:rPr>
        <w:t>Vállalja a bizottság elnöki posztjá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Szavazásra bocsátotta azt a javaslatot, hogy a képviselőtestület a Közbeszerzési Bizottság elnökének Józsa Zsolt képviselőt válassza meg.</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196/2010.(X.26.)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Közbeszerzési Bizottság elnökének megválaszt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a Közbeszerzési Bizottság elnökének Józsa Zsolt képviselőt, Nyúl, Tavasz u. 13. szám alatti lakost megválasztotta.</w:t>
      </w:r>
    </w:p>
    <w:p>
      <w:pPr>
        <w:pStyle w:val="Normal"/>
        <w:widowControl w:val="false"/>
        <w:autoSpaceDE w:val="false"/>
        <w:ind w:left="1134" w:hanging="0"/>
        <w:jc w:val="both"/>
        <w:rPr>
          <w:b/>
          <w:b/>
          <w:bCs/>
          <w:sz w:val="12"/>
          <w:szCs w:val="12"/>
        </w:rPr>
      </w:pPr>
      <w:r>
        <w:rPr>
          <w:b/>
          <w:bCs/>
          <w:sz w:val="12"/>
          <w:szCs w:val="1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október 26.</w:t>
      </w:r>
    </w:p>
    <w:p>
      <w:pPr>
        <w:pStyle w:val="Normal"/>
        <w:widowControl w:val="false"/>
        <w:jc w:val="both"/>
        <w:rPr>
          <w:b/>
          <w:b/>
          <w:bCs/>
          <w:sz w:val="22"/>
          <w:szCs w:val="22"/>
        </w:rPr>
      </w:pPr>
      <w:r>
        <w:rPr>
          <w:b/>
          <w:bCs/>
          <w:sz w:val="22"/>
          <w:szCs w:val="22"/>
        </w:rPr>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amely szerint a testület támogassa, hogy a Közbeszerzési Bizottságnak három képviselő tagja legyen, amely lehetővé teszi kettő kültag megválasztás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197/2010.(X.26.)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Közbeszerzési Bizottság létszámának meghatároz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úgy döntött, hogy a Közbeszerzési Bizottságnak három képviselő tagja legyen, amely lehetővé teszi két kültag megválasztását.</w:t>
      </w:r>
    </w:p>
    <w:p>
      <w:pPr>
        <w:pStyle w:val="Normal"/>
        <w:widowControl w:val="false"/>
        <w:autoSpaceDE w:val="false"/>
        <w:ind w:left="1134" w:hanging="0"/>
        <w:jc w:val="both"/>
        <w:rPr>
          <w:b/>
          <w:b/>
          <w:bCs/>
          <w:sz w:val="12"/>
          <w:szCs w:val="12"/>
        </w:rPr>
      </w:pPr>
      <w:r>
        <w:rPr>
          <w:b/>
          <w:bCs/>
          <w:sz w:val="12"/>
          <w:szCs w:val="1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október 26.</w:t>
      </w:r>
    </w:p>
    <w:p>
      <w:pPr>
        <w:pStyle w:val="Normal"/>
        <w:widowControl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jc w:val="both"/>
        <w:rPr>
          <w:sz w:val="22"/>
          <w:szCs w:val="22"/>
        </w:rPr>
      </w:pPr>
      <w:r>
        <w:rPr>
          <w:sz w:val="22"/>
        </w:rPr>
        <w:t xml:space="preserve">Javasolta, hogy a következőkben az Ügyrendi Bizottság tagjait és elnökét válasszák meg. Javasolta, hogy az Ügyrendi Bizottságnak is három képviselő </w:t>
      </w:r>
      <w:r>
        <w:rPr>
          <w:sz w:val="22"/>
          <w:szCs w:val="22"/>
        </w:rPr>
        <w:t>tagja legyen, amely lehetővé teszi kettő kültag megválasztását.</w:t>
      </w:r>
    </w:p>
    <w:p>
      <w:pPr>
        <w:pStyle w:val="Normal"/>
        <w:widowControl w:val="false"/>
        <w:jc w:val="both"/>
        <w:rPr>
          <w:sz w:val="22"/>
          <w:szCs w:val="22"/>
        </w:rPr>
      </w:pPr>
      <w:r>
        <w:rPr>
          <w:sz w:val="22"/>
          <w:szCs w:val="22"/>
        </w:rPr>
        <w:t>Kérdezte, hogy ezzel kapcsolatosan van-e valakinek kérdése, kíván-e valaki hozzászól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érdés, hozzászólás nem vol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jc w:val="both"/>
        <w:rPr>
          <w:sz w:val="22"/>
        </w:rPr>
      </w:pPr>
      <w:r>
        <w:rPr>
          <w:sz w:val="22"/>
        </w:rPr>
        <w:t>Szavazásra bocsátotta azt a javaslatot, amely szerint a testület támogassa, hogy az Ügyrendi Bizottságnak három képviselő tagja legyen, amely lehetővé teszi kettő kültag megválasztás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b w:val="false"/>
          <w:b w:val="false"/>
          <w:bCs/>
          <w:sz w:val="22"/>
          <w:szCs w:val="22"/>
        </w:rPr>
      </w:pPr>
      <w:r>
        <w:rPr>
          <w:b w:val="false"/>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198/2010.(X.26.)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Ügyrendi Bizottság létszámának meghatároz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úgy döntött, hogy az Ügyrendi Bizottságnak három képviselő tagja legyen, amely lehetővé teszi két kültag megválasztását.</w:t>
      </w:r>
    </w:p>
    <w:p>
      <w:pPr>
        <w:pStyle w:val="Normal"/>
        <w:widowControl w:val="false"/>
        <w:autoSpaceDE w:val="false"/>
        <w:ind w:left="1134" w:hanging="0"/>
        <w:jc w:val="both"/>
        <w:rPr>
          <w:b/>
          <w:b/>
          <w:bCs/>
          <w:sz w:val="22"/>
          <w:szCs w:val="24"/>
        </w:rPr>
      </w:pPr>
      <w:r>
        <w:rPr>
          <w:b/>
          <w:bCs/>
          <w:sz w:val="22"/>
          <w:szCs w:val="24"/>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október 26.</w:t>
      </w:r>
    </w:p>
    <w:p>
      <w:pPr>
        <w:pStyle w:val="Normal"/>
        <w:widowControl w:val="false"/>
        <w:jc w:val="both"/>
        <w:rPr>
          <w:b/>
          <w:b/>
          <w:bCs/>
          <w:sz w:val="22"/>
          <w:szCs w:val="22"/>
        </w:rPr>
      </w:pPr>
      <w:r>
        <w:rPr>
          <w:b/>
          <w:bCs/>
          <w:sz w:val="22"/>
          <w:szCs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Megkérdezte Szűcs Mihály képviselőt, vállalja-e az Ügyrendi Bizottság tagságá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zűcs Mihály</w:t>
      </w:r>
    </w:p>
    <w:p>
      <w:pPr>
        <w:pStyle w:val="Normal"/>
        <w:widowControl w:val="false"/>
        <w:jc w:val="both"/>
        <w:rPr>
          <w:sz w:val="22"/>
        </w:rPr>
      </w:pPr>
      <w:r>
        <w:rPr>
          <w:sz w:val="22"/>
        </w:rPr>
        <w:t>Vállalja a bizottsági tagságo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Szavazásra bocsátotta, hogy a testület az Ügyrendi Bizottság tagjának Szűcs Mihály képviselőt, Nyúl, Egese u. 281. szám alatti lakost megválassz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199/2010.(X.26.)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Ügyrendi Bizottság tagjának megválaszt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az Ügyrendi Bizottság tagjának Szűcs Mihály képviselőt, Nyúl, Egese u. 281. szám alatti lakost megválasztotta.</w:t>
      </w:r>
    </w:p>
    <w:p>
      <w:pPr>
        <w:pStyle w:val="Normal"/>
        <w:widowControl w:val="false"/>
        <w:autoSpaceDE w:val="false"/>
        <w:ind w:left="1134" w:hanging="0"/>
        <w:jc w:val="both"/>
        <w:rPr>
          <w:b/>
          <w:b/>
          <w:bCs/>
          <w:sz w:val="22"/>
          <w:szCs w:val="24"/>
        </w:rPr>
      </w:pPr>
      <w:r>
        <w:rPr>
          <w:b/>
          <w:bCs/>
          <w:sz w:val="22"/>
          <w:szCs w:val="24"/>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október 26.</w:t>
      </w:r>
    </w:p>
    <w:p>
      <w:pPr>
        <w:pStyle w:val="Normal"/>
        <w:widowControl w:val="false"/>
        <w:jc w:val="both"/>
        <w:rPr>
          <w:b/>
          <w:b/>
          <w:bCs/>
          <w:sz w:val="22"/>
          <w:szCs w:val="22"/>
        </w:rPr>
      </w:pPr>
      <w:r>
        <w:rPr>
          <w:b/>
          <w:bCs/>
          <w:sz w:val="22"/>
          <w:szCs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Megkérdezte Szilasiné Bakonyi Ágnes képviselőt, vállalja-e az Ügyrendi Bizottság tagságá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zilasiné Bakonyi Ágnes</w:t>
      </w:r>
    </w:p>
    <w:p>
      <w:pPr>
        <w:pStyle w:val="Normal"/>
        <w:widowControl w:val="false"/>
        <w:jc w:val="both"/>
        <w:rPr>
          <w:sz w:val="22"/>
        </w:rPr>
      </w:pPr>
      <w:r>
        <w:rPr>
          <w:sz w:val="22"/>
        </w:rPr>
        <w:t>Vállalja a bizottsági tagságo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Szavazásra bocsátotta, hogy a testület az Ügyrendi Bizottság tagjának Szilasiné Bakonyi Ágnes képviselőt, Nyúl, Kápolna u. 42. szám alatti lakost megválassz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200/2010.(X.26.)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Ügyrendi Bizottság tagjának megválaszt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az Ügyrendi Bizottság tagjának Szilasiné Bakonyi Ágnes képviselőt, Nyúl, Kápolna u. 42. szám alatti lakost megválasztotta.</w:t>
      </w:r>
    </w:p>
    <w:p>
      <w:pPr>
        <w:pStyle w:val="Normal"/>
        <w:widowControl w:val="false"/>
        <w:autoSpaceDE w:val="false"/>
        <w:ind w:left="1134" w:hanging="0"/>
        <w:jc w:val="both"/>
        <w:rPr>
          <w:b/>
          <w:b/>
          <w:bCs/>
          <w:sz w:val="12"/>
          <w:szCs w:val="12"/>
        </w:rPr>
      </w:pPr>
      <w:r>
        <w:rPr>
          <w:b/>
          <w:bCs/>
          <w:sz w:val="12"/>
          <w:szCs w:val="1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október 26.</w:t>
      </w:r>
    </w:p>
    <w:p>
      <w:pPr>
        <w:pStyle w:val="Normal"/>
        <w:widowControl w:val="false"/>
        <w:jc w:val="both"/>
        <w:rPr>
          <w:b/>
          <w:b/>
          <w:bCs/>
          <w:sz w:val="22"/>
          <w:szCs w:val="22"/>
        </w:rPr>
      </w:pPr>
      <w:r>
        <w:rPr>
          <w:b/>
          <w:bCs/>
          <w:sz w:val="22"/>
          <w:szCs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Megkérdezte Varga Zoltán képviselőt, vállalja-e az Ügyrendi Bizottság tagságá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 xml:space="preserve">Varga Zoltán </w:t>
      </w:r>
    </w:p>
    <w:p>
      <w:pPr>
        <w:pStyle w:val="Normal"/>
        <w:widowControl w:val="false"/>
        <w:jc w:val="both"/>
        <w:rPr>
          <w:sz w:val="22"/>
        </w:rPr>
      </w:pPr>
      <w:r>
        <w:rPr>
          <w:sz w:val="22"/>
        </w:rPr>
        <w:t>Nem vállalja a bizottsági tagságo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Megkérdezte Győriné Csendes Gyöngyi képviselőt, vállalja-e az Ügyrendi Bizottság tagságá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Győriné Csendes Gyöngyi</w:t>
      </w:r>
    </w:p>
    <w:p>
      <w:pPr>
        <w:pStyle w:val="Normal"/>
        <w:widowControl w:val="false"/>
        <w:jc w:val="both"/>
        <w:rPr>
          <w:sz w:val="22"/>
        </w:rPr>
      </w:pPr>
      <w:r>
        <w:rPr>
          <w:sz w:val="22"/>
        </w:rPr>
        <w:t>Vállalja a bizottsági tagságo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Szavazásra bocsátotta, hogy a testület az Ügyrendi Bizottság tagjának Győriné Csendes Gyöngyi képviselőt, Nyúl, Arany J. u 40. szám alatti lakost megválassz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201/2010.(X.26.)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Ügyrendi Bizottság tagjának megválaszt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az Ügyrendi Bizottság tagjának Győriné Csendes Gyöngyi képviselőt, Nyúl, Arany J. u. 40. szám alatti lakost megválasztotta.</w:t>
      </w:r>
    </w:p>
    <w:p>
      <w:pPr>
        <w:pStyle w:val="Normal"/>
        <w:widowControl w:val="false"/>
        <w:autoSpaceDE w:val="false"/>
        <w:ind w:left="1134" w:hanging="0"/>
        <w:jc w:val="both"/>
        <w:rPr>
          <w:b/>
          <w:b/>
          <w:bCs/>
          <w:sz w:val="12"/>
          <w:szCs w:val="12"/>
        </w:rPr>
      </w:pPr>
      <w:r>
        <w:rPr>
          <w:b/>
          <w:bCs/>
          <w:sz w:val="12"/>
          <w:szCs w:val="1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október 26.</w:t>
      </w:r>
    </w:p>
    <w:p>
      <w:pPr>
        <w:pStyle w:val="Normal"/>
        <w:widowControl w:val="false"/>
        <w:jc w:val="both"/>
        <w:rPr>
          <w:b/>
          <w:b/>
          <w:bCs/>
          <w:sz w:val="22"/>
          <w:szCs w:val="22"/>
        </w:rPr>
      </w:pPr>
      <w:r>
        <w:rPr>
          <w:b/>
          <w:bCs/>
          <w:sz w:val="22"/>
          <w:szCs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Megkérdezte Szűcs Mihály képviselőt, vállalja-e az Ügyrendi Bizottság elnöki posztjá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zűcs Mihály</w:t>
      </w:r>
    </w:p>
    <w:p>
      <w:pPr>
        <w:pStyle w:val="Normal"/>
        <w:widowControl w:val="false"/>
        <w:jc w:val="both"/>
        <w:rPr>
          <w:sz w:val="22"/>
        </w:rPr>
      </w:pPr>
      <w:r>
        <w:rPr>
          <w:sz w:val="22"/>
        </w:rPr>
        <w:t>Vállalja a bizottság elnöki posztjá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Szavazásra bocsátotta, hogy a testület az Ügyrendi Bizottság elnökének Szűcs Mihály képviselőt, Nyúl, Egese u. 281. szám alatti lakost megválassz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202/2010.(X.26.)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Ügyrendi Bizottság elnökének megválaszt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az Ügyrendi Bizottság elnökének Szűcs Mihály képviselőt, Nyúl, Egese u. 281. szám alatti lakost megválasztotta.</w:t>
      </w:r>
    </w:p>
    <w:p>
      <w:pPr>
        <w:pStyle w:val="Normal"/>
        <w:widowControl w:val="false"/>
        <w:autoSpaceDE w:val="false"/>
        <w:ind w:left="1134" w:hanging="0"/>
        <w:jc w:val="both"/>
        <w:rPr>
          <w:b/>
          <w:b/>
          <w:bCs/>
          <w:sz w:val="22"/>
          <w:szCs w:val="24"/>
        </w:rPr>
      </w:pPr>
      <w:r>
        <w:rPr>
          <w:b/>
          <w:bCs/>
          <w:sz w:val="22"/>
          <w:szCs w:val="24"/>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október 26.</w:t>
      </w:r>
    </w:p>
    <w:p>
      <w:pPr>
        <w:pStyle w:val="Normal"/>
        <w:widowControl w:val="false"/>
        <w:jc w:val="both"/>
        <w:rPr>
          <w:b/>
          <w:b/>
          <w:bCs/>
          <w:sz w:val="22"/>
          <w:szCs w:val="22"/>
        </w:rPr>
      </w:pPr>
      <w:r>
        <w:rPr>
          <w:b/>
          <w:bCs/>
          <w:sz w:val="22"/>
          <w:szCs w:val="22"/>
        </w:rPr>
      </w:r>
    </w:p>
    <w:p>
      <w:pPr>
        <w:pStyle w:val="Normal"/>
        <w:widowControl w:val="false"/>
        <w:jc w:val="both"/>
        <w:rPr>
          <w:sz w:val="22"/>
        </w:rPr>
      </w:pPr>
      <w:r>
        <w:rPr>
          <w:sz w:val="22"/>
        </w:rPr>
      </w:r>
    </w:p>
    <w:p>
      <w:pPr>
        <w:pStyle w:val="Normal"/>
        <w:jc w:val="both"/>
        <w:rPr>
          <w:b/>
          <w:b/>
          <w:sz w:val="22"/>
          <w:szCs w:val="22"/>
          <w:u w:val="single"/>
        </w:rPr>
      </w:pPr>
      <w:r>
        <w:rPr>
          <w:b/>
          <w:sz w:val="22"/>
          <w:szCs w:val="22"/>
          <w:u w:val="single"/>
        </w:rPr>
        <w:t>Schmiedt Henrik</w:t>
      </w:r>
    </w:p>
    <w:p>
      <w:pPr>
        <w:pStyle w:val="Normal"/>
        <w:widowControl w:val="false"/>
        <w:jc w:val="both"/>
        <w:rPr/>
      </w:pPr>
      <w:r>
        <w:rPr>
          <w:sz w:val="22"/>
        </w:rPr>
        <w:t xml:space="preserve">Javasolta, hogy a következőkben a Pénzügyi Bizottság tagjait és elnökét válasszák meg. Javasolta, hogy a Pénzügyi Bizottságnak négy képviselő </w:t>
      </w:r>
      <w:r>
        <w:rPr>
          <w:sz w:val="22"/>
          <w:szCs w:val="22"/>
        </w:rPr>
        <w:t>tagja legyen, amely lehetővé teszi kettő kültag megválasztásá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Varga Zoltán</w:t>
      </w:r>
    </w:p>
    <w:p>
      <w:pPr>
        <w:pStyle w:val="Normal"/>
        <w:widowControl w:val="false"/>
        <w:jc w:val="both"/>
        <w:rPr>
          <w:sz w:val="22"/>
          <w:szCs w:val="22"/>
        </w:rPr>
      </w:pPr>
      <w:r>
        <w:rPr>
          <w:sz w:val="22"/>
          <w:szCs w:val="22"/>
        </w:rPr>
        <w:t>Ha a bizottság négy bizottsági taggal működne, az gyakorlatilag olyan, mintha az egész testület tagja lenne a bizottságnak. Korábbi testületben 11 képviselő volt, amelyből a Pénzügyi Bizottságnak négy képviselő és három kültagja volt. Véleménye szerint három képviselő és két kültag a hivatal dolgozóival együttműködve el tudja látni a bizottság munkáját. Javasolta tehát, hogy a Pénzügyi Bizottságnak három képviselő tagja és kettő kültagja legyen.</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Kérdezte, hogy van-e valakinek még kérdése, kíván-e valaki hozzászólni?</w:t>
      </w:r>
    </w:p>
    <w:p>
      <w:pPr>
        <w:pStyle w:val="Normal"/>
        <w:widowControl w:val="false"/>
        <w:jc w:val="both"/>
        <w:rPr>
          <w:sz w:val="22"/>
          <w:szCs w:val="22"/>
        </w:rPr>
      </w:pPr>
      <w:r>
        <w:rPr>
          <w:sz w:val="22"/>
          <w:szCs w:val="22"/>
        </w:rPr>
      </w:r>
    </w:p>
    <w:p>
      <w:pPr>
        <w:pStyle w:val="Normal"/>
        <w:widowControl w:val="false"/>
        <w:jc w:val="both"/>
        <w:rPr/>
      </w:pPr>
      <w:r>
        <w:rPr>
          <w:sz w:val="22"/>
          <w:szCs w:val="22"/>
        </w:rPr>
        <w:t>Több kérdés, hozzászólás nem vol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jc w:val="both"/>
        <w:rPr>
          <w:sz w:val="22"/>
        </w:rPr>
      </w:pPr>
      <w:r>
        <w:rPr>
          <w:sz w:val="22"/>
        </w:rPr>
        <w:t>Szavazásra bocsátotta azt a javaslatot, amely szerint a testület támogassa, hogy a Pénzügyi Bizottságnak három képviselő tagja legyen, amely lehetővé teszi kettő kültag megválasztás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203/2010.(X.26.)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Pénzügyi Bizottság létszámának meghatároz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úgy döntött, hogy a Pénzügyi Bizottságnak három képviselő tagja legyen, amely lehetővé teszi két kültag megválasztását.</w:t>
      </w:r>
    </w:p>
    <w:p>
      <w:pPr>
        <w:pStyle w:val="Normal"/>
        <w:widowControl w:val="false"/>
        <w:autoSpaceDE w:val="false"/>
        <w:ind w:left="1134" w:hanging="0"/>
        <w:jc w:val="both"/>
        <w:rPr>
          <w:b/>
          <w:b/>
          <w:bCs/>
          <w:sz w:val="22"/>
          <w:szCs w:val="24"/>
        </w:rPr>
      </w:pPr>
      <w:r>
        <w:rPr>
          <w:b/>
          <w:bCs/>
          <w:sz w:val="22"/>
          <w:szCs w:val="24"/>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október 26.</w:t>
      </w:r>
    </w:p>
    <w:p>
      <w:pPr>
        <w:pStyle w:val="Normal"/>
        <w:widowControl w:val="false"/>
        <w:jc w:val="both"/>
        <w:rPr>
          <w:b/>
          <w:b/>
          <w:bCs/>
          <w:sz w:val="22"/>
          <w:szCs w:val="22"/>
        </w:rPr>
      </w:pPr>
      <w:r>
        <w:rPr>
          <w:b/>
          <w:bCs/>
          <w:sz w:val="22"/>
          <w:szCs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Megkérdezte Józsa Zsolt képviselőt, vállalja-e a Pénzügyi Bizottság tagságá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 xml:space="preserve">Józsa Zsolt </w:t>
      </w:r>
    </w:p>
    <w:p>
      <w:pPr>
        <w:pStyle w:val="Normal"/>
        <w:widowControl w:val="false"/>
        <w:jc w:val="both"/>
        <w:rPr>
          <w:sz w:val="22"/>
        </w:rPr>
      </w:pPr>
      <w:r>
        <w:rPr>
          <w:sz w:val="22"/>
        </w:rPr>
        <w:t>Nem vállalja a bizottsági tagságo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Megkérdezte Varga Zoltán képviselőt, vállalja-e a Pénzügyi Bizottság tagságá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Varga Zoltán</w:t>
      </w:r>
    </w:p>
    <w:p>
      <w:pPr>
        <w:pStyle w:val="Normal"/>
        <w:widowControl w:val="false"/>
        <w:jc w:val="both"/>
        <w:rPr>
          <w:sz w:val="22"/>
        </w:rPr>
      </w:pPr>
      <w:r>
        <w:rPr>
          <w:sz w:val="22"/>
        </w:rPr>
        <w:t>Vállalja a bizottsági tagságo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Szavazásra bocsátotta, hogy a testület a Pénzügyi Bizottság tagjának Varga Zoltán képviselőt, Nyúl, Tavasz u. 54. szám alatti lakost megválassz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204/2010.(X.26.)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Pénzügyi Bizottság tagjának megválaszt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a Pénzügyi Bizottság tagjának Varga Zoltán képviselőt, Nyúl, Tavasz u. 54. szám alatti lakost megválasztotta.</w:t>
      </w:r>
    </w:p>
    <w:p>
      <w:pPr>
        <w:pStyle w:val="Normal"/>
        <w:widowControl w:val="false"/>
        <w:autoSpaceDE w:val="false"/>
        <w:ind w:left="1134" w:hanging="0"/>
        <w:jc w:val="both"/>
        <w:rPr>
          <w:b/>
          <w:b/>
          <w:bCs/>
          <w:sz w:val="12"/>
          <w:szCs w:val="12"/>
        </w:rPr>
      </w:pPr>
      <w:r>
        <w:rPr>
          <w:b/>
          <w:bCs/>
          <w:sz w:val="12"/>
          <w:szCs w:val="1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október 26.</w:t>
      </w:r>
    </w:p>
    <w:p>
      <w:pPr>
        <w:pStyle w:val="Normal"/>
        <w:widowControl w:val="false"/>
        <w:jc w:val="both"/>
        <w:rPr>
          <w:b/>
          <w:b/>
          <w:bCs/>
          <w:sz w:val="22"/>
          <w:szCs w:val="22"/>
        </w:rPr>
      </w:pPr>
      <w:r>
        <w:rPr>
          <w:b/>
          <w:bCs/>
          <w:sz w:val="22"/>
          <w:szCs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Megkérdezte Szilasiné Bakonyi Ágnes képviselőt, vállalja-e a Pénzügyi Bizottság tagságá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zilasiné Bakonyi Ágnes</w:t>
      </w:r>
    </w:p>
    <w:p>
      <w:pPr>
        <w:pStyle w:val="Normal"/>
        <w:widowControl w:val="false"/>
        <w:jc w:val="both"/>
        <w:rPr>
          <w:sz w:val="22"/>
        </w:rPr>
      </w:pPr>
      <w:r>
        <w:rPr>
          <w:sz w:val="22"/>
        </w:rPr>
        <w:t>Vállalja a bizottsági tagságo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Szavazásra bocsátotta, hogy a testület a Pénzügyi Bizottság tagjának Szilasiné Bakonyi Ágnes képviselőt, Nyúl, Kápolna u. 42. szám alatti lakost megválassz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205/2010.(X.26.)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Pénzügyi Bizottság tagjának megválaszt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a Pénzügyi Bizottság tagjának Szilasiné Bakonyi Ágnes képviselőt, Nyúl, Kápolna u. 42. szám alatti lakost megválasztotta.</w:t>
      </w:r>
    </w:p>
    <w:p>
      <w:pPr>
        <w:pStyle w:val="Normal"/>
        <w:widowControl w:val="false"/>
        <w:autoSpaceDE w:val="false"/>
        <w:ind w:left="1134" w:hanging="0"/>
        <w:jc w:val="both"/>
        <w:rPr>
          <w:b/>
          <w:b/>
          <w:bCs/>
          <w:sz w:val="12"/>
          <w:szCs w:val="12"/>
        </w:rPr>
      </w:pPr>
      <w:r>
        <w:rPr>
          <w:b/>
          <w:bCs/>
          <w:sz w:val="12"/>
          <w:szCs w:val="1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október 26.</w:t>
      </w:r>
    </w:p>
    <w:p>
      <w:pPr>
        <w:pStyle w:val="Normal"/>
        <w:widowControl w:val="false"/>
        <w:jc w:val="both"/>
        <w:rPr>
          <w:b/>
          <w:b/>
          <w:bCs/>
          <w:sz w:val="22"/>
          <w:szCs w:val="22"/>
        </w:rPr>
      </w:pPr>
      <w:r>
        <w:rPr>
          <w:b/>
          <w:bCs/>
          <w:sz w:val="22"/>
          <w:szCs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Megkérdezte Szűcs Mihály képviselőt, vállalja-e a Pénzügyi Bizottság tagságá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zűcs Mihály</w:t>
      </w:r>
    </w:p>
    <w:p>
      <w:pPr>
        <w:pStyle w:val="Normal"/>
        <w:widowControl w:val="false"/>
        <w:jc w:val="both"/>
        <w:rPr>
          <w:sz w:val="22"/>
        </w:rPr>
      </w:pPr>
      <w:r>
        <w:rPr>
          <w:sz w:val="22"/>
        </w:rPr>
        <w:t>Nem vállalja a bizottsági tagságot, viszont kérte, hogy a bizottság üléseire kapjon meghívó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Megkérdezte Győriné Csendes Gyöngyi képviselőt, vállalja-e a Pénzügyi Bizottság tagságá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 xml:space="preserve">Győriné Csendes Gyöngyi </w:t>
      </w:r>
    </w:p>
    <w:p>
      <w:pPr>
        <w:pStyle w:val="Normal"/>
        <w:widowControl w:val="false"/>
        <w:jc w:val="both"/>
        <w:rPr>
          <w:sz w:val="22"/>
        </w:rPr>
      </w:pPr>
      <w:r>
        <w:rPr>
          <w:sz w:val="22"/>
        </w:rPr>
        <w:t>Vállalja a bizottsági tagságot.</w:t>
      </w:r>
      <w:r>
        <w:br w:type="page"/>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Szavazásra bocsátotta, hogy a testület a Pénzügyi Bizottság tagjának Győriné Csendes Gyöngyi képviselőt, Nyúl, Arany J. u. 40. szám alatti lakost megválassz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206/2010.(X.26.)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Pénzügyi Bizottság tagjának megválaszt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a Pénzügyi Bizottság tagjának Győriné Csendes Gyöngyi képviselőt, Nyúl, Arany J. u. 40. szám alatti lakost megválasztotta.</w:t>
      </w:r>
    </w:p>
    <w:p>
      <w:pPr>
        <w:pStyle w:val="Normal"/>
        <w:widowControl w:val="false"/>
        <w:autoSpaceDE w:val="false"/>
        <w:ind w:left="1134" w:hanging="0"/>
        <w:jc w:val="both"/>
        <w:rPr>
          <w:b/>
          <w:b/>
          <w:bCs/>
          <w:sz w:val="12"/>
          <w:szCs w:val="12"/>
        </w:rPr>
      </w:pPr>
      <w:r>
        <w:rPr>
          <w:b/>
          <w:bCs/>
          <w:sz w:val="12"/>
          <w:szCs w:val="1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október 26.</w:t>
      </w:r>
    </w:p>
    <w:p>
      <w:pPr>
        <w:pStyle w:val="Normal"/>
        <w:widowControl w:val="false"/>
        <w:jc w:val="both"/>
        <w:rPr>
          <w:b/>
          <w:b/>
          <w:bCs/>
          <w:sz w:val="22"/>
          <w:szCs w:val="22"/>
        </w:rPr>
      </w:pPr>
      <w:r>
        <w:rPr>
          <w:b/>
          <w:bCs/>
          <w:sz w:val="22"/>
          <w:szCs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Megkérdezte Szilasiné Bakonyi Ágnes képviselőt, vállalja-e a bizottság elnöki posztjá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zilasiné Bakonyi Ágnes</w:t>
      </w:r>
    </w:p>
    <w:p>
      <w:pPr>
        <w:pStyle w:val="Normal"/>
        <w:widowControl w:val="false"/>
        <w:jc w:val="both"/>
        <w:rPr>
          <w:sz w:val="22"/>
        </w:rPr>
      </w:pPr>
      <w:r>
        <w:rPr>
          <w:sz w:val="22"/>
        </w:rPr>
        <w:t>Vállalja a bizottság elnöki posztjá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Szavazásra bocsátotta, hogy a testület a Pénzügyi Bizottság elnökének Szilasiné Bakonyi Ágnes képviselőt, Nyúl, Kápolna u. 42. szám alatti lakost megválassz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207/2010.(X.26.)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Pénzügyi Bizottság elnökének megválaszt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a Pénzügyi Bizottság elnökének Szilasiné Bakonyi Ágnes képviselőt, Nyúl, Kápolna u. 42. szám alatti lakost megválasztotta.</w:t>
      </w:r>
    </w:p>
    <w:p>
      <w:pPr>
        <w:pStyle w:val="Normal"/>
        <w:widowControl w:val="false"/>
        <w:autoSpaceDE w:val="false"/>
        <w:ind w:left="1134" w:hanging="0"/>
        <w:jc w:val="both"/>
        <w:rPr>
          <w:b/>
          <w:b/>
          <w:bCs/>
          <w:sz w:val="22"/>
          <w:szCs w:val="24"/>
        </w:rPr>
      </w:pPr>
      <w:r>
        <w:rPr>
          <w:b/>
          <w:bCs/>
          <w:sz w:val="22"/>
          <w:szCs w:val="24"/>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október 26.</w:t>
      </w:r>
    </w:p>
    <w:p>
      <w:pPr>
        <w:pStyle w:val="Normal"/>
        <w:widowControl w:val="false"/>
        <w:jc w:val="both"/>
        <w:rPr>
          <w:b/>
          <w:b/>
          <w:bCs/>
          <w:sz w:val="22"/>
          <w:szCs w:val="22"/>
        </w:rPr>
      </w:pPr>
      <w:r>
        <w:rPr>
          <w:b/>
          <w:bCs/>
          <w:sz w:val="22"/>
          <w:szCs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Megállapította, hogy a bizottságok megalakultak, munkájukat megkezdhetik.</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zűcs Mihály</w:t>
      </w:r>
    </w:p>
    <w:p>
      <w:pPr>
        <w:pStyle w:val="Normal"/>
        <w:widowControl w:val="false"/>
        <w:jc w:val="both"/>
        <w:rPr>
          <w:sz w:val="22"/>
        </w:rPr>
      </w:pPr>
      <w:r>
        <w:rPr>
          <w:sz w:val="22"/>
        </w:rPr>
        <w:t>Kérte, hogy minden képviselő minden bizottság ülésére kapjon meghívó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Takács Lajos</w:t>
      </w:r>
    </w:p>
    <w:p>
      <w:pPr>
        <w:pStyle w:val="Normal"/>
        <w:widowControl w:val="false"/>
        <w:jc w:val="both"/>
        <w:rPr>
          <w:sz w:val="22"/>
        </w:rPr>
      </w:pPr>
      <w:r>
        <w:rPr>
          <w:sz w:val="22"/>
        </w:rPr>
        <w:t>A Szervezeti és Működési Szabályzatban szerepel, hogy minden képviselő minden bizottság ülésére meghívót kap.</w:t>
      </w:r>
    </w:p>
    <w:p>
      <w:pPr>
        <w:pStyle w:val="Normal"/>
        <w:widowControl w:val="false"/>
        <w:jc w:val="both"/>
        <w:rPr>
          <w:b/>
          <w:b/>
          <w:sz w:val="22"/>
        </w:rPr>
      </w:pPr>
      <w:r>
        <w:rPr>
          <w:b/>
          <w:sz w:val="22"/>
        </w:rPr>
      </w:r>
    </w:p>
    <w:p>
      <w:pPr>
        <w:pStyle w:val="Normal"/>
        <w:widowControl w:val="false"/>
        <w:jc w:val="both"/>
        <w:rPr>
          <w:b/>
          <w:b/>
          <w:sz w:val="22"/>
        </w:rPr>
      </w:pPr>
      <w:r>
        <w:rPr>
          <w:b/>
          <w:sz w:val="22"/>
        </w:rPr>
      </w:r>
      <w:r>
        <w:br w:type="page"/>
      </w:r>
    </w:p>
    <w:p>
      <w:pPr>
        <w:pStyle w:val="Normal"/>
        <w:widowControl w:val="false"/>
        <w:jc w:val="both"/>
        <w:rPr>
          <w:b/>
          <w:b/>
          <w:sz w:val="22"/>
        </w:rPr>
      </w:pPr>
      <w:r>
        <w:rPr>
          <w:b/>
          <w:sz w:val="22"/>
        </w:rPr>
      </w:r>
    </w:p>
    <w:p>
      <w:pPr>
        <w:pStyle w:val="Normal"/>
        <w:jc w:val="both"/>
        <w:rPr>
          <w:b/>
          <w:b/>
          <w:sz w:val="22"/>
          <w:u w:val="single"/>
        </w:rPr>
      </w:pPr>
      <w:r>
        <w:rPr>
          <w:b/>
          <w:sz w:val="22"/>
          <w:u w:val="single"/>
        </w:rPr>
        <w:t>5. napirendi pontként a testület a „</w:t>
      </w:r>
      <w:r>
        <w:rPr>
          <w:b/>
          <w:sz w:val="22"/>
          <w:szCs w:val="22"/>
          <w:u w:val="single"/>
        </w:rPr>
        <w:t>Közmeghallgatás időpontjának meghatározása</w:t>
      </w:r>
      <w:r>
        <w:rPr>
          <w:b/>
          <w:sz w:val="22"/>
          <w:u w:val="single"/>
        </w:rPr>
        <w:t>” című napirendet tárgyalja.</w:t>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Az önkormányzatnak minden évben ki kell jelölnie egy napot, amikor közmeghallgatást tart. A közmeghallgatáson lehetősége van a lakosságnak arra, hogy megismerje az önkormányzat jövőre vonatkozó terveit, elképzeléseit, munkáját, valamint javaslatokat tehet, kérdéseket tehet fel a képviselőtestület tagjainak és a polgármesternek. Több éve a közmeghallgatást november hónapban tartják. Javasolta, hogy a közmeghallgatás időpontja 2010. november 19-én pénteken 17.00 órai kezdettel legyen az önkormányzat éttermében.</w:t>
      </w:r>
    </w:p>
    <w:p>
      <w:pPr>
        <w:pStyle w:val="Normal"/>
        <w:widowControl w:val="false"/>
        <w:jc w:val="both"/>
        <w:rPr>
          <w:sz w:val="22"/>
        </w:rPr>
      </w:pPr>
      <w:r>
        <w:rPr>
          <w:sz w:val="22"/>
        </w:rPr>
        <w:t>Kérdezte, hogy van-e valakinek kérdése, kíván-e valaki hozzászólni?</w:t>
      </w:r>
    </w:p>
    <w:p>
      <w:pPr>
        <w:pStyle w:val="Normal"/>
        <w:widowControl w:val="false"/>
        <w:jc w:val="both"/>
        <w:rPr>
          <w:sz w:val="22"/>
        </w:rPr>
      </w:pPr>
      <w:r>
        <w:rPr>
          <w:sz w:val="22"/>
        </w:rPr>
      </w:r>
    </w:p>
    <w:p>
      <w:pPr>
        <w:pStyle w:val="Normal"/>
        <w:widowControl w:val="false"/>
        <w:jc w:val="both"/>
        <w:rPr>
          <w:sz w:val="22"/>
        </w:rPr>
      </w:pPr>
      <w:r>
        <w:rPr>
          <w:sz w:val="22"/>
        </w:rPr>
        <w:t>Kérdés, hozzászólás nem vol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Szavazásra bocsátotta azt a javaslatot, amely szerint a közmeghallgatást 2010. november 19-én pénteken 17.00 órai kezdettel tartsa az önkormányzat étterméb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208/2010.(X.26.)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Közmeghallgatás időpontjának meghatároz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úgy döntött, hogy a közmeghallgatást 2010. november 19-én pénteken, 17.00 órai kezdettel tartja az önkormányzat éttermében.</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november 19.</w:t>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widowControl w:val="false"/>
        <w:jc w:val="both"/>
        <w:rPr>
          <w:sz w:val="22"/>
          <w:szCs w:val="22"/>
        </w:rPr>
      </w:pPr>
      <w:r>
        <w:rPr>
          <w:sz w:val="22"/>
          <w:szCs w:val="22"/>
        </w:rPr>
      </w:r>
    </w:p>
    <w:p>
      <w:pPr>
        <w:pStyle w:val="Normal"/>
        <w:widowControl w:val="false"/>
        <w:jc w:val="both"/>
        <w:rPr>
          <w:b/>
          <w:b/>
          <w:sz w:val="22"/>
          <w:u w:val="single"/>
        </w:rPr>
      </w:pPr>
      <w:r>
        <w:rPr>
          <w:b/>
          <w:sz w:val="22"/>
          <w:u w:val="single"/>
        </w:rPr>
        <w:t>6. napirendi pontként a testület „</w:t>
      </w:r>
      <w:r>
        <w:rPr>
          <w:b/>
          <w:bCs/>
          <w:sz w:val="22"/>
          <w:szCs w:val="22"/>
          <w:u w:val="single"/>
        </w:rPr>
        <w:t>Petőfi utcai lakosok beadványa belvíz elvezetésére vonatkozóan</w:t>
      </w:r>
      <w:r>
        <w:rPr>
          <w:b/>
          <w:sz w:val="22"/>
          <w:szCs w:val="22"/>
          <w:u w:val="single"/>
        </w:rPr>
        <w:t>” című napirendet tárgyalja.</w:t>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A májusi és júniusi esőzések kapcsán tapasztalhattuk, hogy a település egyes részeit, amelyek mély fekvésű területek, gondot okozott mind a belvíz, mind az esővíz. Az egyik problémás terület volt a Petőfi utcai és a Kossuth utcai ingatlanok kérdése, ahol a területek mély fekvése miatt a kertekben és a pincékben nagy mennyiségű belvíz gyűlt össze, melynek elvezetése a mai napig is megoldatlan. Ahhoz, hogy ezeket enyhíteni tudjuk, több szivattyú is dolgozott az érintett területeken. Látható, hogy a szivattyúzás hosszabb távon nem megoldás. Gond, hogy a területek magántulajdonban vannak, ezért az önkormányzat közvetlenül ezekre a területekre ráhatással nem bír. A lakosok kérelemmel fordultak az esőzések után az önkormányzat felé, hogy találjanak megoldást a gondok kezelésére. Ekkor az önkormányzat földmérővel beszinteztette a területet, felmérte, hogy a kertekben hol vannak azok a pontok, ahonnan a vizet össze lehetne gyűjteni, valamint hogyan lehetne megoldani azt, hogy ezeket el tudják vezetni a Kossuth utcai vízelvezető árokba. A terület felmérésre került. Nagy gondot okoz, hogy a fő utcai árok alja, és a kertek mély pontja közötti különbség kb. 70 cm. Ahhoz, hogy a vizet el lehessen vezetni a területekről, olyan műszaki megoldás lehetséges, hogy a kertekben kell kialakítani egy nyílt összegyűjtő árkot, és egy tisztítóakna beépítésével le kell fektetni valamelyik ingatlanon zárt elvezetésű csövet, amely kivezetné a vizet a főutcai árokba. Ehhez át kell fúrni a kerékpárút alatt, valamint meg kell bontani a fő utcai árkot. Így lehet megoldani, hogy a belvíz összegyűjtésre kerüljön, és egy 25-30 cm átmérőjű műanyag csövön keresztül legyen kijuttatva a Kossuth utcai árokba. Szükséges egy iszapfogó és egy tisztító akna, valamint egy tisztító idom, hogy az eltömődéseket meg tudják akadályozni. A felmérés megtörtént, több árajánlat lett kérve vállalkozóktól. A komplett megvalósítás költsége meghaladja az 1 milli Ft-ot. Mind a 19 érintett ingatlantulajdonos megkeresésre került, hogy ki tudná felvállalni a költségeket. Egy-egy ingatlan esetében a költségek 60-70 ezer Ft-ot tennének ki úgy, hogy az önkormányzat a munkálatokhoz kb. 200 ezer Ft-tal  hozzájárul. 4-5 visszajelzés érkezett, hogy vállalják a költségeket. Mivel első körben eredmény nem született, az utca több lakója kezébe vette a kezdeményezést, és megszervezték a munka elindítását, összegyűjtöttek több, mint 400 ezer Ft-ot, valamint megbeszélték, hogy az egyik tulajdonos hozzájárul ahhoz, hogy a telkén lefektetésre kerüljön egy zárt rendszerű műanyag cső, amely elvezeti a vizet a Kossuth utcai árokba. Az egész beruházás a beadvány szerint kb. 680 ezer Ft + ÁFA összeget jelentene. Ez nem jelenti az egész terület víztelenítési megoldását. A területet két részre lehet osztani, ez által a beruházás által a 19-ből kb. 8-9 ingatlan lenne tehermentesítve. A másik oldal szintén hasonló megoldással tudná elérni, hogy levezetésre kerüljön az összegyűlt belviz. Az ő részükről is érkezett megkeresés az önkormányzat felé, bízunk abban, hogy az ingatlantulajdonosok meg tudnak egyezni.</w:t>
      </w:r>
    </w:p>
    <w:p>
      <w:pPr>
        <w:pStyle w:val="Normal"/>
        <w:widowControl w:val="false"/>
        <w:jc w:val="both"/>
        <w:rPr>
          <w:sz w:val="22"/>
        </w:rPr>
      </w:pPr>
      <w:r>
        <w:rPr>
          <w:sz w:val="22"/>
        </w:rPr>
        <w:t xml:space="preserve">A Petőfi utcai lakosok beadványát a testület tagjai megkapták. A beadványból kitűnik, hogy 8 ingatlantulajdonos járul hozzá a munkálatok elvégzéséhez. Kérdés, hogy az önkormányzat ehhez anyagi támogatást fel tud-e vállalni. A beruházásnak van anyagköltsége és munkadíja is. Beszélt az egyik helyi vállalkozóval, aki elmondta, hogy az anyagköltség nagysága 300 ezer Ft-ot jelent. </w:t>
      </w:r>
    </w:p>
    <w:p>
      <w:pPr>
        <w:pStyle w:val="Normal"/>
        <w:widowControl w:val="false"/>
        <w:jc w:val="both"/>
        <w:rPr>
          <w:sz w:val="22"/>
        </w:rPr>
      </w:pPr>
      <w:r>
        <w:rPr>
          <w:sz w:val="22"/>
        </w:rPr>
        <w:t>Bognár Károly állampolgár hozzászólásra jelentkezett. Kérte a testületet, szavazzanak arról, hogy Bognár Károly részére 2 perces hozzászólásra megadják-e a szót.</w:t>
      </w:r>
    </w:p>
    <w:p>
      <w:pPr>
        <w:pStyle w:val="Normal"/>
        <w:widowControl w:val="false"/>
        <w:jc w:val="both"/>
        <w:rPr>
          <w:sz w:val="22"/>
        </w:rPr>
      </w:pPr>
      <w:r>
        <w:rPr>
          <w:sz w:val="22"/>
        </w:rPr>
      </w:r>
    </w:p>
    <w:p>
      <w:pPr>
        <w:pStyle w:val="Normal"/>
        <w:widowControl w:val="false"/>
        <w:jc w:val="both"/>
        <w:rPr/>
      </w:pPr>
      <w:r>
        <w:rPr>
          <w:b/>
          <w:sz w:val="22"/>
        </w:rPr>
        <w:t>Nyúl Község Önkormányzatának Képviselőtestülete 7 igen szavazattal, ellenszavazat és tartózkodás nélkül, egyhangúlag megadta a szót Bognár Károlynak 2 perces hozzászólásra.</w:t>
      </w:r>
    </w:p>
    <w:p>
      <w:pPr>
        <w:pStyle w:val="Normal"/>
        <w:widowControl w:val="false"/>
        <w:jc w:val="both"/>
        <w:rPr>
          <w:b/>
          <w:b/>
          <w:sz w:val="22"/>
        </w:rPr>
      </w:pPr>
      <w:r>
        <w:rPr>
          <w:b/>
          <w:sz w:val="22"/>
        </w:rPr>
      </w:r>
    </w:p>
    <w:p>
      <w:pPr>
        <w:pStyle w:val="Normal"/>
        <w:widowControl w:val="false"/>
        <w:jc w:val="both"/>
        <w:rPr>
          <w:b/>
          <w:b/>
          <w:sz w:val="22"/>
          <w:u w:val="single"/>
        </w:rPr>
      </w:pPr>
      <w:r>
        <w:rPr>
          <w:b/>
          <w:sz w:val="22"/>
          <w:u w:val="single"/>
        </w:rPr>
        <w:t>Bognár Károly</w:t>
      </w:r>
    </w:p>
    <w:p>
      <w:pPr>
        <w:pStyle w:val="Normal"/>
        <w:jc w:val="both"/>
        <w:rPr>
          <w:sz w:val="22"/>
          <w:szCs w:val="22"/>
        </w:rPr>
      </w:pPr>
      <w:r>
        <w:rPr>
          <w:sz w:val="22"/>
          <w:szCs w:val="22"/>
        </w:rPr>
        <w:t xml:space="preserve">A paplaktól a Platánig lévő részről van most szó. A legmélyebb pont a Bábits-féle ház. A cső jelenleg is ott fekszik a földbe, de az nem szakszerűen volt lerakva, nem volt tisztító nyílás, tehát idővel eltelt. Bedők Zoltán nem engedi meg, hogy a régi csövet kibontsák, felszedjék az udvart. A terepviszonyok is változtak, mert nem az lett a legmélyebb pont, hanem a következő telek. A vízzel nem volt ennyi probléma. A probléma ott kezdődött, hogy a terület beépítődött. Kérik, hogy a Petőfi utcában, ahol árok lenne, ahelyett járuljon hozzá a testület ahhoz, hogy a vízelvezetést megoldják. Nem ajándékot kérnek, mert az önkormányzatnak a tűzoltó szertártól kezdve az összes vize az ingatlanokra van vezetve. Korábban is ott volt a napközi, csak nem volt feltöltve, most viszont fel van töltve, ezáltal a vízszint megemelkedett. Korábban volt vízelnyelő része a területnek, de a beépítés során ez megszűnt. Kérik, hogy az anyagköltséghez 300 ezer Ft-tal járuljon hozzá az önkormányzat, a fennmaradó többi részt pedig a lakosok vállalják. Vannak olyan lakosok, akik 100 ezer Ft-tal járulnak hozzá a munkák elvégzéséhez. Az önkormányzati terület – napközi területe - legalább négy házhely, így az önkormányzat legalább annyi résszel járulna hozzá a költségekhez, mint a lakosok, továbbá a lakosok munkával is hozzájárulnak a kivitelezéshez.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 xml:space="preserve">Kérdezte, hogy a beruházás mikor valósulna meg?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ognár Károly</w:t>
      </w:r>
    </w:p>
    <w:p>
      <w:pPr>
        <w:pStyle w:val="Normal"/>
        <w:jc w:val="both"/>
        <w:rPr>
          <w:sz w:val="22"/>
          <w:szCs w:val="22"/>
        </w:rPr>
      </w:pPr>
      <w:r>
        <w:rPr>
          <w:sz w:val="22"/>
          <w:szCs w:val="22"/>
        </w:rPr>
        <w:t>A kivitelezést a jövő héten szeretnék megkezdeni. A vállalkozó már az elmúlt héten megkezdte volna a munkákat, de a szükséges pénz még nem áll rendelkezés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Ezek szerint ez a kiadás az idei évi költségvetést terhelné.</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Varga Zoltán </w:t>
      </w:r>
    </w:p>
    <w:p>
      <w:pPr>
        <w:pStyle w:val="Normal"/>
        <w:jc w:val="both"/>
        <w:rPr>
          <w:sz w:val="22"/>
          <w:szCs w:val="22"/>
        </w:rPr>
      </w:pPr>
      <w:r>
        <w:rPr>
          <w:sz w:val="22"/>
          <w:szCs w:val="22"/>
        </w:rPr>
        <w:t xml:space="preserve">A helyi lakók által benyújtott árajánlat kedvezőbb, mint amit az önkormányzat kapot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Az önkormányzat részére tett ajánlat az egész területre vonatkozott, kb. 1,2 millió Ft összegb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pPr>
      <w:r>
        <w:rPr>
          <w:sz w:val="22"/>
          <w:szCs w:val="22"/>
        </w:rPr>
        <w:t>A szivattyúzás költségei is magasak voltak, sok vizet kiszivattyúztak a területről. Véleménye szerint a kezdeményezés támogatandó ugyanúgy, mint a hegybeli utak építése. A 300 ezer Ft forrásátcsoportosítással megoldható len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Tisztázni kell azt a kérdést, hogy a 300 ezer Ft bruttó, vagy nettó össze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 vállalkozó által tett ajánlatban az anyagköltség bruttó 300 ezer Ft, vagy pedig 300 ezer Ft + ÁF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ognár Károly</w:t>
      </w:r>
    </w:p>
    <w:p>
      <w:pPr>
        <w:pStyle w:val="Normal"/>
        <w:jc w:val="both"/>
        <w:rPr>
          <w:sz w:val="22"/>
          <w:szCs w:val="22"/>
        </w:rPr>
      </w:pPr>
      <w:r>
        <w:rPr>
          <w:sz w:val="22"/>
          <w:szCs w:val="22"/>
        </w:rPr>
        <w:t xml:space="preserve">60 méter műanyag csőre lenne szükség, amelynek ára 260-270 ezer Ft + ÁF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Javasolta, hogy a testület bruttó 350 ezer Ft-ot szavazzon meg a munkák elvégzéséhez.</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Varga Zoltán </w:t>
      </w:r>
    </w:p>
    <w:p>
      <w:pPr>
        <w:pStyle w:val="Normal"/>
        <w:jc w:val="both"/>
        <w:rPr/>
      </w:pPr>
      <w:r>
        <w:rPr>
          <w:sz w:val="22"/>
          <w:szCs w:val="22"/>
        </w:rPr>
        <w:t xml:space="preserve">A fő irányvonal, hogy a testület támogatja-e vagy sem a kivitelezést. A problémáról már a múlt héten tudott, feltételezi, hogy erről a hivatalban is tudtak, így utána lehetett volna járni a pontos összegne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A beadvány a tegnapi nap folyamán érkezett a hivatal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 xml:space="preserve">Javasolta, hogy a testület a kivitelezés költségeihez bruttó 300 ezer Ft-tal járuljon hozzá, a fennmaradó részt pedig vállalják a lakoso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ognár Károly</w:t>
      </w:r>
    </w:p>
    <w:p>
      <w:pPr>
        <w:pStyle w:val="Normal"/>
        <w:jc w:val="both"/>
        <w:rPr>
          <w:sz w:val="22"/>
          <w:szCs w:val="22"/>
        </w:rPr>
      </w:pPr>
      <w:r>
        <w:rPr>
          <w:sz w:val="22"/>
          <w:szCs w:val="22"/>
        </w:rPr>
        <w:t>A plébános úr az egyházközség részéről szintén hozzájárul a költségekhez, de az egyházközségi testület döntése nélkül, nem tud nyilatkozni. Szóbeli nyilatkozata alapján 50-100 ezer Ft közötti összeggel támogatják a beruházá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Szavazásra bocsátotta azt a javaslatot, amely szerint a testület a Petőfi utcai belvíz-elvezetés költségeihez bruttó 300 ezer Ft-tal járuljon hozzá. </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209/2010.(X.26.)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Petőfi utca belvíz-elvezetési költségeihez hozzájárulás.</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úgy döntött, hogy a Petőfi utca belvíz-elvezetési munkáinak költségeihez bruttó 300 ezer Ft-tal járul hozzá.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november 15.</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Az idei évre a költségvetésbe a Kossuth Lajos utcai árok tisztítására 1 millió Ft-ot terveztek. Ez azonban az idei évben már nem fog elkészülni, ezért javasolta, hogy ezen költségvetési tétel terhére átcsoportosítással támogassák a Petőfi utca belvíz-elvezetési munkáit.</w:t>
      </w:r>
    </w:p>
    <w:p>
      <w:pPr>
        <w:pStyle w:val="Normal"/>
        <w:jc w:val="both"/>
        <w:rPr>
          <w:sz w:val="22"/>
          <w:szCs w:val="22"/>
        </w:rPr>
      </w:pPr>
      <w:r>
        <w:rPr>
          <w:sz w:val="22"/>
          <w:szCs w:val="22"/>
        </w:rPr>
        <w:t>Kérdezte, hogy ezzel kapcsolatosan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Szavazásra bocsátotta azt a javaslatot, amely szerint a testület a Kossuth L. utcai árok tisztítására tervezett költség terhére átcsoportosítással támogassa a Petőfi utca belvíz-elvezetési munkáit a fentebb elfogadott bruttó 300 ezer Ft-tal. </w:t>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210/2010.(X.26.)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Petőfi utca belvíz-elvezetési költségeihez hozzájárulás forr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úgy döntött, hogy a Petőfi utca belvíz-elvezetési munkáinak költségeihez a 209/2010.(X.26.) önkormányzati határozatban elfogadott bruttó 300.000,- Ft összeget a 2010. évi költségvetésben a Kossuth L. utcai árok tisztítására tervezett költség terhére, átcsoportosítással finanszírozz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november 15.</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Felveszik a vállalkozóval a kapcsolato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ognár Károly</w:t>
      </w:r>
    </w:p>
    <w:p>
      <w:pPr>
        <w:pStyle w:val="Normal"/>
        <w:jc w:val="both"/>
        <w:rPr/>
      </w:pPr>
      <w:r>
        <w:rPr>
          <w:sz w:val="22"/>
          <w:szCs w:val="22"/>
        </w:rPr>
        <w:t xml:space="preserve">Megköszönte a támogatást. A munkákat most kell elvégezni, mert az őszi és téli csapadékok szintén komoly problémát okozhatnak. Probléma továbbá, hogy a belvíz okozta problémákra a biztosító nem fiz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pPr>
      <w:r>
        <w:rPr>
          <w:b/>
          <w:sz w:val="22"/>
          <w:szCs w:val="22"/>
          <w:u w:val="single"/>
        </w:rPr>
        <w:t xml:space="preserve"> </w:t>
      </w:r>
      <w:r>
        <w:rPr>
          <w:b/>
          <w:sz w:val="22"/>
          <w:szCs w:val="22"/>
          <w:u w:val="single"/>
        </w:rPr>
        <w:t>7. napirendi pontként a testület az „Integrált Közösségi és Szolgáltató Tér pályázat megvalósításával kapcsolatos előkészítési munkák megtárgyalása, döntéshozatal” című napirendet tárgyalja.</w:t>
      </w:r>
    </w:p>
    <w:p>
      <w:pPr>
        <w:pStyle w:val="Normal"/>
        <w:widowControl w:val="false"/>
        <w:jc w:val="both"/>
        <w:rPr>
          <w:b/>
          <w:b/>
          <w:sz w:val="22"/>
          <w:szCs w:val="22"/>
          <w:u w:val="single"/>
        </w:rPr>
      </w:pPr>
      <w:r>
        <w:rPr>
          <w:b/>
          <w:sz w:val="22"/>
          <w:szCs w:val="22"/>
          <w:u w:val="single"/>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Az önkormányzat támogatást nyert az Integrált Közösségi és Szolgáltató Tér létrehozására, azaz művelődési ház vagy közösség ház létrehozására. Az önkormányzat 52 millió Ft támogatást nyert, melyhez önrészként az ÁFA részt kell felvállalni. A pályázat keretében a sportpálya melletti régi óvoda kerülne átépítésre, felújításra. Az elmúlt hónapok során megjelent egy olyan igény, hogy tisztában kell lenni az épület állékonyságával, stabilitásával, valamint azzal, hogy az épület állaga elbírja-e a bővítést, illetve egyéb terheléseket. Az épület egyes részeire, a falakra és a tetőszerkezetre készült statikai vizsgálat, amely azt mutatta ki, hogy szigeteléssel az épület fala elbírja a további bővítéseket. Ismerjük az épület mostani állapotát, valamint tudjuk, hogy nagyon régi épületről van szó, ezért indokolt lenne további vizsgálatok elvégzése. Kérte Szilasiné Bakonyi Ágnest, mondja el, milyen további feladatok elvégzését látná szükségesnek.</w:t>
      </w:r>
    </w:p>
    <w:p>
      <w:pPr>
        <w:pStyle w:val="Normal"/>
        <w:widowControl w:val="false"/>
        <w:jc w:val="both"/>
        <w:rPr>
          <w:sz w:val="22"/>
        </w:rPr>
      </w:pPr>
      <w:r>
        <w:rPr>
          <w:sz w:val="22"/>
        </w:rPr>
      </w:r>
    </w:p>
    <w:p>
      <w:pPr>
        <w:pStyle w:val="Normal"/>
        <w:widowControl w:val="false"/>
        <w:jc w:val="both"/>
        <w:rPr/>
      </w:pPr>
      <w:r>
        <w:rPr>
          <w:b/>
          <w:sz w:val="22"/>
          <w:u w:val="single"/>
        </w:rPr>
        <w:t>Szilasiné Bakonyi Ágnes</w:t>
      </w:r>
    </w:p>
    <w:p>
      <w:pPr>
        <w:pStyle w:val="Normal"/>
        <w:jc w:val="both"/>
        <w:rPr>
          <w:sz w:val="22"/>
          <w:szCs w:val="22"/>
        </w:rPr>
      </w:pPr>
      <w:r>
        <w:rPr>
          <w:sz w:val="22"/>
          <w:szCs w:val="22"/>
        </w:rPr>
        <w:t>Véleménye szerint a talajra és az alapra vonatkozóan szükség lenne statikai vizsgálat elvégzésére. Enélkül nem lehet továbblépni. Amennyibe ezek nem megfelelőek, a meglévő épületre nem lehet építe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aff János</w:t>
      </w:r>
    </w:p>
    <w:p>
      <w:pPr>
        <w:pStyle w:val="Normal"/>
        <w:jc w:val="both"/>
        <w:rPr>
          <w:sz w:val="22"/>
          <w:szCs w:val="22"/>
        </w:rPr>
      </w:pPr>
      <w:r>
        <w:rPr>
          <w:sz w:val="22"/>
          <w:szCs w:val="22"/>
        </w:rPr>
        <w:t>Ráépíteni sem lehet addig. Ezeket a tervezőnek már akkor meg kellett volna csinálni, amikor elkészítette a terveket.</w:t>
      </w:r>
    </w:p>
    <w:p>
      <w:pPr>
        <w:pStyle w:val="Normal"/>
        <w:widowControl w:val="false"/>
        <w:jc w:val="both"/>
        <w:rPr>
          <w:sz w:val="22"/>
          <w:szCs w:val="22"/>
        </w:rPr>
      </w:pPr>
      <w:r>
        <w:rPr>
          <w:sz w:val="22"/>
          <w:szCs w:val="22"/>
        </w:rPr>
      </w:r>
    </w:p>
    <w:p>
      <w:pPr>
        <w:pStyle w:val="Normal"/>
        <w:widowControl w:val="false"/>
        <w:jc w:val="both"/>
        <w:rPr/>
      </w:pPr>
      <w:r>
        <w:rPr>
          <w:b/>
          <w:sz w:val="22"/>
          <w:u w:val="single"/>
        </w:rPr>
        <w:t>Szilasiné Bakonyi Ágnes</w:t>
      </w:r>
    </w:p>
    <w:p>
      <w:pPr>
        <w:pStyle w:val="Normal"/>
        <w:jc w:val="both"/>
        <w:rPr/>
      </w:pPr>
      <w:r>
        <w:rPr>
          <w:sz w:val="22"/>
          <w:szCs w:val="22"/>
        </w:rPr>
        <w:t xml:space="preserve">Igen. Ezeket a tervezőnek meg kellett volna csinálnia, de nem készült el. Szeretné, ha statikai vizsgálatokra vonatkozóan lenne testületi határozat, hogy haladjanak az ügybe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Megköszönte a képviselőnek, hogy ezeket felvetette. Elmondta, hogy az egyik lelkes támogatója volt a művelődési ház létrehozásának. Korábban is elmondta, hogy a könyvtár egyedüli közművelődési intézménye Nyúl községnek, a könyvtárat nagyon sokan látogatják. El kell dönteni, hogy az épület a tervekben foglaltak megvalósítására alkalmas-e vagy sem. Véleménye szerint 52 millió Ft állami támogatást nem lehet könnyen, lezseren elutasítani. A nyári építkezés során a műszaki ellenőrrel is beszélt erről a kérdésről, és azt mondta, hogy nagyon szívesen elvégzi a statikai felmérést, ezért javasolja, hogy ezügyben keressék meg. Azért is szeretné, hogy a felújítás és bővítés megvalósuljon, mert van három művészeti csoport, és nincs olyan helyük, ahol megfelelően tudnak működni. Támogatja, hogy a műszaki tartalom megalapozott legyen, de mielőtt elutasítanák az 52 millió Ft állami támogatást, a szükséges felméréseket végezzék 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támogatást nem szabad elutasítani. Láthatók azok az információk, amelyek szerint 2015-ig nagyon kis számú pályázat fog megjelenni, kevés olyan forrás lesz, amelyet az önkormányzatok tudnak hasznosítani. Az elkövetkezendő néhány évnek arról kell szólnia, hogy a megnyert pályázatokat megvalósítsák. A 2013-2014-es években pedig előkészítéseket, terveket kell készítenie, hogy a 2015-ben megjelenő pályázatokat tudja fogadni. Javasolja, hogy a pályázat megvalósításához szükséges megalapozó vizsgálatok kerüljenek megrendelés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Szavazásra bocsátotta azt a javaslatot, amely szerint a testület támogassa, hogy az önkormányzat műszaki ellenőr bevonásával rendelje meg állapotfelmérés és statikai vizsgálat elkészítését a sportpálya melletti régi óvoda épület alapzatára vonatkozóan, valamint készüljön talajmechanikai vizsgálat i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A szavazás előtt célszerű lenne meghatározni a határidőt i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pPr>
      <w:r>
        <w:rPr>
          <w:sz w:val="22"/>
          <w:szCs w:val="22"/>
        </w:rPr>
        <w:t>Nem tudja, hogy milyen határidőre tudják vállalni a munkák elvégzését. A holnapi nap folyamán felveszi a kapcsolatot a szakemberrel, és megrendeli a munkát. Nem tud garanciát adni a munka elvégzésének határidejé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A testület a következő ülésen már tárgyalhatna a vizsgálatok eredményér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A megrendelésben az elkészítési határidőt úgy jelölik meg, hogy az anyag a következő testületi ülésre beterjeszthető legy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 xml:space="preserve">A következő testületi ülésen rendesen át kell beszélni a helyzetet, javasolta, hogy a szakvélemények november 20-ig készüljenek el.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pPr>
      <w:r>
        <w:rPr>
          <w:sz w:val="22"/>
          <w:szCs w:val="22"/>
        </w:rPr>
        <w:t xml:space="preserve">Az önkormányzat az idei évben sok pályázatot megvalósított, ami azt jelenti, hogy kapcsolatban állt tervező cégekkel. Valamilyen fajta olyan nyomást lehet gyakorolni ezekre a cégekre, hogy 10 napon belül produkálják a statikai vizsgálatot. Nem lekicsinyelve a vizsgálatok elvégzését, az véleménye szerint nem nagy felada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Szavazásra bocsátotta azt a javaslatot, amely szerint a testület támogassa, hogy az önkormányzat műszaki ellenőr bevonásával rendelje meg állapotfelmérés és statikai vizsgálat elkészítését a sportpálya melletti régi óvoda épület alapzatára vonatkozóan, valamint készüljön talajmechanikai vizsgálat is 2010. november 20-ig.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211/2010.(X.26.)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985" w:hanging="851"/>
        <w:jc w:val="both"/>
        <w:outlineLvl w:val="0"/>
        <w:rPr>
          <w:b/>
          <w:b/>
          <w:bCs/>
          <w:sz w:val="22"/>
          <w:szCs w:val="22"/>
        </w:rPr>
      </w:pPr>
      <w:r>
        <w:rPr>
          <w:b/>
          <w:bCs/>
          <w:sz w:val="22"/>
          <w:szCs w:val="22"/>
          <w:u w:val="single"/>
        </w:rPr>
        <w:t>Tárgy:</w:t>
      </w:r>
      <w:r>
        <w:rPr>
          <w:b/>
          <w:bCs/>
          <w:sz w:val="22"/>
          <w:szCs w:val="22"/>
        </w:rPr>
        <w:t xml:space="preserve"> </w:t>
      </w:r>
      <w:r>
        <w:rPr>
          <w:b/>
          <w:sz w:val="22"/>
          <w:szCs w:val="22"/>
        </w:rPr>
        <w:t>Integrált Közösségi és Szolgáltató Tér pályázat megvalósításával kapcsolatos statikai vizsgálatok elvégzésének megrendelése.</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sz w:val="22"/>
          <w:szCs w:val="22"/>
        </w:rPr>
      </w:pPr>
      <w:r>
        <w:rPr>
          <w:b/>
          <w:sz w:val="22"/>
          <w:szCs w:val="22"/>
        </w:rPr>
        <w:t>Nyúl Község Önkormányzatának Képviselőtestülete</w:t>
      </w:r>
      <w:r>
        <w:rPr>
          <w:b/>
          <w:bCs/>
          <w:sz w:val="22"/>
          <w:szCs w:val="22"/>
        </w:rPr>
        <w:t xml:space="preserve"> úgy döntött, </w:t>
      </w:r>
      <w:r>
        <w:rPr>
          <w:b/>
          <w:sz w:val="22"/>
          <w:szCs w:val="22"/>
        </w:rPr>
        <w:t>hogy az önkormányzat műszaki ellenőr bevonásával rendelje meg állapotfelmérés és statikai vizsgálat elkészítését a sportpálya melletti régi óvoda épület alapzatára vonatkozóan, valamint készüljön talajmechanikai vizsgálat is 2010. november 20-ig.</w:t>
      </w:r>
    </w:p>
    <w:p>
      <w:pPr>
        <w:pStyle w:val="Normal"/>
        <w:widowControl w:val="false"/>
        <w:ind w:left="1134" w:hanging="0"/>
        <w:jc w:val="both"/>
        <w:rPr>
          <w:b/>
          <w:b/>
          <w:bCs/>
          <w:sz w:val="22"/>
          <w:szCs w:val="22"/>
        </w:rPr>
      </w:pPr>
      <w:r>
        <w:rPr>
          <w:b/>
          <w:sz w:val="22"/>
          <w:szCs w:val="22"/>
        </w:rPr>
        <w:t>A vizsgálatokról készült jelentések a testület következő ülésére kerüljenek beterjesztésr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november 20.</w:t>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widowControl w:val="false"/>
        <w:jc w:val="both"/>
        <w:rPr>
          <w:b/>
          <w:b/>
          <w:sz w:val="22"/>
          <w:szCs w:val="22"/>
        </w:rPr>
      </w:pPr>
      <w:r>
        <w:rPr>
          <w:b/>
          <w:sz w:val="22"/>
          <w:szCs w:val="22"/>
        </w:rPr>
      </w:r>
    </w:p>
    <w:p>
      <w:pPr>
        <w:pStyle w:val="Normal"/>
        <w:widowControl w:val="false"/>
        <w:jc w:val="both"/>
        <w:rPr>
          <w:b/>
          <w:b/>
          <w:sz w:val="22"/>
        </w:rPr>
      </w:pPr>
      <w:r>
        <w:rPr>
          <w:b/>
          <w:sz w:val="22"/>
        </w:rPr>
        <w:t>NAPIRENDEN KÍVÜL</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Takács Lajos</w:t>
      </w:r>
    </w:p>
    <w:p>
      <w:pPr>
        <w:pStyle w:val="Normal"/>
        <w:widowControl w:val="false"/>
        <w:jc w:val="both"/>
        <w:rPr>
          <w:sz w:val="22"/>
        </w:rPr>
      </w:pPr>
      <w:r>
        <w:rPr>
          <w:sz w:val="22"/>
        </w:rPr>
        <w:t>Felhívta a képviselők figyelmét, hogy a vagyonnyilatkozatok leadásának határideje 2010. november 14-e. Kérte, hogy aki ezen kötelezettségének még nem tett eleget, az a határidőig ezt tegye meg.</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Kérdezte, hogy van-e valakinek még kérdése, kíván-e valaki hozzászólni?</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Több kérdés, hozzászólás nem vol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Több napirendi pont nem lévén, megköszönte a részvételt, az ülést bezárt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Kmf.</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Schmiedt Henrik</w:t>
        <w:tab/>
        <w:tab/>
        <w:tab/>
        <w:tab/>
        <w:tab/>
        <w:tab/>
        <w:tab/>
        <w:tab/>
        <w:tab/>
        <w:t>Takács Lajos</w:t>
      </w:r>
    </w:p>
    <w:p>
      <w:pPr>
        <w:pStyle w:val="Normal"/>
        <w:widowControl w:val="false"/>
        <w:jc w:val="both"/>
        <w:rPr>
          <w:sz w:val="22"/>
        </w:rPr>
      </w:pPr>
      <w:r>
        <w:rPr>
          <w:sz w:val="22"/>
        </w:rPr>
        <w:t xml:space="preserve">  </w:t>
      </w:r>
      <w:r>
        <w:rPr>
          <w:sz w:val="22"/>
        </w:rPr>
        <w:t>polgármester</w:t>
        <w:tab/>
        <w:tab/>
        <w:tab/>
        <w:tab/>
        <w:tab/>
        <w:tab/>
        <w:tab/>
        <w:tab/>
        <w:tab/>
        <w:tab/>
        <w:t xml:space="preserve">     jegyző</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Szilasiné Bakonyi Ágnes</w:t>
        <w:tab/>
        <w:tab/>
        <w:tab/>
        <w:tab/>
        <w:tab/>
        <w:tab/>
        <w:tab/>
        <w:tab/>
        <w:t xml:space="preserve">    Raff János</w:t>
      </w:r>
    </w:p>
    <w:p>
      <w:pPr>
        <w:pStyle w:val="Normal"/>
        <w:widowControl w:val="false"/>
        <w:jc w:val="both"/>
        <w:rPr/>
      </w:pPr>
      <w:r>
        <w:rPr>
          <w:sz w:val="22"/>
        </w:rPr>
        <w:t xml:space="preserve">      </w:t>
      </w:r>
      <w:r>
        <w:rPr>
          <w:sz w:val="22"/>
        </w:rPr>
        <w:t>jkv.hitelesítő</w:t>
        <w:tab/>
        <w:tab/>
        <w:tab/>
        <w:tab/>
        <w:tab/>
        <w:tab/>
        <w:tab/>
        <w:tab/>
        <w:t xml:space="preserve">  </w:t>
        <w:tab/>
        <w:t xml:space="preserve">  jkv.hitelesítő</w:t>
      </w:r>
    </w:p>
    <w:p>
      <w:pPr>
        <w:pStyle w:val="Normal"/>
        <w:widowControl w:val="false"/>
        <w:jc w:val="both"/>
        <w:rPr>
          <w:sz w:val="22"/>
          <w:szCs w:val="24"/>
        </w:rPr>
      </w:pPr>
      <w:r>
        <w:rPr>
          <w:sz w:val="22"/>
          <w:szCs w:val="24"/>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u w:val="single"/>
    </w:rPr>
  </w:style>
  <w:style w:type="paragraph" w:styleId="Heading2">
    <w:name w:val="Heading 2"/>
    <w:basedOn w:val="Normal"/>
    <w:next w:val="Normal"/>
    <w:qFormat/>
    <w:pPr>
      <w:keepNext w:val="true"/>
      <w:widowControl w:val="false"/>
      <w:numPr>
        <w:ilvl w:val="1"/>
        <w:numId w:val="1"/>
      </w:numPr>
      <w:jc w:val="both"/>
      <w:outlineLvl w:val="1"/>
    </w:pPr>
    <w:rPr>
      <w:b/>
      <w:sz w:val="22"/>
    </w:rPr>
  </w:style>
  <w:style w:type="paragraph" w:styleId="Heading3">
    <w:name w:val="Heading 3"/>
    <w:basedOn w:val="Normal"/>
    <w:next w:val="Normal"/>
    <w:qFormat/>
    <w:pPr>
      <w:keepNext w:val="true"/>
      <w:widowControl w:val="fals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trzs2">
    <w:name w:val="Szövegtörzs 2"/>
    <w:basedOn w:val="Normal"/>
    <w:qFormat/>
    <w:pPr>
      <w:widowControl w:val="false"/>
      <w:jc w:val="both"/>
    </w:pPr>
    <w:rPr>
      <w:sz w:val="22"/>
    </w:rPr>
  </w:style>
  <w:style w:type="paragraph" w:styleId="TextBodyIndent">
    <w:name w:val="Body Text Indent"/>
    <w:basedOn w:val="Normal"/>
    <w:pPr>
      <w:widowControl w:val="false"/>
      <w:ind w:left="1134" w:hanging="0"/>
      <w:jc w:val="both"/>
    </w:pPr>
    <w:rPr>
      <w:b/>
      <w:sz w:val="22"/>
    </w:rPr>
  </w:style>
  <w:style w:type="paragraph" w:styleId="Szvegtrzsbehzssal2">
    <w:name w:val="Szövegtörzs behúzással 2"/>
    <w:basedOn w:val="Normal"/>
    <w:qFormat/>
    <w:pPr>
      <w:widowControl w:val="false"/>
      <w:ind w:left="1418" w:hanging="284"/>
      <w:jc w:val="both"/>
    </w:pPr>
    <w:rPr>
      <w:b/>
      <w:sz w:val="22"/>
    </w:rPr>
  </w:style>
  <w:style w:type="paragraph" w:styleId="Szvegtrzs3">
    <w:name w:val="Szövegtörzs 3"/>
    <w:basedOn w:val="Normal"/>
    <w:qFormat/>
    <w:pPr>
      <w:widowControl w:val="false"/>
      <w:jc w:val="both"/>
    </w:pPr>
    <w:rPr>
      <w:b/>
      <w:sz w:val="2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58:00Z</dcterms:created>
  <dc:creator>igazgatas2</dc:creator>
  <dc:description/>
  <cp:keywords/>
  <dc:language>en-US</dc:language>
  <cp:lastModifiedBy>anett</cp:lastModifiedBy>
  <cp:lastPrinted>2010-11-08T07:42:00Z</cp:lastPrinted>
  <dcterms:modified xsi:type="dcterms:W3CDTF">2010-11-17T12:48:00Z</dcterms:modified>
  <cp:revision>9</cp:revision>
  <dc:subject/>
  <dc:title>Polgármesteri Hivatal</dc:title>
</cp:coreProperties>
</file>