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Polgármesteri Hivatal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9082 Nyúl, Kossuth L. u. 46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Szám: 106-18/2010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J E G Y Z Ő K Ö N Y 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2"/>
          <w:u w:val="single"/>
        </w:rPr>
        <w:t>Készült:</w:t>
      </w:r>
      <w:r>
        <w:rPr>
          <w:sz w:val="22"/>
        </w:rPr>
        <w:t xml:space="preserve"> Nyúl Község Önkormányzata Képviselőtestületének 2010. november 15-én megtartott rendkívüli ülésérő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  <w:u w:val="single"/>
        </w:rPr>
        <w:t>Jelen vannak: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Schmiedt Henrik polgármester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</w:rPr>
        <w:t>Raff János alpolgármester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Győriné Csendes Gyöngyi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Józsa Zsolt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Szilasiné Bakonyi Ágnes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</w:rPr>
        <w:t xml:space="preserve">Varga Zoltán 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Takács Lajos jegyző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Kiss Csabáné jegyzőkönyvvezető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Vargáné Farkas Hedvig főtanácsos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Győriné Csendes Gyöngyi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Győriné Csendes Gyöngyi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5 igen szavazattal, ellenszavazat nélkül, 1 tartózkodással Győriné Csendes Gyöngyi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egkérdezte Varga Zoltán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Varga Zoltán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5 igen szavazattal, ellenszavazat nélkül, 1 tartózkodással Varga Zoltán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A testület tagjai az ülésre a meghívót megkapták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vasolta, hogy a testület 3. napirendi pontként tárgyalja az „Önkormányzati képviselők tiszteletdíjáról szóló 1/2009.(I.28.) önkormányzati rendeletének módosítása”, 4. napirendi pontként tárgyalja a „Polgármester költségtérítéséről szóló határozat hatályon kívül helyezése, költségtérítésének újbóli megállapítása”, 5. napirendi pontként tárgyalja az „Alpolgármester tiszteletdíjáról szóló határozat hatályon kívül helyezése, tiszteletdíjának újbóli megállapítása”, 6. napirendi pontként tárgyalja a „Nyúli Honlap szerkesztésére megbízási szerződés kötése” című napirendi pontot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érdezte, hogy van-e valakinek még napirendet módosító javaslata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öbb, napirendet módosító javaslat nem volt.</w:t>
      </w:r>
      <w:r>
        <w:br w:type="page"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avazásra bocsátotta azt a javaslatot, amely szerint a testület 3</w:t>
      </w:r>
      <w:r>
        <w:rPr>
          <w:bCs/>
          <w:sz w:val="22"/>
          <w:szCs w:val="22"/>
        </w:rPr>
        <w:t>. pontként tárgyalja az „Önkormányzati képviselők tiszteletdíjáról szóló 1/2009.(I.28.) önkormányzati rendeletének módosítása” című napirende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elfogadta, hogy a testület 3. napirendi pontként tárgyalja az „Önkormányzati képviselők tiszteletdíjáról szóló 1/2009.(I.28.) önkormányzati rendeletének módosítása” című napirende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testület 4. pontként tárgyalja</w:t>
      </w:r>
      <w:r>
        <w:rPr>
          <w:bCs/>
          <w:sz w:val="22"/>
          <w:szCs w:val="22"/>
        </w:rPr>
        <w:t xml:space="preserve"> a „Polgármester költségtérítéséről szóló határozat hatályon kívül helyezése, költségtérítésének újbóli megállapítása”</w:t>
      </w:r>
      <w:r>
        <w:rPr>
          <w:sz w:val="22"/>
          <w:szCs w:val="22"/>
        </w:rPr>
        <w:t xml:space="preserve"> című napirendi pon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yúl Község Önkormányzatának Képviselőtestülete 6 igen szavazattal, ellenszavazat és tartózkodás nélkül, egyhangúlag elfogadta, hogy a testület </w:t>
      </w:r>
      <w:r>
        <w:rPr>
          <w:b/>
          <w:sz w:val="22"/>
          <w:szCs w:val="22"/>
        </w:rPr>
        <w:t>4. pontként tárgyalja</w:t>
      </w:r>
      <w:r>
        <w:rPr>
          <w:b/>
          <w:bCs/>
          <w:sz w:val="22"/>
          <w:szCs w:val="22"/>
        </w:rPr>
        <w:t xml:space="preserve"> a „Polgármester költségtérítéséről szóló határozat hatályon kívül helyezése, költségtérítésének újbóli megállapítása”</w:t>
      </w:r>
      <w:r>
        <w:rPr>
          <w:b/>
          <w:sz w:val="22"/>
          <w:szCs w:val="22"/>
        </w:rPr>
        <w:t xml:space="preserve"> című napirendi pon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vazásra bocsátotta azt a javaslatot, amely szerint a testület </w:t>
      </w:r>
      <w:r>
        <w:rPr>
          <w:bCs/>
          <w:sz w:val="22"/>
          <w:szCs w:val="22"/>
        </w:rPr>
        <w:t>5. pontként tárgyalja az „Alpolgármester tiszteletdíjáról szóló határozat hatályon kívül helyezése, tiszteletdíjának újbóli megállapítása” című napirendi pon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elfogadta, hogy a testület 5. pontként tárgyalja az „Alpolgármester tiszteletdíjáról szóló határozat hatályon kívül helyezése, tiszteletdíjának újbóli megállapítása” című napirendi pon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Szavazásra bocsátotta azt a javaslatot, amely szerint a testület </w:t>
      </w:r>
      <w:r>
        <w:rPr>
          <w:bCs/>
          <w:sz w:val="22"/>
          <w:szCs w:val="22"/>
        </w:rPr>
        <w:t>6. pontként tárgyalja a „Nyúli Honlap szerkesztésére megbízási szerződés kötése” című napirendi ponto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elfogadta, hogy a testület 6. pontként tárgyalja a „Nyúli Honlap szerkesztésére megbízási szerződés kötése” című napirendi ponto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napirendi javaslatot az elfogadott módosítások figyelembevételéve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6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. 2011. évi belső ellenőrzési terv megtárgyalása, döntéshozatal.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 Győri Agglomeráció Közösségi Közlekedésének Fejlesztése című pályázattal kapcsolatos finanszírozási kérdések megtárgyalása, döntéshozatal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3. Önkormányzati képviselők tiszteletdíjáról szóló 1/2009.(I.28.) önkormányzati rendeletének módosítása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akács Lajos jegyző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4. Polgármester költségtérítéséről szóló határozat hatályon kívül helyezése, költségtérítésének újbóli megállapítása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akács Lajos jegyző</w:t>
      </w:r>
      <w:r>
        <w:br w:type="page"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. Alpolgármester tiszteletdíjáról szóló határozat hatályon kívül helyezése, tiszteletdíjának újbóli megállapítása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Nyúli Honlap szerkesztésére megbízási szerződés kötés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T ÜLÉS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. Bursa Hungarica Felsőoktatási Önkormányzati Ösztöndíjpályázatra érkezett pályázatok megtárgyalása, döntéshozatal.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napirend előtt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pirend előtti 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APIREND TÁRGYALÁSA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>1. napirendi pontként a testület a "</w:t>
      </w:r>
      <w:r>
        <w:rPr>
          <w:b/>
          <w:sz w:val="22"/>
          <w:szCs w:val="22"/>
          <w:u w:val="single"/>
        </w:rPr>
        <w:t>2011. évi belső ellenőrzési terv megtárgyalása, döntéshozatal.</w:t>
      </w:r>
      <w:r>
        <w:rPr>
          <w:b/>
          <w:sz w:val="22"/>
          <w:u w:val="single"/>
        </w:rPr>
        <w:t>"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őterjesztést és a határozati javaslatot a testület tagjai megkapták. 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A Pénzügyi Bizottság 3 igen szavazattal, ellenszavazat és tartózkodás nélkül, egyhangúlag javasolja a testületnek, hogy a 2011. évben a belső ellenőrzés Nyúl Község Önkormányzatánál az ügyiratkezelés ellenőrzése területén történjen meg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zen a területen még nem volt ellenőrzés, és biztos, hogy vannak hiányosságok. A Pilinszky János Általános Iskolánál volt belső ellenőrzés 2006. évben, valamint az elmúlt évben az Államkincstár tartott ellenőrzést, az intézkedési javaslatban foglaltakat teljesítették. Ezért javasolta a bizottság egy más terület ellenőrzésé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Szavazásra bocsátotta a Pénzügyi Bizottság javaslatá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outlineLvl w:val="0"/>
        <w:rPr>
          <w:szCs w:val="22"/>
        </w:rPr>
      </w:pPr>
      <w:r>
        <w:rPr>
          <w:szCs w:val="22"/>
        </w:rPr>
        <w:t>Nyúl Község Önkormányzat Képviselő-testületének</w:t>
      </w:r>
    </w:p>
    <w:p>
      <w:pPr>
        <w:pStyle w:val="TextBody"/>
        <w:ind w:left="113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6" w:hanging="0"/>
        <w:rPr/>
      </w:pPr>
      <w:r>
        <w:rPr>
          <w:szCs w:val="22"/>
          <w:u w:val="single"/>
        </w:rPr>
        <w:t>212/2010.(XI.15.) önkormányzati határozata</w:t>
      </w:r>
    </w:p>
    <w:p>
      <w:pPr>
        <w:pStyle w:val="TextBody"/>
        <w:ind w:left="113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2011. évi belső ellenőrzési terv megtárgyalása, döntéshozata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 Nyúl Község Önkormányzatának Képviselőtestülete</w:t>
      </w:r>
      <w:r>
        <w:rPr>
          <w:b/>
          <w:bCs/>
          <w:sz w:val="22"/>
          <w:szCs w:val="22"/>
        </w:rPr>
        <w:t xml:space="preserve"> az alábbi témakörben kéri a 2011. évi belső ellenőrzés végrehajtását: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Ügyiratkezelés ellenőrzése Nyúl Község Önkormányzatánál</w:t>
      </w:r>
    </w:p>
    <w:p>
      <w:pPr>
        <w:pStyle w:val="Normal"/>
        <w:widowControl w:val="false"/>
        <w:autoSpaceDE w:val="false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 belső ellenőrzés végrehajtásáról, annak megállapításáról a jegyző köteles beszámolni a képviselő-testületnek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december 3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napirendi pontként a testület a „Győri Agglomeráció Közösségi Közlekedésének Fejlesztése című pályázattal kapcsolatos finanszírozási kérdések megtárgyalása, döntéshozatal” című napirendet tárgyalja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apirendi ponthoz kapcsolódó megállapodás tervezetet a testület tagjai az ülés előtt kapták meg. Ismerjük az ügyben felmerült problémákat. A gesztor szervezet akkor tudja csak igénylésre, támogatás lehívására benyújtani a számlákat, amennyiben a tagönkormányzatok megfinanszírozzák a számlák kiegyenlítéséhez szükséges ÁFA részt. A konzorcium 11 települése közül 10 település ezt az összeget már befizette. Nyúl esetében a projektarányosan megállapított összeg 7.816.998,- Ft. Szállítói finanszírozás keretében történik a számlák kiegyenlítése. A vállalkozó nettó összegű számlát nyújt be a támogató szervezet felé, azonban az önrészt és az ÁFA összegét meg kell előlegezni a konzorciumnak. Az elmúlt évben befizetett önrész nem fedezi az ÁFA nagyságát, ezért a gesztor település kéri, hogy minden önkormányzat, a ráeső ÁFA részt vállalja fel, és fizesse be a gesztor településnek, amely összeget a gesztor település a támogató szervezet felé utal. Merültek fel közbeszerzési problémák is. Bízik abban, hogy mielőbb megoldás lesz az ügyben. Az önkormányzat a fenti összeget vissza fogja kapni, amennyiben a támogató szervezet a támogatási részt visszautalja. A gesztor település ezután 3 napon belül utalja vissza az összegeket az önkormányzatoknak. A napirendi pontot a Pénzügyi Bizottság tárgyalta. Kérte a bizottság elnökét, ismertesse a bizottság álláspont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 Bizottság 3 igen szavazattal, ellenszavazat és tartózkodás nélkül, egyhangúlag javasolja a testületnek, hogy a 7.816.998,- Ft összeg abban az esetben kerüljön átutalásra a gesztor település részére, amennyiben a két település polgármestere a két település jegyzőjének hitelesítésével aláírja és bélyegzővel látja el a megállapod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Pénzügyi Bizottság javasl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outlineLvl w:val="0"/>
        <w:rPr>
          <w:szCs w:val="22"/>
        </w:rPr>
      </w:pPr>
      <w:r>
        <w:rPr>
          <w:szCs w:val="22"/>
        </w:rPr>
        <w:t>Nyúl Község Önkormányzat Képviselő-testületének</w:t>
      </w:r>
    </w:p>
    <w:p>
      <w:pPr>
        <w:pStyle w:val="TextBody"/>
        <w:ind w:left="113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6" w:hanging="0"/>
        <w:rPr/>
      </w:pPr>
      <w:r>
        <w:rPr>
          <w:szCs w:val="22"/>
          <w:u w:val="single"/>
        </w:rPr>
        <w:t>213/2010.(XI.15.) önkormányzati határozata</w:t>
      </w:r>
    </w:p>
    <w:p>
      <w:pPr>
        <w:pStyle w:val="TextBody"/>
        <w:ind w:left="113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Győri Agglomeráció Közösségi Közlekedésének Fejlesztése című pályázattal kapcsolatos finanszírozási kérdések megtárgyalása, döntéshozatal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</w:t>
      </w:r>
      <w:r>
        <w:rPr>
          <w:b/>
          <w:sz w:val="22"/>
          <w:szCs w:val="22"/>
        </w:rPr>
        <w:t>Győri Agglomeráció Közösségi Közlekedésének Fejlesztése című pályázattal kapcsolatos finanszírozási kérdésben úgy döntött, hogy Nyúl Község Önkormányzata csak akkor utalja át a gesztor település, Rábapatona község részére a 7.816.998,- Ft-ot, amennyiben a két település polgármestere aláírja, a két település jegyzője ellenjegyzi a megállapodást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november 1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. napirendi pontként a testület „</w:t>
      </w:r>
      <w:r>
        <w:rPr>
          <w:b/>
          <w:bCs/>
          <w:sz w:val="22"/>
          <w:szCs w:val="22"/>
          <w:u w:val="single"/>
        </w:rPr>
        <w:t>Az önkormányzati képviselők tiszteletdíjának mértékéről, a természetbeni juttatásokról szóló 1/2009.(I.28.) rendeletének módosításáról.</w:t>
      </w:r>
      <w:r>
        <w:rPr>
          <w:b/>
          <w:sz w:val="22"/>
          <w:szCs w:val="22"/>
          <w:u w:val="single"/>
        </w:rPr>
        <w:t>” című napirendet tárgyalja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tervezet a testület tagjai az ülés előtt kapták meg. Kérte a jegyző urat, ismertesse a napirendi pont lénye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1/2009.(I.28.) rendeletében módosította a képviselőtestület a képviselők tiszteletdíját, illetve az egyéb juttatásokat. A választások után szükséges, hogy a rendeletben meghatározott értékek maradnak-e vagy sem. Egyeztetett a Pénzügyi Bizottság elnökével, és arra az álláspontra jutottak, hogy 2010. december 31-ig a rendeletben szereplő összegek változatlan tartalommal maradjanak, és az ezirányú esetleges módosításokat a 2011. évi költségvetés tárgyalásakor tárgyalják. Javasolja, hogy a rendeletet a tervezetnek megfelelően módosítsa a testü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nmaradó 3 hónapra a napilap előfizetés érvénye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áné Farkas Hedv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gen. Október 14-én volt az alakuló ülés, ettől az időponttól, tehát 2,5 hónapig még jár az előfize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jc w:val="both"/>
        <w:rPr/>
      </w:pPr>
      <w:r>
        <w:rPr>
          <w:sz w:val="22"/>
          <w:szCs w:val="22"/>
        </w:rPr>
        <w:t>Kérte, hogy a rendelet újra tárgyalásakor vizsgálják meg annak lehetőségét, hogy a bizottságok külsős tagjai kaphatnak-e hírlap előfizetést. Dr. Kiss Árpád jelezte, hogy az újság nem teljesen adómentes juttatás. Kérdezte, hogy hogyan történt a könyvelés? A számla nem a hivatal, hanem a képviselők nevére szó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áné Farkas Hedvig</w:t>
      </w:r>
    </w:p>
    <w:p>
      <w:pPr>
        <w:pStyle w:val="Normal"/>
        <w:jc w:val="both"/>
        <w:rPr/>
      </w:pPr>
      <w:r>
        <w:rPr>
          <w:sz w:val="22"/>
          <w:szCs w:val="22"/>
        </w:rPr>
        <w:t>Eddig újságnak könyvelték, nem juttatásnak, a kifizetés számla alapján történt, a finanszírozás a képviselői tiszteletdíj terhére tört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k és a megjelentek a képviselőknek járó hírlap előfizetésről, a telefon-használatról, a képviselői alapról, valamint a képviselői tiszteletdíjáról általános beszélgetést folytat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avazásra bocsátotta a rendelettervezete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az alábbi rendeletet alkot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outlineLvl w:val="0"/>
        <w:rPr>
          <w:szCs w:val="22"/>
        </w:rPr>
      </w:pPr>
      <w:r>
        <w:rPr>
          <w:szCs w:val="22"/>
        </w:rPr>
        <w:t>Nyúl Község Önkormányzat Képviselő-testületének</w:t>
      </w:r>
    </w:p>
    <w:p>
      <w:pPr>
        <w:pStyle w:val="TextBody"/>
        <w:ind w:left="113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6" w:hanging="0"/>
        <w:rPr/>
      </w:pPr>
      <w:r>
        <w:rPr>
          <w:szCs w:val="22"/>
          <w:u w:val="single"/>
        </w:rPr>
        <w:t>13/2010.(XI.16.) önkormányzati rendelete</w:t>
      </w:r>
    </w:p>
    <w:p>
      <w:pPr>
        <w:pStyle w:val="TextBody"/>
        <w:ind w:left="113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önkormányzati képviselők tiszteletdíjának mértékéről, a természetbeni juttatásokról szóló 1/2009.(I.28.) rendeletének módosításáró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</w:rPr>
        <w:t xml:space="preserve">(Az elfogadott rendelet a jegyzőkönyv melléklete.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napirendi pontként a testület a „</w:t>
      </w:r>
      <w:r>
        <w:rPr>
          <w:b/>
          <w:sz w:val="22"/>
          <w:szCs w:val="22"/>
          <w:u w:val="single"/>
        </w:rPr>
        <w:t>Polgármester költségtérítéséről szóló határozat hatályon kívül helyezése, költségtérítésének újbóli megállapítása.</w:t>
      </w:r>
      <w:r>
        <w:rPr>
          <w:b/>
          <w:sz w:val="22"/>
          <w:u w:val="single"/>
        </w:rPr>
        <w:t>”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határozati javaslatot a testület tagjai az ülés előtt kapták meg. Kérte a jegyző urat, tegye meg szóbeli előterjesztés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Az alakuló ülésen a képviselőtestület döntött a polgármester költségtérítéséről. A képviselői díjból minden képviselő a képviselői alapba 10 ezer Ft/hó összeget felajánlott. Az elmúlt ciklus végéig a polgármester a költségtérítéséből a képviselői alapba havi 20 ezer Ft-ot ajánlott fel. Ez nem került szóba az alakuló ülésen. Erről egyeztetett a polgármester úrral, és az egyeztetéseket követően készült el a határozati javaslat, amely szerint a testület vonja vissza a 181/2010.(X.14.) önkormányzati határozatát, és a polgármester költségtérítését havi bruttó 85 ezer Ft összegben határozza meg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kérdése, kíván-e valaki hozzászólása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ejelentette érintettség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5 igen szavazattal, ellenszavazat és tartózkodás nélkül, egyhangúlag – 1 fő érintettség miatt nem szavazott -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outlineLvl w:val="0"/>
        <w:rPr>
          <w:szCs w:val="22"/>
        </w:rPr>
      </w:pPr>
      <w:r>
        <w:rPr>
          <w:szCs w:val="22"/>
        </w:rPr>
        <w:t>Nyúl Község Önkormányzat Képviselő-testületének</w:t>
      </w:r>
    </w:p>
    <w:p>
      <w:pPr>
        <w:pStyle w:val="TextBody"/>
        <w:ind w:left="113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6" w:hanging="0"/>
        <w:rPr/>
      </w:pPr>
      <w:r>
        <w:rPr>
          <w:szCs w:val="22"/>
          <w:u w:val="single"/>
        </w:rPr>
        <w:t>214/2010.(XI.15.) önkormányzati határoza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 költségtérítéséről szóló határozat hatályon kívül helyezése, költségtérítésének újbóli megállapítása.</w:t>
      </w:r>
    </w:p>
    <w:p>
      <w:pPr>
        <w:pStyle w:val="Normal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>1. Nyúl Község Önkormányzatának Képviselőtestülete a 181/2010.(X.14.) önkormányzati határozatát hatályon kívül helyezi.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</w:rPr>
        <w:t>2. Nyúl Község Önkormányzatának Képviselőtestülete Schmiedt Henrik (szül: Győr, 1979.02.13.; an: Csepi Gizella) 9082 Nyúl, Szabadság u. 48. szám alatti lakos költségtérítését 2010. október 3. napjától bruttó 85.000,- Ft/hó összegben állapítja meg.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Raff János alpolgármester</w:t>
      </w:r>
    </w:p>
    <w:p>
      <w:pPr>
        <w:pStyle w:val="Normal"/>
        <w:ind w:left="1418" w:hanging="284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november 16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napirendi pontként a testület a „</w:t>
      </w:r>
      <w:r>
        <w:rPr>
          <w:b/>
          <w:sz w:val="22"/>
          <w:szCs w:val="22"/>
          <w:u w:val="single"/>
        </w:rPr>
        <w:t>Alpolgármester tiszteletdíjáról szóló határozat hatályon kívül helyezése, tiszteletdíjának újbóli megállapítása.</w:t>
      </w:r>
      <w:r>
        <w:rPr>
          <w:b/>
          <w:sz w:val="22"/>
          <w:u w:val="single"/>
        </w:rPr>
        <w:t>”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határozati javaslatot a testület tagjai az ülés előtt kapták meg. Kérte a jegyző urat, tegye meg szóbeli előterjesztés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képviselőtestület alakuló ülésén döntött az alpolgármester tiszteletdíjáról. A 186/2010.(X.14.) önkormányzati határozattal a képviselőtestület az alpolgármester tiszteletdíját havi bruttó 50 ezer Ft összegben állapította meg. Az alpolgármester szintén havi 10 ezer Ft-ot ajánl fel a képviselői alapba, ezért az alpolgármesterrel egyeztetve, tiszteletdíjának mértékét havi bruttó 40 ezer Ft összegben javasolja megállapítan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u w:val="single"/>
        </w:rPr>
        <w:t xml:space="preserve">Raff János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ejelentette érintettség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5 igen szavazattal, ellenszavazat és tartózkodás nélkül, egyhangúlag – 1 fő érintettség miatt nem szavazott -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outlineLvl w:val="0"/>
        <w:rPr>
          <w:szCs w:val="22"/>
        </w:rPr>
      </w:pPr>
      <w:r>
        <w:rPr>
          <w:szCs w:val="22"/>
        </w:rPr>
        <w:t>Nyúl Község Önkormányzat Képviselő-testületének</w:t>
      </w:r>
    </w:p>
    <w:p>
      <w:pPr>
        <w:pStyle w:val="TextBody"/>
        <w:ind w:left="113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6" w:hanging="0"/>
        <w:rPr/>
      </w:pPr>
      <w:r>
        <w:rPr>
          <w:szCs w:val="22"/>
          <w:u w:val="single"/>
        </w:rPr>
        <w:t>215/2010.(XI.15.) önkormányzati határozata</w:t>
      </w:r>
    </w:p>
    <w:p>
      <w:pPr>
        <w:pStyle w:val="TextBody"/>
        <w:ind w:left="1418" w:hanging="28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1985" w:hanging="851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lpolgármester tiszteletdíjáról szóló határozat hatályon kívül helyezése, tiszteletdíjának újbóli megállapítás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282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282"/>
        <w:jc w:val="both"/>
        <w:rPr/>
      </w:pPr>
      <w:r>
        <w:rPr>
          <w:b/>
          <w:sz w:val="22"/>
          <w:szCs w:val="22"/>
        </w:rPr>
        <w:t>1. Nyúl Község Önkormányzatának Képviselőtestülete a 186/2010.(X.14.) önkormányzati határozatát hatályon kívül helyezi.</w:t>
      </w:r>
    </w:p>
    <w:p>
      <w:pPr>
        <w:pStyle w:val="Normal"/>
        <w:ind w:left="1418" w:hanging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2"/>
        <w:jc w:val="both"/>
        <w:rPr/>
      </w:pPr>
      <w:r>
        <w:rPr>
          <w:b/>
          <w:sz w:val="22"/>
          <w:szCs w:val="22"/>
        </w:rPr>
        <w:t>2. Nyúl Község Önkormányzatának Képviselőtestülete Raff János (szül: Nyúl, 1945.01.21.; an: Oláh Anna) 9082 Nyúl, Táncsics M. u. 5. szám alatti lakos alpolgármester tiszteletdíját 2010. október 14. napjától bruttó 40.000,- Ft/hó összegben állapítja meg.</w:t>
      </w:r>
    </w:p>
    <w:p>
      <w:pPr>
        <w:pStyle w:val="Normal"/>
        <w:ind w:left="1418" w:hanging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2"/>
        <w:jc w:val="both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418" w:hanging="282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november 16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napirendi pontként a testület „</w:t>
      </w:r>
      <w:r>
        <w:rPr>
          <w:b/>
          <w:bCs/>
          <w:sz w:val="22"/>
          <w:szCs w:val="22"/>
          <w:u w:val="single"/>
        </w:rPr>
        <w:t>Nyúli Honlap szerkesztésére megbízási szerződés kötése.</w:t>
      </w:r>
      <w:r>
        <w:rPr>
          <w:b/>
          <w:sz w:val="22"/>
          <w:szCs w:val="22"/>
          <w:u w:val="single"/>
        </w:rPr>
        <w:t>”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 Bizottság 2 igen szavazattal, ellenszavazat nélkül, 1 tartózkodással javasolja a testületnek, hogy a nyúli honlap szerkesztésére az önkormányzat kössön megbízási szerződést Varga Zoltán képviselővel 2010. december 1-től 2014. december 31-ig terjedő időszakra havi 30 ezer Ft + ÁFA költségé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te, hogy megbízási vagy vállalkozási szerződés lesz-e? A számlát, mint vállalkozó állítja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i szerződés le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bízási szerződést egy bizonyos feladat elvégzésére kötnek, és meghatározzák a díj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jc w:val="both"/>
        <w:rPr/>
      </w:pPr>
      <w:r>
        <w:rPr>
          <w:sz w:val="22"/>
          <w:szCs w:val="22"/>
        </w:rPr>
        <w:t>Utána kell járni annak, hogy megbízási vagy vállalkozói szerződést kell-e kötni ez ügy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k és a megjelentek a szerződés típusáról általános beszélgetést folytat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jelentette érintett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vazásra bocsátotta a Pénzügyi Bizottság javaslat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5 igen szavazattal, ellenszavazat és tartózkodás nélkül, egyhangúlag – 1 fő érintettség miatt nem szavazott -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outlineLvl w:val="0"/>
        <w:rPr>
          <w:szCs w:val="22"/>
        </w:rPr>
      </w:pPr>
      <w:r>
        <w:rPr>
          <w:szCs w:val="22"/>
        </w:rPr>
        <w:t>Nyúl Község Önkormányzat Képviselő-testületének</w:t>
      </w:r>
    </w:p>
    <w:p>
      <w:pPr>
        <w:pStyle w:val="TextBody"/>
        <w:ind w:left="113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6" w:hanging="0"/>
        <w:rPr/>
      </w:pPr>
      <w:r>
        <w:rPr>
          <w:szCs w:val="22"/>
          <w:u w:val="single"/>
        </w:rPr>
        <w:t>216/2010.(XI.15.) önkormányzati határozata</w:t>
      </w:r>
    </w:p>
    <w:p>
      <w:pPr>
        <w:pStyle w:val="TextBody"/>
        <w:ind w:left="113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Nyúli Honlap szerkesztésére megbízási szerződés kötése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úgy döntött, hogy a nyúli honlap szerkesztésére Varga Zoltán képviselővel, 9082 Nyúl, Tavasz u. 54. szám alatti lakossal 2010. december 1-től 2014. december 31-ig terjedő időszakra, 30.000,- Ft + ÁFA/hó díjért szerződést köt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erződés megkötéséért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november 3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mondta, hogy két éve díjmentesen szerkeszti a település honlapját. Megköszönte a támogatás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vetkező napirendi pontot a testület zárt ülés keretében tárgya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köszönte a részvételt, a nyilvános ülést bezárta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chmiedt Henrik</w:t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lgármester</w:t>
        <w:tab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Győriné Csendes Gyöngyi</w:t>
        <w:tab/>
        <w:tab/>
        <w:tab/>
        <w:tab/>
        <w:tab/>
        <w:tab/>
        <w:tab/>
        <w:tab/>
        <w:t xml:space="preserve"> Varga Zoltán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jkv.hitelesítő</w:t>
        <w:tab/>
        <w:tab/>
        <w:tab/>
        <w:tab/>
        <w:tab/>
        <w:tab/>
        <w:tab/>
        <w:tab/>
        <w:t xml:space="preserve">  </w:t>
        <w:tab/>
        <w:t xml:space="preserve">  jkv.hitelesítő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1134" w:hanging="0"/>
      <w:jc w:val="both"/>
    </w:pPr>
    <w:rPr>
      <w:b/>
      <w:sz w:val="22"/>
    </w:rPr>
  </w:style>
  <w:style w:type="paragraph" w:styleId="Szvegtrzsbehzssal2">
    <w:name w:val="Szövegtörzs behúzással 2"/>
    <w:basedOn w:val="Normal"/>
    <w:qFormat/>
    <w:pPr>
      <w:widowControl w:val="false"/>
      <w:ind w:left="1418" w:hanging="284"/>
      <w:jc w:val="both"/>
    </w:pPr>
    <w:rPr>
      <w:b/>
      <w:sz w:val="22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5:00Z</dcterms:created>
  <dc:creator>igazgatas2</dc:creator>
  <dc:description/>
  <cp:keywords/>
  <dc:language>en-US</dc:language>
  <cp:lastModifiedBy>anett</cp:lastModifiedBy>
  <cp:lastPrinted>2010-11-16T13:28:00Z</cp:lastPrinted>
  <dcterms:modified xsi:type="dcterms:W3CDTF">2010-11-17T15:02:00Z</dcterms:modified>
  <cp:revision>33</cp:revision>
  <dc:subject/>
  <dc:title>Polgármesteri Hivatal</dc:title>
</cp:coreProperties>
</file>