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22"/>
        </w:rPr>
      </w:pPr>
      <w:r>
        <w:rPr>
          <w:b/>
          <w:sz w:val="22"/>
        </w:rPr>
        <w:t>Polgármesteri Hivatal</w:t>
      </w:r>
    </w:p>
    <w:p>
      <w:pPr>
        <w:pStyle w:val="Normal"/>
        <w:widowControl w:val="false"/>
        <w:jc w:val="both"/>
        <w:rPr>
          <w:b/>
          <w:b/>
          <w:sz w:val="22"/>
        </w:rPr>
      </w:pPr>
      <w:r>
        <w:rPr>
          <w:b/>
          <w:sz w:val="22"/>
        </w:rPr>
        <w:t>9082 Nyúl, Kossuth L. u. 46.</w:t>
      </w:r>
    </w:p>
    <w:p>
      <w:pPr>
        <w:pStyle w:val="Normal"/>
        <w:widowControl w:val="false"/>
        <w:jc w:val="both"/>
        <w:rPr>
          <w:b/>
          <w:b/>
          <w:sz w:val="22"/>
        </w:rPr>
      </w:pPr>
      <w:r>
        <w:rPr>
          <w:b/>
          <w:sz w:val="22"/>
        </w:rPr>
      </w:r>
    </w:p>
    <w:p>
      <w:pPr>
        <w:pStyle w:val="Normal"/>
        <w:widowControl w:val="false"/>
        <w:jc w:val="both"/>
        <w:rPr/>
      </w:pPr>
      <w:r>
        <w:rPr>
          <w:sz w:val="22"/>
        </w:rPr>
        <w:t>Szám: 106-19/2010.</w:t>
      </w:r>
    </w:p>
    <w:p>
      <w:pPr>
        <w:pStyle w:val="Normal"/>
        <w:widowControl w:val="false"/>
        <w:jc w:val="both"/>
        <w:rPr>
          <w:sz w:val="22"/>
        </w:rPr>
      </w:pPr>
      <w:r>
        <w:rPr>
          <w:sz w:val="22"/>
        </w:rPr>
      </w:r>
    </w:p>
    <w:p>
      <w:pPr>
        <w:pStyle w:val="Normal"/>
        <w:widowControl w:val="false"/>
        <w:jc w:val="center"/>
        <w:rPr>
          <w:b/>
          <w:b/>
          <w:sz w:val="22"/>
        </w:rPr>
      </w:pPr>
      <w:r>
        <w:rPr>
          <w:b/>
          <w:sz w:val="22"/>
        </w:rPr>
        <w:t>J E G Y Z Ő K Ö N Y V</w:t>
      </w:r>
    </w:p>
    <w:p>
      <w:pPr>
        <w:pStyle w:val="Normal"/>
        <w:widowControl w:val="false"/>
        <w:jc w:val="both"/>
        <w:rPr>
          <w:b/>
          <w:b/>
          <w:sz w:val="22"/>
        </w:rPr>
      </w:pPr>
      <w:r>
        <w:rPr>
          <w:b/>
          <w:sz w:val="22"/>
        </w:rPr>
      </w:r>
    </w:p>
    <w:p>
      <w:pPr>
        <w:pStyle w:val="Normal"/>
        <w:widowControl w:val="false"/>
        <w:jc w:val="both"/>
        <w:rPr>
          <w:sz w:val="22"/>
        </w:rPr>
      </w:pPr>
      <w:r>
        <w:rPr>
          <w:sz w:val="22"/>
        </w:rPr>
      </w:r>
    </w:p>
    <w:p>
      <w:pPr>
        <w:pStyle w:val="Normal"/>
        <w:widowControl w:val="false"/>
        <w:ind w:left="851" w:hanging="851"/>
        <w:jc w:val="both"/>
        <w:rPr/>
      </w:pPr>
      <w:r>
        <w:rPr>
          <w:sz w:val="22"/>
          <w:u w:val="single"/>
        </w:rPr>
        <w:t>Készült:</w:t>
      </w:r>
      <w:r>
        <w:rPr>
          <w:sz w:val="22"/>
        </w:rPr>
        <w:t xml:space="preserve"> Nyúl Község Önkormányzata Képviselőtestületének 2010. november 19-én megtartott közmeghallgatásáról.</w:t>
      </w:r>
    </w:p>
    <w:p>
      <w:pPr>
        <w:pStyle w:val="Normal"/>
        <w:widowControl w:val="false"/>
        <w:jc w:val="both"/>
        <w:rPr>
          <w:sz w:val="22"/>
        </w:rPr>
      </w:pPr>
      <w:r>
        <w:rPr>
          <w:sz w:val="22"/>
        </w:rPr>
      </w:r>
    </w:p>
    <w:p>
      <w:pPr>
        <w:pStyle w:val="Normal"/>
        <w:widowControl w:val="false"/>
        <w:jc w:val="both"/>
        <w:rPr>
          <w:sz w:val="22"/>
        </w:rPr>
      </w:pPr>
      <w:r>
        <w:rPr>
          <w:sz w:val="22"/>
          <w:u w:val="single"/>
        </w:rPr>
        <w:t>Jelen vannak:</w:t>
      </w:r>
    </w:p>
    <w:p>
      <w:pPr>
        <w:pStyle w:val="Normal"/>
        <w:widowControl w:val="false"/>
        <w:ind w:left="284" w:hanging="0"/>
        <w:jc w:val="both"/>
        <w:rPr>
          <w:sz w:val="22"/>
        </w:rPr>
      </w:pPr>
      <w:r>
        <w:rPr>
          <w:sz w:val="22"/>
        </w:rPr>
        <w:t>Schmiedt Henrik polgármester</w:t>
      </w:r>
    </w:p>
    <w:p>
      <w:pPr>
        <w:pStyle w:val="Normal"/>
        <w:widowControl w:val="false"/>
        <w:ind w:left="284" w:hanging="0"/>
        <w:jc w:val="both"/>
        <w:rPr/>
      </w:pPr>
      <w:r>
        <w:rPr>
          <w:sz w:val="22"/>
        </w:rPr>
        <w:t>Raff János alpolgármester</w:t>
      </w:r>
    </w:p>
    <w:p>
      <w:pPr>
        <w:pStyle w:val="Normal"/>
        <w:widowControl w:val="false"/>
        <w:ind w:left="284" w:hanging="0"/>
        <w:jc w:val="both"/>
        <w:rPr>
          <w:sz w:val="22"/>
        </w:rPr>
      </w:pPr>
      <w:r>
        <w:rPr>
          <w:sz w:val="22"/>
        </w:rPr>
        <w:t>Győriné Csendes Gyöngyi</w:t>
      </w:r>
    </w:p>
    <w:p>
      <w:pPr>
        <w:pStyle w:val="Normal"/>
        <w:widowControl w:val="false"/>
        <w:ind w:left="284" w:hanging="0"/>
        <w:jc w:val="both"/>
        <w:rPr>
          <w:sz w:val="22"/>
        </w:rPr>
      </w:pPr>
      <w:r>
        <w:rPr>
          <w:sz w:val="22"/>
        </w:rPr>
        <w:t>Józsa Zsolt</w:t>
      </w:r>
    </w:p>
    <w:p>
      <w:pPr>
        <w:pStyle w:val="Normal"/>
        <w:widowControl w:val="false"/>
        <w:ind w:left="284" w:hanging="0"/>
        <w:jc w:val="both"/>
        <w:rPr>
          <w:sz w:val="22"/>
        </w:rPr>
      </w:pPr>
      <w:r>
        <w:rPr>
          <w:sz w:val="22"/>
        </w:rPr>
        <w:t>Szilasiné Bakonyi Ágnes</w:t>
      </w:r>
    </w:p>
    <w:p>
      <w:pPr>
        <w:pStyle w:val="Normal"/>
        <w:widowControl w:val="false"/>
        <w:ind w:left="284" w:hanging="0"/>
        <w:jc w:val="both"/>
        <w:rPr>
          <w:sz w:val="22"/>
        </w:rPr>
      </w:pPr>
      <w:r>
        <w:rPr>
          <w:sz w:val="22"/>
        </w:rPr>
        <w:t>Szűcs Mihály</w:t>
      </w:r>
    </w:p>
    <w:p>
      <w:pPr>
        <w:pStyle w:val="Normal"/>
        <w:widowControl w:val="false"/>
        <w:ind w:left="284" w:hanging="0"/>
        <w:jc w:val="both"/>
        <w:rPr/>
      </w:pPr>
      <w:r>
        <w:rPr>
          <w:sz w:val="22"/>
        </w:rPr>
        <w:t xml:space="preserve">Varga Zoltán </w:t>
      </w:r>
    </w:p>
    <w:p>
      <w:pPr>
        <w:pStyle w:val="Normal"/>
        <w:widowControl w:val="false"/>
        <w:ind w:left="284" w:hanging="0"/>
        <w:jc w:val="both"/>
        <w:rPr>
          <w:sz w:val="22"/>
        </w:rPr>
      </w:pPr>
      <w:r>
        <w:rPr>
          <w:sz w:val="22"/>
        </w:rPr>
      </w:r>
    </w:p>
    <w:p>
      <w:pPr>
        <w:pStyle w:val="Normal"/>
        <w:widowControl w:val="false"/>
        <w:ind w:left="284" w:hanging="0"/>
        <w:jc w:val="both"/>
        <w:rPr>
          <w:sz w:val="22"/>
        </w:rPr>
      </w:pPr>
      <w:r>
        <w:rPr>
          <w:sz w:val="22"/>
        </w:rPr>
        <w:t>Takács Lajos jegyző</w:t>
      </w:r>
    </w:p>
    <w:p>
      <w:pPr>
        <w:pStyle w:val="Normal"/>
        <w:widowControl w:val="false"/>
        <w:ind w:left="284" w:hanging="0"/>
        <w:jc w:val="both"/>
        <w:rPr>
          <w:sz w:val="22"/>
        </w:rPr>
      </w:pPr>
      <w:r>
        <w:rPr>
          <w:sz w:val="22"/>
        </w:rPr>
        <w:t>Kiss Csabáné jegyzőkönyvvezető</w:t>
      </w:r>
    </w:p>
    <w:p>
      <w:pPr>
        <w:pStyle w:val="Normal"/>
        <w:widowControl w:val="false"/>
        <w:ind w:left="284" w:hanging="0"/>
        <w:jc w:val="both"/>
        <w:rPr>
          <w:sz w:val="22"/>
        </w:rPr>
      </w:pPr>
      <w:r>
        <w:rPr>
          <w:sz w:val="22"/>
        </w:rPr>
        <w:t>Horváth Gábor építési előadó</w:t>
      </w:r>
    </w:p>
    <w:p>
      <w:pPr>
        <w:pStyle w:val="Normal"/>
        <w:widowControl w:val="false"/>
        <w:ind w:left="284" w:hanging="0"/>
        <w:jc w:val="both"/>
        <w:rPr>
          <w:sz w:val="22"/>
        </w:rPr>
      </w:pPr>
      <w:r>
        <w:rPr>
          <w:sz w:val="22"/>
        </w:rPr>
      </w:r>
    </w:p>
    <w:p>
      <w:pPr>
        <w:pStyle w:val="Normal"/>
        <w:widowControl w:val="false"/>
        <w:ind w:left="284" w:hanging="0"/>
        <w:jc w:val="both"/>
        <w:rPr>
          <w:sz w:val="22"/>
        </w:rPr>
      </w:pPr>
      <w:r>
        <w:rPr>
          <w:sz w:val="22"/>
        </w:rPr>
        <w:t>13 fő állampolgár a csatolt jelenléti ív szerint</w:t>
      </w:r>
    </w:p>
    <w:p>
      <w:pPr>
        <w:pStyle w:val="Normal"/>
        <w:widowControl w:val="false"/>
        <w:ind w:left="284" w:hanging="0"/>
        <w:jc w:val="both"/>
        <w:rPr>
          <w:sz w:val="22"/>
        </w:rPr>
      </w:pPr>
      <w:r>
        <w:rPr>
          <w:sz w:val="22"/>
        </w:rPr>
      </w:r>
    </w:p>
    <w:p>
      <w:pPr>
        <w:pStyle w:val="Normal"/>
        <w:widowControl w:val="false"/>
        <w:jc w:val="both"/>
        <w:rPr>
          <w:sz w:val="22"/>
        </w:rPr>
      </w:pPr>
      <w:r>
        <w:rPr>
          <w:sz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 xml:space="preserve">Schmiedt Henrik </w:t>
      </w:r>
    </w:p>
    <w:p>
      <w:pPr>
        <w:pStyle w:val="Normal"/>
        <w:widowControl w:val="false"/>
        <w:autoSpaceDE w:val="false"/>
        <w:jc w:val="both"/>
        <w:rPr>
          <w:sz w:val="22"/>
          <w:szCs w:val="22"/>
        </w:rPr>
      </w:pPr>
      <w:r>
        <w:rPr>
          <w:sz w:val="22"/>
          <w:szCs w:val="22"/>
        </w:rPr>
        <w:t xml:space="preserve">Köszöntötte a megjelenteket. Megállapította, hogy a képviselőtestület határozatképes. </w:t>
      </w:r>
    </w:p>
    <w:p>
      <w:pPr>
        <w:pStyle w:val="Normal"/>
        <w:widowControl w:val="false"/>
        <w:autoSpaceDE w:val="false"/>
        <w:jc w:val="both"/>
        <w:rPr>
          <w:sz w:val="22"/>
          <w:szCs w:val="22"/>
        </w:rPr>
      </w:pPr>
      <w:r>
        <w:rPr>
          <w:sz w:val="22"/>
          <w:szCs w:val="22"/>
        </w:rPr>
        <w:t>Ez az első alkalom, hogy a választások után a testület új felállásban közmeghallgatást tart. A testület tagjainak létszáma csökkent. Bemutatta a testület tagjait, továbbá tájékoztatta a megjelenteket, hogy mely képviselő melyik bizottságban milyen tisztséget tölt be.</w:t>
      </w:r>
    </w:p>
    <w:p>
      <w:pPr>
        <w:pStyle w:val="Normal"/>
        <w:widowControl w:val="false"/>
        <w:autoSpaceDE w:val="false"/>
        <w:jc w:val="both"/>
        <w:rPr/>
      </w:pPr>
      <w:r>
        <w:rPr>
          <w:sz w:val="22"/>
          <w:szCs w:val="22"/>
        </w:rPr>
        <w:t>A közmeghallgatás során elsőként a település terveiről, a koncepcióról, az elképzelésekről és a konkrét vállalásokról kíván beszélni. Ezt követően a megjelentek kérdéseket tehetnek fel.</w:t>
      </w:r>
    </w:p>
    <w:p>
      <w:pPr>
        <w:pStyle w:val="Normal"/>
        <w:widowControl w:val="false"/>
        <w:autoSpaceDE w:val="false"/>
        <w:jc w:val="both"/>
        <w:rPr>
          <w:sz w:val="22"/>
          <w:szCs w:val="22"/>
        </w:rPr>
      </w:pPr>
      <w:r>
        <w:rPr>
          <w:sz w:val="22"/>
          <w:szCs w:val="22"/>
        </w:rPr>
        <w:t>Négy évvel ezelőtt a korábbi testülettel próbálták megfogalmazni azokat a célokat, amelyekre a település fejlesztését építeni lehet. Településünknek meghatározó pontja Győr, és az M1-es autópálya közelsége, a természeti adottságok, valamint az, hogy a lakosságszámot tekintve a megyében, régióban – a községek között – a második legnagyobb lakosságszámú falusi település. A település infrastruktúra kiépítettsége 80%-os. Előny sok kis településsel szemben, hogy pénzügyi és adóbevételek szempontjából a település olyan helyzetben van, amelyek lehetővé teszik, hogy a település fejlesztésekben gondolkodjon. Ennek kapcsán meg kell határozni azokat a pilléreket, amelyekre a település tudja építeni a jövőjét. Egyik fontos pillér a fiatal családok, és a hozzájuk kapcsolódó intézményrendszer kiépítse. Ki kell használni a természeti értékeket is. Az önkormányzatok támogatása az utóbbi években jelentősen csökkent. Itt elsősorban a normatív támogatásokra gondol, amelyeket lakosságszám arányában kapunk. Ezekhez különböző feladatellátások tartoznak. Lényeges bevételi forrás az iparűzési adó és a személyi jövedelemadó. Ezekhez állami kiegészítés is tartozik, amelyet úgy neveznek: jövedelemkülönbség mérséklése. Ennek jelentősége, hogy a fejlett városok és falvak, valamint az elmaradottabb települések közötti különbséget próbálják kiegyenlíteni. Azokat a településeket is próbálják támogatni, ahol adóbevételekkel, vagy bármilyen más bevételi forrással nem rendelkeznek. Ezek a normatív támogatások évről-évre csökkennek éves szinten 8-10%-kal. Ha állami pénzek megvonása nincs, akkor az önkormányzatok plusz feladatot kapnak, amelyhez biztosítani kell mind személyi, mind a tárgyi feltételeket. El kell gondolkodniuk a településeknek abban, hogy ilyen plussz forrásokat tudnak bevonni annak érdekében, hogy a fejlesztéseket, az elképzeléseket, a lakossági igényeket ki tudják elégíteni. Nyúl község büszke lehet az uniós források kihasználására. A település képviselőtestülete az utóbbi években bátor döntéseket hozott. Két évvel ezelőtt meg merték kockáztatni, hogy több, mint 10 millió Ft-ot költöttek tervezésre. A testület úgy döntött, hogy a kínálkozó lehetőségekkel élni fog. A beadott pályázatok közül egy kivételével az összes sikerrel szerepelt, ez több,  mint 500 millió Ft-ot jelent a településnek 2010-2012. között időszakra. Ez a pályázati pénz közel 650 millió Ft-os megvalósítandó beruházást jelent a két évre. Egy település fejlődésének és hosszú távú fenntartásának feltétele, hogy stabil, működő intézményrendszere legyen, melyhez szükségesek a családok, főként fiatal családok és gyermekek is. Szükséges a jó infrastruktúra, valamint a szolgáltatások magas színvonala. Már elmondható, hogy Nyúl községben a közszolgáltatások színvonala közel van egy kisebb város ellátási színvonalához. Korábbi években megvalósult egy új óvoda építése, amely közel 300 millió Ft-os beruházást jelentett.</w:t>
      </w:r>
    </w:p>
    <w:p>
      <w:pPr>
        <w:pStyle w:val="Normal"/>
        <w:widowControl w:val="false"/>
        <w:autoSpaceDE w:val="false"/>
        <w:jc w:val="both"/>
        <w:rPr>
          <w:sz w:val="22"/>
          <w:szCs w:val="22"/>
        </w:rPr>
      </w:pPr>
      <w:r>
        <w:rPr>
          <w:sz w:val="22"/>
          <w:szCs w:val="22"/>
        </w:rPr>
        <w:t xml:space="preserve">Pozitív volt, hogy az idei évben az iskola akadálymentesítésére 40 millió Ft-ot, valamint tetőszigetelésre közel 10 millió Ft-ot nyert az önkormányzat. A testület úgy döntött, hogy nagy, átfogó felújítást hajt végre az iskolában, aminek köszönhetően megvalósult az iskola fűtéskorszerűsítése, az iskola teljes akadálymentesítése, valamint számos megoldás került végrehajtásra, továbbá a tetőszigetelés is megvalósult. Ezek a fejlesztések a  nyár folyamán valósultak meg, közel 100 millió Ft értékben. </w:t>
      </w:r>
    </w:p>
    <w:p>
      <w:pPr>
        <w:pStyle w:val="Normal"/>
        <w:widowControl w:val="false"/>
        <w:autoSpaceDE w:val="false"/>
        <w:jc w:val="both"/>
        <w:rPr>
          <w:sz w:val="22"/>
          <w:szCs w:val="22"/>
        </w:rPr>
      </w:pPr>
      <w:r>
        <w:rPr>
          <w:sz w:val="22"/>
          <w:szCs w:val="22"/>
        </w:rPr>
        <w:t>Önkormányzatunk pályázott egy új intézmény, a bölcsőde építésére is. Ez a pályázat szintén sikeres lett, és e hónap folyamán megkezdődött a bölcsőde épületének kivitelezése. Ez a beruházás is közel 100 millió Ft-ot tesz ki, melyhez pályázaton 75 millió Ft támogatást nyert az önkormányzat. A bölcsőde megnyitását jövő év május-június hónapokra tervezik. A bölcsőde új, 350 m</w:t>
      </w:r>
      <w:r>
        <w:rPr>
          <w:sz w:val="22"/>
          <w:szCs w:val="22"/>
          <w:vertAlign w:val="superscript"/>
        </w:rPr>
        <w:t>2</w:t>
      </w:r>
      <w:r>
        <w:rPr>
          <w:sz w:val="22"/>
          <w:szCs w:val="22"/>
        </w:rPr>
        <w:t xml:space="preserve"> nagyságú komplexum, mely két csoport megnyitására biztosít helyet, 24 kisgyermek elhelyezése lesz biztosított.</w:t>
      </w:r>
    </w:p>
    <w:p>
      <w:pPr>
        <w:pStyle w:val="Normal"/>
        <w:widowControl w:val="false"/>
        <w:autoSpaceDE w:val="false"/>
        <w:jc w:val="both"/>
        <w:rPr>
          <w:sz w:val="22"/>
          <w:szCs w:val="22"/>
        </w:rPr>
      </w:pPr>
      <w:r>
        <w:rPr>
          <w:sz w:val="22"/>
          <w:szCs w:val="22"/>
        </w:rPr>
        <w:t>Az Új Magyarország Vidékfejlesztési Program keretében kiírt falufejlesztési és –megújítási pályázat elbírálás előtt áll. A pályázat keretében az Arany János utcában új játszótér kerülne megépítésre, valamint az önkormányzat előtti park lenne átalakítva. Ez a beruházás közel 20 millió Ft-ot tesz ki. Bízik a pályázat sikerességében.</w:t>
      </w:r>
    </w:p>
    <w:p>
      <w:pPr>
        <w:pStyle w:val="Normal"/>
        <w:widowControl w:val="false"/>
        <w:autoSpaceDE w:val="false"/>
        <w:jc w:val="both"/>
        <w:rPr>
          <w:sz w:val="22"/>
          <w:szCs w:val="22"/>
        </w:rPr>
      </w:pPr>
      <w:r>
        <w:rPr>
          <w:sz w:val="22"/>
          <w:szCs w:val="22"/>
        </w:rPr>
        <w:t>Fontos a gazdaság fejlesztése. A település a termelőszövetkezet területén rendelkezik 12 hektár ipari területtel. Jelenleg ez a terület van olyan fázisban, olyan ellátottságban, ahova lehet gazdasági létesítményeket, cégeket telepíteni. Itt kiépített az infrastruktúra, nagy teljesítményű elektromos hálózat, közművek, víz, csatornázás, ezért első fázisban ez a terület az, amelyet fejlesztésre lehet szánni. Mindenképpen feltétele a terület megfelelő megközelítése. Ismertek a Vasútsor problémái, amelyekkel többször szembesültek. Sikeres pályázat volt a belterületi utak fejlesztésére kiírt pályázat, amelyről tudni kell, hogy az egész Nyugat-dunántúli régióban összesen 18 nyertes pályázat volt. A pályázat során a település összességében 227 millió Ft-os projektet nyújtott be egy körforgalmi csomópont építésére, amelyre 75,0%-os támogatással 170 millió Ft-ot nyert a település. A körforgalmi csomópontnak köszönhetően építési engedéllyel rendelkezik egy üzemanyagtöltő állomás, amelynek tulajdonosa úgy nyilatkozott, hogy mire a körforgalom elkészül, addig a benzinkút is készen lesz. A körforgalommal megvalósulhat egy új temető parkoló a Széchenyi utca és a temető közötti területen, és a temetőnek új bejárata is megnyitásra kerül. A körforgalom másik hozadéka az ipari elkerülő út. Az ipari terület jelenleg földes úton közelíthető meg, melyhez az önkormányzat 3 évvel ezelőtt jó minőségű vasúti átjárót épített ki. Ez feltétele volt annak, hogy az út a későbbiekben használható és bővíthető legyen. Az ipari elkerülő út néhány éven belül teljesen használható lesz, a célirányos forgalom ráterelhető lesz. A körforgalom építésénél a fő beruházó a Nemzeti Infrastruktúra Fejlesztő Zrt. lesz. Az engedélyezési eljárás folyamatban van. A tervek szerint 2011. májusában a beruházás megvalósulhat.</w:t>
      </w:r>
    </w:p>
    <w:p>
      <w:pPr>
        <w:pStyle w:val="Normal"/>
        <w:widowControl w:val="false"/>
        <w:autoSpaceDE w:val="false"/>
        <w:jc w:val="both"/>
        <w:rPr>
          <w:sz w:val="22"/>
          <w:szCs w:val="22"/>
        </w:rPr>
      </w:pPr>
      <w:r>
        <w:rPr>
          <w:sz w:val="22"/>
          <w:szCs w:val="22"/>
        </w:rPr>
        <w:t xml:space="preserve">A harmadik pillér a természeti értékek, természeti kincsek, amelyeket hasznosítani kell, védeni kell. Ennek keretében turistautak kerültek kijelölésre, pihenőhelyek lettek létesítve. Az önkormányzat sikerrel szerepelt a belterületi vízrendezés pályázaton, amelynek keretében a korábbi években készült tervek aktualizálásra, kisebb módosításra kerültek. A pályázat tartalma a Sárkánylyuk vízmosásrendszer vízrendezése. A Szurdik alján zárt árokrendszer kerülne kiépítésre 140 méter szakaszon, amely lehetővé teszi a későbbiekben az út szélesítését, valamint a Szurdik és a Táncsics M. utca kereszteződésében új csomópont kialakítását, amely biztonságossá tudná tenni közlekedést. A projekt másik nagyobb eleme a Szurdikon 500 méter hosszú szakaszon támfal építése, ahol 1-1,2 méter magas támfal kerülne kiépítésre. A projekt további elemei a Berek és a Cinege vízmosások rendezése, amelynek során új útburkolat kerülne kialakításra, amely szabályozza a víz folyását is. A teljes beruházás 150 millió Ft-ot tesz ki, melyhez 137,5 millió Ft támogatást nyert az önkormányzat. A beruházás 2011. április 4-el kezdődik meg, és 2011. június végére fejeződik be. </w:t>
      </w:r>
    </w:p>
    <w:p>
      <w:pPr>
        <w:pStyle w:val="Normal"/>
        <w:widowControl w:val="false"/>
        <w:autoSpaceDE w:val="false"/>
        <w:jc w:val="both"/>
        <w:rPr>
          <w:sz w:val="22"/>
          <w:szCs w:val="22"/>
        </w:rPr>
      </w:pPr>
      <w:r>
        <w:rPr>
          <w:sz w:val="22"/>
          <w:szCs w:val="22"/>
        </w:rPr>
        <w:t xml:space="preserve">A településen régi adósság a kulturális programok lehetőségének kérdése. Többször elhangzott, hogy a kultúrház elbontásával „meghalt” a kultúra. Régi igény volt, hogy a település rendelkezzen egy közösségi házzal, művelődési házzal, ahol lehetőség van újra a civil életnek a megszervezésére, előadások tartására, és közösségek építésére. Önkormányzatunk egy pályázaton, amelynek lényege a közösségi ház, művelődési ház építése, 52 millió Ft támogatást nyert. A pályázat keretében a sport pálya melletti régi óvoda kerülne felújításra, tetőteres beépítéssel. Az épületben lehetőség lesz egy új, modern könyvtár kialakítására, közösségi terek, kultúr helyiségek kialakítására. A pályázat megvalósítása 2011. év második félévére tehető. </w:t>
      </w:r>
    </w:p>
    <w:p>
      <w:pPr>
        <w:pStyle w:val="Normal"/>
        <w:widowControl w:val="false"/>
        <w:autoSpaceDE w:val="false"/>
        <w:jc w:val="both"/>
        <w:rPr>
          <w:sz w:val="22"/>
          <w:szCs w:val="22"/>
        </w:rPr>
      </w:pPr>
      <w:r>
        <w:rPr>
          <w:sz w:val="22"/>
          <w:szCs w:val="22"/>
        </w:rPr>
        <w:t>Ezek azok a konkrét vállalások, amelyeket mindenképpen teljesíteni kell.</w:t>
      </w:r>
    </w:p>
    <w:p>
      <w:pPr>
        <w:pStyle w:val="Normal"/>
        <w:widowControl w:val="false"/>
        <w:autoSpaceDE w:val="false"/>
        <w:jc w:val="both"/>
        <w:rPr>
          <w:sz w:val="22"/>
          <w:szCs w:val="22"/>
        </w:rPr>
      </w:pPr>
      <w:r>
        <w:rPr>
          <w:sz w:val="22"/>
          <w:szCs w:val="22"/>
        </w:rPr>
        <w:t>A településen megkezdődött a több éve húzódó gyalogátkelőhelyek építse, amely a hónap végére befejeződik.</w:t>
      </w:r>
    </w:p>
    <w:p>
      <w:pPr>
        <w:pStyle w:val="Normal"/>
        <w:widowControl w:val="false"/>
        <w:autoSpaceDE w:val="false"/>
        <w:jc w:val="both"/>
        <w:rPr/>
      </w:pPr>
      <w:r>
        <w:rPr>
          <w:sz w:val="22"/>
          <w:szCs w:val="22"/>
        </w:rPr>
        <w:t>Több olyan feladat van, amelyet meg kell oldani. A májusi esőzések megmutatták, hogy a településen hány helyen vannak problémák a vízelvezetéssel, az átereszekkel. Fejlesztendő az utak és a járdák, valamint a közvilágítás.</w:t>
      </w:r>
    </w:p>
    <w:p>
      <w:pPr>
        <w:pStyle w:val="Normal"/>
        <w:widowControl w:val="false"/>
        <w:autoSpaceDE w:val="false"/>
        <w:jc w:val="both"/>
        <w:rPr>
          <w:sz w:val="22"/>
          <w:szCs w:val="22"/>
        </w:rPr>
      </w:pPr>
      <w:r>
        <w:rPr>
          <w:sz w:val="22"/>
          <w:szCs w:val="22"/>
        </w:rPr>
        <w:t>Az egész településre vonatkozóan vízrendezési és vízelvezetési tervet kell készíteni, amely alapján felállítható egy fontossági sorrend, hogy melyik évben mekkora támogatást tudunk megvalósítani a vízelvezetés problémájának megoldásában. Véleménye szerint a jövő évben lehetőség lesz egyes utak, járdák javítására.</w:t>
      </w:r>
    </w:p>
    <w:p>
      <w:pPr>
        <w:pStyle w:val="Normal"/>
        <w:widowControl w:val="false"/>
        <w:autoSpaceDE w:val="false"/>
        <w:jc w:val="both"/>
        <w:rPr>
          <w:sz w:val="22"/>
          <w:szCs w:val="22"/>
        </w:rPr>
      </w:pPr>
      <w:r>
        <w:rPr>
          <w:sz w:val="22"/>
          <w:szCs w:val="22"/>
        </w:rPr>
        <w:t xml:space="preserve">A következőkben meg kell határozni a település közép-, illetve hosszú távú stratégiáját. Az elkövetkező két év a megnyert pályázatok megvalósításáról fog szólni. Mellette gondolkodni kell azon, hogy ezek milyen plusz fejlesztéseket igényelnek, valamint a lakosságnak milyen igényei lesznek, amelyeket a településfejlesztési stratégiába be kell építeni. A 2013-2014-es éveknek arról kell szólnia, hogy a fejlesztési elképzeléseket papírra vessük, a terveket elkészítsük, mert 2015. évre tehető az új pályázatok megjelenése. Az elkövetkező 3-4 évben minimális pályázati kiírásokra számíthatunk, azokra fejlesztéseket alapozni nem lehet. A 3-4 évnek arról kell szólnia, hogy olyan minőségű koncepciókat dolgozzunk ki, hogy 2015. évben, mire az új pályázati kiírások megjelennek, olyan felkészülten tudjuk őket fogadni, mint az elmúlt évben. A 650 millió Ft, és a hozzá tartozó önrész biztosítása fontos feladat. Tudatos, racionális, visszafogott gazdálkodással kell számolni, tehát a felesleges kiadásokat kerülni kell, célirányosan, a legszükségesebb feladatok ellátására kell költséget biztosítani. Kéri a testület és a lakosság támogatását. Kérte, hogy a lakosság minden fórumot használjon ki annak érdekében, hogy elképzeléseikkel, panaszaikkal megkereshessék az önkormányzatot. </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Ginzerné Cséfalvai Ildikó</w:t>
      </w:r>
    </w:p>
    <w:p>
      <w:pPr>
        <w:pStyle w:val="Normal"/>
        <w:widowControl w:val="false"/>
        <w:autoSpaceDE w:val="false"/>
        <w:jc w:val="both"/>
        <w:rPr>
          <w:sz w:val="22"/>
          <w:szCs w:val="22"/>
        </w:rPr>
      </w:pPr>
      <w:r>
        <w:rPr>
          <w:sz w:val="22"/>
          <w:szCs w:val="22"/>
        </w:rPr>
        <w:t xml:space="preserve">A Szabadság utcában lakik. Mindenki előtt ismert, hogy a májusi esőzések elöntötték a Szabadság utcát, ugyanis a vízelvezető árkok nem tudták elvezetni a vizet. Ez a probléma a jelen pillanatban is fennáll. Többször kérte, hogy a háza mellett lévő árkot tisztítsák ki úgy, hogy az árokban a víz el tudjon folyni. Az árkot, amíg tudta, rendbe tartotta. Az árokba jelenleg is áll a víz. Az ügy megoldására május óta kér segítséget, de eddig mindig csak szóbeli ígéretet kapott. Minden fejlesztés értékelendő, de véleménye szerint sorrendet kell felállítani. A falu érdeke is, hogy többnapos esőzés esetén ne öntse el a falut a víz. A vízelvezetés problémájának megoldásáról konkrétabban szeretne hallani, és várja a megoldást. A Jókai utcában nincs az árokban víz, ott nyilván megfelelő az árok lejtése. A Szabadság utcában volt egy útjavítás, a víz azóta nem folyik el rendesen. Évek óta mindenki megállapítja, hogy a vízelvezetést az utcában meg kell oldani. Eddig úgy ahogy elszivárgott a víz, de az idei évi esőzések óta lehetetlen állapotok uralkodnak. Szeretné, ha a sok pályázat mellett akár átcsoportosítással, de oldják meg a vízelvezetés problémáját. </w:t>
      </w:r>
    </w:p>
    <w:p>
      <w:pPr>
        <w:pStyle w:val="Normal"/>
        <w:widowControl w:val="false"/>
        <w:autoSpaceDE w:val="false"/>
        <w:jc w:val="both"/>
        <w:rPr/>
      </w:pPr>
      <w:r>
        <w:rPr>
          <w:sz w:val="22"/>
          <w:szCs w:val="22"/>
        </w:rPr>
        <w:t xml:space="preserve">A mai közmeghallgatásról véletlenül hallott. Kérte, hogy legközelebb a lakosságot értesítsék, akár szórólap formájában. A jelenlevők nagyon kevesen vannak. Igaz, hogy a közmeghallgatás a település honlapján olvasható volt, de nem mindenki rendelkezik internetes hozzáféréssel. Ha a lakosok szórólapot kaptak volna, biztosan többen részt vettek volna a közmeghallgatáson.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 xml:space="preserve">Sajnálja, hogy nem tudtak minden problémát megoldani a Szabadság utcában. Ez komoly feladat lesz. A jövő év legfontosabb feladata a vízelvezetés megoldása. A Szabadság utca az egész Dózsa telep vízelvezetője, ezért prioritást kell, hogy kapjon. Másik fontos rész a Kossuth Lajos utcai vízelvezetés. A nagy esőzések alkalmával nem egyszer a tűzoltóság segítségét kellett kérni, mert az árokból az úttestre folyt a víz, amely komoly balesetveszélyes helyzetet teremtet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inzerné Cséfalvai Ildikó</w:t>
      </w:r>
    </w:p>
    <w:p>
      <w:pPr>
        <w:pStyle w:val="Normal"/>
        <w:widowControl w:val="false"/>
        <w:autoSpaceDE w:val="false"/>
        <w:jc w:val="both"/>
        <w:rPr>
          <w:sz w:val="22"/>
          <w:szCs w:val="22"/>
        </w:rPr>
      </w:pPr>
      <w:r>
        <w:rPr>
          <w:sz w:val="22"/>
          <w:szCs w:val="22"/>
        </w:rPr>
        <w:t xml:space="preserve">Elvileg számíthatnak rá, hogy tavasszal a problémát megoldják legalább a kérdéses szakaszon? Ma is volt ott ember, de nem sok mindenre jutottak. Legalább a legproblémásabb szakaszt oldják meg úgy, hogy a víz el tudjon szivárogni. Kéri, hogy a falu érdekében tavasszal kezdjék el a munkákat. Szép dolog a körforgalom építése is, de véleménye szerint a vízelvezetés problémájának megoldása annál sokkal fontosabb. Tudni kell fontossági sorrendet felállíta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Valóban vannak problémák, amelyeket mindenképpen meg kell oldani. Amennyiben az idő engedi, a legsürgősebb problémák megoldására még ebben a hónapban gondoskodni fogun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Orosz Lajosné</w:t>
      </w:r>
    </w:p>
    <w:p>
      <w:pPr>
        <w:pStyle w:val="Normal"/>
        <w:widowControl w:val="false"/>
        <w:autoSpaceDE w:val="false"/>
        <w:jc w:val="both"/>
        <w:rPr>
          <w:sz w:val="22"/>
          <w:szCs w:val="22"/>
        </w:rPr>
      </w:pPr>
      <w:r>
        <w:rPr>
          <w:sz w:val="22"/>
          <w:szCs w:val="22"/>
        </w:rPr>
        <w:t xml:space="preserve">A fő utcán lakók nevében csatlakozik az előtte szólóhoz. A kérés első része az lenne, hogy a prioritások között a vízelvezetés előbbre sorolódjon, mint amilyen helyre most került. Polgármester úr megint megígérte, hogy a jövő évi tervezésnek lesz a része, valamint a jövő évi költségvetésben erre biztosítanak forrást, illetve olyan nagy dologban gondolkodnak, hogy az egész falura el kell készíteni a tervet. Félő, hogy a kivitelezés a jövő évben sem fog megvalósulni. Sajnálatos, hogy a polgármester részéről már egy testületi ülésen elhangzott, hogy ebben az évben el volt különítve 3 millió Ft erre a célra, ami sajnálatos módon a kármentesítésre fogyott el, nem pedig a megelőzésre. Ha az idei évben időben az elkülönített 3 millió Ft-ot a megelőzésre költötték volna, akkor most esetlegesen a főút problémája megoldott lenne. Polgármester úr racionális, megfontolt költségvetésről beszél, ugyanakkor szintén testületi ülésen hangzott el polgármester úr részéről, hogy a buszvárók építésekor hangsúlyt fektetnek arra, hogy az átereszek feltárásra kerüljenek, megfelelő kialakítást kaphassanak. Ezen munkálatok elvégzését egyetlen buszmegálló építésénél sem látta.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 nyár folyamán elkészültek Nyúl községben a buszvárók. Úgy határoztuk meg, hogy ezeket úgy kell átépíteni, megépíteni, hogy alattuk a vízelvezetés biztosított legyen. Meg kellett vizsgálni, hogy a meglévő buszmegállók alatt vannak-e átereszek, ha vannak, akkor azokat kell-e, lehet-e tisztítani, vagy cserélni kell-e őket. Ez megtörtént mind a főúton, mind a Táncsics utca esetében. Megkértük a PANNON-VÍZ Zrt-t, hogy vizsgálja meg az átereszeket. Megvizsgálták az önkormányzat előtti átereszrendszert, amely 120 métert jelent a templomtól a takarékszövetkezetig, amely tökéletes átfolyást biztosít. Megnézték a takarékszövetkezettel szembeni átereszt, ahol szintén az átereszek jók. A gondot az jelentette, hogy az áteresz két vége az árokkiépítések, valamint lakossági műveletek során eltömítődtek. A buszmegállóban a víznyelő rendszerek is jók. Ugyan ezt megvizsgálták a Takács Vendéglőnél a vele szembe lévő oldalon, ahol az átereszek szintén jók. A gondok a lefolyással vannak, a kimeneti szakaszon. A buszmegállók alatt lévő áteresz rendszer tehát jó, csak az oda vezető árokrendszer nem megfelelő. A Táncsics M. utcában két buszmegálló alatt ki kellett építeni az átereszeket, tehát ahol ez nem volt biztosítva, ott most elvégezték a munkákat. </w:t>
      </w:r>
    </w:p>
    <w:p>
      <w:pPr>
        <w:pStyle w:val="Normal"/>
        <w:widowControl w:val="false"/>
        <w:autoSpaceDE w:val="false"/>
        <w:jc w:val="both"/>
        <w:rPr>
          <w:sz w:val="22"/>
          <w:szCs w:val="22"/>
        </w:rPr>
      </w:pPr>
      <w:r>
        <w:rPr>
          <w:sz w:val="22"/>
          <w:szCs w:val="22"/>
        </w:rPr>
        <w:t>A tavasz folyamán felmerült, hogy megoldandó problémát jelent a fő utcai árok kérdése. Kértük a Közútkezelő Kht. segítségét, mivel mind az árok, mind a közút hozzájuk tartozik. Kértük, hogy annyiban segítsenek, hogy készüljön felmérési terv. Ezt meg is kaptuk a kht-tól, az árkokat és a befogadó részeket beszintezték. Sok helyen nem árkot kell mélyíteni, hanem az árkok alját emelni kell. Ha komplett megoldást akarunk elérni, ami biztosítja a víz elfolyását, akkor a templom és a temető közötti szakaszon az összes átereszt fel kellene szedni, valamint olyanok a szintek, ha ezeket változatlanul hagynánk, akkor a Takács Vendéglőnél lévő víz nem tudna kifolyni a templomon túli árokrendszerbe. Két megoldási lehetőség van. Egyik, hogy felszedjük az átereszek 70,0%-át és az ároknak az alját feltöltjük akár 10-15 cm-rel. Az egész terület lejtése olyan a befogadó rész felé, hogy precíz, igényes munkát igényel. Ha ebben a megoldásban gondolkodunk, az átereszek 70,0%-át át kell építeni, valamint a Szent Donát előtti szakaszon út alatti átfúrással át kell vinni a kikövezett felső oldali árokba a vizet, úgy tudjuk biztosítani az átfolyást. Ha nem visszük át az út alatt, akkor tovább kell folytatni a Tarker Kft. felé, ahol kb. 70 cm árokmélyítést kell végrehajtani 300 méter szakaszon, vagy a Tarker Kft. mellett új árkot kell nyitni. Meg kell gondolni, hogy ekkora mennyiségű átereszek felszedése milyen költséggel jár. Előzetes számítások szerint 5-10 millió Ft-ba kerülne ezen munkálatok elvégeztetése.  Beszéltünk a műszaki ellenőrrel, aki azt javasolta, hogy most ároktisztítási munkával hozzuk szintbe az árkok alját az átereszek aljával, valamint az átereszeket tisztítsuk ki. Ennél két kérdésen kell elgondolkodni. Az átereszek tisztítását kinek kell vállalnia. A jogszabály szerint, mindenki köteles az előtte lévő árkot, átereszt tisztán tartani, karban tartani. Kértünk árajánlatot a PANNON-VÍZ-től az átereszek átmosatására. Egy méter áteresz átmosatása 7800,- Ft. Mikor járunk el igazságosan, mikor járunk el jól? Ha azt mondjuk, hogy az önkormányzat felvállalja egyes szakaszokon az átereszek tisztítását, akkor nem csapjuk-e be azokat, akik nem ott laknak, de ugyanilyen problémával szembesülnek, vagy nem csapjuk be azokat, akik minden évben kitisztítják és tisztán tartják az átereszeket. Nem akarjuk becsapni azt az idős embert sem, aki ezen feladatok elvégzésére nem képes. El kell gondolkodni, hogy ezt a feladatot milyen formában valósítjuk meg. Ezekre a munkákra a költségvetésbe volt elkülönítve pénz, továbbá a vízelvezetésbe több helyen be kellett avatkoznunk. A testület úgy döntött, hogy amíg nincs meg a határozott elképzelés, hogy milyen formában, milyen vállalással valósítjuk meg a feladatot, addig ne legyen megvalósítás, fél megoldásba ne menjünk bele. Készüljön erre koncepció, tegyük hozzá a pénzügyi részt, és ha találunk olyan megoldást, amely nem csak fél megoldás, akkor valósítsuk meg a feladato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Ginzerné Cséfalvai Ildikó</w:t>
      </w:r>
    </w:p>
    <w:p>
      <w:pPr>
        <w:pStyle w:val="Normal"/>
        <w:widowControl w:val="false"/>
        <w:autoSpaceDE w:val="false"/>
        <w:jc w:val="both"/>
        <w:rPr>
          <w:sz w:val="22"/>
          <w:szCs w:val="22"/>
        </w:rPr>
      </w:pPr>
      <w:r>
        <w:rPr>
          <w:sz w:val="22"/>
          <w:szCs w:val="22"/>
        </w:rPr>
        <w:t>Több száz milliós beruházásokról volt szót, több száz milliós beruházásokra sikerült előteremteni a pénzt. Nem érti, hogy ez a 10 millió Ft miért hiányzik. A probléma megoldása több száz embert érint. Véleménye szerint a temetőparkolót meg lehetne a körforgalom nélkül is építeni. Tavasszal megint ott fogunk tartani, hogy a probléma továbbra is megmarad, megint csak a kármentesítésre fognak költeni, nem a probléma megoldására.  Elfogadhatatlan, hogy egyéb dolgok megvalósítására több tíz millió forintot költenek. Nem kell mindig mindenre pályázni. Az aktuális problémák megoldására is gondot kell fordítani. A vízelvezetés problémájának megoldását jobban gondolják végig. Véleménye szerint, ha a temetőhöz tesznek egy zebrát, esetleg még fényjelzővel is ellátják, akkor a biztonság meg van oldva. A parkoló jobbról, balról is működött. Így nem lenne szükség a körforgalomra. Elsődleges feladat továbbra is a vízelvezetés problémájának megoldása lenne. Azzal sokáig várni nem lehe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A pályázatokat két évig készítették elő. Sok felmérés készült akár a bölcsődével kapcsolatosan is, hogy van-e rá szükség, és igen, van rá szükség. A pályázatok beadása megalapozott volt. A körforgalomnak öt kimenetele lesz. A közútkezelő másképp nem engedi megvalósítani az ipari elkerülő utat, a benzinkúthoz való bejárást, a temetőhöz való bejárást. A körforgalom megépítése elkerülhetetlen. Az IKSZT pályázaton jelenleg is dolgoznak, hogy meg kell-e valósítani. Meg lehet megkérdezni, hogy kellenek-e a beruházások. A beruházásokra szükség van. A jövő évi költségvetést nem látjuk, nem tudunk kalkulálni, nem látjuk a bevételek alakulását. A következő két hónap feladata lesz a jövő évi költségvetés tervezésének előkészítése. Szeretnénk, ha a településen a vízelvezetés, és egyéb dolgok javulnának. Ígérni azonban nem szeretne semmit, a problémát meghallgatták, azt a költségvetés tervezésekor előtérbe helyezi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 pályázatoknál elhangzott, hogy nem lehet-e őket elhalasztani. Nem lehet a pályázatokat másképp kivitelezni. A pályázati kiírások 2009. évben jelentek meg. A tervezési periódus 2007-2013. évekre szól. 2007-2008. években volt a pályázatok előkészítése. 2006. évben fogalmazódtak meg a regionális és kistérségi koncepciók, hogy hol, milyen fejlesztésekre lesz szükség. 2005-2006. évben kezdték meg a fejlesztési koncepciók kidolgozását, melyekből 2009. évre lettek konkrét pályázati kiírások, melyek a vidékfejlesztésről szólnak. Ezeknek a kiírásoknak a megpályázási határideje vagy az elmúlt év ősze volt, vagy az idei év tavasza. Az összes pályázati kiírás, amelyre lehetőségünk volt pályázatot beadni, azokra egy év idő volt, hogy olyan pályázatot készítsünk elő, mely sikerrel szerepelhet. Most látjuk, hogy a pályázati pénzek elfogytak. Jövő évben lesz néhány kiírás, viszont 2011-2014. között iskolafejlesztésre, óvodafejlesztésre, bölcsődefejlesztésre, belterületi útépítésre, vízrendezése nem lesznek pályázatok. Környezeti beruházások, energiatakarékossági beruházások, esetenként egy-két nagyobb volumenű kerékpárút építés területekre lehet majd pályázni. Az elkövetkezendő négy évben olyan pályázati kiírások, amelyeket most megnyertünk, pályázni nem lehet. Több, mint 500 millió Ft-ot nyertünk, melyhez 100-120 millió Ft önrészt kell biztosítani. A település képes volt arra, hogy ezeket felvállalja. A támogatási szerződések olyanok, hogy a pályázatokat 24 hónapon belül meg kell valósítani, a pályázati pénzekkel el kell számolni. Amennyiben a pályázatot nem tudjuk megvalósítani, nem tudunk elszámolni a támogatási összeggel, azt megvonják. Lehet gondolkodni, hogy melyik pályázat kell, melyik nem, vagy összeszedjük az erőinket és megvalósítjuk a pályázatokat. A képviselőtestület úgy döntött, hogy akár ilyen forrásból is kell a pályázatokat megvalósítani, nem hagyja „elmenni” egyiket sem. Nem engedhetjük meg azt, hogy amíg egy pályázat megvalósításához 20-25%-ot kell hozzá tenni, addig a másik 75-80%-ot hagyjunk kimenni. A pályázati kiírásokra vonatkozóan bátor döntés született, viszont Nyúl község van olyan helyzetben, hogy a pályázatok önrészét fel tudja vállalni, és van annyi tartalék, hogy a felmerülő problémákat is meg tudjuk olda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Orosz Lajosné</w:t>
      </w:r>
    </w:p>
    <w:p>
      <w:pPr>
        <w:pStyle w:val="Normal"/>
        <w:widowControl w:val="false"/>
        <w:autoSpaceDE w:val="false"/>
        <w:jc w:val="both"/>
        <w:rPr>
          <w:sz w:val="22"/>
          <w:szCs w:val="22"/>
        </w:rPr>
      </w:pPr>
      <w:r>
        <w:rPr>
          <w:sz w:val="22"/>
          <w:szCs w:val="22"/>
        </w:rPr>
        <w:t>Fontosak a pályázatok, azokat nem volt szabad elengedni. Ezt azonban nehéz azokkal elfogadtatni, akiknek hónapokon keresztül 30-40 cm víz áll az ingatlanán. Több száz emberről van szó. Kell a bölcsőde is, az elkerülő út is. Nem tudja azt az érvet elfogadni a körforgalomra, hogy a temetőparkolóból való kihajtáshoz szükséges. Nem hiszi, hogy van olyan törvény, amelyben kötelezik az önkormányzatot, hogy csak körforgalomba lehet kihajtani. Több problémát oldott volna meg, ha a belvízi vízelvezetés élvezett volna prioritás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 xml:space="preserve">Az esőzések idei év májusában voltak. Most mutatkozott meg, hogy milyen problémák vannak. A pályázatokat már az év elején megnyertük, a pályázatok az elmúlt évben be lettek nyújtva. A problémákkal korábbi években nem szembesültünk. Az iskolában a beruházás 200 gyermeket érintett. Ha a körforgalom nem lenne megépítve, nem épülhetne meg az ipari elkerülő út, az a Vasútsornak jelent további problémáka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ipák Lászlóné</w:t>
      </w:r>
    </w:p>
    <w:p>
      <w:pPr>
        <w:pStyle w:val="Normal"/>
        <w:widowControl w:val="false"/>
        <w:autoSpaceDE w:val="false"/>
        <w:jc w:val="both"/>
        <w:rPr>
          <w:sz w:val="22"/>
          <w:szCs w:val="22"/>
        </w:rPr>
      </w:pPr>
      <w:r>
        <w:rPr>
          <w:sz w:val="22"/>
          <w:szCs w:val="22"/>
        </w:rPr>
        <w:t>Miért kellett megengedni, hogy a Platán Csárda tulajdonosa lefedje az árko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ipák László</w:t>
      </w:r>
    </w:p>
    <w:p>
      <w:pPr>
        <w:pStyle w:val="Normal"/>
        <w:widowControl w:val="false"/>
        <w:autoSpaceDE w:val="false"/>
        <w:jc w:val="both"/>
        <w:rPr/>
      </w:pPr>
      <w:r>
        <w:rPr>
          <w:sz w:val="22"/>
          <w:szCs w:val="22"/>
        </w:rPr>
        <w:t xml:space="preserve">A kertben ladikázni lehetett, annyi volt a víz. A településen nagyon sokáig megfelelő volt az árokrendszer. Mihelyt a Platán Csárda tulajdonosa megkezdte az építkezést, ingatlanokat vásárolt, azokat feltöltötte, betemette a fő utca felőli árkot, azóta a víz nem folyik el, ezzel sok problémát okozva több ingatlan tulajdonosának. Kártérítést a csárda tulajdonosa nem fizet. Igaz, az ő telkén is áll a víz.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 xml:space="preserve">Schmiedt Henrik </w:t>
      </w:r>
    </w:p>
    <w:p>
      <w:pPr>
        <w:pStyle w:val="Normal"/>
        <w:widowControl w:val="false"/>
        <w:autoSpaceDE w:val="false"/>
        <w:jc w:val="both"/>
        <w:rPr>
          <w:sz w:val="22"/>
          <w:szCs w:val="22"/>
        </w:rPr>
      </w:pPr>
      <w:r>
        <w:rPr>
          <w:sz w:val="22"/>
          <w:szCs w:val="22"/>
        </w:rPr>
        <w:t>Több helyen is vannak gondok. Vannak eltömődött átereszek, ahol nem folyik el a víz, ez nem csak egy helyen probléma. A régi ember gondosabban állt ezekhez a kérdésekhez. A májusi eső megmutatta, hol vannak komoly problémák.</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Takács Lajos</w:t>
      </w:r>
    </w:p>
    <w:p>
      <w:pPr>
        <w:pStyle w:val="Normal"/>
        <w:widowControl w:val="false"/>
        <w:autoSpaceDE w:val="false"/>
        <w:jc w:val="both"/>
        <w:rPr>
          <w:sz w:val="22"/>
          <w:szCs w:val="22"/>
        </w:rPr>
      </w:pPr>
      <w:r>
        <w:rPr>
          <w:sz w:val="22"/>
          <w:szCs w:val="22"/>
        </w:rPr>
        <w:t xml:space="preserve">A 82-es számú főút, illetve a főúthoz tartozó árok állami tulajdonban, a Magyar Közútkezelő kezelésében van. Külön minisztériumi, illetve kormányrendeletek szabályozzák, hogy az országos főutakon milyen távolságban lehet csatlakozási pontokat elhelyezni. Elhangzott, hogy a temető és a Széchenyi utca közötti területet parkolónak használják. Ez teljesen szabálytalan. Kerékpárutat keresztez, minden fajta jelzőtálba nélkül. Ha ezzel a megfelelő szervek tisztában lennének, és egy temetés alkalmával összeszednék az ott parkoló autókat, még bírságot is kiszabnának. Jó pár temetésen vett már részt. Az önkormányzat elképzelése, hogy megfelelően parkolót építsen ki. A közútkezelő ezt támogatta, illetve a nemzeti közlehetőségi hatóság is, de csak azzal a feltétellel, hogy a jelenlegi magyar szabványoknak megfelelően körforgalmat építenek ki, aminek vannak kivezető szakaszai. Elhangzott, hogy egy ágat töröljenek a körforgalomból. Egyik ágat sem lehet elhagyni, ugyanis a parkolóhoz a lehajtó ág mindenképpen szükséges, a benzinkútra lakossági igény volt, valamint lehetőség adódna egy hulladékudvar elhelyezésére, továbbá az ipari elkerülő út megközelítése is szükséges. A hulladékudvarra azért is lenne szükség, mert az idei évtől megszűnt a lomtalanítás. Az ipari elkerülő útra több okból is szükség van. A termelőszövetkezet területén van olyan infrastrukturális hálózat, amelyre betelepülő vállalkozásokat lehet hozni. Ennek előnye, hogy ha vállalkozások jönnek, egyrészt a helyi lakosoknak munkahelyteremtés, másrészt a településnek iparűzési adó bevétele lesz, valamint egyéb adóbevételek. Van egy helyi önkormányzati rendelet, amely kimondja, hogy a közterületi árkok, illetve a közterületi átfolyók karbantartása, tisztítása az adott ingatlan tulajdonosának, kezelőjének, használójának a feladata. Aki ezt nem teljesíti, szabálysértési eljárás alá vonható, és 30 ezer Ft-ig megbírságolható. Bár mikor ezt a hivatal ellenőrizheti, és megteheti, hogy ahol az áteresz el van dugulva, lefotózza, és megbírságolja az ingatlan tulajdonosát.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Ginzerné Cséfalvai Ildikó</w:t>
      </w:r>
    </w:p>
    <w:p>
      <w:pPr>
        <w:pStyle w:val="Normal"/>
        <w:widowControl w:val="false"/>
        <w:autoSpaceDE w:val="false"/>
        <w:jc w:val="both"/>
        <w:rPr>
          <w:sz w:val="22"/>
          <w:szCs w:val="22"/>
        </w:rPr>
      </w:pPr>
      <w:r>
        <w:rPr>
          <w:sz w:val="22"/>
          <w:szCs w:val="22"/>
        </w:rPr>
        <w:t xml:space="preserve">Egyetért a körforgalom építésével, de egy későbbi időpontban. A beruházások fontosak, csak sorrendet kell felállítani. Meg kell oldani a vízelvezetés problémáját. Kérdezte, hogy a pályázatok megvalósításához az önkormányzatnak csak ennyi pénze van, vagy ennyi pénze van? Ha a szükséges önerő vállalások mellett jut még 20 millió Ft a vízelvezetés problémájának megoldására, akkor valósítsanak meg minden beruházást. Nyúl nagyon jó község. Teremtsék elő az vízelvezetés problémájának megoldására szükséges összeget. Még egyszer hangsúlyozza, hogy minden beruházás fontos, de tudjanak sorrendet felállítani. A ház mögötti árkot folyamatosan tisztította, a háza előtti árkot folyamatosan tisztítja. A ház mögötti árok közhasználati rész, annak karban tartása az önkormányzat feladata lenne, mivel a község vízelvezetésére szolgál. Amíg bírja, takarítja az árkokat. A ház mögötti szakaszra volt olyan kérése, hogy az önkormányzat sajátítsa ki, pénzt sem kér érte, de az ügyben nem történt semmi. Az árokba egyesek behordják az évi gyümölcstermés egy részét. Kéri, hogy az ügyben mielőbb intézkedjene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 xml:space="preserve">Az elmúlt 20 évben nem volt akkora mennyiségű csapadék, mint ami az idei évben lehullott. Ha ott egy szivárgó árkot kívánnánk létre hozni, nem töltené be a funkcióját. Az elmúlt hónapokban többször helyszínelt. Az árokban a legmagasabb víz szint, amikor nem volt eső 12 cm volt. Ez ott nem fog elszivárogni, mert az árokban lévő vízszinttől nem sokkal lejjebb van a talajvízszint is. Tudomásul kell venni, hogy a település azon része mély fekvésű. A talajvíz nagyon magasan van. Az önkormányzat sem tudja szabályozni a talajvíz szintjét. Felvetődött, hogy a Kossuth utcában az árkok le vannak fedve. A Kossuth utcában az árkok lefedése a Nemzeti Közlekedési Hatóság engedélyéhez kötött. Meg kell terveztetni, engedélyeztetni kell az árok lefedését. Az építési engedély kiadására a Nemzeti Közlekedési Hatóságnak van jogköre.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 pályázatoknak most volt itt az ideje, most lehetett őket megragadni, a lehetőségekkel élni kellett. Négy évig nem lesz lehetőség újabb pályázatokra. Ahhoz, hogy a jelenlegi, megnyert pályázatokat meg tudjuk valósítani, az önkormányzat kötött egy hitelkeret szerződést, amely olyan hitelkeret, amelyet a Magyar Fejlesztési Bank támogat, és a jelenlegi kamata nem éri el az évi 4%-ot. Kamatot csak akkor kell fizetni, ha a hitelt felvesszük. A hitelt úgy tudjuk felvenni, hogy benyújtjuk a számlát, amely a projekt megvalósítása során keletkezett. A hitelkeret lényege, hogy a településeket segítse az uniós pályázatok megvalósításában. A testület azt mondta, ne várjuk még 5 évet az új pályázatokra. Amíg nem tapasztaltuk a gazdasági válság hatásait, az önkormányzat 30 millió Ft-ot tudott lekötni. Az idei évben az iparűzési adó tervezett bevétele 20 millió Ft-tal kevesebb lesz. Az önkormányzat tartalékában vannak fejlesztési források. Úgy látja, hogy az önkormányzatnak van annyi tartaléka, hogy a következő évben a pályázati önrészen felül a szükséges problémák megoldására tudjon pénzt fordítani. </w:t>
      </w:r>
    </w:p>
    <w:p>
      <w:pPr>
        <w:pStyle w:val="Normal"/>
        <w:widowControl w:val="false"/>
        <w:autoSpaceDE w:val="false"/>
        <w:jc w:val="both"/>
        <w:rPr/>
      </w:pPr>
      <w:r>
        <w:rPr>
          <w:sz w:val="22"/>
          <w:szCs w:val="22"/>
        </w:rPr>
        <w:t xml:space="preserve">Ezek azok a fórumok, amelyek a települést előbbre tudják vinni. Feladatunk, hogy megoldjuk azokat a problémákat, amelyeket a lakosság képvisel.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Ginzerné Cséfalvai Ildikó</w:t>
      </w:r>
    </w:p>
    <w:p>
      <w:pPr>
        <w:pStyle w:val="Normal"/>
        <w:widowControl w:val="false"/>
        <w:autoSpaceDE w:val="false"/>
        <w:jc w:val="both"/>
        <w:rPr>
          <w:sz w:val="22"/>
          <w:szCs w:val="22"/>
        </w:rPr>
      </w:pPr>
      <w:r>
        <w:rPr>
          <w:sz w:val="22"/>
          <w:szCs w:val="22"/>
        </w:rPr>
        <w:t>Egy-egy ilyen fórumnak nagyobb visszhangot kell adni. A mai közmeghallgatásról véletlenül szerzett tudomást. Ha a közmeghallgatásról akár a postaládába dobott szórólapon értesülnek, biztosan nagyobb lett volna az érdeklődés, többen eljöttek voln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Orosz Lajosné</w:t>
      </w:r>
    </w:p>
    <w:p>
      <w:pPr>
        <w:pStyle w:val="Normal"/>
        <w:widowControl w:val="false"/>
        <w:autoSpaceDE w:val="false"/>
        <w:jc w:val="both"/>
        <w:rPr>
          <w:sz w:val="22"/>
          <w:szCs w:val="22"/>
        </w:rPr>
      </w:pPr>
      <w:r>
        <w:rPr>
          <w:sz w:val="22"/>
          <w:szCs w:val="22"/>
        </w:rPr>
        <w:t xml:space="preserve">Tájékoztatást kér a templomnál épült zebráról. Kérdezte, hogy a zebra miért pont ott valósult meg. Kérdés, hogy ki fogja azt használni, ugyanis a használata csak úgy lehetséges, hogy bemennek a templomkertbe. Miért nem lehetett „lobbizni”, hogy legalább 5 méterrel odébb kerülhessen a zebra.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on a szakaszon, csak ott lehetett zebrát építeni. Az előírásokat megnézve, 82-es főutat érintő beruházás, tehát az eljáró szerv a Nemzeti Közlekedési Hatóság, ők adták ki az építési engedélyt. A gyalogátkelőhelyek építésének szabályai meg vannak határozva. A Takács Vendéglőnél a buszmegállót el kellett helyezni, aminek az volt az oka, hogy buszmegálló mögött 5 méterre, illetve buszmegálló előtt 15 méterre nem lehet zebrát elhelyezni, Mivel ott már volt építési engedély a gyalogátkelőhelyre, és azt meg tudjuk valósítani, ezért a buszmegállót Écs irányába el kellett tolni. A templom környékén megvizsgálva a gyalogos forgalmat, nagyon sok ember a buszmegállóba szeretne átjutni, tehát indokolt gyalogátkelőhely. Gyalogátkelőhelyet buszmegállóba nem lehet vezetni. A szembe lévő oldalon található az óvoda és az önkormányzat parkolója, és parkolóba szintén nem lehet gyalogátkelőhelyet vezetni. Gyalogátkelőhelynél további kritérium, hogy járda kapcsolata legyen. Az önkormányzat előtt szintén van buszmegálló, ahova szintén nem lehet gyalogátkelőhelyet vezetni. Csak a templomnál volt lehetőség arra, hogy szabvány szerinti gyalogátkelőhelyet építsenek ki. A többi helyen a törvényi akadályok nem teszik lehetővé.</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Orosz Lajosné</w:t>
      </w:r>
    </w:p>
    <w:p>
      <w:pPr>
        <w:pStyle w:val="Normal"/>
        <w:widowControl w:val="false"/>
        <w:autoSpaceDE w:val="false"/>
        <w:jc w:val="both"/>
        <w:rPr>
          <w:sz w:val="22"/>
          <w:szCs w:val="22"/>
        </w:rPr>
      </w:pPr>
      <w:r>
        <w:rPr>
          <w:sz w:val="22"/>
          <w:szCs w:val="22"/>
        </w:rPr>
        <w:t>Mindenki tudna olyan példát mutatni, ahol a gyalogátkelőhely meg tudott épülni. Biztos benne, hogy azt a gyalogátkelőt azon kívül, akik a templomból kijönnek, senki nem fogja használni. Miért épül meg ott? Utána felelősségre lehet vonni, aki nem ott megy át. Többször visszadobták a labdát jogszabályokra hivatkozva, továbbá, hogy nem önkormányzati feladat. Azt várnánk, hogy a mi érdekeinket képviselnék. Biztos, lehetne többet tenni dolgokért. Máshol is lehetett kompromisszumokat kötni. A gyalogátkelőhely nem fogja betölteni funkcióját, tehát teljesen felesleges volt megépíte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i vállalja a felelősséget, ha nem a szabályoknak megfelelően járunk e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Orosz Lajosné</w:t>
      </w:r>
    </w:p>
    <w:p>
      <w:pPr>
        <w:pStyle w:val="Normal"/>
        <w:widowControl w:val="false"/>
        <w:autoSpaceDE w:val="false"/>
        <w:jc w:val="both"/>
        <w:rPr>
          <w:sz w:val="22"/>
          <w:szCs w:val="22"/>
        </w:rPr>
      </w:pPr>
      <w:r>
        <w:rPr>
          <w:sz w:val="22"/>
          <w:szCs w:val="22"/>
        </w:rPr>
        <w:t>Lehet lobbizni, hogy a szabálytól engedjenek eltérni. A zebra azon a helyen nem fogja betölteni a funkció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A gyalogátkelőhelyet meg kell tanulni használ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El kell dönteni, hogy akarunk-e gyalogátkelőhelyet, vagy nem.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Orosz Lajosné</w:t>
      </w:r>
    </w:p>
    <w:p>
      <w:pPr>
        <w:pStyle w:val="Normal"/>
        <w:widowControl w:val="false"/>
        <w:autoSpaceDE w:val="false"/>
        <w:jc w:val="both"/>
        <w:rPr/>
      </w:pPr>
      <w:r>
        <w:rPr>
          <w:sz w:val="22"/>
          <w:szCs w:val="22"/>
        </w:rPr>
        <w:t>A használók szempontjából ez olyan, hogy ott a zebra, megkaptátok, mindegy, hogy használható vagy nem, megva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w:t>
      </w:r>
    </w:p>
    <w:p>
      <w:pPr>
        <w:pStyle w:val="Normal"/>
        <w:widowControl w:val="false"/>
        <w:autoSpaceDE w:val="false"/>
        <w:jc w:val="both"/>
        <w:rPr>
          <w:sz w:val="22"/>
          <w:szCs w:val="22"/>
        </w:rPr>
      </w:pPr>
      <w:r>
        <w:rPr>
          <w:sz w:val="22"/>
          <w:szCs w:val="22"/>
        </w:rPr>
        <w:t xml:space="preserve">Nem várható el, hogy az önkormányzat szabálytalanságot kövessen el. Azt a gyalogátkelőhelyet csak és kizárólag ott lehetett megépíteni. Mivel meg lehet építeni, még ha ott is, az önkormányzat akkor jár el helyesen, ha azt megépíti és megadja a lehetőséget annak, aki a főúton biztonsággal kíván átkelni.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chmiedt Henrik</w:t>
      </w:r>
    </w:p>
    <w:p>
      <w:pPr>
        <w:pStyle w:val="Normal"/>
        <w:widowControl w:val="false"/>
        <w:autoSpaceDE w:val="false"/>
        <w:jc w:val="both"/>
        <w:rPr>
          <w:sz w:val="22"/>
          <w:szCs w:val="22"/>
        </w:rPr>
      </w:pPr>
      <w:r>
        <w:rPr>
          <w:sz w:val="22"/>
          <w:szCs w:val="22"/>
        </w:rPr>
        <w:t>Ezt a koncepciót már továbbgondolták. Van egy pályázat, amelynek keretében megvalósulhat az önkormányzat előtti tér átalakítása. Ez azt tartalmazná, hogy az önkormányzat előtti tér el lenne bontva, a meglévő parkoló meg lenne szüntetve, és gyalogos forgalom céljára lenne kialakítva. Ezzel a beruházással megváltoztatnák az egész tér struktúráját, valamint a gyalogos közlekedés irányát is. A park rész is teljesen át lesz alakítv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 xml:space="preserve">Felvetődött, hogy a templomkerten keresztül lehet megközelíteni a gyalogátkelőhelyet. Amíg nem győződnek meg a valós dolgokról, addig ilyet ne állítsanak. Már most is látható, hogy a gyalogátkelőhely járdával van összekötve a most még parkolóként funkcionáló aszfaltozott területtel, amely a későbbiekben átalakításra kerül. A gyalogátkelőhelyet annál inkább sem lehet bevezetni az úgynevezett templomkertbe, mert a templom országos műemléki védettség alatt áll. Az építési engedély kiadásához csak így járult hozzá az országos műemlékvédelmi felügyelőség. Nem kell keresztülmenni a templomkerten, ezért nem lett elbontva a kő támfal. Az önkormányzat előtti park átalakítása során sem szerepel azon támfal elbontása a már elmondottak miat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jc w:val="both"/>
        <w:rPr>
          <w:sz w:val="22"/>
          <w:szCs w:val="22"/>
        </w:rPr>
      </w:pPr>
      <w:r>
        <w:rPr>
          <w:sz w:val="22"/>
          <w:szCs w:val="22"/>
        </w:rPr>
        <w:t xml:space="preserve">Látható, hogy melyek azok a feladatok, amelyek megoldása a jövő év folyamán elsőbbséget élveznek. A pályázatok megvalósítása kötelezettség, azok a falu fejlődését szolgálják. Emellett fontos az intézmények fenntartása is. A lakossági elvárások teljesítéséhez meg tudjuk teremteni a szükséges hátteret. Az elmúlt évek, és azok eredménye igazolja, hogy jó úton járunk, fejlődésorientált koncepciót tudunk folytatni. Az árkok, átereszek, utak, járdák, köztisztasági problémák megoldása hozzájárul ahhoz, hogy a lakók mindennapi jó közérzete meglegyen. A jövő évben a nagy fejlesztések mellett nagy gondot fognak fordítani arra, hogy a hétköznapi problémák megoldásra kerüljenek. </w:t>
      </w:r>
    </w:p>
    <w:p>
      <w:pPr>
        <w:pStyle w:val="Normal"/>
        <w:jc w:val="both"/>
        <w:rPr/>
      </w:pPr>
      <w:r>
        <w:rPr>
          <w:sz w:val="22"/>
          <w:szCs w:val="22"/>
        </w:rPr>
        <w:t>Megköszönte a részvételt, a közmeghallgatást bezárta.</w:t>
      </w:r>
    </w:p>
    <w:p>
      <w:pPr>
        <w:pStyle w:val="Normal"/>
        <w:widowControl w:val="false"/>
        <w:jc w:val="center"/>
        <w:rPr>
          <w:sz w:val="22"/>
          <w:szCs w:val="22"/>
        </w:rPr>
      </w:pPr>
      <w:r>
        <w:rPr>
          <w:sz w:val="22"/>
          <w:szCs w:val="22"/>
        </w:rPr>
      </w:r>
    </w:p>
    <w:p>
      <w:pPr>
        <w:pStyle w:val="Normal"/>
        <w:widowControl w:val="false"/>
        <w:jc w:val="center"/>
        <w:rPr>
          <w:sz w:val="22"/>
        </w:rPr>
      </w:pPr>
      <w:r>
        <w:rPr>
          <w:sz w:val="22"/>
        </w:rPr>
      </w:r>
    </w:p>
    <w:p>
      <w:pPr>
        <w:pStyle w:val="Normal"/>
        <w:widowControl w:val="false"/>
        <w:jc w:val="center"/>
        <w:rPr>
          <w:sz w:val="22"/>
        </w:rPr>
      </w:pPr>
      <w:r>
        <w:rPr>
          <w:sz w:val="22"/>
        </w:rPr>
        <w:t>Kmf.</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Schmiedt Henrik</w:t>
        <w:tab/>
        <w:tab/>
        <w:tab/>
        <w:tab/>
        <w:tab/>
        <w:tab/>
        <w:tab/>
        <w:tab/>
        <w:tab/>
        <w:t>Takács Lajos</w:t>
      </w:r>
    </w:p>
    <w:p>
      <w:pPr>
        <w:pStyle w:val="Normal"/>
        <w:widowControl w:val="false"/>
        <w:jc w:val="both"/>
        <w:rPr>
          <w:sz w:val="22"/>
        </w:rPr>
      </w:pPr>
      <w:r>
        <w:rPr>
          <w:sz w:val="22"/>
        </w:rPr>
        <w:t xml:space="preserve">  </w:t>
      </w:r>
      <w:r>
        <w:rPr>
          <w:sz w:val="22"/>
        </w:rPr>
        <w:t>polgármester</w:t>
        <w:tab/>
        <w:tab/>
        <w:tab/>
        <w:tab/>
        <w:tab/>
        <w:tab/>
        <w:tab/>
        <w:tab/>
        <w:tab/>
        <w:tab/>
        <w:t xml:space="preserve">     jegyző</w:t>
      </w:r>
    </w:p>
    <w:p>
      <w:pPr>
        <w:pStyle w:val="Normal"/>
        <w:widowControl w:val="false"/>
        <w:jc w:val="both"/>
        <w:rPr>
          <w:sz w:val="22"/>
        </w:rPr>
      </w:pPr>
      <w:r>
        <w:rPr>
          <w:sz w:val="22"/>
        </w:rPr>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2"/>
      <w:u w:val="single"/>
    </w:rPr>
  </w:style>
  <w:style w:type="paragraph" w:styleId="Heading2">
    <w:name w:val="Heading 2"/>
    <w:basedOn w:val="Normal"/>
    <w:next w:val="Normal"/>
    <w:qFormat/>
    <w:pPr>
      <w:keepNext w:val="true"/>
      <w:widowControl w:val="false"/>
      <w:numPr>
        <w:ilvl w:val="1"/>
        <w:numId w:val="1"/>
      </w:numPr>
      <w:jc w:val="both"/>
      <w:outlineLvl w:val="1"/>
    </w:pPr>
    <w:rPr>
      <w:b/>
      <w:sz w:val="22"/>
    </w:rPr>
  </w:style>
  <w:style w:type="paragraph" w:styleId="Heading3">
    <w:name w:val="Heading 3"/>
    <w:basedOn w:val="Normal"/>
    <w:next w:val="Normal"/>
    <w:qFormat/>
    <w:pPr>
      <w:keepNext w:val="true"/>
      <w:widowControl w:val="false"/>
      <w:numPr>
        <w:ilvl w:val="2"/>
        <w:numId w:val="1"/>
      </w:numPr>
      <w:jc w:val="both"/>
      <w:outlineLvl w:val="2"/>
    </w:pPr>
    <w:rPr>
      <w:sz w:val="22"/>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u w:val="single"/>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zvegtrzs2">
    <w:name w:val="Szövegtörzs 2"/>
    <w:basedOn w:val="Normal"/>
    <w:qFormat/>
    <w:pPr>
      <w:widowControl w:val="false"/>
      <w:jc w:val="both"/>
    </w:pPr>
    <w:rPr>
      <w:sz w:val="22"/>
    </w:rPr>
  </w:style>
  <w:style w:type="paragraph" w:styleId="TextBodyIndent">
    <w:name w:val="Body Text Indent"/>
    <w:basedOn w:val="Normal"/>
    <w:pPr>
      <w:widowControl w:val="false"/>
      <w:ind w:left="1134" w:hanging="0"/>
      <w:jc w:val="both"/>
    </w:pPr>
    <w:rPr>
      <w:b/>
      <w:sz w:val="22"/>
    </w:rPr>
  </w:style>
  <w:style w:type="paragraph" w:styleId="Szvegtrzsbehzssal2">
    <w:name w:val="Szövegtörzs behúzással 2"/>
    <w:basedOn w:val="Normal"/>
    <w:qFormat/>
    <w:pPr>
      <w:widowControl w:val="false"/>
      <w:ind w:left="1418" w:hanging="284"/>
      <w:jc w:val="both"/>
    </w:pPr>
    <w:rPr>
      <w:b/>
      <w:sz w:val="22"/>
    </w:rPr>
  </w:style>
  <w:style w:type="paragraph" w:styleId="Szvegtrzs3">
    <w:name w:val="Szövegtörzs 3"/>
    <w:basedOn w:val="Normal"/>
    <w:qFormat/>
    <w:pPr>
      <w:widowControl w:val="false"/>
      <w:jc w:val="both"/>
    </w:pPr>
    <w:rPr>
      <w:b/>
      <w:sz w:val="22"/>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29:00Z</dcterms:created>
  <dc:creator>igazgatas2</dc:creator>
  <dc:description/>
  <cp:keywords/>
  <dc:language>en-US</dc:language>
  <cp:lastModifiedBy>anett</cp:lastModifiedBy>
  <cp:lastPrinted>2010-12-08T08:36:00Z</cp:lastPrinted>
  <dcterms:modified xsi:type="dcterms:W3CDTF">2010-12-08T07:36:00Z</dcterms:modified>
  <cp:revision>152</cp:revision>
  <dc:subject/>
  <dc:title>Polgármesteri Hivatal</dc:title>
</cp:coreProperties>
</file>