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rPr>
      </w:pPr>
      <w:r>
        <w:rPr>
          <w:b/>
          <w:sz w:val="22"/>
        </w:rPr>
        <w:t>Polgármesteri Hivatal</w:t>
      </w:r>
    </w:p>
    <w:p>
      <w:pPr>
        <w:pStyle w:val="Normal"/>
        <w:widowControl w:val="false"/>
        <w:jc w:val="both"/>
        <w:rPr>
          <w:b/>
          <w:b/>
          <w:sz w:val="22"/>
        </w:rPr>
      </w:pPr>
      <w:r>
        <w:rPr>
          <w:b/>
          <w:sz w:val="22"/>
        </w:rPr>
        <w:t>9082 Nyúl, Kossuth L. u. 46.</w:t>
      </w:r>
    </w:p>
    <w:p>
      <w:pPr>
        <w:pStyle w:val="Normal"/>
        <w:widowControl w:val="false"/>
        <w:jc w:val="both"/>
        <w:rPr>
          <w:b/>
          <w:b/>
          <w:sz w:val="22"/>
        </w:rPr>
      </w:pPr>
      <w:r>
        <w:rPr>
          <w:b/>
          <w:sz w:val="22"/>
        </w:rPr>
      </w:r>
    </w:p>
    <w:p>
      <w:pPr>
        <w:pStyle w:val="Normal"/>
        <w:widowControl w:val="false"/>
        <w:jc w:val="both"/>
        <w:rPr/>
      </w:pPr>
      <w:r>
        <w:rPr>
          <w:sz w:val="22"/>
        </w:rPr>
        <w:t>Szám: 106-20/2010.</w:t>
      </w:r>
    </w:p>
    <w:p>
      <w:pPr>
        <w:pStyle w:val="Normal"/>
        <w:widowControl w:val="false"/>
        <w:jc w:val="both"/>
        <w:rPr>
          <w:sz w:val="22"/>
        </w:rPr>
      </w:pPr>
      <w:r>
        <w:rPr>
          <w:sz w:val="22"/>
        </w:rPr>
      </w:r>
    </w:p>
    <w:p>
      <w:pPr>
        <w:pStyle w:val="Normal"/>
        <w:widowControl w:val="false"/>
        <w:jc w:val="center"/>
        <w:rPr>
          <w:b/>
          <w:b/>
          <w:sz w:val="22"/>
        </w:rPr>
      </w:pPr>
      <w:r>
        <w:rPr>
          <w:b/>
          <w:sz w:val="22"/>
        </w:rPr>
        <w:t>J E G Y Z Ő K Ö N Y V</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ind w:left="851" w:hanging="851"/>
        <w:jc w:val="both"/>
        <w:rPr/>
      </w:pPr>
      <w:r>
        <w:rPr>
          <w:sz w:val="22"/>
          <w:u w:val="single"/>
        </w:rPr>
        <w:t>Készült:</w:t>
      </w:r>
      <w:r>
        <w:rPr>
          <w:sz w:val="22"/>
        </w:rPr>
        <w:t xml:space="preserve"> Nyúl Község Önkormányzata Képviselőtestületének 2010. november 30-án megtartott üléséről.</w:t>
      </w:r>
    </w:p>
    <w:p>
      <w:pPr>
        <w:pStyle w:val="Normal"/>
        <w:widowControl w:val="false"/>
        <w:jc w:val="both"/>
        <w:rPr>
          <w:sz w:val="22"/>
        </w:rPr>
      </w:pPr>
      <w:r>
        <w:rPr>
          <w:sz w:val="22"/>
        </w:rPr>
      </w:r>
    </w:p>
    <w:p>
      <w:pPr>
        <w:pStyle w:val="Normal"/>
        <w:widowControl w:val="false"/>
        <w:jc w:val="both"/>
        <w:rPr>
          <w:sz w:val="22"/>
        </w:rPr>
      </w:pPr>
      <w:r>
        <w:rPr>
          <w:sz w:val="22"/>
          <w:u w:val="single"/>
        </w:rPr>
        <w:t>Jelen vannak:</w:t>
      </w:r>
    </w:p>
    <w:p>
      <w:pPr>
        <w:pStyle w:val="Normal"/>
        <w:widowControl w:val="false"/>
        <w:ind w:left="284" w:hanging="0"/>
        <w:jc w:val="both"/>
        <w:rPr>
          <w:sz w:val="22"/>
        </w:rPr>
      </w:pPr>
      <w:r>
        <w:rPr>
          <w:sz w:val="22"/>
        </w:rPr>
        <w:t>Schmiedt Henrik polgármester</w:t>
      </w:r>
    </w:p>
    <w:p>
      <w:pPr>
        <w:pStyle w:val="Normal"/>
        <w:widowControl w:val="false"/>
        <w:ind w:left="284" w:hanging="0"/>
        <w:jc w:val="both"/>
        <w:rPr/>
      </w:pPr>
      <w:r>
        <w:rPr>
          <w:sz w:val="22"/>
        </w:rPr>
        <w:t>Raff János alpolgármester</w:t>
      </w:r>
    </w:p>
    <w:p>
      <w:pPr>
        <w:pStyle w:val="Normal"/>
        <w:widowControl w:val="false"/>
        <w:ind w:left="284" w:hanging="0"/>
        <w:jc w:val="both"/>
        <w:rPr>
          <w:sz w:val="22"/>
        </w:rPr>
      </w:pPr>
      <w:r>
        <w:rPr>
          <w:sz w:val="22"/>
        </w:rPr>
        <w:t>Győriné Csendes Gyöngyi</w:t>
      </w:r>
    </w:p>
    <w:p>
      <w:pPr>
        <w:pStyle w:val="Normal"/>
        <w:widowControl w:val="false"/>
        <w:ind w:left="284" w:hanging="0"/>
        <w:jc w:val="both"/>
        <w:rPr>
          <w:sz w:val="22"/>
        </w:rPr>
      </w:pPr>
      <w:r>
        <w:rPr>
          <w:sz w:val="22"/>
        </w:rPr>
        <w:t>Józsa Zsolt</w:t>
      </w:r>
    </w:p>
    <w:p>
      <w:pPr>
        <w:pStyle w:val="Normal"/>
        <w:widowControl w:val="false"/>
        <w:ind w:left="284" w:hanging="0"/>
        <w:jc w:val="both"/>
        <w:rPr>
          <w:sz w:val="22"/>
        </w:rPr>
      </w:pPr>
      <w:r>
        <w:rPr>
          <w:sz w:val="22"/>
        </w:rPr>
        <w:t>Szilasiné Bakonyi Ágnes</w:t>
      </w:r>
    </w:p>
    <w:p>
      <w:pPr>
        <w:pStyle w:val="Normal"/>
        <w:widowControl w:val="false"/>
        <w:ind w:left="284" w:hanging="0"/>
        <w:jc w:val="both"/>
        <w:rPr>
          <w:sz w:val="22"/>
        </w:rPr>
      </w:pPr>
      <w:r>
        <w:rPr>
          <w:sz w:val="22"/>
        </w:rPr>
        <w:t>Szűcs Mihály</w:t>
      </w:r>
    </w:p>
    <w:p>
      <w:pPr>
        <w:pStyle w:val="Normal"/>
        <w:widowControl w:val="false"/>
        <w:ind w:left="284" w:hanging="0"/>
        <w:jc w:val="both"/>
        <w:rPr/>
      </w:pPr>
      <w:r>
        <w:rPr>
          <w:sz w:val="22"/>
        </w:rPr>
        <w:t xml:space="preserve">Varga Zoltán </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Takács Lajos jegyző</w:t>
      </w:r>
    </w:p>
    <w:p>
      <w:pPr>
        <w:pStyle w:val="Normal"/>
        <w:widowControl w:val="false"/>
        <w:ind w:left="284" w:hanging="0"/>
        <w:jc w:val="both"/>
        <w:rPr>
          <w:sz w:val="22"/>
        </w:rPr>
      </w:pPr>
      <w:r>
        <w:rPr>
          <w:sz w:val="22"/>
        </w:rPr>
        <w:t>Kiss Csabáné jegyzőkönyvvezető</w:t>
      </w:r>
    </w:p>
    <w:p>
      <w:pPr>
        <w:pStyle w:val="Normal"/>
        <w:widowControl w:val="false"/>
        <w:ind w:left="284" w:hanging="0"/>
        <w:jc w:val="both"/>
        <w:rPr>
          <w:sz w:val="22"/>
        </w:rPr>
      </w:pPr>
      <w:r>
        <w:rPr>
          <w:sz w:val="22"/>
        </w:rPr>
        <w:t>Vargáné Farkas Hedvig főtanácsos</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Dr. Rácz Elemér állatorvos</w:t>
      </w:r>
    </w:p>
    <w:p>
      <w:pPr>
        <w:pStyle w:val="Normal"/>
        <w:widowControl w:val="false"/>
        <w:ind w:left="284" w:hanging="0"/>
        <w:jc w:val="both"/>
        <w:rPr>
          <w:sz w:val="22"/>
        </w:rPr>
      </w:pPr>
      <w:r>
        <w:rPr>
          <w:sz w:val="22"/>
        </w:rPr>
        <w:t>Dr. Török Péter</w:t>
      </w:r>
    </w:p>
    <w:p>
      <w:pPr>
        <w:pStyle w:val="Normal"/>
        <w:widowControl w:val="false"/>
        <w:ind w:left="284" w:hanging="0"/>
        <w:jc w:val="both"/>
        <w:rPr>
          <w:sz w:val="22"/>
        </w:rPr>
      </w:pPr>
      <w:r>
        <w:rPr>
          <w:sz w:val="22"/>
        </w:rPr>
        <w:t>Lüvi Józsefné</w:t>
      </w:r>
    </w:p>
    <w:p>
      <w:pPr>
        <w:pStyle w:val="Normal"/>
        <w:widowControl w:val="false"/>
        <w:ind w:left="284" w:hanging="0"/>
        <w:jc w:val="both"/>
        <w:rPr>
          <w:sz w:val="22"/>
        </w:rPr>
      </w:pPr>
      <w:r>
        <w:rPr>
          <w:sz w:val="22"/>
        </w:rPr>
        <w:t>Szabó Péter</w:t>
      </w:r>
    </w:p>
    <w:p>
      <w:pPr>
        <w:pStyle w:val="Normal"/>
        <w:widowControl w:val="false"/>
        <w:ind w:left="284" w:hanging="0"/>
        <w:jc w:val="both"/>
        <w:rPr/>
      </w:pPr>
      <w:r>
        <w:rPr>
          <w:sz w:val="22"/>
        </w:rPr>
        <w:t>Szilasi Péter Tamás</w:t>
      </w:r>
    </w:p>
    <w:p>
      <w:pPr>
        <w:pStyle w:val="Normal"/>
        <w:widowControl w:val="false"/>
        <w:ind w:left="284" w:hanging="0"/>
        <w:jc w:val="both"/>
        <w:rPr>
          <w:sz w:val="22"/>
        </w:rPr>
      </w:pPr>
      <w:r>
        <w:rPr>
          <w:sz w:val="22"/>
        </w:rPr>
        <w:t>Dr. Kiss Árpád</w:t>
      </w:r>
    </w:p>
    <w:p>
      <w:pPr>
        <w:pStyle w:val="Normal"/>
        <w:widowControl w:val="false"/>
        <w:ind w:left="284" w:hanging="0"/>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Józsa Zsolt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Józsa Zsolt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Megkérdezte Raff Jáno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Raff János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Raff Jáno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w:t>
      </w:r>
    </w:p>
    <w:p>
      <w:pPr>
        <w:pStyle w:val="Normal"/>
        <w:widowControl w:val="false"/>
        <w:autoSpaceDE w:val="false"/>
        <w:jc w:val="both"/>
        <w:rPr>
          <w:bCs/>
          <w:sz w:val="22"/>
          <w:szCs w:val="22"/>
        </w:rPr>
      </w:pPr>
      <w:r>
        <w:rPr>
          <w:bCs/>
          <w:sz w:val="22"/>
          <w:szCs w:val="22"/>
        </w:rPr>
        <w:t>Javasolta, hogy a testület 5. napirendi pontként tárgyalja a „Nyúli Sport Klub támogatási kérelmének megtárgyalása, döntéshozatal”, zárt ülés keretében pedig 16. napirendi pontként tárgyalja „Szakály Dávid támogatási kérelme”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jc w:val="both"/>
        <w:rPr>
          <w:sz w:val="22"/>
          <w:szCs w:val="22"/>
        </w:rPr>
      </w:pPr>
      <w:r>
        <w:rPr>
          <w:sz w:val="22"/>
          <w:szCs w:val="22"/>
        </w:rPr>
        <w:t>Javasolta két napirendi pont sorrendjének cseréjét. A testület 8. napirendi pontként tárgyalja „A 2010-2014. évi ciklusprogram megtárgyalása, döntéshozatal” című napirendet, majd 9. napirendi pontként „A 2011. évi költségvetési koncepció megtárgyalása, döntéshozatal” című napirendet. A változtatás kérésének oka: logikai sorrend.</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pPr>
      <w:r>
        <w:rPr>
          <w:sz w:val="22"/>
          <w:szCs w:val="22"/>
        </w:rPr>
        <w:t>Kérdezte, hogy van-e valakinek még napirendet módosító javaslata?</w:t>
      </w:r>
    </w:p>
    <w:p>
      <w:pPr>
        <w:pStyle w:val="Normal"/>
        <w:widowControl w:val="false"/>
        <w:jc w:val="both"/>
        <w:rPr>
          <w:sz w:val="22"/>
          <w:szCs w:val="22"/>
        </w:rPr>
      </w:pPr>
      <w:r>
        <w:rPr>
          <w:sz w:val="22"/>
          <w:szCs w:val="22"/>
        </w:rPr>
      </w:r>
    </w:p>
    <w:p>
      <w:pPr>
        <w:pStyle w:val="Normal"/>
        <w:widowControl w:val="false"/>
        <w:jc w:val="both"/>
        <w:rPr/>
      </w:pPr>
      <w:r>
        <w:rPr>
          <w:sz w:val="22"/>
          <w:szCs w:val="22"/>
        </w:rPr>
        <w:t>Több, napirendet módosító javaslat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javaslatot, amely szerint a testület 5</w:t>
      </w:r>
      <w:r>
        <w:rPr>
          <w:bCs/>
          <w:sz w:val="22"/>
          <w:szCs w:val="22"/>
        </w:rPr>
        <w:t>. pontként tárgyalja a „Nyúli Sport Klub támogatási kérelmének megtárgyalása, döntéshozatal” című napirend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7 igen szavazattal, ellenszavazat és tartózkodás nélkül, egyhangúlag elfogadta, hogy a testület 5. napirendi pontként tárgyalja a „Nyúli Sport Klub támogatási kérelmének megtárgyalása, döntéshozatal” című napirendet.</w:t>
      </w:r>
    </w:p>
    <w:p>
      <w:pPr>
        <w:pStyle w:val="Normal"/>
        <w:widowControl w:val="false"/>
        <w:autoSpaceDE w:val="false"/>
        <w:jc w:val="both"/>
        <w:rPr>
          <w:b/>
          <w:b/>
          <w:bCs/>
          <w:sz w:val="22"/>
          <w:szCs w:val="22"/>
        </w:rPr>
      </w:pPr>
      <w:r>
        <w:rPr>
          <w:b/>
          <w:bCs/>
          <w:sz w:val="22"/>
          <w:szCs w:val="22"/>
        </w:rPr>
      </w:r>
    </w:p>
    <w:p>
      <w:pPr>
        <w:pStyle w:val="Normal"/>
        <w:widowControl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8. pontként tárgyalja</w:t>
      </w:r>
      <w:r>
        <w:rPr>
          <w:bCs/>
          <w:sz w:val="22"/>
          <w:szCs w:val="22"/>
        </w:rPr>
        <w:t xml:space="preserve"> „A 2010-2014. évi ciklusprogram megtárgyalása, döntéshozatal”</w:t>
      </w:r>
      <w:r>
        <w:rPr>
          <w:sz w:val="22"/>
          <w:szCs w:val="22"/>
        </w:rPr>
        <w:t xml:space="preserve"> című napirendi pontot.</w:t>
      </w:r>
    </w:p>
    <w:p>
      <w:pPr>
        <w:pStyle w:val="Normal"/>
        <w:widowControl w:val="false"/>
        <w:autoSpaceDE w:val="false"/>
        <w:jc w:val="both"/>
        <w:rPr>
          <w:bCs/>
          <w:sz w:val="22"/>
          <w:szCs w:val="22"/>
        </w:rPr>
      </w:pPr>
      <w:r>
        <w:rPr>
          <w:bCs/>
          <w:sz w:val="22"/>
          <w:szCs w:val="22"/>
        </w:rPr>
      </w:r>
    </w:p>
    <w:p>
      <w:pPr>
        <w:pStyle w:val="Normal"/>
        <w:jc w:val="both"/>
        <w:rPr/>
      </w:pPr>
      <w:r>
        <w:rPr>
          <w:b/>
          <w:bCs/>
          <w:sz w:val="22"/>
          <w:szCs w:val="22"/>
        </w:rPr>
        <w:t>Nyúl Község Önkormányzatának Képviselőtestülete 7 igen szavazattal, ellenszavazat és tartózkodás nélkül, egyhangúlag elfogadta, hogy a testület 8</w:t>
      </w:r>
      <w:r>
        <w:rPr>
          <w:b/>
          <w:sz w:val="22"/>
          <w:szCs w:val="22"/>
        </w:rPr>
        <w:t>. pontként tárgyalja</w:t>
      </w:r>
      <w:r>
        <w:rPr>
          <w:b/>
          <w:bCs/>
          <w:sz w:val="22"/>
          <w:szCs w:val="22"/>
        </w:rPr>
        <w:t xml:space="preserve"> „A 2010-2014. évi ciklusprogram megtárgyalása, döntéshozatal”</w:t>
      </w:r>
      <w:r>
        <w:rPr>
          <w:b/>
          <w:sz w:val="22"/>
          <w:szCs w:val="22"/>
        </w:rPr>
        <w:t xml:space="preserve"> című napirendi pontot.</w:t>
      </w:r>
    </w:p>
    <w:p>
      <w:pPr>
        <w:pStyle w:val="Normal"/>
        <w:widowControl w:val="false"/>
        <w:autoSpaceDE w:val="false"/>
        <w:jc w:val="both"/>
        <w:rPr>
          <w:b/>
          <w:b/>
          <w:bCs/>
          <w:sz w:val="22"/>
          <w:szCs w:val="22"/>
        </w:rPr>
      </w:pPr>
      <w:r>
        <w:rPr>
          <w:b/>
          <w:bCs/>
          <w:sz w:val="22"/>
          <w:szCs w:val="22"/>
        </w:rPr>
      </w:r>
    </w:p>
    <w:p>
      <w:pPr>
        <w:pStyle w:val="Normal"/>
        <w:widowControl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9</w:t>
      </w:r>
      <w:r>
        <w:rPr>
          <w:bCs/>
          <w:sz w:val="22"/>
          <w:szCs w:val="22"/>
        </w:rPr>
        <w:t>. pontként tárgyalja „A 2011. évi költségvetési koncepció megtárgyalása, döntéshozatal” című napirendi pontot.</w:t>
      </w:r>
    </w:p>
    <w:p>
      <w:pPr>
        <w:pStyle w:val="Normal"/>
        <w:widowControl w:val="false"/>
        <w:autoSpaceDE w:val="false"/>
        <w:jc w:val="both"/>
        <w:rPr>
          <w:bCs/>
          <w:sz w:val="22"/>
          <w:szCs w:val="22"/>
        </w:rPr>
      </w:pPr>
      <w:r>
        <w:rPr>
          <w:bCs/>
          <w:sz w:val="22"/>
          <w:szCs w:val="22"/>
        </w:rPr>
      </w:r>
    </w:p>
    <w:p>
      <w:pPr>
        <w:pStyle w:val="Normal"/>
        <w:jc w:val="both"/>
        <w:rPr>
          <w:b/>
          <w:b/>
          <w:sz w:val="22"/>
          <w:szCs w:val="22"/>
        </w:rPr>
      </w:pPr>
      <w:r>
        <w:rPr>
          <w:b/>
          <w:bCs/>
          <w:sz w:val="22"/>
          <w:szCs w:val="22"/>
        </w:rPr>
        <w:t>Nyúl Község Önkormányzatának Képviselőtestülete 7 igen szavazattal, ellenszavazat és tartózkodás nélkül, egyhangúlag elfogadta, hogy a testület 9. pontként tárgyalja „A 2011. évi költségvetési koncepció megtárgyalása, döntéshozatal” című napirendi pontot.</w:t>
      </w:r>
    </w:p>
    <w:p>
      <w:pPr>
        <w:pStyle w:val="Normal"/>
        <w:widowControl w:val="false"/>
        <w:autoSpaceDE w:val="false"/>
        <w:jc w:val="both"/>
        <w:rPr>
          <w:b/>
          <w:b/>
          <w:bCs/>
          <w:sz w:val="22"/>
          <w:szCs w:val="22"/>
        </w:rPr>
      </w:pPr>
      <w:r>
        <w:rPr>
          <w:b/>
          <w:bCs/>
          <w:sz w:val="22"/>
          <w:szCs w:val="22"/>
        </w:rPr>
      </w:r>
    </w:p>
    <w:p>
      <w:pPr>
        <w:pStyle w:val="Normal"/>
        <w:widowControl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testület zárt ülés keretében 1</w:t>
      </w:r>
      <w:r>
        <w:rPr>
          <w:bCs/>
          <w:sz w:val="22"/>
          <w:szCs w:val="22"/>
        </w:rPr>
        <w:t>6. pontként tárgyalja a „Szakály Dávid támogatási kérelme” című napirendi pontot.</w:t>
      </w:r>
    </w:p>
    <w:p>
      <w:pPr>
        <w:pStyle w:val="Normal"/>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elfogadta, hogy a testület zárt ülés keretében 16. pontként tárgyalja a „Szakály Dávid támogatási kérelme” című napirendi pontot.</w:t>
      </w:r>
    </w:p>
    <w:p>
      <w:pPr>
        <w:pStyle w:val="Normal"/>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a napirendi javaslatot az elfogadott módosítások figyelembevételével.</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Nyúl Község Önkormányzatának Képviselőtestülete 7 igen szavazattal, ellenszavazat és tartózkodás nélkül, egyhangúlag az alábbi napirendet fogadta el:</w:t>
      </w:r>
    </w:p>
    <w:p>
      <w:pPr>
        <w:pStyle w:val="Normal"/>
        <w:jc w:val="both"/>
        <w:rPr>
          <w:b/>
          <w:b/>
          <w:sz w:val="22"/>
          <w:szCs w:val="22"/>
        </w:rPr>
      </w:pPr>
      <w:r>
        <w:rPr>
          <w:b/>
          <w:sz w:val="22"/>
          <w:szCs w:val="22"/>
        </w:rPr>
      </w:r>
    </w:p>
    <w:p>
      <w:pPr>
        <w:pStyle w:val="Normal"/>
        <w:ind w:left="284" w:hanging="284"/>
        <w:jc w:val="both"/>
        <w:rPr/>
      </w:pPr>
      <w:r>
        <w:rPr>
          <w:b/>
          <w:sz w:val="22"/>
          <w:szCs w:val="22"/>
        </w:rPr>
        <w:t>1/a. Tájékoztató az elmúlt ülés óta eltelt eseményekrő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firstLine="142"/>
        <w:jc w:val="both"/>
        <w:rPr/>
      </w:pPr>
      <w:r>
        <w:rPr>
          <w:b/>
          <w:sz w:val="22"/>
          <w:szCs w:val="22"/>
          <w:u w:val="single"/>
        </w:rPr>
        <w:t>Előadó:</w:t>
      </w:r>
      <w:r>
        <w:rPr>
          <w:sz w:val="22"/>
          <w:szCs w:val="22"/>
        </w:rPr>
        <w:t xml:space="preserve"> Schmiedt Henrik polgármester</w:t>
      </w:r>
      <w:r>
        <w:br w:type="page"/>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d. Beszámoló a lejárt határidejű határozatokról.</w:t>
      </w:r>
    </w:p>
    <w:p>
      <w:pPr>
        <w:pStyle w:val="Normal"/>
        <w:ind w:left="284" w:firstLine="142"/>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pPr>
      <w:r>
        <w:rPr>
          <w:b/>
          <w:sz w:val="22"/>
          <w:szCs w:val="22"/>
        </w:rPr>
        <w:t>2. Tájékoztató Nyúl község 2010. évi állategészségügyi helyzetéről.</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Dr. Rácz Elemér állatorvos</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A Közbeszerzési Bizottság és a Pénzügyi Bizottság külsős tagjainak megválasztása, eskütétel.</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4. Juhász Péter és társa Nyúl, Incső u. 24/e. szám alatti lakostól ingatlanvásárlás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5. A Nyúli Sport Klub támogatási kérelmének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6 A 2010. évi költségvetésről szóló 1/2010.(II.24.) önkormányzati rendelet módosítása.</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7. Beszámoló a 2010. évi költségvetés III. negyedéves teljesítéséről.</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8. A 2010-2014. évi ciklusprogram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9.  A 2011. évi költségvetési koncepció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0. Családsegítői feladatok ellátásának megtárgyal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1. Polgármester helyettesítése a Győri Többcélú Kistérségi Társulásban.</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284" w:hanging="284"/>
        <w:jc w:val="both"/>
        <w:rPr/>
      </w:pPr>
      <w:r>
        <w:rPr>
          <w:b/>
          <w:sz w:val="22"/>
          <w:szCs w:val="22"/>
        </w:rPr>
        <w:t>12. Győri Többcélú Kistérségi Társulás Társulási Megállapodásának módosítása.</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284" w:hanging="284"/>
        <w:jc w:val="both"/>
        <w:rPr/>
      </w:pPr>
      <w:r>
        <w:rPr>
          <w:b/>
          <w:sz w:val="22"/>
          <w:szCs w:val="22"/>
        </w:rPr>
        <w:t>13. Községi könyvtár statikai vizsgálatáról szóló tájékoztató megtárgyalása, IKSZT pályázatról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 Takács Lajos 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ZÁRT ÜLÉSEN </w:t>
      </w:r>
    </w:p>
    <w:p>
      <w:pPr>
        <w:pStyle w:val="Normal"/>
        <w:jc w:val="both"/>
        <w:rPr>
          <w:b/>
          <w:b/>
          <w:sz w:val="22"/>
          <w:szCs w:val="22"/>
        </w:rPr>
      </w:pPr>
      <w:r>
        <w:rPr>
          <w:b/>
          <w:sz w:val="22"/>
          <w:szCs w:val="22"/>
        </w:rPr>
      </w:r>
    </w:p>
    <w:p>
      <w:pPr>
        <w:pStyle w:val="Normal"/>
        <w:ind w:left="426" w:hanging="426"/>
        <w:jc w:val="both"/>
        <w:rPr/>
      </w:pPr>
      <w:r>
        <w:rPr>
          <w:b/>
          <w:sz w:val="22"/>
          <w:szCs w:val="22"/>
        </w:rPr>
        <w:t>14. Hó-eltakarítási munkálatok elvégzésére beérkezett árajánlatok megtárgyalása, döntéshozatal.</w:t>
      </w:r>
    </w:p>
    <w:p>
      <w:pPr>
        <w:pStyle w:val="Normal"/>
        <w:ind w:left="426"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426" w:hanging="426"/>
        <w:jc w:val="both"/>
        <w:rPr/>
      </w:pPr>
      <w:r>
        <w:rPr>
          <w:b/>
          <w:sz w:val="22"/>
          <w:szCs w:val="22"/>
        </w:rPr>
        <w:t>15. ÁNTSZ Győri, Pannonhalmi, Téti Kistérségi Intézet tisztifőorvos tájékoztatójának megtárgyalása.</w:t>
      </w:r>
    </w:p>
    <w:p>
      <w:pPr>
        <w:pStyle w:val="Normal"/>
        <w:ind w:left="426"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426" w:hanging="426"/>
        <w:jc w:val="both"/>
        <w:rPr/>
      </w:pPr>
      <w:r>
        <w:rPr>
          <w:b/>
          <w:sz w:val="22"/>
          <w:szCs w:val="22"/>
        </w:rPr>
        <w:t>16. Szakály Dávid támogatási kérelme.</w:t>
      </w:r>
    </w:p>
    <w:p>
      <w:pPr>
        <w:pStyle w:val="Normal"/>
        <w:ind w:left="426" w:hanging="0"/>
        <w:jc w:val="both"/>
        <w:rPr>
          <w:sz w:val="22"/>
          <w:szCs w:val="22"/>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rPr>
      </w:pPr>
      <w:r>
        <w:rPr>
          <w:b/>
          <w:sz w:val="22"/>
          <w:szCs w:val="22"/>
          <w:u w:val="single"/>
        </w:rPr>
        <w:t>Schmiedt Henrik</w:t>
      </w:r>
    </w:p>
    <w:p>
      <w:pPr>
        <w:pStyle w:val="Normal"/>
        <w:widowControl w:val="false"/>
        <w:jc w:val="both"/>
        <w:rPr>
          <w:sz w:val="22"/>
          <w:szCs w:val="22"/>
        </w:rPr>
      </w:pPr>
      <w:r>
        <w:rPr>
          <w:sz w:val="22"/>
          <w:szCs w:val="22"/>
        </w:rPr>
        <w:t>Kérdezte, hogy napirend előtt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NAPIREND ELŐTT</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Elsőként az idős, egyedülálló emberek figyelmét szeretné felhívni arra, hogy az elmúlt időkben olyan személyek jelentek meg a településen, akik az egyedülálló, idős emberek károsítják meg. A településen megszaporodott a besurranásos lopások száma is. Kérte a lakosokat, hogy figyeljenek egymásra, ne engedjék be a csalókat.</w:t>
      </w:r>
    </w:p>
    <w:p>
      <w:pPr>
        <w:pStyle w:val="Normal"/>
        <w:widowControl w:val="false"/>
        <w:autoSpaceDE w:val="false"/>
        <w:jc w:val="both"/>
        <w:rPr>
          <w:sz w:val="22"/>
          <w:szCs w:val="22"/>
        </w:rPr>
      </w:pPr>
      <w:r>
        <w:rPr>
          <w:sz w:val="22"/>
          <w:szCs w:val="22"/>
        </w:rPr>
        <w:t xml:space="preserve">November 19-én tartotta a testület a közmeghallgatást. A jelenlévők közül 7 olyan személy volt, aki nem önkormányzati dolgozó. Ez a szavazóképes polgároknak csupán 2 ezreléke. Ezt nagyon kevésnek tartja. Megérti, hogy kevesen voltak, mivel a közmeghallgatás nem volt megfelelően kiplakátolva, az emberek a közmeghallgatásról nem szereztek időben tudomást. A közmeghallgatás célja, hogy nagyobb fórumon tájékoztassa az önkormányzat a falu lakosságát, illetve a lakosok kérdéseket tudjanak feltenni. Sajnos az emberek nem tudták, hogy közmeghallgatás lesz. Az egyik jelenlévő szájából elhangzott, hogy a képviselők gondoskodhatnának arról, hogy ilyenkor a falu lakosságát egy kis lapon értesítsék, hogy mikor lesz a közmeghallgatás. Véleménye szerint ez nem a képviselők dolga lenne. A kiértesítés módját botrányosnak tartja. Kérte, hogy a jövőben a közmeghallgatásról az emberek megfelelő időben értesüljenek. </w:t>
      </w:r>
    </w:p>
    <w:p>
      <w:pPr>
        <w:pStyle w:val="Normal"/>
        <w:widowControl w:val="false"/>
        <w:autoSpaceDE w:val="false"/>
        <w:jc w:val="both"/>
        <w:rPr>
          <w:sz w:val="22"/>
          <w:szCs w:val="22"/>
        </w:rPr>
      </w:pPr>
      <w:r>
        <w:rPr>
          <w:sz w:val="22"/>
          <w:szCs w:val="22"/>
        </w:rPr>
        <w:t xml:space="preserve">Az idei évtől a testületnek nincs Településfejlesztési Bizottsága. A település fejlődésének irányát továbbra is tartani kell. A Héma utca és a Levendula utca találkozásánál, ahol szelektív hulladékgyűjtő konténerek is vannak, található egy dróthálóval bekerített terület, ami abból a célból épült, hogy a Vaskapu utca lakóinak kukáit ott tudják tárolni. Jogos a környéken lakók észrevétele, hogy ez az építmény sem minőségileg, sem esztétikailag nem megfelelő. Félő, hogy hiába lesznek oda helyezve kukák, az emberek beszórják oda a szemetet, és előbb fog komposztálóhoz hasonlítani, mint egy kukatárolóhoz. Véleménye szerint a Vaskapu utca szemétproblémáit azon a környéken kellene megoldani, nem pedig egy másik utcában. Elfogadhatatlannak tartja, hogy lekaróznak egy 8 m2-es területet, hogy másik utca lakói a kukákat oda helyezhessék. Kérte, hogy az a tároló mielőbb kerüljön el onnan, illetve ezt a problémát vizsgálják felül. A Levendula utcába új házakat is építenek, ott is meg kell előbb-utóbb oldani a hulladékszállítást. A Vaskapu utca szemétszállítására olyan megoldást kell találni, ami nem sérti senki érdeké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legtöbben a Nyúli Hírek újságból értesülnek a település dolgairól, az újság minden postaládába bekerül. Javasolta, hogy a közmeghallgatás időpontjáról korábban döntsön a testület, és azt a helyi újságban tegyék közzé. Így biztosítva lesz, hogy mindenkihez eljut a hír. </w:t>
      </w:r>
    </w:p>
    <w:p>
      <w:pPr>
        <w:pStyle w:val="Normal"/>
        <w:widowControl w:val="false"/>
        <w:autoSpaceDE w:val="false"/>
        <w:jc w:val="both"/>
        <w:rPr>
          <w:sz w:val="22"/>
          <w:szCs w:val="22"/>
        </w:rPr>
      </w:pPr>
      <w:r>
        <w:rPr>
          <w:sz w:val="22"/>
          <w:szCs w:val="22"/>
        </w:rPr>
        <w:t>Kérdezte a polgármestert, hogy megkapta-e az Alsó-Egese és a Felső-Egese utca lakóinak írásos kér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megkap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lakók úgy gondolták, hogy a követező évben először az Alsó, majd a Felső-Egese utca kapjon aszfalt burkolatot. Erről a kérelemről a testület külön napirendi pontként dönthet a következő ülés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éleménye szerint a kérelemről a ciklusprogram és a jövő évi költségvetés tárgyalásakor is lehet beszélni. A kérelem a ciklusprogramban nevesíteni lehet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últ alkalommal a polgármester meglepte egy Nyúli Zsebkalauzzal. Azért volt meglepetés, mert a túraút tervezésekor szó volt róla, hogy egy ilyen jellegű kiadványt készítenek, de akkor nem került rá sor. Most pedig hirtelen született egy kiadvány. Kérdezte a polgármestert, hogy miért nem bízik a testületben. A kiadvány jó, de apróbb hibákat tartalmaz. A kiadványból hiányolja a védett növényeket, állatokat. A pincékről túl sok kép jelent meg, a tűzoltó autót nem tartja túl fontosnak. A képeket jobban össze lehetett volna válogatni. A kiadványban a térkép nagyon jó. Kérdezte, hogy a kiadványról a testület miért nem tudott, és honnan kerítettek rá pénzt? Kérdezte továbbá, hogy ez a kiadvány miért nincs minden vállalkozónál, és miért nem terjedt még el szélesebb körben? A polgármester miért nem vonta be a testület tagjait a kiadvány megszerkesztésébe?</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kiadvány megjelentetésére megyei pályázaton nyertek pénzt. A kiadvány tartalmát a nyúli honlapról töltötték le. A kiadványhoz a szerkesztőnek több képet is elküldtek, ő választotta ki azokat, amelyekkel megfelelően tud dolgozni. A kiadvány mérete meghatározta, hogy mennyi fénykép fér be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Nem a fényképek darabszámával van problémája, hanem a megjelent képek helyett mást is lehetett volna szerepeltetni. A kiadványt megjelentés előtt nem küldték vissza jóváhagy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De visszaküldt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Ha akkor átnézhettük volna, akkor megtehettük volna javaslatainkat. A szövegben is vannak némi hib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iadvány 800 példányban készült. El kell dönteni, hogy abból kik és milyen formában kapjanak. Az esetleges utórendelésnél lehetőség van javítás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A kiadványon néhány képet ki kellene cserélni, a szövegen kicsit változta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Eges utca aszfaltozását ne a ciklusprogram keretében tárgyaljuk. A ciklusprogramban nem kellene dolgokat konkretizálni. Ezt a költségvetés keretében tárgyaljá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z Incső utca aszfaltozásával kapcsolatosan is érkezett már kérelem. A testületnek kell meghatározni, hogy a település mely szakaszai, milyen sorrendben kapjanak szilárd burkolato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Szeretné látni, hogy az elkövetkezendő négy évben hol fog szerepelni az utca aszfaltoz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özmeghallgatás időpontjának plakátolása két alkalommal történt meg. Nem tehet róla, hogy a plakátokat nagyon rövid időn belül letépkedik. Egyetért azzal, hogy a testületnek korábban kell állást foglalnia a közmeghallgatás időpontjáról, és a Nyúli Hírek megjelenését is úgy kell tervezni, hogy az a közmeghallgatás előtt megjelenjen, ugyanis az újság minden háztartásba eljut. Nem tartja járható útnak, hogy külön minden háztartásba szórólapot dobjanak be a közmeghallgatásról. </w:t>
      </w:r>
    </w:p>
    <w:p>
      <w:pPr>
        <w:pStyle w:val="Normal"/>
        <w:widowControl w:val="false"/>
        <w:autoSpaceDE w:val="false"/>
        <w:jc w:val="both"/>
        <w:rPr>
          <w:sz w:val="22"/>
          <w:szCs w:val="22"/>
        </w:rPr>
      </w:pPr>
      <w:r>
        <w:rPr>
          <w:sz w:val="22"/>
          <w:szCs w:val="22"/>
        </w:rPr>
        <w:t>A Vaskapu utcai lakók kezdeményezték, hogy a Héma utca és a Levendula utca kereszteződésénél legyen kijelölve számukra egy olyan terület, ahol hulladékgyűjtő edényeiket elhelyezhetik. Ezt az igényt jelezte továbbá a kommunális szolgáltató és a posta is. A Vaskapu utcában nincs olyan önkormányzati terület, ahol ki lehetne jelölni hulladékgyűjtő edények tárolására szolgáló területet. Elképzelhető olyan megoldás, hogy a Vaskapu utcában ingatlannal rendelkező személy a postai kézbesítő szekrények és a hulladékgyűjtő edények elhelyezéséhez hozzájárul, és az önkormányzatnak fel kell vállalnia, hogy a jövő évi költségvetésben összeget tervez egy új tároló építésére. A testület döntsön arról, hogy az ügyben milyen megoldás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 felé egy személy jelezte ezen tároló iránti nemtetszését, aki a tárolótól 150 méterre lakik. Ez ügyben mástól jelzés nem érkezett azoktól sem, akik a tároló 20-30 méteres közelében lak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Véleménye szerint a helyes eljárás nem az, hogy felépítünk egy valamit és utána megnézzük, hogy kinek nem tetszik. Azért csak egy ember szólt, mert ténylegesen csak egy ember lakik ott. A helyes eljárás, hogy először a környéken lakókkal egyeztetnek, majd építenek egy olyat, ami megfelel a mai kor elvárásainak. Tudomása szerint a lakók, akik a közelben laknak, két éve folyamatosan kérik, hogy a szemétszállításuk legyen megoldva. Most odakerült egy építményt, ami másik utca lakóinak szemétszállítását oldja meg. Véleménye szerint a település minden lakója egyforma. Szem előtt kell tartani mindenkinek a kérését. Lehet, hogy a postaládák is oda kerülnek. Ha van a településen egy szép pincesor, akkor azon a területen lehet elhelyezni egy megfelelő szeméttár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Ha van javaslat más helyre, akkor azt megvizsgálju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El kell bontani a jelenlegi építményét, és keresni kell neki egy jobb hely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napirend előtti kérdése, hozzászólás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öszöntötte az ülésen megjelent dr. Török Pétert, a Pannonhalmi Kistérségi Járóbeteg Szakellátó Központ vezetőjét. Kérte, hogy a szakellátó központról adjon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sz w:val="22"/>
          <w:szCs w:val="22"/>
        </w:rPr>
      </w:pPr>
      <w:r>
        <w:rPr>
          <w:sz w:val="22"/>
          <w:szCs w:val="22"/>
        </w:rPr>
        <w:t>Két héttel ezelőtt vette át a szakellátó központ ügyvezetését. Korábban Pannonhalmán jegyzői feladatokat látott el. Szeretne tájékoztatást adni a szakellátó intézmény jelenlegi helyzetéről, a jövőben várható eseményeiről, valamint az intézmény indulásáról. Mindenki előtt ismert, hogy mi indokolta Nyúl község részvételét a pályázatban. A pályázat kezdete 2007. évre vezethető vissza. Az intézményben jelenleg az orvostechnológiai telepítés folyik, valamint a szakorvosok, szakellátók kiválasztása van folyamatban. Az intézmény 16 szakrendelést foglal magában. Az intézmény alapterülete 1500 m</w:t>
      </w:r>
      <w:r>
        <w:rPr>
          <w:sz w:val="22"/>
          <w:szCs w:val="22"/>
          <w:vertAlign w:val="superscript"/>
        </w:rPr>
        <w:t>2</w:t>
      </w:r>
      <w:r>
        <w:rPr>
          <w:sz w:val="22"/>
          <w:szCs w:val="22"/>
        </w:rPr>
        <w:t>, a felszerelés, orvosi eszközpark a kor egészségügyi színvonalának maximálisan megfelelő. A kistérség közlekedési viszonyaiból adódóan szeretnének nagy hangsúlyt fektetni a délutáni szakrendelésekre. Az elképzelések szerint este akár 7-8 óráig is nyitva tartana az intézmény. Ez Nyúl község vonatkozásában is sok beteg részére jelent megoldást. Jelenleg folyik az országban az újonnan létesített, illetve létesítés alatt álló 25, Európai Uniós forrásból megvalósuló szakrendelő intézmények jelen betegirányítási hálózatba történő elhelyezése. A jövő évtől valószínűleg párhuzamos ellátási kötelezettség lesz, ami azt jelenti, hogy a nyúli betegek igénybe vehetik mind a Petz Aladár Megyei Kórház, mind a Pannonhalmi Járóbeteg Szakellátó szolgáltatásait. Az intézmény 200 szakorvosi órával rendelkezik hetente, amely komoly kapacitást jelenthet. Az intézmény pályázatban foglalt 15650 betegszámhoz képest jóval jelentősebb betegszám ellátására képes betegstruktúrája lesz. Az ellátás szempontjából nem lesz probléma, ha többletkapacitást kell az intézménynek ellátni, sőt ez a finanszírozhatóság alapvető kérdése lesz. Az engedélyezési folyamatok közepén úgy látja, hogy az intézmény előreláthatólag jövő év februárjában tud indulni. Jelenleg a használatba vételi engedélyeztetés és a működési engedélyeztetési eljárások vannak folyamatban. amelyek megelőzik az Országos Egészségbiztosítási Pénztárral történő szerződéskötés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Tudatosítani kell, hogy a nyúli lakosoknak kettős lehetőségük van, ugyanis igénybe vehetik Győrben és Pannonhalmán is az egészségügyi szolgáltatásokat. Ezt az tette lehetővé, hogy Nyúl község csatlakozott a pályázathoz annak ellenére, hogy nem is a pannonhalmi kistérségben van. Kérdezte, hogy ezt jól látja-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Török Péter</w:t>
      </w:r>
    </w:p>
    <w:p>
      <w:pPr>
        <w:pStyle w:val="Normal"/>
        <w:widowControl w:val="false"/>
        <w:autoSpaceDE w:val="false"/>
        <w:jc w:val="both"/>
        <w:rPr>
          <w:sz w:val="22"/>
          <w:szCs w:val="22"/>
        </w:rPr>
      </w:pPr>
      <w:r>
        <w:rPr>
          <w:sz w:val="22"/>
          <w:szCs w:val="22"/>
        </w:rPr>
        <w:t>Igen, jól látja.  Minden olyan településnek megadatik, hogy Győrben és Pannonhalmán is igénybe vegyék az egészségügyi szolgáltatásokat, akik a pályázatban részt vettek. Nyúl község tulajdonosa a gazdasági társaságnak. Azon túl, hogy 100.000,- Ft-os törzsbetétet közösen jegyez négy másik önkormányzattal, de tulajdonosa a kft-nek, tehát ily módon a testületet tulajdonosi jogosítványok is megilletik. Polgármester képviseli még másik három önkormányzatot is, tehát neki a szakellátó központ ügyeire rálátása van. Szeretnék terjeszteni az információt, ami a szakellátó központtal kapcsolatos potenciális betegkör felé lehetséges. Szeretné felhívni a figyelmet arra, hogy rövidesen elindul az egészségügyi intézmény. Az intézmény valóban egy XIX. századi kihívásoknak megfelelő egészségügyi intézmény. Amennyiben tudnak megfelelő lehetőséget teremteni arra, hogy a járóbeteg szakellátó központról információkat adjon a lakosok részére, szívesen megteszi. Továbbá szívesen látja a képviselőtestület tagjait egy előre egyeztetett időpontban a szakellátó központban, ahol részletekbe menőkig megismerhetik a kialakult infrastruktúrát. Azzal, hogy az újonnan induló, uniós forrásból táplálkozó szakrendelők többletfinanszírozáshoz fognak tudni jutni a következő évtől, ezzel a reális cél, hogy csökkenhetni fognak a várólisták a győri szakrendelők vonatkozásában és ez a betegek érdekeit fogja szolgá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 xml:space="preserve">Kérte, hogy erről a Nyúli Hírek újságban jelentessen meg egy cikket. Kérte, hogy lehetőség szerint a kábeltévében is adjanak egy műsort, ami csak a járóbeteg szakellátó központról szó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Török Péter</w:t>
      </w:r>
    </w:p>
    <w:p>
      <w:pPr>
        <w:pStyle w:val="Normal"/>
        <w:widowControl w:val="false"/>
        <w:autoSpaceDE w:val="false"/>
        <w:jc w:val="both"/>
        <w:rPr>
          <w:sz w:val="22"/>
          <w:szCs w:val="22"/>
        </w:rPr>
      </w:pPr>
      <w:r>
        <w:rPr>
          <w:sz w:val="22"/>
          <w:szCs w:val="22"/>
        </w:rPr>
        <w:t>Örömmel tesz eleget a felkérésnek, valamint mindenfajta média adta lehetőséget szeretne felhasználni arra, hogy az intézményt bemutassa. Az intézmény hálóterve alakulóban van. Mihelyt olyan információk lesznek, hogy melyik szakrendelés milyen napokon és milyen időtartamban vehető igénybe, azokat a lakosokkal mindenféle fórumon megossz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Javasolta, hogy az intézményről készítsenek egy kiadványt, és azt minden településnek jutassák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pPr>
      <w:r>
        <w:rPr>
          <w:sz w:val="22"/>
          <w:szCs w:val="22"/>
        </w:rPr>
        <w:t>Egy ilyen kiadvány elkészítésén már gondolkodt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u w:val="single"/>
        </w:rPr>
      </w:pPr>
      <w:r>
        <w:rPr>
          <w:sz w:val="22"/>
          <w:szCs w:val="22"/>
        </w:rPr>
        <w:t xml:space="preserve">A fejlesztéssel 800 millió Ft-os beruházás valósult meg. A pályázat tartalmazza az orvosi eszközök megvásárlását, amely mindenben új, legmodernebb technikai eszközök beszerzését teszi lehetővé. </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sz w:val="22"/>
          <w:szCs w:val="22"/>
        </w:rPr>
      </w:pPr>
      <w:r>
        <w:rPr>
          <w:sz w:val="22"/>
          <w:szCs w:val="22"/>
        </w:rPr>
        <w:t>A járóbeteg szakellátás területén korszerű műszerpark és infrastruktúra alakult ki. A működtetés és a finanszírozhatóság szempontjából fontos lesz, hogy a betegek az intézmény szolgáltatásait vegyék igénybe. Minden lehetőséget megragadnak a betegek tájékoztatás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kaptak-e kellő számú orvo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sz w:val="22"/>
          <w:szCs w:val="22"/>
        </w:rPr>
      </w:pPr>
      <w:r>
        <w:rPr>
          <w:sz w:val="22"/>
          <w:szCs w:val="22"/>
        </w:rPr>
        <w:t>Az orvosi csapat kialakítása folyamatban van, néhány szakrendelés tekintetében kell egyeztetéseket lefolyta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mikor a pályázat tervei készültek, szó volt róla, javasoltuk, hogy próbáljanak meg egyeztetni a Kisalföld Volánnal, hogy hogyan lehetne megoldani azt, hogy az egész kistérségből a szakellátó központba a betegek szállítása megfelelő legyen. Kérdezte, hogy ez ügyben a volán társasággal történt-e egyeztet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sz w:val="22"/>
          <w:szCs w:val="22"/>
        </w:rPr>
      </w:pPr>
      <w:r>
        <w:rPr>
          <w:sz w:val="22"/>
          <w:szCs w:val="22"/>
        </w:rPr>
        <w:t xml:space="preserve">Lesz egy kistérségi közlekedési konferencia, ahol felvetik a kérdést. Egy ilyen intézmény működési struktúráját tekintve látni kell, hogy viszonylag kis óraszámú rendelésekről van szó. Nehéz a változatos, háló tervét nézve széttagolt szakrendelési struktúrára egy kistérségi közlekedési koncepciót a Kisalföld Voltán közreműködésével létrehozni. Amit lehet el fognak az ügy érdekében követni. Véleménye szerint ez a járóbeteg szakrendelő indulására nem lesz megoldott. Elképzelhetőnek és szükségesnek tartja, hogy a környező települések, akik rendelkeznek falugondnoki szolgálattal, a rendelkezésükre bocsátott falubuszokat összehangoltan az ügy szolgálatába helyezzék. Ezeket nagyon át kell gondolni. Erősíteni szeretnék a délutáni szakrendeléseket, mert véleménye szerint azt az emberek jobban ki tudják használ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Rácz Elemér</w:t>
      </w:r>
    </w:p>
    <w:p>
      <w:pPr>
        <w:pStyle w:val="Normal"/>
        <w:widowControl w:val="false"/>
        <w:autoSpaceDE w:val="false"/>
        <w:jc w:val="both"/>
        <w:rPr>
          <w:sz w:val="22"/>
          <w:szCs w:val="22"/>
        </w:rPr>
      </w:pPr>
      <w:r>
        <w:rPr>
          <w:sz w:val="22"/>
          <w:szCs w:val="22"/>
        </w:rPr>
        <w:t xml:space="preserve">Kérdezte, hogy a szakorvosi ellátások milyen spektrumát fogja nyújtani a megnyíló lehetőség. A pályázatban volt-e minimum követelmény, hogy milyen ellátásokat kell biztosítani és ehhez keresnek orvosokat, vagy a jelentkező orvosok fogják meghatározni, hogy ilyen szakellátásokra nyílik lehetősé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sz w:val="22"/>
          <w:szCs w:val="22"/>
        </w:rPr>
      </w:pPr>
      <w:r>
        <w:rPr>
          <w:sz w:val="22"/>
          <w:szCs w:val="22"/>
        </w:rPr>
        <w:t xml:space="preserve">A pályázat struktúrája eldöntötte, hogy 200 szakorvosi óráról van szó, és annak a tételes bontása is eldöntött volt a pályázat beadásakor. Ehhez az óraszámhoz kerestünk orvosokat. A szakellátó központban a következő szakrendelések lesznek: nőgyógyászat, urológia, fül-orr-gégészet, szemészet, kardiológia, belgyógyászat, általános sebészet, neurológia, pszichiátria, gyermekorvos, röntgen, ultrahang, bőrgyógyászat, reumatológia, fizikoterápia. Fogászat kapcsán a pannonhalmi alapellátás lesz. A mozgásszervi részleg komoly és 4-5 kezelővel rendelkezik, van továbbá megfelelően felszerelt tornaterem. Lesznek az intézményben opcionális szolgáltatások is, például orvosi műszerbolt, gyógyszertár, optikai üzlet, valamint olyan üzletek, amelyek kötődnek az egészségügyhö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Amikor az intézmény megalakulásakor dönteni kellett a igazgatóság tagjairól és a bizottságokról, néhány település kérte, hogy Nyúl község képviselje ő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sz w:val="22"/>
          <w:szCs w:val="22"/>
        </w:rPr>
      </w:pPr>
      <w:r>
        <w:rPr>
          <w:sz w:val="22"/>
          <w:szCs w:val="22"/>
        </w:rPr>
        <w:t xml:space="preserve">Az intézmény működtetéséről még el kell mondani, hogy pályázatban kötelezően vállalt kötelezettség, hogy azt 5 évig fenn kell tar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Kérte, hogy lehetőség szerint egy év múlva számoljanak be az intézmény működtetésével kapcsolatos tapasztalatok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Török Péter</w:t>
      </w:r>
    </w:p>
    <w:p>
      <w:pPr>
        <w:pStyle w:val="Normal"/>
        <w:widowControl w:val="false"/>
        <w:autoSpaceDE w:val="false"/>
        <w:jc w:val="both"/>
        <w:rPr>
          <w:sz w:val="22"/>
          <w:szCs w:val="22"/>
        </w:rPr>
      </w:pPr>
      <w:r>
        <w:rPr>
          <w:sz w:val="22"/>
          <w:szCs w:val="22"/>
        </w:rPr>
        <w:t>Ügyvezetőként kötelezettsége, hogy javítsa a kommunikációt az intézményhez kötődő települési önkormányzatok között. Az indulást követően szeretne tájékoztatást adni a képviselőtestület tagjainak, valamint élni szeretne a felkínált tájékoztatási formá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Megköszönte dr. Török Péternek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APIREND TÁRGYALÁS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a.napirendi pontként a testület a „Tájékoztató az elmúlt ülés óta eltelt eseményekrő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t fejlesztésről, valamint egy szociális alapellátásról szeretne beszámolni.</w:t>
      </w:r>
    </w:p>
    <w:p>
      <w:pPr>
        <w:pStyle w:val="Normal"/>
        <w:widowControl w:val="false"/>
        <w:autoSpaceDE w:val="false"/>
        <w:jc w:val="both"/>
        <w:rPr>
          <w:sz w:val="22"/>
          <w:szCs w:val="22"/>
        </w:rPr>
      </w:pPr>
      <w:r>
        <w:rPr>
          <w:sz w:val="22"/>
          <w:szCs w:val="22"/>
        </w:rPr>
        <w:t>Nyúl községben a gyalogátkelőhelyek kérdése évek óta probléma volt. Néhány éve lehetőség adódott arra, hogy a Kossuth Lajos utcában több helyen gyalogátkelőhelyet létesítsünk. 2005. évben tervek készültek buszmegállók létesítésére, amellyel párhuzamosan tervek készültek három gyalogátkelőhely létesítésére. 2007. évben pályázatot nyújtottunk be, amelynek célja a közlekedés fejlesztésének biztosítása volt. Ez a pályázat sikeres volt. 500 ezer Ft önrészt kellett vállalnia az önkormányzatnak, amely a pályázat értékének 15,0%-a. A pályázat megvalósítása több, mint egy évre felfüggesztésre került, majd 2008. évben újra beindult a pályázat megvalósítása. 2009. évben újra megjelentek a közbeszerzési kiírások. Két számjegyű főútról van szó, melynek kezelője a Magyar Közútkezelő Kht., ezért a benyújtott engedélyeket a kht. nevére kellett kérni, és ők bonyolították a közbeszerzéseket is. Nyúl község az első két körben kimaradt a megvalósításból. Az idei évben azonban a kht-t is terhelte az a felelősség, hogy a pályázati pénzekkel el kell számolni. Ahol még nem valósultak meg a beruházások, kellett vállalkozót keresni a kivitelezésre. Az első két közbeszerzési eljárás során az egyik gyalogátkelőhelyre akadt kivitelező. A következő kiírásnál a fennmaradó két gyalogátkelőhelyre is akadt vállalkozó. A gyalogátkelőhelyek készülőben vannak. Mind a templomnál, mind a Takács Vendéglőnél kiépült két oldalon a sziget, a gyalogátkelőhelyek felfestésre kerültek, viszont hiányzik a nagyobb fényerővel történő ellátása és táblák kihelyezése. A kht. információja alapján ezek december közepéig megvalósulnak. Bízik abban, hogy a gyalogátkelőhelyek megfelelően szolgálják a településen a biztonságos közlekedést.</w:t>
      </w:r>
    </w:p>
    <w:p>
      <w:pPr>
        <w:pStyle w:val="Normal"/>
        <w:widowControl w:val="false"/>
        <w:autoSpaceDE w:val="false"/>
        <w:jc w:val="both"/>
        <w:rPr>
          <w:sz w:val="22"/>
          <w:szCs w:val="22"/>
        </w:rPr>
      </w:pPr>
      <w:r>
        <w:rPr>
          <w:sz w:val="22"/>
          <w:szCs w:val="22"/>
        </w:rPr>
        <w:t>Másik jelentős projekt, a bölcsőde építése, amelynek munkálatai megkezdődtek. A befejezési határidő 2011. március 26-a. Az idei évben várható a födémek, valamint a koszorúk elkészülte, január hónapban megvalósulhat a tetőfedés és a bádogozás. A vállalkozó mondta, hogy a falak védelméről gondoskodni fog. A beruházáshoz ütemterv készült.</w:t>
      </w:r>
    </w:p>
    <w:p>
      <w:pPr>
        <w:pStyle w:val="Normal"/>
        <w:widowControl w:val="false"/>
        <w:autoSpaceDE w:val="false"/>
        <w:jc w:val="both"/>
        <w:rPr>
          <w:sz w:val="22"/>
          <w:szCs w:val="22"/>
        </w:rPr>
      </w:pPr>
      <w:r>
        <w:rPr>
          <w:sz w:val="22"/>
          <w:szCs w:val="22"/>
        </w:rPr>
        <w:t xml:space="preserve">Jelentős terület a szociális ellátó hálózat. Településünkön működik a gyermekjóléti szolgálat, valamint a házi segítségnyújtás intézménye. Két éve kötelező feladat lenne egy családsegítő hálózat működtetése, melyhez állami normatíva is társul. A feladatot még nem látjuk el. Gond, hogy 2009. évben a győri kistérség próbált megszervezni egy olyan intézményt, amely minden szociális alapellátást magába foglal. Tapasztalhatjuk, hogy a győri kistérségben ez a törekvés nem járt sikerrel, ezért döntött úgy településünk, hogy a házi segítségnyújtás területén csatlakozik a pannonhalmi kistérséghez. Ha szeretnénk üzemeltetni a családsegítő hálózatot, el kell dönteni, hogy azt intézményi formában kívánjuk-e vagy sem. A győri kistérség megvizsgálta a kérdést, és olyan eredményre jutott, hogy az alapító okiratból kivette a családsegítés feladatellátást. A győri kistérség munkaszervezete és a települések igényei nem igazán találkoznak. Ha az önkormányzat úgy döntene, hogy normatíva alapján önállóan szeretné ellátni ezt a feladatot, három főt - egy fő felsőfokú végzettségű intézményvezetőt, egy fő felsőfokú végzettségű családgondozót, valamint egy fő szociális segítőt - kellene alkalmazni, amely komoly anyagi terheket róna az önkormányzatra. Mivel kötelező ellátási formáról van szó, megkerestük a pannonhalmi kistérséget, hogy ha Nyúl község csatlakozni kíván ezen feladatellátás tekintetében, akkor tudnak-e fogadni bennünket. A pannonhalmi kistérség megvizsgálta ezen igényünket, és úgy számolták, hogy elég lenne egy főt alkalmazni. A tegnapi nap folyamán volt Pannonhalmán kistérségi ülés, ahol foglalkoztak ezen kéréssel. A társulás támogatja Nyúl csatlakozását, amelyhez kidolgozzák azokat a feltételeket, amelyek alapján Nyúl község csatlakozhat a pannonhalmi kistérséghez, és ezek ismeretében kell dönteni arról, hogy kívánjuk-e ellátni ezt a feladatot, és milyen formában. Pannonhalmától elvi állásfoglalást kértünk, hogy milyen feltételekkel tudnának fogadni bennünket. Utána kell a döntést meghozni. </w:t>
      </w:r>
    </w:p>
    <w:p>
      <w:pPr>
        <w:pStyle w:val="Normal"/>
        <w:widowControl w:val="false"/>
        <w:autoSpaceDE w:val="false"/>
        <w:jc w:val="both"/>
        <w:rPr>
          <w:sz w:val="22"/>
          <w:szCs w:val="22"/>
        </w:rPr>
      </w:pPr>
      <w:r>
        <w:rPr>
          <w:sz w:val="22"/>
          <w:szCs w:val="22"/>
        </w:rPr>
        <w:t>Kérdezte,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42/2010.(XI.30.)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önkormányzat pályázatot nyújtott be UMVP kiírásra falufejlesztésre. A pályázat keretében az önkormányzat előtti tér és az Arany János utcai játszótér kialakítása valósulna meg. A döntés jövő év februárjában várható. </w:t>
      </w:r>
    </w:p>
    <w:p>
      <w:pPr>
        <w:pStyle w:val="Normal"/>
        <w:widowControl w:val="false"/>
        <w:numPr>
          <w:ilvl w:val="0"/>
          <w:numId w:val="0"/>
        </w:numPr>
        <w:autoSpaceDE w:val="false"/>
        <w:jc w:val="both"/>
        <w:outlineLvl w:val="0"/>
        <w:rPr/>
      </w:pPr>
      <w:r>
        <w:rPr>
          <w:sz w:val="22"/>
          <w:szCs w:val="22"/>
        </w:rPr>
        <w:t>Több információt hallhattunk a Széchenyi tervről. A legújabb információk szerint az Új Magyarország Vidékfejlesztési Tervet keresztelik át Széchenyi tervre, tehát ugyan azok fognak megjelenni benne, mint az UMVP-ben. A Széchenyi terv tartalmát a jövő évben jelentetik meg.</w:t>
      </w:r>
    </w:p>
    <w:p>
      <w:pPr>
        <w:pStyle w:val="Normal"/>
        <w:widowControl w:val="false"/>
        <w:numPr>
          <w:ilvl w:val="0"/>
          <w:numId w:val="0"/>
        </w:numPr>
        <w:autoSpaceDE w:val="false"/>
        <w:jc w:val="both"/>
        <w:outlineLvl w:val="0"/>
        <w:rPr>
          <w:sz w:val="22"/>
          <w:szCs w:val="22"/>
        </w:rPr>
      </w:pPr>
      <w:r>
        <w:rPr>
          <w:sz w:val="22"/>
          <w:szCs w:val="22"/>
        </w:rPr>
        <w:t xml:space="preserve">Az elkövetkezendő években az önkormányzatok részére kevés pályázat várható. A Regionális Fejlesztési Program volt az a forrás, amelyből az önkormányzatok nagyobb fejlesztések megvalósításához nagyobb összegű pályázatokat nyertek. Ezen belül nyert településünk a vízrendezésre, a bölcsőde építésére, az iskola akadálymentesítésére és a körforgalom építésére. Tapasztalatok szerint az elkövetkezendő 3-4 évben nagyon kevés pályázat lesz. Négy fő szempont már megjelent a fejlesztési programban, amelynek egyik fő pillére a telephely fejlesztése, amely vállalkozók számára íródik ki. Második pillér a turisztika, ahol lehetőség lesz az önkormányzatnak vállalkozásokkal együtt pályázatokat benyújtani. A megmaradt pénzek, valamint a ki nem fizetett, illetve fel nem használt pénzeket átcsoportosítják, és újra írnak ki pályázatot vízrendezésre és egészségügyi intézmények fejlesztésére. Előnyt jelent, hogy vannak elkészült tervek az egészségügyi intézmények átalakítására, fejlesztésére kidolgozott pályázati anyaggal, és ha a testület úgy dönt, akkor erre tudunk pályázatot benyújtani. Fontos feladat vízrendezési terv elkészítése, tehát érdemes lenne erre pályázati anyagot összeállítani és a pályázatot benyújtani. Kerékpárutak támogatása szintén jelentős fejlesztés lesz. Erre azonban csak úgy van esély, ha a környékbeli települések össze tudnak fogni, és közös szándékkal vállalják a terveztetés és engedélyeztetés anyagi forrását. Így lehet pályázatot benyújtani. Ennek a költsége feltételezhetően több tíz millió forint. Meg kell határozni azokat a településeket, akik részt vennének ebben a pályázatban és támogatnák a megvalósítását.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43/2010.(XI.30.)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énzügyi helyzetről szóló beszámolót a testület tagjai az ülés előtt megkapták. Kiegészítésként elmondta, hogy a számla újra „pluszban” van.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44/2010.(XI.30.)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képviselők megkapták. </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45/2010.(XI.30.)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2.napirendi pontként a testület a „Tájékoztató Nyúl község 2010. évi állategészségügyi helyzetérő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pPr>
      <w:r>
        <w:rPr>
          <w:sz w:val="22"/>
          <w:szCs w:val="22"/>
        </w:rPr>
        <w:t>Köszöntötte dr. Rácz Elemér állatorvost. Kérte, tartsa meg tájékoztató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Rácz Elemér</w:t>
      </w:r>
    </w:p>
    <w:p>
      <w:pPr>
        <w:pStyle w:val="Normal"/>
        <w:widowControl w:val="false"/>
        <w:autoSpaceDE w:val="false"/>
        <w:jc w:val="both"/>
        <w:rPr>
          <w:sz w:val="22"/>
          <w:szCs w:val="22"/>
        </w:rPr>
      </w:pPr>
      <w:r>
        <w:rPr>
          <w:sz w:val="22"/>
          <w:szCs w:val="22"/>
        </w:rPr>
        <w:t>A tájékoztató a jegyzőkönyv melléklet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Gratulál az elmúlt 25 évhez a nyúli polgárok nevében. Kérte, hogy az állatbetegségekről szóló rész a Nyúli Hírekben jelenjen meg.</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Rácz Elemér</w:t>
      </w:r>
    </w:p>
    <w:p>
      <w:pPr>
        <w:pStyle w:val="Normal"/>
        <w:widowControl w:val="false"/>
        <w:autoSpaceDE w:val="false"/>
        <w:jc w:val="both"/>
        <w:rPr>
          <w:sz w:val="22"/>
          <w:szCs w:val="22"/>
        </w:rPr>
      </w:pPr>
      <w:r>
        <w:rPr>
          <w:sz w:val="22"/>
          <w:szCs w:val="22"/>
        </w:rPr>
        <w:t xml:space="preserve">Szívesen eleget tesz a kérésnek. Az állatbetegségekről szóló cikket sorozatként lenne célszerű megjelent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beszámoló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Cs w:val="22"/>
        </w:rPr>
      </w:pPr>
      <w:r>
        <w:rPr>
          <w:szCs w:val="22"/>
        </w:rPr>
        <w:t>Nyúl Község Önkormányzat Képviselő-testületének</w:t>
      </w:r>
    </w:p>
    <w:p>
      <w:pPr>
        <w:pStyle w:val="TextBody"/>
        <w:ind w:left="1136" w:hanging="0"/>
        <w:rPr>
          <w:szCs w:val="22"/>
        </w:rPr>
      </w:pPr>
      <w:r>
        <w:rPr>
          <w:szCs w:val="22"/>
        </w:rPr>
      </w:r>
    </w:p>
    <w:p>
      <w:pPr>
        <w:pStyle w:val="TextBody"/>
        <w:ind w:left="1136" w:hanging="0"/>
        <w:rPr/>
      </w:pPr>
      <w:r>
        <w:rPr>
          <w:szCs w:val="22"/>
          <w:u w:val="single"/>
        </w:rPr>
        <w:t>246/2010.(XI.30.) önkormányzati határozata</w:t>
      </w:r>
    </w:p>
    <w:p>
      <w:pPr>
        <w:pStyle w:val="TextBody"/>
        <w:ind w:left="1136" w:hanging="0"/>
        <w:rPr>
          <w:szCs w:val="22"/>
          <w:u w:val="single"/>
        </w:rPr>
      </w:pPr>
      <w:r>
        <w:rPr>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Tájékoztató Nyúl község 2010. évi állategészségügyi helyzeté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Nyúl község 2010. évi állategészségügyi helyzeté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1.</w:t>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3. napirendi pontként a testület „A Közbeszerzési Bizottság és Pénzügyi Bizottság külsős tagjainak megválasztása, eskütétel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rPr>
      </w:pPr>
      <w:r>
        <w:rPr>
          <w:b/>
          <w:sz w:val="22"/>
          <w:szCs w:val="22"/>
          <w:u w:val="single"/>
        </w:rPr>
        <w:t>Schmiedt Henrik</w:t>
      </w:r>
    </w:p>
    <w:p>
      <w:pPr>
        <w:pStyle w:val="Normal"/>
        <w:widowControl w:val="false"/>
        <w:autoSpaceDE w:val="false"/>
        <w:jc w:val="both"/>
        <w:rPr/>
      </w:pPr>
      <w:r>
        <w:rPr>
          <w:sz w:val="22"/>
          <w:szCs w:val="22"/>
        </w:rPr>
        <w:t>A Pénzügyi Bizottság külsős tagjainak javasolt személyek Lüvi Józsefé és dr. Kiss Árpád. Kérte Józsa Zsolt képviselőt, a Közbeszerzési Bizottság elnökét, tegye meg javaslatát a bizottság külsős tagjai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A Közbeszerzési Bizottság két személyt javasol a bizottságba külsős tagnak megválasztani. Az egyik személy Szilasi Péter Tamás, a Széchenyi Egyetem dolgozója, nagy rálátással rendelkezik a közbeszerzési pályázatok kiírására, bonyolítására. Másik személy Szabó Péter, aki egy győri építőipari kivitelező cég ügyvezetője. Mindkét személy elfogadta a felkérés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jelölteket, röviden mutatkozzanak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 Péter Tamás</w:t>
      </w:r>
    </w:p>
    <w:p>
      <w:pPr>
        <w:pStyle w:val="Normal"/>
        <w:widowControl w:val="false"/>
        <w:autoSpaceDE w:val="false"/>
        <w:jc w:val="both"/>
        <w:rPr>
          <w:sz w:val="22"/>
          <w:szCs w:val="22"/>
        </w:rPr>
      </w:pPr>
      <w:r>
        <w:rPr>
          <w:sz w:val="22"/>
          <w:szCs w:val="22"/>
        </w:rPr>
        <w:t>Szilasiné Bakonyi Ágnes képviselő férje. A Széchenyi István Egyetemen dolgozik, mint stratégiai igazgató. Munkakörébe tartozik az egyetem pályázati programok felügyelete. Az egyetemen több milliárd forint állami támogatást kapott, melyből különböző beruházások valósulnak meg. A kivitelezőt közbeszerzési eljárás keretében választják ki, ezért a közbeszerzésekre sok rálátása van. Nem közbeszerzési szakjogász, és nem jogász. A közbeszerzési eljárásokat a lebonyolítási oldalról ismer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abó Péter</w:t>
      </w:r>
    </w:p>
    <w:p>
      <w:pPr>
        <w:pStyle w:val="Normal"/>
        <w:widowControl w:val="false"/>
        <w:autoSpaceDE w:val="false"/>
        <w:jc w:val="both"/>
        <w:rPr>
          <w:sz w:val="22"/>
          <w:szCs w:val="22"/>
        </w:rPr>
      </w:pPr>
      <w:r>
        <w:rPr>
          <w:sz w:val="22"/>
          <w:szCs w:val="22"/>
        </w:rPr>
        <w:t xml:space="preserve">Magasépítő mérnöki végzettséggel rendelkezik. Egy győri építőipari cégnél ügyvezető és műszaki vezető. Munkája során került kapcsolatba a közbeszerzésekkel. Sok pályázatot készítenek, amelynek során a közbeszerzési törvény ismerete elengedhetetlen. Szeretné tapasztalatait a bizottság tagjaival megosz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énzügyi Bizottságba szintén két külsős tagot javasolnak. Kérte a jelölteket, röviden mutatkozzanak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Lüvi Józsefné</w:t>
      </w:r>
    </w:p>
    <w:p>
      <w:pPr>
        <w:pStyle w:val="Normal"/>
        <w:widowControl w:val="false"/>
        <w:autoSpaceDE w:val="false"/>
        <w:jc w:val="both"/>
        <w:rPr>
          <w:sz w:val="22"/>
          <w:szCs w:val="22"/>
        </w:rPr>
      </w:pPr>
      <w:r>
        <w:rPr>
          <w:sz w:val="22"/>
          <w:szCs w:val="22"/>
        </w:rPr>
        <w:t xml:space="preserve">Nyúli lakos. Az előző ciklusban is tagja volt a Pénzügyi Bizottságnak. A pannonhalmi önkormányzatnál dolgozik pénzügyes munkakörb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iss Árpád</w:t>
      </w:r>
    </w:p>
    <w:p>
      <w:pPr>
        <w:pStyle w:val="Normal"/>
        <w:widowControl w:val="false"/>
        <w:autoSpaceDE w:val="false"/>
        <w:jc w:val="both"/>
        <w:rPr>
          <w:sz w:val="22"/>
          <w:szCs w:val="22"/>
        </w:rPr>
      </w:pPr>
      <w:r>
        <w:rPr>
          <w:sz w:val="22"/>
          <w:szCs w:val="22"/>
        </w:rPr>
        <w:t xml:space="preserve">18 éve nyúli lakos. Jelenleg a Széchenyi István Egyetemen tanít számviteli tantárgyakat, emellett vállalkozóként könyvvizsgálattal, adótanácsadással foglalkozik. Az előző ciklusban is külsős tagja volt a Pénzügyi Bizottságnak. Bízik abban, hogy szakismeretével tudja támogatni a bizottság munkáj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Szilasi Péter Tamás 9082 Nyúl, Kápolna u. 42. szám alatti lakost a Közbeszerzési Bizottság külsős tagjának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ind w:left="1134" w:hanging="0"/>
        <w:rPr>
          <w:b/>
          <w:b/>
          <w:bCs/>
          <w:sz w:val="22"/>
          <w:szCs w:val="22"/>
        </w:rPr>
      </w:pPr>
      <w:r>
        <w:rPr>
          <w:b/>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47/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Közbeszerzési Bizottság külsős tagjának megválasztás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Közbeszerzési Bizottság külsős tagjának Szilasi Péter Tamás 9082 Nyúl, Kápolna u. 24. szám alatti lakost megválasztott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testület Szabó Péter 9082 Nyúl, Jókai u. 35. szám alatti lakost a Közbeszerzési Bizottság külsős tagjának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u w:val="single"/>
        </w:rPr>
        <w:t>248/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Közbeszerzési Bizottság külsős tagjának megválasztás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Nyúl Község Önkormányzatának Képviselőtestülete a Közbeszerzési Bizottság külsős tagjának Szabó Péter 9082 Nyúl, Jókai u. 35. szám alatti lakost megválasztott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testület Lüvi Józsefné 9082 Nyúl, Kossuth L.u.132. szám alatti lakost a Pénzügyi Bizottság külsős tagjának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49/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Pénzügyi Bizottság külsős tagjának megválasztás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Pénzügyi Bizottság külsős tagjának Lüvi Józsefné 9082 Nyúl, Kossuth L.u.132. szám alatti lakost megválasztott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testület dr. Kiss Árpád 9082 Nyúl, Veres P. u. 49. szám alatti lakost a Pénzügyi Bizottság külsős tagjának megválassz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50/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Pénzügyi Bizottság külsős tagjának megválasztás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a Pénzügyi Bizottság külsős tagjának dr. Kiss Árpád 9082 Nyúl, Veres P. u. 49. szám alatti lakost megválasztott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A bizottságok külsős tagjainak megválasztása után a megválasztott tagok eskütétele következik. Kérte a jegyző urat az eskü szövegének előolvasására.</w:t>
      </w:r>
    </w:p>
    <w:p>
      <w:pPr>
        <w:pStyle w:val="Normal"/>
        <w:widowControl w:val="false"/>
        <w:autoSpaceDE w:val="false"/>
        <w:jc w:val="both"/>
        <w:rPr>
          <w:bCs/>
          <w:sz w:val="22"/>
          <w:szCs w:val="22"/>
        </w:rPr>
      </w:pPr>
      <w:r>
        <w:rPr>
          <w:bCs/>
          <w:sz w:val="22"/>
          <w:szCs w:val="22"/>
        </w:rPr>
      </w:r>
    </w:p>
    <w:p>
      <w:pPr>
        <w:pStyle w:val="Normal"/>
        <w:widowControl w:val="false"/>
        <w:jc w:val="both"/>
        <w:rPr>
          <w:b/>
          <w:b/>
          <w:sz w:val="22"/>
          <w:u w:val="single"/>
        </w:rPr>
      </w:pPr>
      <w:r>
        <w:rPr>
          <w:b/>
          <w:sz w:val="22"/>
          <w:u w:val="single"/>
        </w:rPr>
        <w:t>Takács Lajos</w:t>
      </w:r>
    </w:p>
    <w:p>
      <w:pPr>
        <w:pStyle w:val="Normal"/>
        <w:widowControl w:val="false"/>
        <w:jc w:val="both"/>
        <w:rPr/>
      </w:pPr>
      <w:r>
        <w:rPr>
          <w:sz w:val="22"/>
        </w:rPr>
        <w:t>Előolvasta az eskü szövegé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 bizottságok külsős tagjai az esküt letették. (Az eskü okmány a jegyzőkönyv mellékletét képez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ünetet rendelt e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b/>
          <w:sz w:val="22"/>
        </w:rPr>
        <w:t>S Z Ü N E T</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rPr>
          <w:b/>
          <w:sz w:val="22"/>
        </w:rPr>
        <w:t>S Z Ü N E T   U T Á 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4. napirendi pontként a testület „Juhász Péter és társa Nyúl, Incső u. 24/e. szám alatti lakostól ingatlanvásárlás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ingatlan az Incső utcában található. Az utca lakói kérték, hogy az Incső utcában legyen szilárd útburkolat kiépítve. A testület úgy döntött, hogy ennek a megvalósításához szükséges terveket elkészítteti, mely alapján az engedélyezési eljárások megkezdődhetnek. A tervek elkészültek, amelyek tartalmaznak szilárd útburkolatot az ahhoz tartozó padkával, valamint a vízelvezetésre szolgáló árokrendszert. A tervek szerint az utcának van több olyan pontja, ahol szükséges az útszélesítés. Ez magántulajdonban lévő ingatlanokat érint. Ilyen Juhász Péter és felesége tulajdonában lévő ingatlan is, melyből a tulajdonosok a rendezési terv kapcsán az önkormányzatnak díjmentesen adtak le meghatározott nagyságú telket akkor, amikor az építési engedély kiadásra került. Az építési engedélyt, a telekmegosztási engedélyt az önkormányzat úgy adja meg, hogy ha a rendezési tervben foglaltak szerint szükséges a telekhatárok módosítása, akkor az ingatlantulajdonosnak díjmentesen azt át kell adnia az önkormányzatnak. A házaspár az elmúlt években már építkezett, azt a területnagyságot, amelyet a rendezési terv tartalmazott, az önkormányzatnak díjmentesen átadták. A tervek elkészültek, és ha az utca szilárd burkolattal kiépítésre kerül, szükséges az ingatlanukból 49 m</w:t>
      </w:r>
      <w:r>
        <w:rPr>
          <w:sz w:val="22"/>
          <w:szCs w:val="22"/>
          <w:vertAlign w:val="superscript"/>
        </w:rPr>
        <w:t>2</w:t>
      </w:r>
      <w:r>
        <w:rPr>
          <w:sz w:val="22"/>
          <w:szCs w:val="22"/>
        </w:rPr>
        <w:t xml:space="preserve"> területnek önkormányzati tulajdonba adása. Mivel a tulajdonosok korábban már adtak át az önkormányzatnak díjmentesen területet, ezért kérték, hogy ez az igényelendő terület részükre kifizetésre kerüljön. Az érték meghatározására az év folyamán már készült értékbecslés, amelyet a házaspár készíttetett. A településen az önkormányzat több helyen végeztetett értékbecslést. Ezek alapján megállapítható egy összeg, amely kiindulási alapul szolgálhat. A testületnek állást kell foglalnia a kérdésben.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Pénzügyi Bizottság 3 igen szavazattal, ellenszavazat és tartózkodás nélkül, egyhangúlag javasolja a testületnek, hogy Juhász Péter és társa Nyúl, Incső u. 24/e. szám alatti lakostól az út kialakításához szükséges 49 m</w:t>
      </w:r>
      <w:r>
        <w:rPr>
          <w:sz w:val="22"/>
          <w:szCs w:val="22"/>
          <w:vertAlign w:val="superscript"/>
        </w:rPr>
        <w:t>2</w:t>
      </w:r>
      <w:r>
        <w:rPr>
          <w:sz w:val="22"/>
          <w:szCs w:val="22"/>
        </w:rPr>
        <w:t xml:space="preserve"> földterületet az idei évben vásárolja meg bruttó 3300,- Ft/m</w:t>
      </w:r>
      <w:r>
        <w:rPr>
          <w:sz w:val="22"/>
          <w:szCs w:val="22"/>
          <w:vertAlign w:val="superscript"/>
        </w:rPr>
        <w:t>2</w:t>
      </w:r>
      <w:r>
        <w:rPr>
          <w:sz w:val="22"/>
          <w:szCs w:val="22"/>
        </w:rPr>
        <w:t xml:space="preserve"> áron. </w:t>
      </w:r>
    </w:p>
    <w:p>
      <w:pPr>
        <w:pStyle w:val="Normal"/>
        <w:widowControl w:val="false"/>
        <w:autoSpaceDE w:val="false"/>
        <w:jc w:val="both"/>
        <w:rPr>
          <w:sz w:val="22"/>
          <w:szCs w:val="22"/>
        </w:rPr>
      </w:pPr>
      <w:r>
        <w:rPr>
          <w:sz w:val="22"/>
          <w:szCs w:val="22"/>
        </w:rPr>
        <w:t>A bizottság javaslata alapján a vételi ajánlat bruttó 161.700,- Ft-ot jele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 költségvetésében erre van pénzügyi forr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bizottság a költségvetésben forrást nem keresett az ingatlanvásárl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Másik napirendi pont keretében vizsgáltuk, hogy a konyha PDA cseréjére tervezett összegnél maradt meg forrás. Annak a terhére is kifizethető lenne ez az összeg, vagy másik megoldásként a Szent István tér közvilágítására betervezett összeg terhé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Szent István tér közvilágítására 1 millió Ft-ot terveztek a költségvetésbe, amelyből maradt összeg. Amennyiben a testület úgy dönt, akkor ezen forrásból az ingatlant meg lehet vásáro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Javasolta, hogy a konyha PDA cseréjének terhére legyen az ingatlan vásárlás finanszíroz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bizottság javaslatát azzal, hogy a finanszírozás a konyha PDA cseréjéből megmarad összeg terhére történj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51/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Juhász Péter és társa Nyúl, Incső u. 24/e.szám alatti lakostól ingatlanvásárlás.</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Nyúl Község Önkormányzatának Képviselőtestülete úgy döntött, hogy Juhász Péter és társa nyúl, Incső utca 24/e. szám alatti lakostól az út kialakításához szükséges 49 m</w:t>
      </w:r>
      <w:r>
        <w:rPr>
          <w:b/>
          <w:sz w:val="22"/>
          <w:szCs w:val="22"/>
          <w:vertAlign w:val="superscript"/>
        </w:rPr>
        <w:t>2</w:t>
      </w:r>
      <w:r>
        <w:rPr>
          <w:b/>
          <w:sz w:val="22"/>
        </w:rPr>
        <w:t xml:space="preserve"> földterületet az idei évben megvásárolja bruttó 3300,- Ft/m</w:t>
      </w:r>
      <w:r>
        <w:rPr>
          <w:b/>
          <w:sz w:val="22"/>
          <w:szCs w:val="22"/>
          <w:vertAlign w:val="superscript"/>
        </w:rPr>
        <w:t>2</w:t>
      </w:r>
      <w:r>
        <w:rPr>
          <w:b/>
          <w:sz w:val="22"/>
        </w:rPr>
        <w:t xml:space="preserve"> áron a konyha PDA cseréjéből megmaradt összeg terhér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5. napirendi pontként a testület „</w:t>
      </w:r>
      <w:r>
        <w:rPr>
          <w:b/>
          <w:sz w:val="22"/>
          <w:szCs w:val="22"/>
          <w:u w:val="single"/>
        </w:rPr>
        <w:t>A Nyúli Sport Klub támogatási kérelmének megtárgyalása, döntéshozatal</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sz w:val="22"/>
          <w:szCs w:val="22"/>
        </w:rPr>
        <w:t>A Nyúli Sport Klub írásos kérelmet nyújtott be, amelyben kérte a működési költségek fedezésére egyszeri, 150 ezer Ft-tal történő költségvetési kiegészítését.</w:t>
      </w:r>
    </w:p>
    <w:p>
      <w:pPr>
        <w:pStyle w:val="Normal"/>
        <w:jc w:val="both"/>
        <w:rPr>
          <w:sz w:val="22"/>
          <w:szCs w:val="22"/>
        </w:rPr>
      </w:pPr>
      <w:r>
        <w:rPr>
          <w:sz w:val="22"/>
          <w:szCs w:val="22"/>
        </w:rPr>
        <w:t>A napirendi pontot a Pénzügyi Bizottság tárgyalta, kérte a bizottság elnökét, ismertesse a bizottság javaslat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bizottság ülésén jelen volt Stecina Krisztián elnök és Raff Tamás szakosztályvezető, akik megindokolták kérésüket. Az idei esztendőben is az elmúlt évi támogatási összeg lett a sportkörnek megállapítva. Az áremelkedések miatt azonban bizonyos számlákat nem tudnak kiegyenlíteni, ezért lenne szükségük a kért támogatási összegre. </w:t>
      </w:r>
    </w:p>
    <w:p>
      <w:pPr>
        <w:pStyle w:val="Normal"/>
        <w:widowControl w:val="false"/>
        <w:jc w:val="both"/>
        <w:rPr>
          <w:sz w:val="22"/>
          <w:szCs w:val="22"/>
        </w:rPr>
      </w:pPr>
      <w:r>
        <w:rPr>
          <w:sz w:val="22"/>
          <w:szCs w:val="22"/>
        </w:rPr>
        <w:t>A Pénzügyi Bizottság 3 igen szavazattal, ellenszavazat és tartózkodás nélkül, egyhangúlag javasolja a testületnek, hogy a Nyúli Sport Clubot támogassa 150.000,- Ft-tal a konyha PDA kijelző cseréjénél megmaradó összeg terhér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52/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Nyúli Sport Klub támogatási kérelme.</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 xml:space="preserve">Nyúl Község Önkormányzatának Képviselőtestülete úgy döntött, hogy </w:t>
      </w:r>
      <w:r>
        <w:rPr>
          <w:b/>
          <w:sz w:val="22"/>
          <w:szCs w:val="22"/>
        </w:rPr>
        <w:t>a Nyúli Sport Clubot egyszeri 150.000,- Ft-tal támogatja a konyha PDA kijelző cseréjénél megmaradó összeg terhér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 xml:space="preserve">6. napirendi pontként a testület „A 2010. évi költségvetésről szóló 1/2010.(II.24.) önkormányzati rendelet módosítása” című napirendet tárgyalja.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 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widowControl w:val="false"/>
        <w:jc w:val="both"/>
        <w:rPr/>
      </w:pPr>
      <w:r>
        <w:rPr>
          <w:sz w:val="22"/>
          <w:szCs w:val="22"/>
        </w:rPr>
        <w:t>A költségvetési rendeletben meghatározott előirányzatok módosítását a támogatások változása, a dologi kiadások változása, a személyi juttatások, járulékok változása, a felhalmozási kiadások változása, a saját bevételek támogatásértékű bevétele változása indokolta.</w:t>
      </w:r>
    </w:p>
    <w:p>
      <w:pPr>
        <w:pStyle w:val="Normal"/>
        <w:widowControl w:val="false"/>
        <w:jc w:val="both"/>
        <w:rPr/>
      </w:pPr>
      <w:r>
        <w:rPr>
          <w:sz w:val="22"/>
          <w:szCs w:val="22"/>
        </w:rPr>
        <w:t>A Pénzügyi Bizottság 3 igen szavazattal, ellenszavazat és tartózkodás nélkül, egyhangúlag javasolja a testületnek, hogy a 2010. évi költségvetésről szóló 1/2010.(II.24.) önkormányzati rendelet módosítását az alábbiak szerint fogadja el:</w:t>
      </w:r>
    </w:p>
    <w:p>
      <w:pPr>
        <w:pStyle w:val="Normal"/>
        <w:widowControl w:val="false"/>
        <w:jc w:val="both"/>
        <w:rPr>
          <w:sz w:val="22"/>
          <w:szCs w:val="22"/>
        </w:rPr>
      </w:pPr>
      <w:r>
        <w:rPr>
          <w:sz w:val="22"/>
          <w:szCs w:val="22"/>
        </w:rPr>
        <w:t>- a 3. sz. melléklet 1/20. szociális étkeztetés sorban a létszám 2 fő,</w:t>
      </w:r>
    </w:p>
    <w:p>
      <w:pPr>
        <w:pStyle w:val="Normal"/>
        <w:widowControl w:val="false"/>
        <w:jc w:val="both"/>
        <w:rPr/>
      </w:pPr>
      <w:r>
        <w:rPr>
          <w:sz w:val="22"/>
          <w:szCs w:val="22"/>
        </w:rPr>
        <w:t>- a 3. sz. melléklet 1/23. házi segítségnyújtás sorban a létszám 0 fő legyen.</w:t>
      </w:r>
    </w:p>
    <w:p>
      <w:pPr>
        <w:pStyle w:val="Normal"/>
        <w:widowControl w:val="false"/>
        <w:jc w:val="both"/>
        <w:rPr>
          <w:sz w:val="22"/>
          <w:szCs w:val="22"/>
        </w:rPr>
      </w:pPr>
      <w:r>
        <w:rPr>
          <w:sz w:val="22"/>
          <w:szCs w:val="22"/>
        </w:rPr>
        <w:t>Ezzel az összes létszám 36,5 főre módos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énzügyi Bizottság javaslatát.</w:t>
      </w:r>
      <w:r>
        <w:br w:type="page"/>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Nyúl Község Önkormányzatának Képviselőtestülete 7 igen szavazattal, ellenszavazat és tartózkodás nélkül, egyhangúlag elfogadta, hogy a 2010. évi költségvetésről szóló 1/2010.(II.24.) önkormányzati rendelet módosításában módosuljon a 3. sz. melléklet 1/20. szociális étkeztetés sorban az enged. létszám 2 főre; a 3. sz. melléklet 1/23. házi segítségnyújtás sorban az enged. létszám 0 főre, ezzel az összes létszám 36,5 főre módosuljon.</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tervezetet az elfogadott módosítás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14/2010.(XII.01.) önkormányzati rendelete</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2010. évi költségvetésről szóló 1/2010.(II.24.) önkormányzati rendelet módosítása.</w:t>
      </w:r>
    </w:p>
    <w:p>
      <w:pPr>
        <w:pStyle w:val="Normal"/>
        <w:widowControl w:val="false"/>
        <w:ind w:left="1134" w:hanging="0"/>
        <w:jc w:val="both"/>
        <w:rPr>
          <w:b/>
          <w:b/>
          <w:sz w:val="12"/>
          <w:szCs w:val="12"/>
        </w:rPr>
      </w:pPr>
      <w:r>
        <w:rPr>
          <w:b/>
          <w:sz w:val="12"/>
          <w:szCs w:val="1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sz w:val="22"/>
          <w:szCs w:val="22"/>
          <w:u w:val="single"/>
        </w:rPr>
        <w:t>7. napirendi pontként a testület a „Beszámoló a 2010. évi költségvetés III. negyedéves teljesítésé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beszámolót a testület tagjai megkapták. A napirendi pontot a Pénzügyi Bizottság tárgyalta. Kérte a bizottság elnökét, ismertesse a bizottság javaslat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z önkormányzat költségvetési bevétele 398.260.000,- Ft, költségvetési kiadása 408.482.000,- Ft volt szeptember 30-ig. A január elsejei nyitó pénzkészlet 31.574.000,- Ft, a szeptember 30-i pénzkészlet 50.231.000,- Ft volt a költségvetési bankszámlán, alszámláin és a pénztárban. A költségvetési bankszámlán -16.474.000,- Ft folyószámla hiteltartozásunk volt szeptember 30-án. A módosított előirányzatokhoz képest a költségvetési bevételek 67,75%-a, a költségvetési kiadások 59,78%-a teljesült.</w:t>
      </w:r>
    </w:p>
    <w:p>
      <w:pPr>
        <w:pStyle w:val="Normal"/>
        <w:widowControl w:val="false"/>
        <w:jc w:val="both"/>
        <w:rPr/>
      </w:pPr>
      <w:r>
        <w:rPr>
          <w:sz w:val="22"/>
          <w:szCs w:val="22"/>
        </w:rPr>
        <w:t>A Pénzügyi Bizottság 3 igen szavazattal, ellenszavazat és tartózkodás nélkül, egyhangúlag javasolja a testületnek, hogy a 2010. évi költségvetés III. negyedéves teljesítéséről szóló beszámoló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12"/>
          <w:szCs w:val="12"/>
        </w:rPr>
      </w:pPr>
      <w:r>
        <w:rPr>
          <w:b w:val="false"/>
          <w:bCs/>
          <w:sz w:val="12"/>
          <w:szCs w:val="1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pPr>
      <w:r>
        <w:rPr>
          <w:b/>
          <w:sz w:val="22"/>
          <w:u w:val="single"/>
        </w:rPr>
        <w:t>253/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b/>
          <w:b/>
          <w:sz w:val="22"/>
        </w:rPr>
      </w:pPr>
      <w:r>
        <w:rPr>
          <w:b/>
          <w:sz w:val="22"/>
          <w:u w:val="single"/>
        </w:rPr>
        <w:t>Tárgy</w:t>
      </w:r>
      <w:r>
        <w:rPr>
          <w:b/>
          <w:sz w:val="22"/>
        </w:rPr>
        <w:t>: Beszámoló a 2010. évi költségvetés III. negyedéves teljesítéséről.</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Nyúl Község Önkormányzatának Képviselőtestülete a 2010. évi költségvetés III. negyedéves teljesítéséről szóló beszámolót elfogadta.</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b/>
          <w:b/>
          <w:sz w:val="22"/>
        </w:rPr>
      </w:pPr>
      <w:r>
        <w:rPr>
          <w:b/>
          <w:sz w:val="22"/>
        </w:rPr>
        <w:t>(A beszámoló a jegyzőkönyv melléklete.)</w:t>
      </w:r>
    </w:p>
    <w:p>
      <w:pPr>
        <w:pStyle w:val="Normal"/>
        <w:widowControl w:val="false"/>
        <w:ind w:left="1134" w:hanging="0"/>
        <w:jc w:val="both"/>
        <w:rPr>
          <w:b/>
          <w:b/>
          <w:sz w:val="12"/>
          <w:szCs w:val="12"/>
        </w:rPr>
      </w:pPr>
      <w:r>
        <w:rPr>
          <w:b/>
          <w:sz w:val="12"/>
          <w:szCs w:val="1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8. napirendi pontként a testület „A 2010-2014. évi ciklusprogram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sz w:val="22"/>
          <w:szCs w:val="22"/>
        </w:rPr>
        <w:t xml:space="preserve">A ciklusprogramot a testület tagjai megkapták. A ciklusprogram tartalmazza a demográfiai változásokat, valamint azokat a szolgáltatásokat, amelyeket az önkormányzat intézményrendszere tud nyújtani a lakosság felé. Tartalmazza továbbá azokat a pilléreket, amelyekre a település fejlesztését lehet építeni. A ciklusprogramban vannak meghatározva azok a célok, amelyeket az elkövetkezendő négy év során az önkormányzatnak meg kell valósítania, melyek azok a lehetőségek, amelyek rendelkezésre állnak a különböző beruházások megvalósításához. A következő egy-két év fő feladata, hogy a megnyert pályázatokat megvalósítsuk. Ez szerződéses kötelezettségünk. Tapasztalhatjuk mind a lakossági igényekből, mind a természeti adottságokból, hogy Nyúl községben egy nagyon fontos feladat a vízrendezés megoldása, valamint a szilárd burkolattal nem rendelkező utak javítása, szilárd burkolattal való ellátása. Több helyen tapasztalható, hogy a járdák állapota sem kielégítő, és ezekre is hangsúlyt kell fektetni. A településnek segíteni kell a helyi vállalkozókat, illetve azokat a vállalkozókat, akik községünkben kívánnak letelepedni, mivel a bevételi források jelentős részét ők adjá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A ciklusprogramba vár egy-két dolgot. Az első oldalon szerepel a magas születésszám, néhány sorral lejjebb pedig a jelentős születési csökkenés szám. Itt ellentmondást ére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Négy-öt évvel ezelőtt a születések száma meghaladta a 40 főt, viszont a születések száma visszaesett 29-30 fő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Ezt láttuk, hogy ingadozi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korábbi magas születésszámnak köszönhetően az óvoda és az iskola jelenleg teljes kihasználtsággal működik. A demográfiai adatok azt mutatják, hogy a következő két-három évben jelentős csökkenés lesz az intézmények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A Szurdikkal kapcsolatosan elmondta, hogy mindenki azt írja, az természetes vízmosás. A Szurdik kialakulásában nagy emberi beavatkozás volt, ezért emberi és természeti vízmosás is. Kérte, hogy a természetes vízmosás kifejezést a Szzurdiknál ne használják. A ciklusprogramban szerepel továbbá, hogy a Szurdik Közép-Kelet Európa legnagyobb természetes vízmosása. Ha Közép-Kelet Európában lennénk, akkor Oroszországban lennénk. Ez Kelet-Közép Európa. Kétli, hogy ezek közül a legnagyobb, mivel Nagymaroson látott nagyobb vízmosást, mint a Szurdik. Lehet, hogy a vízmosás csak Magyarországnak a legnagyobb vízmosása. </w:t>
      </w:r>
    </w:p>
    <w:p>
      <w:pPr>
        <w:pStyle w:val="Normal"/>
        <w:jc w:val="both"/>
        <w:rPr>
          <w:sz w:val="22"/>
          <w:szCs w:val="22"/>
        </w:rPr>
      </w:pPr>
      <w:r>
        <w:rPr>
          <w:sz w:val="22"/>
          <w:szCs w:val="22"/>
        </w:rPr>
        <w:t>Legjobban azt hiányolta, hogy végignézve az éveket, hiányolta az utcák szilárd aszfaltburkolattal való ellátásáról szóló tervezéseket, ilyen az Incső utca, az Egese utca. A 2011. évre aránylag sok minden került, és ahogy mennek előre az évek, egyre kevesebb dolog szerepel. Kidolgozatlannak érzi a ciklusprogramot. Szeretné, ha az utcák belekerülné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utca neveket szándékosan hagyta ki. Úgy gondolja, a testület foglaljon állást abban, hogy milyen sorrendben, melyik évben, melyik utcát szeretné javíttatni. Azért írt kevesebb dolgot a későbbi évekbe, mert szeretne a realitások talaján maradni. Mivel nem látható, hogy 2-3-4 év múlva milyen állami támogatásokkal lehet számolni, ezért csak a nagyobb dolgokat kívánta szerepeltetni, nehogy ígérgetésekbe bocsátkozzan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Megnyugtató lenne, ha elhangozna, hogy melyik évben melyik utca javítására lehet számí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Felelőtlen dolognak tartaná, ha most olyan kötelezettséget vállalnának, amikor nem ismerik a következő évi bevételeket. Az országgyűlés által elfogadott költségvetéstől függ a települési önkormányzat költségvetése is. Ha betervezésre kerül egy-egy nevesített utca, és nem sikerül a megvalósítás, azt mondják, felelőtlenek voltunk, mert olyan kötelezettséget vállaltunk, amit nem valósítottunk meg. Véleménye szerint konkrétumokat ne fogalmazzanak meg.</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Mikor fogalmazzák meg a terve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testület költségvetésének tárgyalásakor. Az első olvasatban történő tárgyalás várhatóan január első felében lesz. Törvény szerint a költségvetést február 15-ig kell benyújtani a testületnek. A költségvetés tárgyalása két fordulóban fog törté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Elfogadja az érve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Fogalmazzák meg, hogy melyek azok az utcák, amelyeket meg kívánnak valósítani, és azokat állítsák sorrendb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Soknak találja, hogy 2012. évben megvalósuljon a közlekedési csomópont a Jókai utca és a Sport utca kereszteződésében, 2013-ban szintén közlekedési csomópont kialakítása a Táncsics út és a Szurdik kereszteződésében, 2014-ban újabb közlekedési csomópont kialakítása a Szabadság utca és a Táncsics M. út kereszteződésénél. Ahhoz, hogy normális közlekedési csomópontot ki lehessen alakítani, nagyon sok dolgot kell megvalósítani. Véleménye szerint ezek helyett inkább útépítésnek kellene szerepelniük. Egy csomópont kialakításból lehetne finanszírozni több utca kialakítását. Javasolta, hogy a közlekedési csomópontok kialakítása helyett útépítések szerepeljenek. Ha lesz az önkormányzatnak annyi pénze, hogy a közlekedési csomópontokat meg tudja valósítani, akkor meg lehet tenni. Az ősszel elvégzett kátyúzási munkák után a Tavasz utcában az egyik kátyú kétszer akkora lett mint volt, minőségileg nem olyan munkát végeztek, amit kellett volna. 2011. évre javasolta, hogy a szükséges útburkolati jelek felfestése kerüljön be. Gondol itt arra, hogy a Szabadság utca végén, aki Győrújbarát felöl jön, nem tudja, hogy merre kanyarodjon, valamint az Iskola utca és az Alsó-Héma utca kereszteződésénél van egy elsőbbségadás tábla, de egy felfestéssel lehetne jelezni, hogy meg kell állni, és még lehetne sorolni. A közlekedésbiztonság szempontjából meg kellene szüntetni az útra benyúló bokrokat, az út szélére kirakott betontömböket, stb. </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 xml:space="preserve">A Szabadság utca és Táncsics M. utca csomópont kialakítására van egy kidolgozott terv. Ez azt jelenti, hogy szegélyt kell beépíteni 30 méteres szakaszon, valamint a kereszteződésbe kell egy forgalomterelő szigetet kiépíteni. Ez útépítési munkálatokkal nem járna. Látni lehet, hogy nincs beszabályozva a közlekedési forgalom rendje. A Táncsics M. utca és a Jókai utca csomópontjával kapcsolatosan elmondta, hogy a Szurdik útfelújításával párhuzamosan meg fog valósulni az árok lefedése. Célszerűnek tartaná, ha a jövő évben készülne egy terv új csomópont kialakítására. Amennyiben itt egy lefedett árokszakasszal rendelkezünk, akkor feltételezhetően alacsony költségek mellett megtörténhet a csomópont szabályozása a befordulási ív szélesítésével. Azért tartaná indokoltnak a Jókai utca és a Sport utca csomópontjának beszabályozását, mert ha elkészül a közösségi ház, nagyobb lesz a gyalogos és kerékpáros forgalom. A sportpálya és a könyvtár előtti terület nagyon széles, nincs szabályozva, hogy akik a Jókai utcáról vagy a Tavasz utcáról jönnek, merre kanyarodjanak. Van egy balesetveszélyes helyzet. Ezért javasolná, hogy terelősziget kerüljön megterveztetésre, valamint indokolt lenne egy gyalogátkelőhely megvalósítás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Ha a balesetmentes közlekedésről és az útburkolatokról beszélünk, akkor csatlakozna a jegyző úr azon kéréséhez, hogy készüljön egy forgalomtechnikai terv a településre vonatkozóan a jövő évben, amely megmutatná, hogy hol érdemes az utcát egyirányúsítani, hol érdemes csomópontot kialakítani. </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Kérte, hogy a csomópontok tervezése is szerepeljen a ciklusprogramban, és a költségvetés tárgyalásakor tudnák nevesíteni, hogy melyik mikor valósulna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Véleménye szerint az évekre lebontott feladat meghatározás ad hoc jellegű, hiszen annyira nem ismerik a következő év bevételeit, hogy konkrétan nevesíteni dolgokat nagy felelőtlenség. Inkább szakterületenként kellene átgondoltan meghatározni a feladatokat. A majdani költségvetési helyzet meghatározza, hogy miket tudunk megvalósítani, így nem vagyunk éves programhoz kötve, hanem szakterületi feladatok határozzák meg, hogy ezekből adott esetben mihez van anyagi forrása az önkormányzatnak. Meghatározhatók azok a prioritások, amelyek lehetnek adott esetben a szakterületek is. Korábban megjelent egy társaság, akik nagyhatású bemutatót tartottak egy nyugdíjas otthon esetleges létrehozásáról olyan terveket előrevetítve, ami megdöbbentő volt, ugyanis úgy adták elő a dolgokat, hogy egy megvalósuló beruházás lehetséges helyszíne. Ahhoz képeset ebben a négy éves ciklusprogramban arról egy szó sincs. Ezeket a dolgokat átgondoltabban kellene a falu elé tár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programban olyat nem akart szerepeltetni, ami nem az önkormányzaton múlik. Ahhoz egy külső vállalkozó szükséges, ezért felelőtlenség lenne, ha másnak a kontójára tesznek ígéretet. Egyetért azzal, hogy szakfeladatonként határozzanak meg koncepciót, állítsanak fel prioritási sorrendet, és azokat úgy kidolgozni, hogy egy esetleges pályázat megjelenésekor kész tervekkel rendelkezzün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Mivel érvényes engedéllyel rendelkezik az önkormányzat a Táncsics M. utca, Szabadság utca kereszteződésében csomópont kiépítésére, célszerű lenne ennek megvalósítását egy korábbi időpontra te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Szét kell választani a konkrét dolgok megtárgyalását a koncepció összeállításától. Többször elhangzott, hogy a programban prioritásokat, szakterületek, nagyobb feladatcsoportok meghatározását munkálják ki, és ott nevesíteni egy-egy ponton belül az elvégzendő feladatokat. A következő napirendi pont keretében lehet nevesíteni azokat, amelyek már előre látszanak, amelynek meg vannak a kötelmei, és ahhoz rendelni olyan feladatokat, amelyek megvalósítása költségvetés szempontjából reálisnak tűnik, és összhangban van a ciklusprogrammal. A feladatok 2011-2014. oldalt a ciklusprogramból elhagyn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Egyetért a képviselő úr által elmondottakkal. A ciklusprogram elemzésre épülő irányvonalakat kell, hogy tartalmazzon. Ami elhangzott forgalomtechnikai terv, vízelvezetési terv szerepeltetését javasolja, és azok köré lebontani egy-egy feladatot. Véleménye szerint a ciklusprogram nem egy szakmai elemzésre épült előterjeszt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Tegnapi bizottsági ülésen elhangzott, hogy a testület decemberi ülése 2010. december 14-én lesz. Javasolta, hogy a ciklusprogramban a főbb prioritások kerüljenek meghatározásra, és a testület következő ülésén a ciklusprogramot tárgyalja újr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te a testület segítségét, együttműködését, hogy határozzanak meg egy sorrendet az utak aszfaltozásánál. 2009. évben az önkormányzat több, mint 10 millió Ft-ot költött tervezésre. A tervezés költségei pályázatban elszámolhatóak. Ez alapot ad arra, hogy a ciklusprogramban szerepeltetni lehetne újabb tervek elkészíttetését. Ezek között szerepelhetne a vízrendezési terv, a közlekedési csomópontok terve, az iskola külső szigetelésének terve. Így meg tudnak határozni egy közép- és hosszú távú stratégiát.</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a ciklusprogram a következő testületi ülésre kerüljön átdolgozásr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54/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A 2010-2014. évi ciklusprogram megtárgyalás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Nyúl Község Önkormányzatának Képviselőtestülete úgy döntött, hogy a ciklusprogram a 2010. december 14-i ülésre kerüljön átdolgozásra és újra testület elé terjesztésre.</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14.</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9. napirendi pontként a testület „A 2011. évi költségvetési koncepció megtárgyalása, döntéshozata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költségvetési koncepciót a testület tagjai megkapták. Dönteni kell karról, hogy milyen irányú költségvetési gazdálkodást dolgozzunk ki, valamint azokat a feladatokat kell meghatározni, amelyekkel a jövő évben szembesülni kell. A napirendi pontot a Pénzügyi Bizottság tárgyalta. Kérte a bizottság elnökét, ismertesse a bizottság javaslat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widowControl w:val="false"/>
        <w:jc w:val="both"/>
        <w:rPr/>
      </w:pPr>
      <w:r>
        <w:rPr>
          <w:sz w:val="22"/>
          <w:szCs w:val="22"/>
        </w:rPr>
        <w:t>A Pénzügyi Bizottság 3 igen szavazattal, ellenszavazat és tartózkodás nélkül, egyhangúlag javasolja a testületnek, hogy a 2011. évi költségvetési koncepciót az alábbi módosításokkal fogadja el:</w:t>
      </w:r>
    </w:p>
    <w:p>
      <w:pPr>
        <w:pStyle w:val="Normal"/>
        <w:widowControl w:val="false"/>
        <w:ind w:left="180" w:hanging="180"/>
        <w:jc w:val="both"/>
        <w:rPr/>
      </w:pPr>
      <w:r>
        <w:rPr>
          <w:sz w:val="22"/>
          <w:szCs w:val="22"/>
        </w:rPr>
        <w:t>- A határozati javaslat 2. pont b) pontja helyesen a következő legyen: „helyi adóbevételek (időben történő) maximális realizálása, helyi adók hatálya alá eső ingatlanok újbóli felülvizsgálata”.</w:t>
      </w:r>
    </w:p>
    <w:p>
      <w:pPr>
        <w:pStyle w:val="Normal"/>
        <w:widowControl w:val="false"/>
        <w:ind w:left="180" w:hanging="180"/>
        <w:jc w:val="both"/>
        <w:rPr/>
      </w:pPr>
      <w:r>
        <w:rPr>
          <w:sz w:val="22"/>
          <w:szCs w:val="22"/>
        </w:rPr>
        <w:t>- A határozati javaslat 2. pontja egészüljön ki a következő d) ponttal: „d) az SZJA 2011.évi tervezésekor figyelemmel kell lenni a személyi jövedelemadó változásának mértékére az egykulcsos SZJA bevezetése miatt”</w:t>
      </w:r>
    </w:p>
    <w:p>
      <w:pPr>
        <w:pStyle w:val="Normal"/>
        <w:widowControl w:val="false"/>
        <w:ind w:left="180" w:hanging="180"/>
        <w:jc w:val="both"/>
        <w:rPr/>
      </w:pPr>
      <w:r>
        <w:rPr>
          <w:sz w:val="22"/>
          <w:szCs w:val="22"/>
        </w:rPr>
        <w:t>- A határozati javaslat 3. pont d) pontja helyesen a következő legyen: „a megnyert pályázatok saját erő forrásának biztosítása, és a fenntarthatóság biztosítása”</w:t>
      </w:r>
    </w:p>
    <w:p>
      <w:pPr>
        <w:pStyle w:val="Normal"/>
        <w:widowControl w:val="false"/>
        <w:ind w:left="180" w:hanging="180"/>
        <w:jc w:val="both"/>
        <w:rPr>
          <w:sz w:val="22"/>
          <w:szCs w:val="22"/>
        </w:rPr>
      </w:pPr>
      <w:r>
        <w:rPr>
          <w:sz w:val="22"/>
          <w:szCs w:val="22"/>
        </w:rPr>
        <w:t>- A határozati javaslat 3. pontja egészüljön ki a következő e) ponttal: „e) A köztisztviselői Cafeteria mértéke a 2010. évi mértékével azonos, nem emelkedik.”</w:t>
      </w:r>
    </w:p>
    <w:p>
      <w:pPr>
        <w:pStyle w:val="Normal"/>
        <w:widowControl w:val="false"/>
        <w:ind w:left="180" w:hanging="180"/>
        <w:jc w:val="both"/>
        <w:rPr/>
      </w:pPr>
      <w:r>
        <w:rPr>
          <w:sz w:val="22"/>
          <w:szCs w:val="22"/>
        </w:rPr>
        <w:t>- A határozati javaslat 3. pontja egészüljön ki a következő f) ponttal: „f) A bölcsőde megnyitásának időpontja 2011. július 11.”</w:t>
      </w:r>
    </w:p>
    <w:p>
      <w:pPr>
        <w:pStyle w:val="Normal"/>
        <w:widowControl w:val="false"/>
        <w:ind w:left="180" w:hanging="180"/>
        <w:jc w:val="both"/>
        <w:rPr>
          <w:sz w:val="22"/>
          <w:szCs w:val="22"/>
        </w:rPr>
      </w:pPr>
      <w:r>
        <w:rPr>
          <w:sz w:val="22"/>
          <w:szCs w:val="22"/>
        </w:rPr>
        <w:t>- A határozati javaslat 3. pontja egészüljön ki a következő g) ponttal: „g) A vendégétkezők étkezési térítési díjat étkezési utalvánnyal is kiegyenlíthetik.”</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u w:val="single"/>
        </w:rPr>
        <w:t>Varga Zoltán</w:t>
      </w:r>
    </w:p>
    <w:p>
      <w:pPr>
        <w:pStyle w:val="Normal"/>
        <w:widowControl w:val="false"/>
        <w:jc w:val="both"/>
        <w:rPr>
          <w:sz w:val="22"/>
          <w:szCs w:val="22"/>
        </w:rPr>
      </w:pPr>
      <w:r>
        <w:rPr>
          <w:sz w:val="22"/>
          <w:szCs w:val="22"/>
        </w:rPr>
        <w:t xml:space="preserve">Az önkormányzat felmérethetné a településen lévő ingatlanokat, hogy akik eddig nem fizették a megfelelő adót, ők is be tudjanak szállni a közteherviselésbe. Ez számítások szerint több millió forinttal növelné az éves bevételt. </w:t>
      </w:r>
    </w:p>
    <w:p>
      <w:pPr>
        <w:pStyle w:val="Normal"/>
        <w:widowControl w:val="false"/>
        <w:jc w:val="both"/>
        <w:rPr>
          <w:sz w:val="22"/>
          <w:szCs w:val="22"/>
        </w:rPr>
      </w:pPr>
      <w:r>
        <w:rPr>
          <w:sz w:val="22"/>
          <w:szCs w:val="22"/>
        </w:rPr>
        <w:t xml:space="preserve">Az étkezésekkel kapcsolatosan elmondta, hogy az étkezési utalvánnyal történő étkezési térítési díj kiegyenlítése csak a vendégétkezőkre vonatkozna.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w:t>
      </w:r>
    </w:p>
    <w:p>
      <w:pPr>
        <w:pStyle w:val="Normal"/>
        <w:jc w:val="both"/>
        <w:rPr/>
      </w:pPr>
      <w:r>
        <w:rPr>
          <w:sz w:val="22"/>
          <w:szCs w:val="22"/>
        </w:rPr>
        <w:t>A 2011.évi költségvetési koncepció 3. pontja egészüljön ki egy újabb alponttal. A tegnapi bizottsági ülésen elhangzott, hogy a jelenlegi karbantartói létszám keretében plusz egy fő 2010. december 31-ig van, és ezt az egy főt célszerű lenne továbbra is megtartani. Javasolta, hogy a koncepcióban a határozati javaslat 3. pontja egészüljön ki egy h) ponttal, amely szerint 2011.január 1-től az önkormányzatnál egy fő létszámbővítés legyen a város- és községgazdálkodás szakfeladatná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Megköszönte az önkormányzat dolgozóinak, hogy elkészítették a koncepciót, alaposan felmérték, hogy milyen támogatásokra, pénzügyi forrásokra, valamint kiadásokra lehet számolni, illetve milyen feladatok elvégzése várható.</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énzügyi Bizottság javaslatát.</w:t>
      </w:r>
    </w:p>
    <w:p>
      <w:pPr>
        <w:pStyle w:val="Normal"/>
        <w:jc w:val="both"/>
        <w:rPr>
          <w:sz w:val="22"/>
          <w:szCs w:val="22"/>
        </w:rPr>
      </w:pPr>
      <w:r>
        <w:rPr>
          <w:sz w:val="22"/>
          <w:szCs w:val="22"/>
        </w:rPr>
      </w:r>
    </w:p>
    <w:p>
      <w:pPr>
        <w:pStyle w:val="Normal"/>
        <w:jc w:val="both"/>
        <w:rPr/>
      </w:pPr>
      <w:r>
        <w:rPr>
          <w:b/>
          <w:sz w:val="22"/>
          <w:szCs w:val="22"/>
        </w:rPr>
        <w:t xml:space="preserve">Nyúl Község Önkormányzatának Képviselőtestülete 7 igen szavazattal, ellenszavazat és tartózkodás nélkül, egyhangúlag elfogadta, hogy a költségvetési koncepcióban: </w:t>
      </w:r>
    </w:p>
    <w:p>
      <w:pPr>
        <w:pStyle w:val="Normal"/>
        <w:ind w:left="284" w:hanging="284"/>
        <w:jc w:val="both"/>
        <w:rPr/>
      </w:pPr>
      <w:r>
        <w:rPr>
          <w:b/>
          <w:sz w:val="22"/>
          <w:szCs w:val="22"/>
        </w:rPr>
        <w:t>- A határozati javaslat 2. pont b) pontja helyesen a következő legyen: „helyi adóbevételek (időben történő) maximális realizálása, helyi adók hatálya alá eső ingatlanok újbóli felülvizsgálata”.</w:t>
      </w:r>
    </w:p>
    <w:p>
      <w:pPr>
        <w:pStyle w:val="Normal"/>
        <w:widowControl w:val="false"/>
        <w:ind w:left="180" w:hanging="180"/>
        <w:jc w:val="both"/>
        <w:rPr>
          <w:b/>
          <w:b/>
          <w:sz w:val="22"/>
          <w:szCs w:val="22"/>
        </w:rPr>
      </w:pPr>
      <w:r>
        <w:rPr>
          <w:b/>
          <w:sz w:val="22"/>
          <w:szCs w:val="22"/>
        </w:rPr>
        <w:t>- A határozati javaslat 2. pontja egészüljön ki a következő d) ponttal: „d) az SZJA 2011.évi tervezésekor figyelemmel kell lenni a személyi jövedelemadó változásának mértékére az egykulcsos SZJA bevezetése miatt”</w:t>
      </w:r>
    </w:p>
    <w:p>
      <w:pPr>
        <w:pStyle w:val="Normal"/>
        <w:widowControl w:val="false"/>
        <w:ind w:left="180" w:hanging="180"/>
        <w:jc w:val="both"/>
        <w:rPr>
          <w:b/>
          <w:b/>
          <w:sz w:val="22"/>
          <w:szCs w:val="22"/>
        </w:rPr>
      </w:pPr>
      <w:r>
        <w:rPr>
          <w:b/>
          <w:sz w:val="22"/>
          <w:szCs w:val="22"/>
        </w:rPr>
      </w:r>
    </w:p>
    <w:p>
      <w:pPr>
        <w:pStyle w:val="Normal"/>
        <w:widowControl w:val="false"/>
        <w:ind w:left="180" w:hanging="180"/>
        <w:jc w:val="both"/>
        <w:rPr/>
      </w:pPr>
      <w:r>
        <w:rPr>
          <w:b/>
          <w:sz w:val="22"/>
          <w:szCs w:val="22"/>
        </w:rPr>
        <w:t>- A határozati javaslat 3. pont d) pontja helyesen a következő legyen: „a megnyert pályázatok saját erő forrásának biztosítása, és a fenntarthatóság biztosítása”</w:t>
      </w:r>
    </w:p>
    <w:p>
      <w:pPr>
        <w:pStyle w:val="Normal"/>
        <w:widowControl w:val="false"/>
        <w:ind w:left="180" w:hanging="180"/>
        <w:jc w:val="both"/>
        <w:rPr>
          <w:b/>
          <w:b/>
          <w:sz w:val="22"/>
          <w:szCs w:val="22"/>
        </w:rPr>
      </w:pPr>
      <w:r>
        <w:rPr>
          <w:b/>
          <w:sz w:val="22"/>
          <w:szCs w:val="22"/>
        </w:rPr>
        <w:t>- A határozati javaslat 3. pontja egészüljön ki a következő e) ponttal: „e) A köztisztviselői Cafeteria mértéke a 2010. évi mértékével azonos, nem emelkedik.”</w:t>
      </w:r>
    </w:p>
    <w:p>
      <w:pPr>
        <w:pStyle w:val="Normal"/>
        <w:widowControl w:val="false"/>
        <w:ind w:left="180" w:hanging="180"/>
        <w:jc w:val="both"/>
        <w:rPr/>
      </w:pPr>
      <w:r>
        <w:rPr>
          <w:b/>
          <w:sz w:val="22"/>
          <w:szCs w:val="22"/>
        </w:rPr>
        <w:t>- A határozati javaslat 3. pontja egészüljön ki a következő f) ponttal: „f) A bölcsőde megnyitásának időpontja 2011. július 11.”</w:t>
      </w:r>
    </w:p>
    <w:p>
      <w:pPr>
        <w:pStyle w:val="Normal"/>
        <w:widowControl w:val="false"/>
        <w:ind w:left="180" w:hanging="180"/>
        <w:jc w:val="both"/>
        <w:rPr>
          <w:b/>
          <w:b/>
          <w:sz w:val="22"/>
          <w:szCs w:val="22"/>
        </w:rPr>
      </w:pPr>
      <w:r>
        <w:rPr>
          <w:b/>
          <w:sz w:val="22"/>
          <w:szCs w:val="22"/>
        </w:rPr>
        <w:t>- A határozati javaslat 3. pontja egészüljön ki a következő g) ponttal: „g) A vendégétkezők étkezési térítési díjat étkezési utalvánnyal is kiegyenlíthetik.”</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2011. január 01-től az önkormányzatnál egy fő létszámbővítés legyen a város- és községgazdálkodás szakfeladatnál.</w:t>
      </w:r>
    </w:p>
    <w:p>
      <w:pPr>
        <w:pStyle w:val="Normal"/>
        <w:jc w:val="both"/>
        <w:rPr>
          <w:sz w:val="22"/>
          <w:szCs w:val="22"/>
        </w:rPr>
      </w:pPr>
      <w:r>
        <w:rPr>
          <w:sz w:val="22"/>
          <w:szCs w:val="22"/>
        </w:rPr>
      </w:r>
    </w:p>
    <w:p>
      <w:pPr>
        <w:pStyle w:val="Normal"/>
        <w:jc w:val="both"/>
        <w:rPr>
          <w:sz w:val="22"/>
          <w:szCs w:val="22"/>
        </w:rPr>
      </w:pPr>
      <w:r>
        <w:rPr>
          <w:b/>
          <w:sz w:val="22"/>
          <w:szCs w:val="22"/>
        </w:rPr>
        <w:t>Nyúl Község Önkormányzatának Képviselőtestülete 7 igen szavazattal, ellenszavazat és tartózkodás nélkül, egyhangúlag elfogadta, hogy a költségvetési koncepcióban szerepeljen, hogy 2011. január 01-től az önkormányzatnál egy fő létszámbővítés legyen a város- és községgazdálkodás szakfeladatná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költségvetési koncepciót az elfogadott módosítás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255/2010.(XI.30.) önkormányzati határozata</w:t>
      </w:r>
    </w:p>
    <w:p>
      <w:pPr>
        <w:pStyle w:val="Normal"/>
        <w:widowControl w:val="false"/>
        <w:ind w:left="1134" w:hanging="0"/>
        <w:jc w:val="both"/>
        <w:rPr>
          <w:b/>
          <w:b/>
          <w:sz w:val="22"/>
          <w:szCs w:val="22"/>
          <w:u w:val="single"/>
        </w:rPr>
      </w:pPr>
      <w:r>
        <w:rPr>
          <w:b/>
          <w:sz w:val="22"/>
          <w:szCs w:val="22"/>
          <w:u w:val="single"/>
        </w:rPr>
      </w:r>
    </w:p>
    <w:p>
      <w:pPr>
        <w:pStyle w:val="Normal"/>
        <w:widowControl w:val="false"/>
        <w:ind w:left="1843" w:hanging="709"/>
        <w:jc w:val="both"/>
        <w:rPr/>
      </w:pPr>
      <w:r>
        <w:rPr>
          <w:b/>
          <w:sz w:val="22"/>
          <w:szCs w:val="22"/>
          <w:u w:val="single"/>
        </w:rPr>
        <w:t>Tárgy</w:t>
      </w:r>
      <w:r>
        <w:rPr>
          <w:b/>
          <w:sz w:val="22"/>
          <w:szCs w:val="22"/>
        </w:rPr>
        <w:t xml:space="preserve">: A 2011. évi költségvetési koncepció megtárgyalása. </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t>Nyúl Község Önkormányzatának Képviselőtestülete a 2011. évi költségvetési koncepciót az alábbiak szerint fogadta el:</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t>A költségvetés összeállítása során a következőket tartja szükségesnek figyelembe venni:</w:t>
      </w:r>
    </w:p>
    <w:p>
      <w:pPr>
        <w:pStyle w:val="Normal"/>
        <w:widowControl w:val="false"/>
        <w:ind w:left="1134" w:hanging="0"/>
        <w:jc w:val="both"/>
        <w:rPr>
          <w:b/>
          <w:b/>
          <w:sz w:val="22"/>
          <w:szCs w:val="22"/>
        </w:rPr>
      </w:pPr>
      <w:r>
        <w:rPr>
          <w:b/>
          <w:sz w:val="22"/>
          <w:szCs w:val="22"/>
        </w:rPr>
      </w:r>
    </w:p>
    <w:p>
      <w:pPr>
        <w:pStyle w:val="Normal"/>
        <w:widowControl w:val="false"/>
        <w:ind w:left="1418" w:hanging="284"/>
        <w:jc w:val="both"/>
        <w:rPr>
          <w:b/>
          <w:b/>
          <w:sz w:val="22"/>
          <w:szCs w:val="22"/>
        </w:rPr>
      </w:pPr>
      <w:r>
        <w:rPr>
          <w:b/>
          <w:sz w:val="22"/>
          <w:szCs w:val="22"/>
        </w:rPr>
        <w:t>1. A képviselőtestület a 2011. évi költségvetési koncepcióban foglaltakat a rendelet tárgyalásánál a pénzügyi lehetőségek szerint érvényesíti.</w:t>
      </w:r>
    </w:p>
    <w:p>
      <w:pPr>
        <w:pStyle w:val="Normal"/>
        <w:widowControl w:val="false"/>
        <w:ind w:left="1418" w:hanging="284"/>
        <w:jc w:val="both"/>
        <w:rPr>
          <w:b/>
          <w:b/>
          <w:sz w:val="22"/>
          <w:szCs w:val="22"/>
        </w:rPr>
      </w:pPr>
      <w:r>
        <w:rPr>
          <w:b/>
          <w:sz w:val="22"/>
          <w:szCs w:val="22"/>
        </w:rPr>
      </w:r>
    </w:p>
    <w:p>
      <w:pPr>
        <w:pStyle w:val="Normal"/>
        <w:widowControl w:val="false"/>
        <w:ind w:left="1418" w:hanging="284"/>
        <w:jc w:val="both"/>
        <w:rPr>
          <w:b/>
          <w:b/>
          <w:sz w:val="22"/>
          <w:szCs w:val="22"/>
        </w:rPr>
      </w:pPr>
      <w:r>
        <w:rPr>
          <w:b/>
          <w:sz w:val="22"/>
          <w:szCs w:val="22"/>
        </w:rPr>
        <w:t>2. A 2011. évi bevételek tervezési szempontjait az alábbiak szerint határozza meg:</w:t>
      </w:r>
    </w:p>
    <w:p>
      <w:pPr>
        <w:pStyle w:val="Normal"/>
        <w:widowControl w:val="false"/>
        <w:ind w:left="1418" w:hanging="284"/>
        <w:jc w:val="both"/>
        <w:rPr>
          <w:b/>
          <w:b/>
          <w:sz w:val="22"/>
          <w:szCs w:val="22"/>
        </w:rPr>
      </w:pPr>
      <w:r>
        <w:rPr>
          <w:b/>
          <w:sz w:val="22"/>
          <w:szCs w:val="22"/>
        </w:rPr>
      </w:r>
    </w:p>
    <w:p>
      <w:pPr>
        <w:pStyle w:val="Normal"/>
        <w:widowControl w:val="false"/>
        <w:ind w:left="1701" w:hanging="283"/>
        <w:jc w:val="both"/>
        <w:rPr>
          <w:b/>
          <w:b/>
          <w:sz w:val="22"/>
          <w:szCs w:val="22"/>
        </w:rPr>
      </w:pPr>
      <w:r>
        <w:rPr>
          <w:b/>
          <w:sz w:val="22"/>
          <w:szCs w:val="22"/>
        </w:rPr>
        <w:t>a. bevételek teljes körű felmérése,</w:t>
      </w:r>
    </w:p>
    <w:p>
      <w:pPr>
        <w:pStyle w:val="Normal"/>
        <w:widowControl w:val="false"/>
        <w:ind w:left="1701" w:hanging="283"/>
        <w:jc w:val="both"/>
        <w:rPr/>
      </w:pPr>
      <w:r>
        <w:rPr>
          <w:b/>
          <w:sz w:val="22"/>
          <w:szCs w:val="22"/>
        </w:rPr>
        <w:t xml:space="preserve">b. helyi adóbevételek (időben történő) maximális realizálása, helyi adók hatálya alá eső ingatlanok újbóli felülvizsgálata </w:t>
      </w:r>
    </w:p>
    <w:p>
      <w:pPr>
        <w:pStyle w:val="Normal"/>
        <w:widowControl w:val="false"/>
        <w:ind w:left="1701" w:hanging="283"/>
        <w:jc w:val="both"/>
        <w:rPr>
          <w:b/>
          <w:b/>
          <w:sz w:val="22"/>
          <w:szCs w:val="22"/>
        </w:rPr>
      </w:pPr>
      <w:r>
        <w:rPr>
          <w:b/>
          <w:sz w:val="22"/>
          <w:szCs w:val="22"/>
        </w:rPr>
        <w:t>c. kintlévőségek behajtása</w:t>
      </w:r>
    </w:p>
    <w:p>
      <w:pPr>
        <w:pStyle w:val="Normal"/>
        <w:widowControl w:val="false"/>
        <w:ind w:left="1701" w:hanging="283"/>
        <w:jc w:val="both"/>
        <w:rPr>
          <w:b/>
          <w:b/>
          <w:sz w:val="22"/>
          <w:szCs w:val="22"/>
        </w:rPr>
      </w:pPr>
      <w:r>
        <w:rPr>
          <w:b/>
          <w:sz w:val="22"/>
          <w:szCs w:val="22"/>
        </w:rPr>
        <w:t>d. az SZJA 2011.évi tervezésekor figyelemmel kell lenni a személyi jövedelemadó változásának mértékére az egykulcsos SZJA bevezetése miatt</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t>3. A 2011. évi működési kiadások tervezésekor elsődleges szempont kell, hogy legyen:</w:t>
      </w:r>
    </w:p>
    <w:p>
      <w:pPr>
        <w:pStyle w:val="Normal"/>
        <w:widowControl w:val="false"/>
        <w:ind w:left="1418" w:hanging="284"/>
        <w:jc w:val="both"/>
        <w:rPr>
          <w:b/>
          <w:b/>
          <w:sz w:val="22"/>
          <w:szCs w:val="22"/>
        </w:rPr>
      </w:pPr>
      <w:r>
        <w:rPr>
          <w:b/>
          <w:sz w:val="22"/>
          <w:szCs w:val="22"/>
        </w:rPr>
      </w:r>
    </w:p>
    <w:p>
      <w:pPr>
        <w:pStyle w:val="Normal"/>
        <w:widowControl w:val="false"/>
        <w:ind w:left="1701" w:hanging="283"/>
        <w:jc w:val="both"/>
        <w:rPr>
          <w:b/>
          <w:b/>
          <w:sz w:val="22"/>
          <w:szCs w:val="22"/>
        </w:rPr>
      </w:pPr>
      <w:r>
        <w:rPr>
          <w:b/>
          <w:sz w:val="22"/>
          <w:szCs w:val="22"/>
        </w:rPr>
        <w:t>a. bevételek teljes körű felmérése,</w:t>
      </w:r>
    </w:p>
    <w:p>
      <w:pPr>
        <w:pStyle w:val="Normal"/>
        <w:widowControl w:val="false"/>
        <w:ind w:left="1701" w:hanging="283"/>
        <w:jc w:val="both"/>
        <w:rPr/>
      </w:pPr>
      <w:r>
        <w:rPr>
          <w:b/>
          <w:sz w:val="22"/>
          <w:szCs w:val="22"/>
        </w:rPr>
        <w:t xml:space="preserve">b. helyi adóbevételek (időben történő) maximális realizálása, helyi adók hatálya alá eső ingatlanok újbóli felülvizsgálata </w:t>
      </w:r>
    </w:p>
    <w:p>
      <w:pPr>
        <w:pStyle w:val="Normal"/>
        <w:widowControl w:val="false"/>
        <w:ind w:left="1701" w:hanging="283"/>
        <w:jc w:val="both"/>
        <w:rPr>
          <w:b/>
          <w:b/>
          <w:sz w:val="22"/>
          <w:szCs w:val="22"/>
        </w:rPr>
      </w:pPr>
      <w:r>
        <w:rPr>
          <w:b/>
          <w:sz w:val="22"/>
          <w:szCs w:val="22"/>
        </w:rPr>
        <w:t>c. kintlévőségek behajtása</w:t>
      </w:r>
    </w:p>
    <w:p>
      <w:pPr>
        <w:pStyle w:val="Normal"/>
        <w:widowControl w:val="false"/>
        <w:ind w:left="1701" w:hanging="283"/>
        <w:jc w:val="both"/>
        <w:rPr>
          <w:b/>
          <w:b/>
          <w:sz w:val="22"/>
          <w:szCs w:val="22"/>
        </w:rPr>
      </w:pPr>
      <w:r>
        <w:rPr>
          <w:b/>
          <w:sz w:val="22"/>
          <w:szCs w:val="22"/>
        </w:rPr>
        <w:t>d. az SZJA 2011.évi tervezésekor figyelemmel kell lenni a személyi jövedelemadó változásának mértékére az egykulcsos SZJA bevezetése miatt</w:t>
      </w:r>
    </w:p>
    <w:p>
      <w:pPr>
        <w:pStyle w:val="Normal"/>
        <w:widowControl w:val="false"/>
        <w:ind w:left="1701" w:hanging="283"/>
        <w:jc w:val="both"/>
        <w:rPr>
          <w:b/>
          <w:b/>
          <w:sz w:val="22"/>
          <w:szCs w:val="22"/>
        </w:rPr>
      </w:pPr>
      <w:r>
        <w:rPr>
          <w:b/>
          <w:sz w:val="22"/>
          <w:szCs w:val="22"/>
        </w:rPr>
        <w:t>e. a köztisztviselői Cafeteria mértéke a 2010. évi mértékével azonos, nem emelkedik.</w:t>
      </w:r>
    </w:p>
    <w:p>
      <w:pPr>
        <w:pStyle w:val="Normal"/>
        <w:widowControl w:val="false"/>
        <w:ind w:left="1701" w:hanging="283"/>
        <w:jc w:val="both"/>
        <w:rPr/>
      </w:pPr>
      <w:r>
        <w:rPr>
          <w:b/>
          <w:sz w:val="22"/>
          <w:szCs w:val="22"/>
        </w:rPr>
        <w:t>f. a bölcsőde megnyitásának időpontja 2011. július 11.</w:t>
      </w:r>
    </w:p>
    <w:p>
      <w:pPr>
        <w:pStyle w:val="Normal"/>
        <w:widowControl w:val="false"/>
        <w:ind w:left="1701" w:hanging="283"/>
        <w:jc w:val="both"/>
        <w:rPr>
          <w:b/>
          <w:b/>
          <w:sz w:val="22"/>
          <w:szCs w:val="22"/>
        </w:rPr>
      </w:pPr>
      <w:r>
        <w:rPr>
          <w:b/>
          <w:sz w:val="22"/>
          <w:szCs w:val="22"/>
        </w:rPr>
        <w:t>g. a vendégétkezők étkezési térítési díjat étkezési utalvánnyal is kiegyenlíthetik.”</w:t>
      </w:r>
    </w:p>
    <w:p>
      <w:pPr>
        <w:pStyle w:val="Normal"/>
        <w:ind w:left="1701" w:hanging="283"/>
        <w:jc w:val="both"/>
        <w:rPr>
          <w:b/>
          <w:b/>
          <w:sz w:val="22"/>
          <w:szCs w:val="22"/>
        </w:rPr>
      </w:pPr>
      <w:r>
        <w:rPr>
          <w:b/>
          <w:sz w:val="22"/>
          <w:szCs w:val="22"/>
        </w:rPr>
      </w:r>
    </w:p>
    <w:p>
      <w:pPr>
        <w:pStyle w:val="Normal"/>
        <w:ind w:left="1701" w:hanging="283"/>
        <w:jc w:val="both"/>
        <w:rPr>
          <w:b/>
          <w:b/>
          <w:sz w:val="22"/>
          <w:szCs w:val="22"/>
        </w:rPr>
      </w:pPr>
      <w:r>
        <w:rPr>
          <w:b/>
          <w:sz w:val="22"/>
          <w:szCs w:val="22"/>
        </w:rPr>
      </w:r>
    </w:p>
    <w:p>
      <w:pPr>
        <w:pStyle w:val="Normal"/>
        <w:ind w:left="1701" w:hanging="283"/>
        <w:jc w:val="both"/>
        <w:rPr>
          <w:b/>
          <w:b/>
          <w:sz w:val="22"/>
          <w:szCs w:val="22"/>
        </w:rPr>
      </w:pPr>
      <w:r>
        <w:rPr>
          <w:b/>
          <w:sz w:val="22"/>
          <w:szCs w:val="22"/>
        </w:rPr>
        <w:t>h. 2011.január 1-től az önkormányzatnál egy fő létszámbővítés legyen a város- és községgazdálkodás szakfeladatnál.</w:t>
      </w:r>
    </w:p>
    <w:p>
      <w:pPr>
        <w:pStyle w:val="Normal"/>
        <w:widowControl w:val="false"/>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ind w:left="1134" w:hanging="0"/>
        <w:jc w:val="both"/>
        <w:rPr>
          <w:b/>
          <w:b/>
          <w:sz w:val="22"/>
          <w:szCs w:val="22"/>
        </w:rPr>
      </w:pPr>
      <w:r>
        <w:rPr>
          <w:b/>
          <w:sz w:val="22"/>
          <w:szCs w:val="22"/>
          <w:u w:val="single"/>
        </w:rPr>
        <w:t>Határidő:</w:t>
      </w:r>
      <w:r>
        <w:rPr>
          <w:b/>
          <w:sz w:val="22"/>
          <w:szCs w:val="22"/>
        </w:rPr>
        <w:t xml:space="preserve"> 2011. február 15.</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10. napirendi pontként a testület a „Családsegítő feladatok ellátásának megtárgyalása,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sz w:val="22"/>
          <w:szCs w:val="22"/>
        </w:rPr>
        <w:t>Kérte a jegyző urat, tegye meg szóbeli előterjesz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A családsegítő szolgálattal kapcsolatos lényeges tudnivalók az első napirendi pont keretében elhangzottak. A testületnek a mai ülésen állást kell foglalnia abban a kérdésben, hogy hajlandó-e a családsegítő szolgáltatást ellátni Pannonhalma Többcélú Kistérségi Társulás keretében társulási szerződés megkötésével. Ennek elsősorban anyagi előnyei vannak az önkormányzat részére, ugyanis nem kell alkalmazni a kötelezően előírt három főt, a társulás magasabb normatívát kap, mintha az önkormányzat saját maga látná el ezt a feladatot. A feladat ellátása kötelező. Kérte a testületet, döntsön arról, hogy 2011. évtől a Pannonhalma Többcélú Kistérségi Társulás keretében látja el a családsegítő feladatoka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Ha a kistérségi társulás még csak ezt követően fog kimutatást készíteni arra vonatkozóan, hogy a feladatellátás hogyan valósulhat meg, akkor miért kell a testületnek most dönte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 xml:space="preserve">A döntés a testület részéről egy szándéknyilatkozat lesz. A társulási tanács felé ez ügyben írásos megkeresést küldtünk. Most egy szándéknyilatkozatot kell tenni, hogy a feladatellátást a társulás keretében kívánjuk ellátni, és ők utána fognak számításokat végezni. Ezt követően adnak tájékoztatást a csatlakozási feltételekről, amely feltételeket a testület megtárgyal, és az alapján hozza meg végleges döntésé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szándéknyilatkozat akkor nem kötelez bennünket semmi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akács Lajos </w:t>
      </w:r>
    </w:p>
    <w:p>
      <w:pPr>
        <w:pStyle w:val="Normal"/>
        <w:jc w:val="both"/>
        <w:rPr>
          <w:sz w:val="22"/>
          <w:szCs w:val="22"/>
        </w:rPr>
      </w:pPr>
      <w:r>
        <w:rPr>
          <w:sz w:val="22"/>
          <w:szCs w:val="22"/>
        </w:rPr>
        <w:t>N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Meghatározhatjuk a feladatellátásra helyi, nyúli lakos alkalmazzan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Nem tudja megmondani, hogy a nyúli esetszám indokolja-e azt, hogy konkrétan a kistérség nyúli lakost vegyen fel, aki megfelelő képesítéssel rendelkezik. Jelenlegi információk alapján a kistérségi társulás intézményvezetői posztra pályázatot hirdetett, amely felhívásra egy nyúli lakos nyújtotta be pályázatát, aki megfelelő szakképzettséggel rendelkezi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Láthatjuk a szándéknyilatkozatot, amit meg kellene szava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Szándéknyilatkozatot nem küldtük ki írásban. A testületnek ki kell nyilvánítania, hogy a családsegítő szolgáltatást 2011. évtől Pannonhalma Többcélú Kistérségi Társulás keretében biztosít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Elhangzott, hogy ezután fogja a pannonhalmi kistérség kimunkálni a feltételeket. A szándéknyilatkozat valamilyen formában egy egyoldalú kötelezettségvállalás. Amikor megismerjük a részleteket, akkor hozzunk konkrét dönt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Javasolta, hogy a testület inkább arról hozzon döntést, hogy Nyúl község kéri a Pannonhalmi Kistérségi Társulás Munkaszervezetét, hogy dolgozza ki Nyúl község csatlakozásának feltételeit a kistérségi társuláshoz.</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Nyúl község kéri a családsegítés területén azon feltételek kidolgozását, melyek alapján csatlakozhatna a Pannonhalmi Kistérséghez. A feltételeket a kistérség munkaszervezete dolgozza ki a döntés meghozatalához.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u w:val="single"/>
        </w:rPr>
        <w:t>256/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b/>
          <w:b/>
          <w:sz w:val="22"/>
        </w:rPr>
      </w:pPr>
      <w:r>
        <w:rPr>
          <w:b/>
          <w:sz w:val="22"/>
          <w:u w:val="single"/>
        </w:rPr>
        <w:t>Tárgy</w:t>
      </w:r>
      <w:r>
        <w:rPr>
          <w:b/>
          <w:sz w:val="22"/>
        </w:rPr>
        <w:t>: Családsegítő feladatok ellátása a Pannonhalmi Többcélú Kistérségi Társulás keretében.</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 xml:space="preserve">Nyúl Község Önkormányzatának Képviselőtestülete kéri a Pannonhalmi Többcélú Kistérségi Társulás Munkaszervezetét, hogy dolgozza ki azon feltételeket, amelyek alapján Nyúl község csatlakozhatna a kistérségi társuláshoz a családsegítő szolgálat feladatellátása területén. </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11. napirendi pontként a testület a „Polgármester helyettesítése a Győri Többcélú Kistérségi Társulásban” című napirendet tárgyalja.</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napirendi pont keretében arról kell dönteni, hogy a polgármester akadályoztatása esetén a települést ki képviselje a Győri Többcélú Kistérségi Társulásban. A határozati javaslatot a testület tagjai megkaptá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57/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Polgármester helyettesítése a Győri Többcélú Kistérségi Társulásban.</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 xml:space="preserve">Nyúl Község Önkormányzatának Képviselőtestülete úgy döntött, hogy a Győri Többcélú Kistérségi Társulásnál a polgármestert távollétében a mindenkori alpolgármester helyettesíti. </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1.</w:t>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12. napirendi pontként a testület a „Győri Többcélú Kistérségi Társulás Társulási Megállapodásának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sz w:val="22"/>
          <w:szCs w:val="22"/>
        </w:rPr>
        <w:t xml:space="preserve">Az előterjesztést és a határozati javaslatot a testület tagjai megkapták. Ismertette az előterjesztésben foglaltakat. </w:t>
      </w:r>
    </w:p>
    <w:p>
      <w:pPr>
        <w:pStyle w:val="Normal"/>
        <w:jc w:val="both"/>
        <w:rPr/>
      </w:pPr>
      <w:r>
        <w:rPr>
          <w:sz w:val="22"/>
          <w:szCs w:val="22"/>
        </w:rPr>
        <w:t>Tájékoztatta a testület tagjait, hogy Pannonhalma Többcélú Kistérségi Társulás ülésén felvetődött a kistérség részéről, hogy amennyiben jogszabályok lehetővé teszik, Nyúl község csatlakozzon a Pannonhalmi Többcélú Kistérségi Társuláshoz. Véleménye szerint érdemes elgondolkodni azon, hogy ha a közigazgatási változások lehetőséget adnak rá, csatlakozzunk a pannonhalmi kistérséghez. Ezzel a pannonhalmi kistérség is jól járna, mivel Nyúl nagy létszámú település, ezért a nagyobb normatívát igényelhetnék. Győr centrális jellege miatt kisebb az együttműködés a győri kistérséghez tartozó települések közö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mikor Nyúl község csatlakozott a győri kistérséghez, az volt az akkori önkormányzatnak az elfogadott koncepciója, hogy azért célszerű Győrhöz csatlakozni, mivel sokkal fajsúlyosabb település, és ebből adódóan jobban tud élni a kistérséget érintő támogatások elnyerésével és fenntartásával. Az elmúlt időszak történései azt erősítik, hogy a pannonhalmi kistérség azon van, hogy a társulásban résztvevőket próbálja helyzetbe hozni. Véleménye szerint érdemes átgondolni, hogy csatlakozzunk a pannonhalmi kistérséghe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 xml:space="preserve">Megdöbbenve tapasztalta, hogy a győri kistérség a logopédiai ellátást „kidobja”. Ezt tapasztalták 1 évvel ezelőtt, amikor az egyedülállók gondozásából megtörtént a kihátrálás. A szociális hálózat területén is tapasztaltuk, hogy rosszul kötöttek szerződést, a társaságot még bíróságon sem jelentették fel. Az oktatási intézmény az államtól kapott kiegészítő normatívát a kistérségen keresztül kapja. Kérdezte, hogy az intézmények a logopédiai ellátást milyen forrásból fogják finanszírozni? Úgy tűnik, hogy a győri kistérség a források egyharmadát sem biztosította az intézményeknek, mint amit kellett voln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társulási megállapodást a képviselők elektronikus úton kapták meg. Úgy értelmezte, hogy a logopédiai ellátás Győrújbaráthoz fog kerülni. Kérdezte, hogy ezzel kapcsolatosan volt-e valamilyen megbeszélés, és mi volt az állásfoglalás a települések részéről?</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A logopédiai ellátást a Győr-Moson-Sopron Megyei Önkormányzat fenntartásában lévő Gyógypedagógiai Szolgáltató Központon keresztül biztosították. Azok a feladatok, amelyeket a kistérség megyei vagy városi fenntartású intézményeken keresztül biztosított, az intézmények működésével kapcsolatosan beleszólásunk nincs. Látható, hogy amiket Győr város elhatároz, a többi település nem tud tenni elle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 xml:space="preserve">Véleménye szerint a szakmai lobbi kéri, hogy a logopédiai ellátás a győrújbaráti szakszolgálathoz kerüljö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város, valamint a megyei önkormányzat kezelésében lévő szervezetek nagyon elzárkóznak minden együttműködéstől a városon kívüli településekk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Győri Többcélú Kistérségi Társulás a társulási megállapodás módosítását 2010. szeptember 15-én fogadta el. Innentől kezdve a társuláshoz tartozó településeknek a módosítást csak tudomásul kell venniük. </w:t>
      </w:r>
    </w:p>
    <w:p>
      <w:pPr>
        <w:pStyle w:val="Normal"/>
        <w:jc w:val="both"/>
        <w:rPr>
          <w:sz w:val="22"/>
          <w:szCs w:val="22"/>
        </w:rPr>
      </w:pPr>
      <w:r>
        <w:rPr>
          <w:sz w:val="22"/>
          <w:szCs w:val="22"/>
        </w:rPr>
      </w:r>
    </w:p>
    <w:p>
      <w:pPr>
        <w:pStyle w:val="Normal"/>
        <w:jc w:val="both"/>
        <w:rPr/>
      </w:pPr>
      <w:r>
        <w:rPr>
          <w:b/>
          <w:sz w:val="22"/>
          <w:szCs w:val="22"/>
          <w:u w:val="single"/>
        </w:rPr>
        <w:t>Szilasiné Bakonyi Ágnes</w:t>
      </w:r>
    </w:p>
    <w:p>
      <w:pPr>
        <w:pStyle w:val="Normal"/>
        <w:jc w:val="both"/>
        <w:rPr>
          <w:sz w:val="22"/>
          <w:szCs w:val="22"/>
        </w:rPr>
      </w:pPr>
      <w:r>
        <w:rPr>
          <w:sz w:val="22"/>
          <w:szCs w:val="22"/>
        </w:rPr>
        <w:t>Mi történik akkor, ha nem fogadjuk el a megállapodás módosítás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emmi.</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Győri Többcélú Kistérségi Társulás Társulási Megállapodásának módos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0 igen szavazattal, 5 ellenszavazattal, 2 tartózkodással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58/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A Győri Többcélú Kistérségi Társulás Társulási Megállapodásának módosítás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 xml:space="preserve">Nyúl Község Önkormányzatának Képviselőtestülete a Győri Többcélú Kistérségi Társulás Társulási Megállapodásának módosítását nem fogadta el. </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Schmiedt Henrik polgármester</w:t>
      </w:r>
    </w:p>
    <w:p>
      <w:pPr>
        <w:pStyle w:val="Normal"/>
        <w:widowControl w:val="false"/>
        <w:ind w:left="1134" w:hanging="0"/>
        <w:jc w:val="both"/>
        <w:rPr/>
      </w:pPr>
      <w:r>
        <w:rPr>
          <w:b/>
          <w:sz w:val="22"/>
          <w:u w:val="single"/>
        </w:rPr>
        <w:t>Határidő:</w:t>
      </w:r>
      <w:r>
        <w:rPr>
          <w:b/>
          <w:sz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13. napirendi pontként a testület a „Községi könyvtár statikai vizsgálatáról szóló tájékoztató megtárgyalása, IKSZT pályázatról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napirendi pont témája a sportpálya melletti óvoda épületében közösségi ház kialakítása. A tervek elkészültek, melyek szerint kialakításra kerülne egy közösségi ház, művelődési központ, és az épületen lenne egy tetőtér beépítés. A tervek nem tartalmaznak a falakra, valamint az alapra szóló statikai véleményt, és a testület úgy döntött, hogy az épületre vonatkozóan készüljön egy statikai vélemény, amely alapján aztán dönteni lehet arról, hogy vállaljuk-e az épület felújítását. A statikai szakvélemény elkészült, azt a testület tagjai megkapták.</w:t>
      </w:r>
    </w:p>
    <w:p>
      <w:pPr>
        <w:pStyle w:val="Normal"/>
        <w:widowControl w:val="false"/>
        <w:autoSpaceDE w:val="false"/>
        <w:jc w:val="both"/>
        <w:rPr>
          <w:bCs/>
          <w:sz w:val="22"/>
          <w:szCs w:val="22"/>
        </w:rPr>
      </w:pPr>
      <w:r>
        <w:rPr>
          <w:bCs/>
          <w:sz w:val="22"/>
          <w:szCs w:val="22"/>
        </w:rPr>
        <w:t>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 xml:space="preserve">Az elmúlt ülésen kérte, hogy a statikai szakvélemény mielőbb készüljön el, hogy dönteni tudjanak arról, hogy mi legyen a pályázat sorsa. A statikai szakvéleményből látszik, hogy az épületet megfelelőnek tartják arra, hogy többletterhelést tegyenek rá azzal a feltétellel, hogy a kiviteli terv mellett mindenképpen készüljön egy statikai terv is, ami segíti, hogy a bővítés megtörténjen. Statikus tervező bevonásával készüljön a kivitelezés. Voltak már árajánlatok kiviteli tervek készítésére, de azok nem tartalmazzák a statikai tervet. </w:t>
      </w:r>
    </w:p>
    <w:p>
      <w:pPr>
        <w:pStyle w:val="Normal"/>
        <w:widowControl w:val="false"/>
        <w:jc w:val="both"/>
        <w:rPr>
          <w:sz w:val="22"/>
          <w:szCs w:val="22"/>
        </w:rPr>
      </w:pPr>
      <w:r>
        <w:rPr>
          <w:sz w:val="22"/>
          <w:szCs w:val="22"/>
        </w:rPr>
        <w:t>A Pénzügyi Bizottság 3 igen szavazattal, ellenszavazat és tartózkodás nélkül, egyhangúlag javasolja a testületnek, hogy a következő testületi ülésre a kiviteli tervek készítésére a statikai szakvélemény alapján kérjenek be új árajánlatoka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w:t>
      </w:r>
    </w:p>
    <w:p>
      <w:pPr>
        <w:pStyle w:val="Normal"/>
        <w:jc w:val="both"/>
        <w:rPr>
          <w:sz w:val="22"/>
          <w:szCs w:val="22"/>
        </w:rPr>
      </w:pPr>
      <w:r>
        <w:rPr>
          <w:sz w:val="22"/>
          <w:szCs w:val="22"/>
        </w:rPr>
        <w:t>A 191/2009. Kormányrendelet tartalmazza, hogy minek kell szerepelnie egy kiviteli tervben. Kiviteli terv tartalmazza a statikai tervet, tehát minden olyan tervet tartalmaz, ami a kivitelezéshez szükséges. Az engedélyezési terv az, ami alapvetően nem biztos, hogy mindent részletesen tartalmaz. Tudomása szerint az engedélyes tervnek is tartalmaznia kell statikai számításokat. A szakvéleményt nagyon hiányosnak érzi. A feladat azt lett volna, hogy azt bizonyítsák a testületnek, hogy a pályázatot meg tudja valósítani. A megvalósíthatóság első számú feltétele, hogy statikailag a meglévő épület megbírja a bővítést. Az önkormányzat a pályázatot megnyerte. Egyértelmű, hogy a kiviteli tervek készítésére árajánlatokat kérjünk, de mindenféle külön szakvéleményért, eszmefuttatásért az önkormányzat ne adjon pénzt. Egyrészről, ha valaki adott egy szakvéleményt, hogy a pályázat megvalósítható, akkor mi alapján adta, ha nem az alapján, hogy megvizsgálta az épület állékonyságát. A kiviteli terv arra való, hogy a kivitelezést olyan formában segítse, hogy arra egyrészről konkrét és jó árajánlatok születhessenek, másrészről meg ténylegesen meg lehessen valósítani azt, amit a megrendelő elképzelt. Pontokba felsorolt, rendeletben szabályozott részei vannak a kiviteli terv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Érkezett három árajánlat a kiviteli tervek készítésére. A testületnek döntenie kell, hogy a kiviteli tervek elkészítését megrendelje-e, illetve a testület kívánja-e, hogy a már meglévő három árajánlatból válasszunk a kiviteli terv készítőt. Árajánlatot kell kérni a szellemi termék értékesítésére vonatkozóan is. Ezek ismeretében kell dönteni a megrendelés tény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Építési engedéllyel már rendelkezün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Csak az lehet a kiviteli tervek készítője, aki az engedélyezési tervet készítet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Nem csak az lehet a kiviteli terv készítője, aki az engedélyes tervet készítette. Viszont az engedélyes terv készítője az érvényes és jogerős építési engedéllyel rendelkező terv szellemi jogáról lemondhat díjmentesen, vagy pénzt is kérhet érte. Ennek az összege nincs jogilag szabályozva. A következő testületi ülésig nyilatkozatot kér a tervezőtől, hogy a szellemi jogról lemond-e, és ha igen, milyen feltételekkel, mennyi összegért.</w:t>
      </w:r>
    </w:p>
    <w:p>
      <w:pPr>
        <w:pStyle w:val="Normal"/>
        <w:jc w:val="both"/>
        <w:rPr>
          <w:sz w:val="22"/>
          <w:szCs w:val="22"/>
        </w:rPr>
      </w:pPr>
      <w:r>
        <w:rPr>
          <w:sz w:val="22"/>
          <w:szCs w:val="22"/>
        </w:rPr>
        <w:t>Kérdezte, hogy maradjon a három ajánlattev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önkormányzatnak már több tervező készített terveket különböző pályázatokhoz. Más tervezőktől is lehet árajánlatot kérni a kiviteli tervek készítésére. </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következő testületi ülésre az önkormányzat kérjen árajánlatokat kiviteli tervek készítésére, valamint az engedélyes tervek készítőjétől kérjen ajánlatot a szellemi jogról való lemondás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ind w:left="1134" w:hanging="0"/>
        <w:rPr>
          <w:b w:val="false"/>
          <w:b w:val="false"/>
          <w:bCs/>
          <w:sz w:val="22"/>
          <w:szCs w:val="22"/>
        </w:rPr>
      </w:pPr>
      <w:r>
        <w:rPr>
          <w:b w:val="false"/>
          <w:bCs/>
          <w:sz w:val="22"/>
          <w:szCs w:val="22"/>
        </w:rPr>
      </w:r>
    </w:p>
    <w:p>
      <w:pPr>
        <w:pStyle w:val="TextBody"/>
        <w:ind w:left="1134" w:hanging="0"/>
        <w:rPr>
          <w:szCs w:val="22"/>
        </w:rPr>
      </w:pPr>
      <w:r>
        <w:rPr>
          <w:szCs w:val="22"/>
        </w:rPr>
        <w:t>Nyúl Község Önkormányzat Képviselő-testületéne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u w:val="single"/>
        </w:rPr>
      </w:pPr>
      <w:r>
        <w:rPr>
          <w:b/>
          <w:sz w:val="22"/>
          <w:u w:val="single"/>
        </w:rPr>
        <w:t>259/2010.(XI.30.) önkormányzati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IKSZT pályázat megvalósítás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 xml:space="preserve">Nyúl Község Önkormányzatának Képviselőtestülete úgy döntött, hogy az önkormányzat a következő testületi ülésre a kiviteli tervek készítésére kérjen árajánlatokat, valamint az engedélyes terv készítőjétől kérjen ajánlatot a szellemi jogról való lemondásra </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Takács Lajos jegyző</w:t>
      </w:r>
    </w:p>
    <w:p>
      <w:pPr>
        <w:pStyle w:val="Normal"/>
        <w:widowControl w:val="false"/>
        <w:ind w:left="1134" w:hanging="0"/>
        <w:jc w:val="both"/>
        <w:rPr/>
      </w:pPr>
      <w:r>
        <w:rPr>
          <w:b/>
          <w:sz w:val="22"/>
          <w:u w:val="single"/>
        </w:rPr>
        <w:t>Határidő:</w:t>
      </w:r>
      <w:r>
        <w:rPr>
          <w:b/>
          <w:sz w:val="22"/>
        </w:rPr>
        <w:t xml:space="preserve"> 2010. december 14.</w:t>
      </w:r>
    </w:p>
    <w:p>
      <w:pPr>
        <w:pStyle w:val="Normal"/>
        <w:widowControl w:val="false"/>
        <w:autoSpaceDE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 következő napirendi pontokat a testület zárt ülés keretében tárgyalja.</w:t>
      </w:r>
    </w:p>
    <w:p>
      <w:pPr>
        <w:pStyle w:val="Normal"/>
        <w:jc w:val="both"/>
        <w:rPr>
          <w:sz w:val="22"/>
          <w:szCs w:val="22"/>
        </w:rPr>
      </w:pPr>
      <w:r>
        <w:rPr>
          <w:sz w:val="22"/>
          <w:szCs w:val="22"/>
        </w:rPr>
        <w:t>Megköszönte a részvételt, a nyilvános ülést bezárta.</w:t>
      </w:r>
    </w:p>
    <w:p>
      <w:pPr>
        <w:pStyle w:val="Normal"/>
        <w:widowControl w:val="false"/>
        <w:jc w:val="center"/>
        <w:rPr>
          <w:sz w:val="22"/>
          <w:szCs w:val="22"/>
        </w:rPr>
      </w:pPr>
      <w:r>
        <w:rPr>
          <w:sz w:val="22"/>
          <w:szCs w:val="22"/>
        </w:rPr>
      </w:r>
    </w:p>
    <w:p>
      <w:pPr>
        <w:pStyle w:val="Normal"/>
        <w:widowControl w:val="false"/>
        <w:jc w:val="center"/>
        <w:rPr/>
      </w:pPr>
      <w:r>
        <w:rPr>
          <w:sz w:val="22"/>
        </w:rPr>
        <w:t>Kmf.</w:t>
      </w:r>
    </w:p>
    <w:p>
      <w:pPr>
        <w:pStyle w:val="Normal"/>
        <w:widowControl w:val="false"/>
        <w:jc w:val="both"/>
        <w:rPr>
          <w:sz w:val="22"/>
        </w:rPr>
      </w:pPr>
      <w:r>
        <w:rPr>
          <w:sz w:val="22"/>
        </w:rPr>
      </w:r>
    </w:p>
    <w:p>
      <w:pPr>
        <w:pStyle w:val="Normal"/>
        <w:widowControl w:val="false"/>
        <w:jc w:val="both"/>
        <w:rPr>
          <w:sz w:val="22"/>
        </w:rPr>
      </w:pPr>
      <w:r>
        <w:rPr>
          <w:sz w:val="22"/>
        </w:rPr>
        <w:t>Schmiedt Henrik</w:t>
        <w:tab/>
        <w:tab/>
        <w:tab/>
        <w:tab/>
        <w:tab/>
        <w:tab/>
        <w:tab/>
        <w:tab/>
        <w:tab/>
        <w:t>Takács Lajos</w:t>
      </w:r>
    </w:p>
    <w:p>
      <w:pPr>
        <w:pStyle w:val="Normal"/>
        <w:widowControl w:val="false"/>
        <w:jc w:val="both"/>
        <w:rPr>
          <w:sz w:val="22"/>
        </w:rPr>
      </w:pPr>
      <w:r>
        <w:rPr>
          <w:sz w:val="22"/>
        </w:rPr>
        <w:t xml:space="preserve">  </w:t>
      </w:r>
      <w:r>
        <w:rPr>
          <w:sz w:val="22"/>
        </w:rPr>
        <w:t>polgármester</w:t>
        <w:tab/>
        <w:tab/>
        <w:tab/>
        <w:tab/>
        <w:tab/>
        <w:tab/>
        <w:tab/>
        <w:tab/>
        <w:tab/>
        <w:tab/>
        <w:t xml:space="preserve">     jegyző</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Józsa Zsolt</w:t>
        <w:tab/>
        <w:tab/>
        <w:tab/>
        <w:tab/>
        <w:tab/>
        <w:tab/>
        <w:tab/>
        <w:tab/>
        <w:tab/>
        <w:tab/>
        <w:t xml:space="preserve"> Raff János</w:t>
      </w:r>
    </w:p>
    <w:p>
      <w:pPr>
        <w:pStyle w:val="Normal"/>
        <w:widowControl w:val="false"/>
        <w:jc w:val="both"/>
        <w:rPr/>
      </w:pPr>
      <w:r>
        <w:rPr>
          <w:sz w:val="22"/>
        </w:rPr>
        <w:t xml:space="preserve">   </w:t>
      </w:r>
      <w:r>
        <w:rPr>
          <w:sz w:val="22"/>
        </w:rPr>
        <w:t>jkv.hitelesítő</w:t>
        <w:tab/>
        <w:tab/>
        <w:tab/>
        <w:tab/>
        <w:tab/>
        <w:tab/>
        <w:tab/>
        <w:tab/>
        <w:t xml:space="preserve">  </w:t>
        <w:tab/>
        <w:t xml:space="preserve">  </w:t>
        <w:tab/>
        <w:t>jkv.hitelesítő</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u w:val="single"/>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trzs2">
    <w:name w:val="Szövegtörzs 2"/>
    <w:basedOn w:val="Normal"/>
    <w:qFormat/>
    <w:pPr>
      <w:widowControl w:val="false"/>
      <w:jc w:val="both"/>
    </w:pPr>
    <w:rPr>
      <w:sz w:val="22"/>
    </w:rPr>
  </w:style>
  <w:style w:type="paragraph" w:styleId="TextBodyIndent">
    <w:name w:val="Body Text Indent"/>
    <w:basedOn w:val="Normal"/>
    <w:pPr>
      <w:widowControl w:val="false"/>
      <w:ind w:left="1134" w:hanging="0"/>
      <w:jc w:val="both"/>
    </w:pPr>
    <w:rPr>
      <w:b/>
      <w:sz w:val="22"/>
    </w:rPr>
  </w:style>
  <w:style w:type="paragraph" w:styleId="Szvegtrzsbehzssal2">
    <w:name w:val="Szövegtörzs behúzással 2"/>
    <w:basedOn w:val="Normal"/>
    <w:qFormat/>
    <w:pPr>
      <w:widowControl w:val="false"/>
      <w:ind w:left="1418" w:hanging="284"/>
      <w:jc w:val="both"/>
    </w:pPr>
    <w:rPr>
      <w:b/>
      <w:sz w:val="22"/>
    </w:rPr>
  </w:style>
  <w:style w:type="paragraph" w:styleId="Szvegtrzs3">
    <w:name w:val="Szövegtörzs 3"/>
    <w:basedOn w:val="Normal"/>
    <w:qFormat/>
    <w:pPr>
      <w:widowControl w:val="false"/>
      <w:jc w:val="both"/>
    </w:pPr>
    <w:rPr>
      <w:b/>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7:00Z</dcterms:created>
  <dc:creator>igazgatas2</dc:creator>
  <dc:description/>
  <cp:keywords/>
  <dc:language>en-US</dc:language>
  <cp:lastModifiedBy>anett</cp:lastModifiedBy>
  <cp:lastPrinted>2011-01-10T10:48:00Z</cp:lastPrinted>
  <dcterms:modified xsi:type="dcterms:W3CDTF">2011-01-10T09:48:00Z</dcterms:modified>
  <cp:revision>493</cp:revision>
  <dc:subject/>
  <dc:title>Polgármesteri Hivatal</dc:title>
</cp:coreProperties>
</file>