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ám: 106-21/201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10. december 14-én megtartott nyílt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ff Ján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zsa Zsolt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argáné Farkas Hedvig főtanács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Megállapította, hogy a képviselőtestület határozatképes. Megkérdezte Szilasiné Bakonyi Ágnes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Szilasiné Bakonyi Ágnes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Szilasiné Bakonyi Ágnes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Megkérdezte Szűcs Mihály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zűcs Mihály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Szavazásra bocsátotta Szűcs Mihály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Szűcs Mihály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stületi ülésre szóló meghívót a testület tagjai megkapták. Javasolta, hogy a testület a napirendi pontok tárgyalását a zárt ülés napirendi pontjaival kezdje a következők szerint: 1. Magas- és mélyépítési műszaki ellenőri feladatok ellátására érkezett pályázatok megtárgyalása, döntéshozatal; 2 Nyúli Hírek szerkesztési feladataira érkezett árajánlat megtárgyalása, döntéshozatal; 3. IKSZT pályázathoz kapcsolódó kiviteli tervek készítésére érkezett árajánlatok megtárgyalása, döntéshozatal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jc w:val="both"/>
        <w:rPr/>
      </w:pPr>
      <w:r>
        <w:rPr>
          <w:sz w:val="22"/>
          <w:szCs w:val="22"/>
        </w:rPr>
        <w:t>Javasolta, hogy a képviselőtestület a „Az ivóvíz- és csatornamű-díj mértékéről, valamint a locsolási kedvezményről, valamint a nem közműves háztartási szennyvízszállítási díjáról szóló rendelet megtárgyalása, döntéshozatal” című napirend címét a következőre módosítsa: „Az ivóvíz- és csatornamű-díj mértékéről, valamint a locsolási kedvezményről szóló rendelet megtárgyalása, döntéshozatal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vel az előterjesztésben az óvoda és bölcsőde vezetői álláshelyére hirdetnek pályázatot, az intézmény közös igazgatású többcélú intézmény lesz. Ezért javasolta, hogy a képviselőtestület az „Óvodavezetői állás betöltésére pályázati felhívás megtárgyalása, döntéshozatal” című napirend címét a következőre módosítsa: „Aranykapu Óvoda és Bölcsőde vezetői állás betöltésére pályázati felhívás megtárgyalása, döntéshozatal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>Kérdezte, hogy van-e valakinek még napirendet módosító javasla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öbb napirendet módosító javaslat nem vol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zt a javaslatot, amely szerint a testület a napirendi pontok tárgyalását a zárt ülés napirendi pontjaival kezdje a következők szerint: 1. Magas- és mélyépítési műszaki ellenőri feladatok ellátására érkezett pályázatok megtárgyalása, döntéshozatal; 2 Nyúli Hírek szerkesztési feladataira érkezett árajánlat megtárgyalása, döntéshozatal; 3. IKSZT pályázathoz kapcsolódó kiviteli tervek készítésére érkezett árajánlatok megtárgyalása, döntéshozatal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yúl Község Önkormányzatának Képviselőtestülete 7 igen szavazattal, ellenszavazat és tartózkodás nélkül, egyhangúlag elfogadta, hogy a testület napirendi pontjainak tárgyalását a zárt ülés napirendi pontjaival kezdje a következők szerint: 1. Magas- és mélyépítési műszaki ellenőri feladatok ellátására érkezett pályázatok megtárgyalása, döntéshozatal; 2 Nyúli Hírek szerkesztési feladataira érkezett árajánlat megtárgyalása, döntéshozatal; 3. IKSZT pályázathoz kapcsolódó kiviteli tervek készítésére érkezett árajánlatok megtárgyalása, döntéshozatal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zt a javaslatot, amely szerint a testület „Az ivóvíz- és csatornamű-díj mértékéről, valamint a locsolási kedvezményről, valamint a nem közműves háztartási szennyvízszállítási díjáról szóló rendelet megtárgyalása, döntéshozatal” című napirend címét a következőre módosítsa: „Az ivóvíz- és csatornamű-díj mértékéről, valamint a locsolási kedvezményről szóló rendelet megtárgyalása, döntéshozatal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yúl Község Önkormányzatának Képviselőtestülete 7 igen szavazattal, ellenszavazat és tartózkodás nélkül, egyhangúlag elfogadta, hogy a </w:t>
      </w:r>
      <w:r>
        <w:rPr>
          <w:b/>
          <w:sz w:val="22"/>
          <w:szCs w:val="22"/>
        </w:rPr>
        <w:t>testület „Az ivóvíz- és csatornamű-díj mértékéről, valamint a locsolási kedvezményről, valamint a nem közműves háztartási szennyvízszállítási díjáról szóló rendelet megtárgyalása, döntéshozatal” című napirend címét a következőre módosítsa: „Az ivóvíz- és csatornamű-díj mértékéről, valamint a locsolási kedvezményről szóló rendelet megtárgyalása, döntéshozatal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avazásra bocsátotta azt a javaslatot, amely szerint a testület az „Óvodavezetői állás betöltésére pályázati felhívás megtárgyalása, döntéshozatal” című napirend címét a következőre módosítsa: „Aranykapu Óvoda és Bölcsőde vezetői állás betöltésére pályázati felhívás megtárgyalása, döntéshozatal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yúl Község Önkormányzatának Képviselőtestülete 7 igen szavazattal, ellenszavazat és tartózkodás nélkül, egyhangúlag elfogadta, hogy a </w:t>
      </w:r>
      <w:r>
        <w:rPr>
          <w:b/>
          <w:sz w:val="22"/>
          <w:szCs w:val="22"/>
        </w:rPr>
        <w:t xml:space="preserve">testület az „Óvodavezetői állás betöltésére pályázati felhívás megtárgyalása, döntéshozatal” című napirend címét a következőre módosítsa: „Aranykapu Óvoda és Bölcsőde vezetői állás betöltésére pályázati felhívás megtárgyalása, döntéshozatal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 napirendi javaslatot az elfogadott módosítások figyelembevétel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napirendet fogadta 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T ÜLÉS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. Magas- és mélyépítési műszaki ellenőri feladatok ellátására érkezett pályázatok megtárgyalása, döntéshozatal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2. Nyúli Hírek szerkesztési feladataira érkezett árajánlat megtárgyalása, döntéshozatal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3. IKSZT pályázathoz kapcsolódó kiviteli tervek készítésére érkezett árajánlatok megtárgyalása, döntéshozatal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ÍLT ÜLÉS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a. Tájékoztató az elmúlt ülés óta eltelt eseményekről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b. Beszámoló a pályázatokról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c. Beszámoló a pénzügyi helyzetről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2010-2014. évi ciklusprogram megtárgyalása, döntéshozatal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Az önkormányzat 2010. évi költségvetéséről szóló 1/2010.(II.24.) önkormányzati rendelet módosítása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, Takács Lajos jegyző, Vargáné Farkas Hedvig főtanácsos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Házi orvosok vezetékes telefondíjának megtárgyalása, döntéshozatal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Az önkormányzati képviselők tiszteletdíjának mértékéről, a természetbeni juttatásokról szóló 1/2009.(I.28.) rendelet módosítása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z ivóvíz- és csatornamű-díj mértékéről, valamint a locsolási kedvezményről szóló rendelet megtárgyalása, döntéshozatal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A közterületek használatáról szóló módosított 2/2006.(I.31.) önkormányzati rendelet módosítása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Önkormányzati tulajdonban lévő helyiségek bérleti díjának megtárgyalása, döntéshozatal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Aranykapu Óvoda és Bölcsőde vezetői állás betöltésére pályázati felhívás megtárgyalása, döntéshozatal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vel a testület az első három napirendi pontot zárt ülés keretében tárgyalja, ezért zárt ülést rendelt e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zárt ülésről külön jegyzőkönyv készü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T ÜLÉ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hirdette a zárt ülésen hozott határozatokat. A testület napirendi pontjainak tárgyalását nyílt ülés keretében folytat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te, hogy napirend előtt van-e valakinek kérdése, kíván-e valaki hozzászóln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 ELŐT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etné felhívni a figyelmet arra, hogy amikor nagyon kevés hó esik, a gépjárművek azt egyszerre legyúrják, és a Szurdikon a közlekedés balesetveszélyessé válik. Kinek a feladata, hogy felhívja a vállalkozó figyelmét, hogy a csúszásmentesítést végezze el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ai nap folyamán is szólt a vállalkozónak, hogy ha indokolttá válik a csúszásmentesítés, akkor azt oldja meg. A Szurdik tekintetében kérte a fizikai alkalmazottak vezetőjét, hogy figyeljenek arra, hogy a csúszásmentesítés folyamatosan megtörténjen, illetve segédkezzenek a csúszásmentesítés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ai napon a Szurdik csúszásmentesítése este hat óráig nem történt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arga Zolt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súszásmentesítés nem csak a mai napon, hanem egyetlen napon sem történt meg. Nemcsak a Szurdik, hanem a település összes utcája veszélyes volt. Véleménye szerint nem az időjárásra kellene bízni a csúszásmentesítés megoldását. Ez ügyben nem telefonálni kellene, hanem a vállalkozónak tudnia kellene, hogy mikor kell a csúszásmentesítést elvég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nt István téren az emlékoszlopnál október 23-án volt egy koszorúzás. Az akkor elhelyezett koszorúk még mindig ott vannak, a szél viszi ő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múlt ülés után többen megkeresték a Levendula utca és az Alsó-Héma utca kereszteződésében levő hulladéktároló ügyében. Akik megkeresték, azt mondták, hogy először nem tudták, hogy a kijelölt hely mi célt szolgál. Nyomatékosan kérte, hogy az a létesítmény kerüljön megszüntetésre. A közterület arra való, hogy a község lakói méltó körülmények között tudják tölteni az idejüket, normálisan tudjanak közlekedni. Ha újabb ilyen dolog kerül kihelyezésre, akkor arról a környékbeli lakók legyenek tájékoztatva, valamint szükség esetén a testület tagjai is kapjanak tájékoztatá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askapu utca lakói kérelmét mérlegelni kell a hulladék elhelyezése érdekében. Javasolta, hogy a kérelemmel a következő ülésen foglalkozzon a testül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ívesen várja az előterjeszté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pirend előtt több kérdés, hozzászólás nem vol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/a. napirendi pontként a testület a „Tájékoztató az elmúlt ülés óta eltelt eseményekről.” című napirendet tárgyal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Jelentős probléma került napvilágra, amely érinti az egész régiót. Ez a hulladékszállítás és a hozzá kapcsolódó díjak kérdése. Több sajtóban is jelent meg ezzel kapcsolatosan információ. A GYŐRSZOL a hulladékszállítási díjakról tájékoztatást tartott, a jövő évi díjakról a Nagytérségi Hulladékgazdálkodási Társulás december 15-én fog dönteni.</w:t>
      </w:r>
      <w:r>
        <w:rPr/>
        <w:t xml:space="preserve"> A médiában megjelent hírek nem relevánsak ahhoz, hogy megismerjük a szemétszállítási díjakat. 2003. évben lehetőség volt egy pályázat benyújtására, amelynek lényege volt, hogy az egész hulladékgazdálkodási rendszer átalakul. A KOMSZOL kidolgozott egy pályázatot, amely 16 milliárd Ft fejlesztést jelentett. A pályázat része volt a Sashegyi hulladékgyűjtő telep, ahol a hulladékokat szelektíven gyűjtik, hasznosítják, továbbá több, mint 40 településen hulladékudvar került kiépítésre, valamint a településeken több, mint 400 hulladékszigetet építettek ki. Ahhoz, hogy a hulladékot szelektíven tudják gyűjteni és kezelni, szükség volt új tehergépkocsikra, amelyek alkalmasak a kétkannás gyűjtésre, szükséges volt a hulladékgyűjtő edények megvásárlása is. A 16 milliárd Ft-ból 3,5 milliárd Ft volt az önrész, amelyet a megrendelőnek, beruházónak kellett vállalnia. 112 település létrehozta a Nagytérségi Hulladékgazdálkodási Önkormányzati Társulást, amelynek tagjai vállalták a projekt megvalósítását, illetve a 3,5 milliárd Ft önrész biztosítását. A pályázat 10 éves fenntartási időszakot határoz meg. A településekre ez nagy terhet ró. Mindegyik településhez lakosságarányosan rendelték az önrész mértékét. Az önkormányzatok hitelt vettek fel, amit a Győri Kommunális Szolgáltatón keresztül folyósítottak. Ahhoz, hogy a beruházást 10 évig működtetni tudják, meghatározták a működési költségeket, amelyekbe beletartoznak az eszközbeszerzések, javítási költségek, munkabérek, stb. 2011. évtől újként jelenik meg a rendelkezésre állási díj, amelyhez párosul az ürítések díja. A jövő évtől kötelezően meghatározott rendelkezésre állási díjat kell fizetni, valamint ezen felül az ürítésenkénti díjat. A rendelkezésre állási díj a javaslat alapján 1540,- Ft, amely két részből áll. 880,- Ft, amely a rendszer fenntartási, karbantartási költségeit, munkabéreket fedezi, a fennmaradó 660,- Ft pedig a hitelként felvett önrész mértékének leosztott része. A rendelkezésre állási díjat minden esetben kell fizetni függetlenül attól, hogy történik-e hulladékszállítás vagy sem. A lakosoknak lehetőségük van arra, hogy a barna fedeles hulladékgyűjtő edényt 2010. december 31-ig visszaadják, azonban tudni kell, hogy a hulladékgyűjtő edény leadásával a rendelkezésre állási díj összege nem fog csökkeni. Véleménye szerint nincs értelme annak, hogy a hulladékgyűjtő edényt leadják. A hulladékszállítás javasolt díja a fekete fedelű edény esetében bruttó 541,- Ft, a barna fedelű edény esetében bruttó 474,- Ft. A mostani rendszert tekintve egy hónapban négy alkalommal szállítják el a barna fedeles edényt, két alkalommal pedig a fekete fedeles edényt. A fizetendő összeg azon fog múlni, hogy egy családtól hány alkalommal szállítják el a hulladékot. A 2010-es év próbaév volt. Az elmúlt év tapasztalata alapján egy átlagos háztartásban évente 5,7 m</w:t>
      </w:r>
      <w:r>
        <w:rPr>
          <w:rFonts w:cs="II;Times New Roman" w:ascii="II;Times New Roman" w:hAnsi="II;Times New Roman"/>
          <w:vertAlign w:val="superscript"/>
        </w:rPr>
        <w:t>3</w:t>
      </w:r>
      <w:r>
        <w:rPr/>
        <w:t xml:space="preserve"> hulladék keletkezik. Ha valaki tudatosan és szelektíven végzi a hulladékgyűjtést, megfelelően használja a hulladékszigeteket és a hulladékudvart, akkor a fekete fedelű edényben elhelyezett hulladék mennyisége éves szinten 1,3 m</w:t>
      </w:r>
      <w:r>
        <w:rPr>
          <w:vertAlign w:val="superscript"/>
        </w:rPr>
        <w:t>3</w:t>
      </w:r>
      <w:r>
        <w:rPr/>
        <w:t>, a barna fedelű edényben elhelyezett hulladék mennyisége éves szinten 2,7 m</w:t>
      </w:r>
      <w:r>
        <w:rPr>
          <w:vertAlign w:val="superscript"/>
        </w:rPr>
        <w:t>3</w:t>
      </w:r>
      <w:r>
        <w:rPr/>
        <w:t>. A fennmaradó 1,7 m</w:t>
      </w:r>
      <w:r>
        <w:rPr>
          <w:vertAlign w:val="superscript"/>
        </w:rPr>
        <w:t>3</w:t>
      </w:r>
      <w:r>
        <w:rPr/>
        <w:t xml:space="preserve"> hulladék olyan jellegű, amelyet vagy a hulladékudvarokban, vagy a szelektív hulladékgyűjtő szigeteken el lehet helyezni. A fekete fedelű edény ürítése éves szinten körülbelül 19 alkalmat jelent, amely a rendelkezésre állási díjjal együtt havi szinten bruttó 2500,- Ft-ot jelent. A lakosokon múlik, hogy hogyan tudják környezettudatosan, szelektíven megoldani a hulladékok elhelyezését, valamint milyen gondolkodásformát alakítanak ki. Ez a díj magasnak tűnik, azonban ha megnézzük, hogy 16 milliárd Ft-os beruházás valósult meg, kialakulhat egy környezettudatos hulladékgyűjtés, akkor meg lesznek a pozitív hatások. Az elhangzott számok még csak javaslatok, a konkrét döntés a Nagytérségi Hulladékgazdálkodási Társulás részéről december 15-én lesz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zűcs Mihál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Félelme, hogy a tavaszi takarításkor sok szemetet kell majd összegyűjteni, illetve a lakosok amit tudnak, elégetnek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zitívum, hogy az elmúlt egy év rászolgált arra, hogy lássák a hátrányos részt. Tapasztalható volt, hogy a hulladékszigetek környéke tele van szeméttel, amely látvány szempontjából visszataszító. A települések kérték, hogy újra legyen zsákos szállítási rendszer. Várható, hogy a tavasz folyamán a műanyag palackokat nem csak a hulladékszigeteken lehet elhelyezni, hanem a hulladékgyűjtő zsákokba is ki lehet helyezni az ingatlan elé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hegynek vannak olyan utcái, ahova a hulladékgyűjtő gépjárművek nem tudnak menni. Megoldást jelentene, ha lenne egy olyan kijelölt hely, ahova az ingatlantulajdonosok elhelyezhetik hulladékaik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A hulladékszállítási díjak elfogadásában a testületnek még későbbi ülésén kell döntést hoz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tájékozató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68/2010.(XII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Tájékozató az elmúlt ülés óta eltelt eseményekrő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z elmúlt ülés óta eltelt eseményekről szóló tájékoztatót elfogadta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december 1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/b. napirendi pontként a testület a „Beszámoló a pályázatokról” című napirendet tárgyal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z iskola akadálymentesítése pályázatról szeretne néhány szót szólni. A mai nap folyamán a VÁTI Kht. ellenőrei helyszíni szemlét tartottak az iskolában, ellenőrizték a beruházás során keletkezett számlákat, pénzügyi elszámolásokat. A kivitelezésről jó véleménnyel voltak az ellenőrök. A pénzügyi résznél kisebb eltéréseket találtak, amelyek hiánypótlással megoldhatók. A projekt hamarosan lezárásra kerül, az elszámolás után a fennmaradó összeg kifizetésre kerül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 beszámoló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69/2010.(XII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Beszámoló a pályázatokról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pályázatokról szóló beszámolót elfogadta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december 1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/c. napirendi pontként a testület a „Beszámoló a pénzügyi helyzetről” című napirendet tárgyal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pénzügyi kimutatást a testület tagjai az ülés előtt kapták meg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érdezte, hogy Sárkánylyuk vízmosásrendszernél miért szerepel kevés összeg? Ott több, mint 40 millió Ft-nak kellene lennie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A fennmaradó rész lekötésre kerü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áné Farkas Hedvig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etétbe van elhelyezv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kamat rész az önkormányzatnál mar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tta a beszámoló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70/2010.(XII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Beszámoló a pénzügyi helyzetről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pénzügyi helyzetről szóló beszámolót elfogadta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december 1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. napirendi pontként a testület „A 2010-2014. évi ciklusprogram megtárgyalása, döntéshozatal” című napirendet tárgyalja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terjesztést a testület tagjai megkapták. A testület az elmúlt ülésen már tárgyalta a ciklusprogramot. Az ülésen voltak képviselői javaslatok, amelyek alapján a program átdolgozásra került. Javaslat volt, hogy a konkrét, évekre lebontott vállalások ne szerepeljenek a programban. Amíg nem látjuk a következő évi költségvetést, támogatási forrásokat, addig ne legyen nevesítve a vállalás. A döntést szakmai szempontok alapján kell meghozni. Az úthálózat, a járdák, vízelvezető árkok fejlesztése, rekonstrukciója legyen megfogalmazva, legyen felállítva egy szakmai alapokon, terveken nyugvó fontossági szempontrendszer. Fontos feladatnak tartja a következő évek során az utak fenntartását, az árkok kezelését, vízrendezés megoldását, az utak javítását, amelyekre célszerű lenne egy ütemezési koncepciót összeállítani. Az elmúlt évek során igényként jelent meg a település központjában új lakóterületek, utcák kialakítsa. A rendezési terv elfogadását követően lehetőség van egyes területek felparcellázására. Ezen területek kialakításánál meg kell fogalmazni egy fontossági sorrendet, valamint koncepciót kell kidolgozni a konkrét megvalósításra vonatkozóan. Sok esetben a lakosság nagy része támogatja új telkek kialakítását, a probléma azonban akkor keletkezik, amikor a telkek nagyságát meg kell változtatni, illetve ki kell építeni a közműveket. A közművek kiépítése jelentős anyagi terhet ró a tulajdonosokra, és az egyik akadálya új lakóterületek kialakításának. A következő években jelenjen meg egy koncepció, amely tartalmazná lakóterületek kialakításának sorrendjét, illetve a közművek kiépítésének lehetőségét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Fontos feladat a falu kulturális életének megszervezése. Az IKSZT pályázat, amely művelődési, közösségi ház megépítésére szól, tartalmazza, hogy legalább egy év időtartamig művelődésszervezőt kell alkalmazni. Javasolta, hogy olyan személyt alkalmazzanak, aki a település kulturális programjait – falunapok, egyéb rendezvények – meg tudja szervezni, kapcsolatot tud tartani az egyesületekke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römmel látta az átdolgozott ciklusprogramot. A mostani programban nem szerepel az egész településfejlesztési koncepció. Várta, hogy szerepelni fog a programban, hogy ki milyen feladatért lesz felelős, melyik feladatnak mi a határidej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i nap folyamán döntött a testület a magas- és mélyépítési műszaki ellenőrök személyéről. Az ő segítségükkel terveket kell készíttetni. Az úthálózatok vizsgálatánál be kell vonni a mélyépítési műszaki ellenőrt, aki szakmai szempontok alapján véleményt tud mondani a meglévő útburkolat minőségére, a közművek kiépítettségére vonatkozóan. A műszaki ellenőr az elvégzendő feladatokat rangsorba tudja állíta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 kell mérni, hogy a település mely részei hogyan fejlődnek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 vízrendezés nagyon fontos feladat. Az egész településre vonatkozóan vízrendezési tervet kell készíteni szakember bevonásával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ár elhangzott, hogy kivel szeretnének együtt dolgozni, viszont nem hangzott el, hogy a tervek mennyi időn belül készüljenek el. Jó lenne látni, hogy mikor kezdünk neki a munkákna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t hónapot arra kellene kihasználni, hogy meghatározzuk azokat a főbb pontokat, ahol a munkákat el kívánjuk kezdeni. Ha ki tudjuk jelölni, hogy hol kívánunk utat aszfaltozni, járdát építeni, akkor árajánlatokat lehetne kérni a kivitelezésre. A jövő évi költségvetés tervezésekor már meg lehet határozni a konkrét feladatok elvégzésé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Ezek szerint a tervek a két műszaki ellenőr bevonásával a tél folyamán elkészülnéne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g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ször a kritériumrendszert, szempontrendszert kell meghatározni, ami alapján ki tudjuk jelölni a főbb, felújításra váró területeket. Ezt követően kell a tervezéssel foglalkozni. A feladatokat már az első negyedévben el kell végez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településüzemeltetési koncepció kidolgozása az intézmények közüzemi gazdaságos működtetését jelenti? Célként kerül megjelölésre az iskola külső szigetelése? Az előző előterjesztésben ezek konkrétan szerepelte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úl nagy település. Látható, hogy minden területnek meg vannak a problémái mind a köztisztaság, mind az utak állapota, mind a vízelvezetés területén. Ezek megoldandó problémát jelentenek. Ezen területekre lenne célszerű koncepciót készíteni. Tapasztalható, hogy az a néhány ember, aki az önkormányzat alkalmazásában dolgozik a kinti munkáknál, kevesen vannak ahhoz, hogy minden feladatot el tudjanak látni. Azokhoz a célokhoz, amelyeket a település, a testület ki tűzött, szükség van arra, hogy minden területnek meg legyen a felelőse. Szükséges a mindennapi komfortérzet javítása. Egyes munkafázisokat ki lehetne adni vállalkozónak, valamint fel lehetne venni egy olyan személyt, aki a feladatok összehangolásának „gazdája” lehe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arga Zoltán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éleménye szerint a polgármester feladata, hogy a dolgokat összefogja. A falunak most is kell, hogy legyen „gazdája”. Ezek a feladatok, a szervezési dolgok a polgármester feladata. Ha felvennének egy településmérnököt, neki két hónapig lenne feladata, a többi időben mit csinál? Nem tartja szükségesnek plusz személy felvételét. A falu településüzemeltetési koncepcióját ki lehet dolgozni, amely koncepciónak tartalmaznia kell, hogy bizonyos személyek mikor milyen munkát végeznek. A mérnöki munkákat meg kell szervezni, ki kell adni, és el kell végeztet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 lakossági igényeket ki kell elégíteni. Véleménye szerint szükséges a településrendezés. A megjelenő problémákat mielőbb meg kell oldani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 ciklusprogramban szerepel, hogy pályázati forrásokból biztosítani kell az iskola szigetelését. Ilyen jellegű pályázati kiírások a jövő évben várhatók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iklusprogramban szerepel, hogy a jövendőbeli vállalkozásoknak találtak területet a községben. Kérdezte, hogy van olyan vállalkozó, aki az önkormányzat segítségét kérte, hogy le tudjon telepedni a faluban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lyi vállalkozók keresték meg, akik a lakóterületről ki szeretnének költözni a település külső, ipari területként kijelölt részér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 xml:space="preserve">Varga Zoltán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n kimutatás arra vonatkozóan, hogy kik ezek a vállalkozók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g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házi segítségnyújtásba beletartozik a jelzőrendszeres segítségnyújtás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m. Erre megszüntették az állami támogatást. Ahol igénylik a jelzőrendszert, annak meg van határozva a dí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nem támogathatta volna a jelzőrendszer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lepülésen összesen 16 készülék van kihelyezv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lzőrendszeres házi segítségnyújtás nem kötelezően ellátandó önkormányzati feladat. Önként vállalt feladat lehet, viszont nem tudni, hogy milyen költségekkel járna. Információi szerint Nyúl községben lehetséges a jelzőrendszeres segítségnyújtás biztonsági cégen keresztül, amelynek havi díja 4500,- Ft. A biztonsági cég egészségügyi telefonos segítséget is tud nyújtan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zociális ellátó rendszer támogatása átdolgozás alatt van. Jelenleg a biztonsági őr cégek vannak olyan helyzetben, hogy a jelzőrendszeres házi segítségnyújtás feltételeit tudják biztosítani. Amióta bizonytalan a támogatási rendszer, kevés cég vállalja fel ezt a fajta szolgáltatás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ciklusprogram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71/2010.(XII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2010-2014. évi ciklusprogram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2010-2014. évi ciklusprogramot elfogadta.</w:t>
      </w:r>
    </w:p>
    <w:p>
      <w:pPr>
        <w:pStyle w:val="Normal"/>
        <w:widowControl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(Az elfogadott program a jegyzőkönyv melléklete.)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4. szeptember 3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napirendi pontként a testület „Az önkormányzat 2010. évi költségvetéséről szóló 1/2010.(II.24.) önkormányzati rendelet módosítása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rendelettervezetet a testület tagjai megkapták. 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2010. évi költségvetési rendeletben meghatározott előirányzatainak módosítását a következő tényezők indokolják: támogatások változása; dologi kiadások változása; személyi juttatások, járulékok változása; felhalmozási kiadások változása; működési célú pénzeszköz átadás változása; tartalék változása; sajátos működési bevétel változása. Nyúl Község Önkormányzata 2010. évi költségvetési bevételeinek, kiadásainak módosított előirányzata 696.402.000,- Ft, amely 967,- Ft-tal több, mint a 14/2010.(XII.1.) rendeletben meghatározott össze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5 igen szavazattal, ellenszavazat és tartózkodás nélkül, egyhangúlag javasolja a testületnek, hogy az önkormányzat 2010. évi költségvetéséről szóló 1/2010.(II.24.) önkormányzati rendelet módosítását azzal fogadja el, hogy a dologi kiadások összege 525 ezer Ft-tal csökkenjen, a felhalmozási kiadások összege 525 ezer Ft-tal növekedjen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 változást indokolja, hogy a hegyi utak felújítására vonatkozóan érkezett egy számla, ami miatt a dologi kiadásokat csökkenteni kellett, a felhalmozási kiadásokat pedig növelni kellett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mondta, hogy a rendelettervezet mely mellékletei hogyan változtak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a Pénzügyi Bizottság javaslat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Nyúl </w:t>
      </w:r>
      <w:r>
        <w:rPr>
          <w:b/>
          <w:bCs/>
          <w:sz w:val="22"/>
          <w:szCs w:val="22"/>
        </w:rPr>
        <w:t>Község Önkormányzatának Képviselőtestülete 7 igen szavazattal, ellenszavazat és tartózkodás nélkül, egyhangúla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lfogadta, hogy a 2010. évi költségvetésről szóló 1/2010.(II.24.) önkormányzati rendelet módosításánál a dologi kiadások összege 525 ezer Ft-tal csökkenjen, a felhalmozási kiadások összege 525 ezer Ft-tal növekedjen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 rendelettervezetet az elfogadott módosítás figyelembevételéve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rendeletet alkot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5/2010.(XII.15.) önkormányzati rendelete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z önkormányzat 2010. évi költségvetéséről szóló 1/2010.(II.24.) önkormányzati rendelet módosítása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z elfogadott rendelet a jegyzőkönyv melléklete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. napirendi pontként a testület a „Házi orvosok vezetékes telefondíjának megtárgyalása, döntéshozatal</w:t>
      </w:r>
      <w:r>
        <w:rPr>
          <w:b/>
          <w:sz w:val="22"/>
          <w:szCs w:val="22"/>
          <w:u w:val="single"/>
        </w:rPr>
        <w:t>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határozati javaslatot a testület tagjai megkapták. 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ázi orvosok vezetékes telefon költségét eddig az önkormányzat fizette. Felmerült, hogy 2011. január 1-től ezt a díját hárítsák át a háziorvosokra, hogy takarékosságra ösztönözzék őket. A házi orvosok vállalkozásban működnek, tehát ezt költségként leírhatják. A gyermekorvos korábban már lemondott erről a szolgáltatásról, tehát nem használja a vezetékes telefont, a gyermekorvost mobil telefonon lehet elérni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Pénzügyi Bizottság 5 igen szavazattal, ellenszavazat és tartózkodás nélkül, egyhangúlag javasolja a testületnek, hogy a házi orvosok vezetékes telefondíjával kapcsolatos határozati javaslatot változatlan formában fogadja e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72/2010.(XII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Házi orvosok vezetékes telefondíjának megtárgyalása, döntéshozatal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napirendi pontot megtárgyalta, és úgy döntött, hogy a településen működő háziorvosi praxisok vezetékes telefon költségeit 2011. január 1-től nem vállalja át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pviselőtestület utasítja a jegyzőt, hogy a döntésről az érintetteket értesítse, illetve a szolgáltató felé tegye meg a szükséges lépéseke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december 3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. napirendi pontként a testület „Az önkormányzati képviselők tiszteletdíjának mértékéről, a természetbeni juttatásokról szóló 1/2009.(I.28.) rendelet módosítása</w:t>
      </w:r>
      <w:r>
        <w:rPr>
          <w:b/>
          <w:sz w:val="22"/>
          <w:szCs w:val="22"/>
          <w:u w:val="single"/>
        </w:rPr>
        <w:t>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rendelettervezetet a testület tagjai megkapták. 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Pénzügyi Bizottság 5 igen szavazattal, ellenszavazat és tartózkodás nélkül, egyhangúlag javasolja a testületnek, hogy az önkormányzati képviselők tiszteletdíjának mértékéről, a természetbeni juttatásokról szóló 1/2009.(I.28.) rendelettervezetet változatlan formában fogadja e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rendeletből ki kellett venni azt a szabályozást, amely a természetbeni juttatásokat tartalmazta. Erre jogszabályváltozás miatt van szüksé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rendelettervezet 3.§ (2) bekezdésében a hatályba lépés napja 2010. december 17. Javasolta, hogy az a dátum 2010. december 18-ra módosuljon, ugyanis a rendelet kihirdetése és hatályba lépése az új törvényi szabályozás szerint nem lehet egy nap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a módosító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</w:t>
      </w:r>
      <w:r>
        <w:rPr>
          <w:b/>
          <w:bCs/>
          <w:sz w:val="22"/>
          <w:szCs w:val="22"/>
        </w:rPr>
        <w:t xml:space="preserve"> Község Önkormányzatának Képviselőtestülete 7 igen szavazattal, ellenszavazat és tartózkodás nélkül, egyhangúlag elfogadta, hogy a rendelettervezet 3.§ (2) bekezdésében a „2010. december 17.” szövegrész helyett „2010. december 18.” szövegrész szerepelje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 rendelettervezetet az elfogadott módosítás figyelembevételével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rendeletet alkot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6/2010.(XII.17.) önkormányzati rendelete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z önkormányzati képviselők tiszteletdíjának mértékéről, a természetbeni juttatásokról szóló 1/2009.(I.28.) rendelet módosítás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z elfogadott rendelet a jegyzőkönyv melléklete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. napirendi pontként a testület „Az ivóvíz- és csatornamű-díj mértékéről, valamint a locsolási kedvezményről szóló rendelet megtárgyalása, döntéshozatal</w:t>
      </w:r>
      <w:r>
        <w:rPr>
          <w:b/>
          <w:sz w:val="22"/>
          <w:szCs w:val="22"/>
          <w:u w:val="single"/>
        </w:rPr>
        <w:t>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rendelettervezetet a testület tagjai megkapták. Az ivóvíz-díj és a csatorna-díj mértékére a PANNON-VÍZ Zrt. tesz javaslatot. A Zrt-ben Győr városnak több, mint 50% tulajdonrésze van, tehát a települések döntési jogkörrel nem rendelkeznek. Ha a Zrt. javaslatát Győr város elfogadja, akkor a javaslatot a többi településnek is el kell fogadnia. Az áremelési javaslat mértéke az infláció mértékével közel megegyező. Az ivóvíznél az áremelési javaslat 3,8%, a csatornadíjnál az áremelési javaslat 3,9%. A rendelettervezet tartalmazza továbbá a locsolási kedvezmények díjait is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akossági ivóvíz díjak 3,87%-kal, a közületi ivóvíz díjak 3,9%-kal, a lakossági szennyvíz díjak 3,84%-kal, a közületi szennyvíz díjak 4,0%-kal emelkednek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Pénzügyi Bizottság 5 igen szavazattal, ellenszavazat és tartózkodás nélkül, egyhangúlag javasolja a testületnek, hogy az ivóvíz- és csatornamű-díj mértékéről, valamint a locsolási kedvezményről szóló rendelettervezetet változatlan formában fogadja e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izottság ülésén elhangzott, hogy kerüljön felülvizsgálatra egyes intézményeknél, hogy a locsolás megfelelően történjen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rendelettervezete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rendeletet alkot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17/2010.(XII.17.) önkormányzati rendelete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z ivóvíz- és csatornamű-díj mértékéről, valamint a locsolási kedvezményrő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z elfogadott rendelet a jegyzőkönyv melléklete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 napirendi pontként a testület „A közterületek használatáról szóló módosított 2/2006.(I.31.) önkormányzati rendelet módosítása</w:t>
      </w:r>
      <w:r>
        <w:rPr>
          <w:b/>
          <w:sz w:val="22"/>
          <w:szCs w:val="22"/>
          <w:u w:val="single"/>
        </w:rPr>
        <w:t>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rendelettervezetet a testület tagjai megkapták. A napirendi pontot a Pénzügyi Bizottság tárgyalta. Kérte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5 igen szavazattal, ellenszavazat és tartózkodás nélkül, egyhangúlag javasolja a testületnek, hogy a közterületek használatáról szóló módosított 2/2006.(I.31.) önkormányzati rendeletet ne módosítsa, a közterület-használat díjai a 2011.évben ne emelkedjene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bizottság javaslatát azzal indokolja, hogy a rendelettervezetben szereplő 1-7. pont alatt található díjakból az önkormányzatnak bevétele nincs, a mozgóárusításnál, a tartóz közterület-használatnál és az alkalmi árusításnál a 3,5%-os emelés olyan minimális, hogy annak alkalmazása nem javas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Pénzügyi Bizottság javaslatát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73/2010.(XII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Közterület-használat díjai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úgy döntött, hogy a</w:t>
      </w:r>
      <w:r>
        <w:rPr>
          <w:b/>
          <w:sz w:val="22"/>
          <w:szCs w:val="22"/>
        </w:rPr>
        <w:t xml:space="preserve"> közterületek használatáról szóló módosított 2/2006.(I.31.) önkormányzati rendeletet nem módosítja, a közterület-használat díjait a 2011.évben nem emeli me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december 3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. napirendi pontként a testület az „Önkormányzati tulajdonban lévő helyiségek bérleti díjának megtárgyalása, döntéshozatal</w:t>
      </w:r>
      <w:r>
        <w:rPr>
          <w:b/>
          <w:sz w:val="22"/>
          <w:szCs w:val="22"/>
          <w:u w:val="single"/>
        </w:rPr>
        <w:t>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őterjesztést a testület tagjai megkapták. A napirendi pontot a Pénzügyi Bizottság tárgyalta. Kérte a bizottság elnökét, ismertesse a bizottság javaslat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2011. évre tervezett bérleti díjak összege a 2010. évhez képest 3,5%-os emelést tartalmaznak 100,- Ft-ra kerekítv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5 igen szavazattal, ellenszavazat és tartózkodás nélkül, egyhangúlag javasolja a testületnek, hogy a sportpályán lévő épületrész bérleti díjáról ne döntsön. A bizottság javaslatát azzal indokolja, hogy a bérleti díjról addig ne döntsön a testület, amíg a peres eljárás le nem zárul. Az épületrész bérleti díjáról akkor célszerű dönteni, amikor az épületrész bérbeadásra kerü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testületnek a bérleti díjak összegéről külön-külön kell dönteni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a sportpályán lévő épületrész bérleti díjával kapcsolatosan van-e valakinek kérdése, kíván-e valaki hozzászólni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javaslatot, amely szerint a testület a sportpályán lévő épületrész bérleti díjáról ne döntsön, amíg az épületrész bérbeadásra nem kerül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74/2010.(XII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Sportpályán lévő épületrész bérleti díjának meghatároz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úgy döntött, hogy a sportpályán lévő épületrész bérleti díjáról addig nem dönt, amíg az épületrész bérbeadásra nem kerü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december 31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5 igen szavazattal, ellenszavazat és tartózkodás nélkül, egyhangúlag javasolja a testületnek, hogy a faluház bérleti díját 2011. január 1-től 2.300,- Ft/óra + ÁFA összegben határozza me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a faluház bérleti díjával kapcsolatosan van-e valakinek kérdése, kíván-e valaki hozzászólni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javaslatot, amely szerint a faluház bérleti díja 2011.január 1-től 2.300,- Ft/óra + ÁFA legyen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75/2010.(XII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Faluház bérleti díjának meghatároz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faluház bérleti díját 2011. január 1-től 2.300,- Ft/óra + ÁFA összegben határozza me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Határidő: </w:t>
      </w:r>
      <w:r>
        <w:rPr>
          <w:b/>
          <w:bCs/>
          <w:sz w:val="22"/>
          <w:szCs w:val="22"/>
        </w:rPr>
        <w:t>2011. január 1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Pénzügyi Bizottság 5 igen szavazattal, ellenszavazat és tartózkodás nélkül, egyhangúlag javasolja a testületnek, hogy a gyógyszertár bérleti díját 2011. január 1-től 89.400,- Ft/hó + ÁFA összegben határozza me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Kérdezte, hogy a gyógyszertár bérleti díjával kapcsolatosan van-e valakinek kérdése, kíván-e valaki hozzászólni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zavazásra bocsátotta azt a javaslatot, amely szerint a gyógyszertár bérleti díja 2011.január 1-től 89.400,- Ft/hó + ÁFA legyen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76/2010.(XII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Gyógyszertár bérleti díjának meghatároz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gyógyszertár bérleti díját 2011. január 1-től 89.400,- Ft/hó + ÁFA összegben határozza me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Határidő: </w:t>
      </w:r>
      <w:r>
        <w:rPr>
          <w:b/>
          <w:bCs/>
          <w:sz w:val="22"/>
          <w:szCs w:val="22"/>
        </w:rPr>
        <w:t>2011. január 1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5 igen szavazattal, ellenszavazat és tartózkodás nélkül, egyhangúlag javasolja a testületnek, hogy az iskola előadóterme bérleti díját 2011. január 1-től 6.200,- Ft/óra + ÁFA összegben határozza me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Kérdezte, hogy az iskola előadóterme bérleti díjával kapcsolatosan van-e valakinek kérdése, kíván-e valaki hozzászólni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zavazásra bocsátotta azt a javaslatot, amely szerint az iskola előadóterme bérleti díja 2011.január 1-től 6.200,- Ft/óra + ÁFA legyen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77/2010.(XII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Iskola előadóterme bérleti díjának meghatároz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z iskola előadóterme bérleti díját 2011. január 1-től 6.200,- Ft/óra + ÁFA összegben határozza me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Határidő: </w:t>
      </w:r>
      <w:r>
        <w:rPr>
          <w:b/>
          <w:bCs/>
          <w:sz w:val="22"/>
          <w:szCs w:val="22"/>
        </w:rPr>
        <w:t>2011. január 1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Pénzügyi Bizottság 5 igen szavazattal, ellenszavazat és tartózkodás nélkül, egyhangúlag javasolja a testületnek, hogy az iskola tanterme bérleti díját 2011. január 1-től 2.200,- Ft/óra + ÁFA összegben határozza meg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Kérdezte, hogy az iskola tanterme bérleti díjával kapcsolatosan van-e valakinek kérdése, kíván-e valaki hozzászólni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zavazásra bocsátotta azt a javaslatot, amely szerint az iskola tanterme bérleti díja 2011.január 1-től 2.200,- Ft/óra + ÁFA legyen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78/2010.(XII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Iskola tanterme bérleti díjának meghatároz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z iskola tanterme bérleti díját 2011. január 1-től 2.200,- Ft/hó + ÁFA összegben határozza me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Határidő: </w:t>
      </w:r>
      <w:r>
        <w:rPr>
          <w:b/>
          <w:bCs/>
          <w:sz w:val="22"/>
          <w:szCs w:val="22"/>
        </w:rPr>
        <w:t>2011. január 1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5 igen szavazattal, ellenszavazat és tartózkodás nélkül, egyhangúlag javasolja a testületnek, hogy az iskola tornaterme hétköznap bérleti díját 2011. január 1-től 2.900,- Ft/óra + ÁFA összegben határozza me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Kérdezte, hogy az iskola tornaterme hétköznap bérleti díjával kapcsolatosan van-e valakinek kérdése, kíván-e valaki hozzászólni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zavazásra bocsátotta azt a javaslatot, amely szerint az iskola tornaterme hétköznap bérleti díja 2011.január 1-től 2.900,- Ft/óra + ÁFA legyen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79/2010.(XII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Iskola tornaterme hétköznap bérleti díjának meghatároz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z iskola tornaterme hétköznap bérleti díját 2011. január 1-től 2.900,- Ft/óra + ÁFA összegben határozza me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Határidő: </w:t>
      </w:r>
      <w:r>
        <w:rPr>
          <w:b/>
          <w:bCs/>
          <w:sz w:val="22"/>
          <w:szCs w:val="22"/>
        </w:rPr>
        <w:t>2011. január 1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Pénzügyi Bizottság 5 igen szavazattal, ellenszavazat és tartózkodás nélkül, egyhangúlag javasolja a testületnek, hogy az iskola tornaterme hétvégén bérleti díját 2011. január 1-től 3.300,- Ft/óra + ÁFA összegben határozza me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Kérdezte, hogy az iskola tornaterme hétvégén bérleti díjával kapcsolatosan van-e valakinek kérdése, kíván-e valaki hozzászólni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zavazásra bocsátotta azt a javaslatot, amely szerint az iskola tornaterme hétvégén bérleti díja 2011.január 1-től 3.300,- Ft/óra + ÁFA legyen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80/2010.(XII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Iskola tornaterme hétvégén bérleti díjának meghatároz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z iskola tornaterme hétvégén bérleti díját 2011. január 1-től 3.300,- Ft/óra + ÁFA összegben határozza me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Határidő: </w:t>
      </w:r>
      <w:r>
        <w:rPr>
          <w:b/>
          <w:bCs/>
          <w:sz w:val="22"/>
          <w:szCs w:val="22"/>
        </w:rPr>
        <w:t>2011. január 1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Pénzügyi Bizottság 5 igen szavazattal, ellenszavazat és tartózkodás nélkül, egyhangúlag javasolja a testületnek, hogy az önkormányzat étterme bérleti díját 2011. január 1-től 6.200,- Ft/óra + ÁFA összegben határozza me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Kérdezte, hogy az önkormányzat étterme bérleti díjával kapcsolatosan van-e valakinek kérdése, kíván-e valaki hozzászólni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zavazásra bocsátotta azt a javaslatot, amely szerint az önkormányzat étterme bérleti díja 2011.január 1-től 6.200,- Ft/óra + ÁFA legyen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6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81/2010.(XII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Önkormányzat étterme bérleti díjának meghatároz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z önkormányzat étterme bérleti díját 2011. január 1-től 6.200,- Ft/óra + ÁFA összegben határozza me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Határidő: </w:t>
      </w:r>
      <w:r>
        <w:rPr>
          <w:b/>
          <w:bCs/>
          <w:sz w:val="22"/>
          <w:szCs w:val="22"/>
        </w:rPr>
        <w:t>2011. január 1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Pénzügyi Bizottság 5 igen szavazattal, ellenszavazat és tartózkodás nélkül, egyhangúlag javasolja a testületnek, hogy a reklámtábla közterületen 0-0,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ig bérleti díját 2011. január 1-től 15.300,- Ft/év + ÁFA összegben határozza me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Kérdezte, hogy a reklámtábla közterületen 0-0,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ig bérleti díjával kapcsolatosan van-e valakinek kérdése, kíván-e valaki hozzászólni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zavazásra bocsátotta azt a javaslatot, amely szerint a reklámtábla közterületen 0-0,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igbérleti díja 2011.január 1-től 15.300,- Ft/év + ÁFA legyen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82/2010.(XII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Reklámtábla közterületen 0-0,5 m</w:t>
      </w:r>
      <w:r>
        <w:rPr>
          <w:rFonts w:cs="Times New Roman félkövér" w:ascii="Times New Roman félkövér" w:hAnsi="Times New Roman félkövér"/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-ig bérleti díjának meghatároz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reklámtábla közterületen 0-0,5 m</w:t>
      </w:r>
      <w:r>
        <w:rPr>
          <w:rFonts w:cs="Times New Roman félkövér" w:ascii="Times New Roman félkövér" w:hAnsi="Times New Roman félkövér"/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-ig bérleti díját 2011. január 1-től 15.300,- Ft/év + ÁFA összegben határozza me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Határidő: </w:t>
      </w:r>
      <w:r>
        <w:rPr>
          <w:b/>
          <w:bCs/>
          <w:sz w:val="22"/>
          <w:szCs w:val="22"/>
        </w:rPr>
        <w:t>2011. január 1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Pénzügyi Bizottság 5 igen szavazattal, ellenszavazat és tartózkodás nélkül, egyhangúlag javasolja a testületnek, hogy a reklámtábla közterületen 0,51-1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ig bérleti díját 2011. január 1-től 29.400,- Ft/év + ÁFA összegben határozza me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Kérdezte, hogy a reklámtábla közterületen 0,51-1,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ig bérleti díjával kapcsolatosan van-e valakinek kérdése, kíván-e valaki hozzászólni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zavazásra bocsátotta azt a javaslatot, amely szerint a reklámtábla közterületen 0,51-1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igbérleti díja 2011.január 1-től 29.400,- Ft/év + ÁFA legyen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83/2010.(XII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Reklámtábla közterületen 0,51-1,0 m</w:t>
      </w:r>
      <w:r>
        <w:rPr>
          <w:rFonts w:cs="Times New Roman félkövér" w:ascii="Times New Roman félkövér" w:hAnsi="Times New Roman félkövér"/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-ig bérleti díjának meghatároz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reklámtábla közterületen 0,51-1,0 m</w:t>
      </w:r>
      <w:r>
        <w:rPr>
          <w:rFonts w:cs="Times New Roman félkövér" w:ascii="Times New Roman félkövér" w:hAnsi="Times New Roman félkövér"/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-ig bérleti díját 2011. január 1-től 29.400,- Ft/év + ÁFA összegben határozza me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Határidő: </w:t>
      </w:r>
      <w:r>
        <w:rPr>
          <w:b/>
          <w:bCs/>
          <w:sz w:val="22"/>
          <w:szCs w:val="22"/>
        </w:rPr>
        <w:t>2011. január 1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Pénzügyi Bizottság 5 igen szavazattal, ellenszavazat és tartózkodás nélkül, egyhangúlag javasolja a testületnek, hogy a reklámtábla közterületen 1,1-2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ig bérleti díját 2011. január 1-től 43.600,- Ft/év + ÁFA összegben határozza me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Kérdezte, hogy a reklámtábla közterületen 1,1-2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ig bérleti díjával kapcsolatosan van-e valakinek kérdése, kíván-e valaki hozzászólni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zavazásra bocsátotta azt a javaslatot, amely szerint a reklámtábla közterületen 1,1-2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igbérleti díja 2011.január 1-től 43.600,- Ft/év + ÁFA legyen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84/2010.(XII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Reklámtábla közterületen 1,1-2,0 m</w:t>
      </w:r>
      <w:r>
        <w:rPr>
          <w:rFonts w:cs="Times New Roman félkövér" w:ascii="Times New Roman félkövér" w:hAnsi="Times New Roman félkövér"/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-ig bérleti díjának meghatároz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reklámtábla közterületen 1,1-2,0 m</w:t>
      </w:r>
      <w:r>
        <w:rPr>
          <w:rFonts w:cs="Times New Roman félkövér" w:ascii="Times New Roman félkövér" w:hAnsi="Times New Roman félkövér"/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-ig bérleti díját 2011. január 1-től 43.600,- Ft/év + ÁFA összegben határozza me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Határidő: </w:t>
      </w:r>
      <w:r>
        <w:rPr>
          <w:b/>
          <w:bCs/>
          <w:sz w:val="22"/>
          <w:szCs w:val="22"/>
        </w:rPr>
        <w:t>2011. január 1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Pénzügyi Bizottság 5 igen szavazattal, ellenszavazat és tartózkodás nélkül, egyhangúlag javasolja a testületnek, hogy a reklámtábla közterületen 2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eletti részre bérleti díját 2011. január 1-től 26.900,- Ft/év + ÁFA összegben határozza me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Kérdezte, hogy a reklámtábla közterületen 2,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eletti részre bérleti díjával kapcsolatosan van-e valakinek kérdése, kíván-e valaki hozzászólni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zavazásra bocsátotta azt a javaslatot, amely szerint a reklámtábla közterületen 2,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feletti részre bérleti díja 2011.január 1-től 26.900,- Ft/év + ÁFA legyen.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85/2010.(XII.14.) önkormányzati határozata</w:t>
      </w:r>
    </w:p>
    <w:p>
      <w:pPr>
        <w:pStyle w:val="TextBody"/>
        <w:ind w:left="1136" w:hanging="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Reklámtábla közterületen 2,0 m</w:t>
      </w:r>
      <w:r>
        <w:rPr>
          <w:rFonts w:cs="Times New Roman félkövér" w:ascii="Times New Roman félkövér" w:hAnsi="Times New Roman félkövér"/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feletti részre bérleti díjának meghatároz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reklámtábla közterületen 2,0 m</w:t>
      </w:r>
      <w:r>
        <w:rPr>
          <w:rFonts w:cs="Times New Roman félkövér" w:ascii="Times New Roman félkövér" w:hAnsi="Times New Roman félkövér"/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feletti részre bérleti díját 2011. január 1-től 26.900,- Ft/év + ÁFA összegben határozza me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 xml:space="preserve">Határidő: </w:t>
      </w:r>
      <w:r>
        <w:rPr>
          <w:b/>
          <w:bCs/>
          <w:sz w:val="22"/>
          <w:szCs w:val="22"/>
        </w:rPr>
        <w:t>2011. január 1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Pénzügyi Bizottság 5 igen szavazattal, ellenszavazat és tartózkodás nélkül, egyhangúlag javasolja a testületnek, hogy az önkormányzat étterme támogatott szervezeteknek bérleti díját 2011. január 1-től 5.400,- Ft/alkalom + ÁFA összegben határozza me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Kérdezte, hogy az önkormányzat étterme támogatott szervezeteknek bérleti díjával kapcsolatosan van-e valakinek kérdése, kíván-e valaki hozzászólni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zavazásra bocsátotta azt a javaslatot, amely szerint az önkormányzat étterme támogatott szervezeteknek bérleti díja 2011.január 1-től 5.400,- Ft/alkalom + ÁFA legyen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86/2010.(XII.14.) önkormányzati határozata</w:t>
      </w:r>
    </w:p>
    <w:p>
      <w:pPr>
        <w:pStyle w:val="TextBody"/>
        <w:ind w:left="1136" w:hanging="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Önkormányzat étterme támogatott szervezeteknek bérleti díjának meghatároz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z önkormányzat étterme támogatott szervezeteknek bérleti díját 2011. január 1-től 5.400,- Ft/alkalom + ÁFA összegben határozza me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 xml:space="preserve">Határidő: </w:t>
      </w:r>
      <w:r>
        <w:rPr>
          <w:b/>
          <w:bCs/>
          <w:sz w:val="22"/>
          <w:szCs w:val="22"/>
        </w:rPr>
        <w:t>2011. január 1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5 igen szavazattal, ellenszavazat és tartózkodás nélkül, egyhangúlag javasolja a testületnek, hogy a faluház támogatott szervezeteknek bérleti díját 2011. január 1-től 3.200,- Ft/alkalom + ÁFA összegben határozza meg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Kérdezte, hogy a faluház támogatott szervezeteknek bérleti díjával kapcsolatosan van-e valakinek kérdése, kíván-e valaki hozzászólni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zavazásra bocsátotta azt a javaslatot, amely szerint a faluház támogatott szervezeteknek bérleti díja 2011.január 1-től 3.200,- Ft/alkalom + ÁFA legyen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ind w:left="1136" w:hanging="0"/>
        <w:jc w:val="both"/>
        <w:rPr>
          <w:sz w:val="22"/>
          <w:szCs w:val="22"/>
        </w:rPr>
      </w:pPr>
      <w:r>
        <w:rPr>
          <w:sz w:val="22"/>
          <w:szCs w:val="22"/>
        </w:rPr>
        <w:t>287/2010.(XII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Faluház támogatott szervezeteknek bérleti díjának meghatároz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ának Képviselőtestülete</w:t>
      </w:r>
      <w:r>
        <w:rPr>
          <w:b/>
          <w:bCs/>
          <w:sz w:val="22"/>
          <w:szCs w:val="22"/>
        </w:rPr>
        <w:t xml:space="preserve"> a faluház támogatott szervezeteknek bérleti díját 2011. január 1-től 3.200,- Ft/alkalom + ÁFA összegben határozza me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Határidő: </w:t>
      </w:r>
      <w:r>
        <w:rPr>
          <w:b/>
          <w:bCs/>
          <w:sz w:val="22"/>
          <w:szCs w:val="22"/>
        </w:rPr>
        <w:t>2011. január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2. napirendi pontként a testület az „Aranykapu Óvoda és bölcsőde vezetői állás betöltésére pályázati felhívás megtárgyalása, döntéshozatal</w:t>
      </w:r>
      <w:r>
        <w:rPr>
          <w:b/>
          <w:sz w:val="22"/>
          <w:szCs w:val="22"/>
          <w:u w:val="single"/>
        </w:rPr>
        <w:t>”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őterjesztést a testület tagjai megkapták. Kérte a jegyző urat, tegye meg szóbeli kiegész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óvodavezető megbízatása 2011. június 30-án lejár. Az intézmény vezetői állást meg kell pályáztatni. Kérte a testületet, hogy a határozati javaslatban foglaltakat fogadja el. A pályázati felhívást a médiában és a KSZK honlapon meg kell jelentetni. A pályázatokat különböző szervezeteknek el kell bírálni, illetve az eddigi gyakorlatoknak megfelelően a testület meghallgatja a pályázókat, majd azt követően hozza meg döntését. Az óvoda vezetője egyben a bölcsőde vezetője is lesz. Javasolta, hogy az óvoda és a bölcsőde többcélú intézményként működjön, ennek megfelelően a pályázati kiírásban többcélú intézmény vezetője állás betöltése szerepeljen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avasolta, hogy a pályázati kiírásban szerepeljen a bölcsőde beindításának szakmai feladatainak elvégzése, valamint a személyzet kiválasztás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arga Zoltán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előírás arra vonatkozóan, hogy a pályázati kiírástól számítva a döntést mennyi időn belül kell meghoz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ogszabály azt írja elő, hogy 30 napot kell biztosítani a pályázónak a pályázat benyújtására. Ezt követően 30 napot kell biztosítani a véleményező szervezeteknek a beérkezett pályázatok értékelésére, véleményezésére a testület elé terjesztés előt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múlt ülésen a testület úgy döntött, hogy a bölcsődét 2011. július 11-el kívánja beindítani. Már most látható, hogy ezt az időpontot nem fogják tudni betartani, ugyanis az új vezető vezetői megbízatása július 1-től lép hatályba. A vezető fogja gyakorolni a munkáltatói jogkört a bölcsődei dolgozók felett. A bölcsőde szakmai vezetőjének állására és a bölcsőde többi dolgozójának állására pályázatot kell kiírni, amely pályázatot csak az új vezető írhatja ki. A beérkezett pályázatokról a bölcsőde vezetője dönt. Ezt ilyen rövid idő alatt nem lehet végrehajtani. Véleménye szerint a bölcsőde legoptimálisabb esetben szeptember 1-jén indulha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stület azért döntött a július 11-i indulásról, mert akkor még úgy tudták, hogy párhuzamosan lehet a gondozónők, illetve a szakmai vezetők kiválasztása. Utóbb derült ki, hogy ez nem lehetséges. Időt kell adni a dolgozóknak arra is, hogy a csoportszobákat berendezzék. A bölcsődénél a normatívát a jelenlévő gyermekek után lehet igényelni. Nem biztos, hogy a nyár folyamán a bölcsőde ki lenne használv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stületnek jelenleg a vezetői állás betöltésére kiírandó pályázatról kell dönteni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az új bölcsőde szervezését nem lehet-e más formában megolda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 a kérdés nem ehhez a napirendhez tartozik. Figyelembe kell venni a hatósági eljárások lefolytatásának időtartamát is. Menet közben felmerült a munkáltatói jogkör gyakorlásának kérdése, amely a vezetőé. Ha egy vezetőt július 1-el neveznek ki, akkor a vezető nem írhat ki korábban pályázatot az álláshelyek betöltésére. Azt legkorábban július 1-el, a kinevezése napjától teheti me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m szeretne olyan dolgot megszavazni, amiről később kiderül, hogy nem lehet kivitelezni, mert nem gondolták megfelelően végig az azzal járó feladatokat, ahogy az a rendeletekből és az időbeliségből következi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vezető csak akkor kezdheti meg munkáját, amikortól a kinevezése szó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elenlegi óvodavezető nem írhat ki pályázatot az álláshelyekr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m, mert az óvodavezető nem vezetője a bölcsődének. Az óvodavezető megbízatása 2011. június 30-ig szól, az új vezető pedig csak 2011. július 1-el töltheti be posz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új intézményi formában a vezetőt nem lehet előbb kinevezni, mint ahogy a mostani óvodavezető szerződése lejár? Ugyanis másik intézményi forma jár le, és új intézményi forma alaku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hangzott, hogy nem volt megfelelő a tájékoztatás. A közös igazgatású többcélú intézményről a testület most beszél először, ez a pályázati felhívás szövegrészében jelent meg. Az új intézmény vezetője munkáltatói jogkört fog gyakorolni az óvoda és a bölcsőde dolgozói felet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űködési engedély kérelmet akkor lehet kérni, ha a szakképzett személyzet már rendelkezésre áll. Ha nem szakképzett a személyzet, akkor különösen indokolt esetben ideiglenes működési engedélyt lehet kérni, amiben meghatározzák, hogy mikorra kell a szakképzettségeket megszerezni. A bölcsőde miatt az óvoda alapító okiratát módosítani kell. Új intézmény les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intézmény többcélú feladatot fog ellátni, egy igazgatás alat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öbb kérdés, hozzászólás nem volt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zt a javaslatot, amely szerint a határozatban szerepeljen, hogy az intézmény vezetőjének feladata a bölcsőde beindításával járó szakmai feladatok ellátása és koordinálását, valamint a dolgozók kiválasztása, munkáltatói jogkör gyakorlása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elfogadta, hogy</w:t>
      </w:r>
      <w:r>
        <w:rPr>
          <w:b/>
          <w:sz w:val="22"/>
          <w:szCs w:val="22"/>
        </w:rPr>
        <w:t xml:space="preserve"> a határozatban szerepeljen, hogy az intézmény vezetőjének feladata a bölcsőde beindításával járó szakmai feladatok ellátása és koordinálását, valamint a dolgozók kiválasztása, munkáltatói jogkör gyakorlás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ásra bocsátotta a határozati javaslatot az elfogadott módosítással együt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136" w:hanging="0"/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yúl Község Önkormányzat Képviselő-testületének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6" w:hanging="0"/>
        <w:jc w:val="both"/>
        <w:rPr/>
      </w:pPr>
      <w:r>
        <w:rPr>
          <w:sz w:val="22"/>
          <w:szCs w:val="22"/>
        </w:rPr>
        <w:t>288/2010.(XII.14.) önkormányzati határozata</w:t>
      </w:r>
    </w:p>
    <w:p>
      <w:pPr>
        <w:pStyle w:val="TextBody"/>
        <w:ind w:left="1136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ranykapu Óvoda és bölcsőde vezetői állás betöltésére pályázati felhívás megtárgyalása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a napirendi pontot megtárgyalta és a következő döntést hozta:</w:t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z Önkormányzat az Aranykapu Óvoda és Bölcsőde vezetői állás helyére pályázatot ír ki, mivel a vezetői  megbízás 2011.junius 30-al megszűnik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z Önkormányzat az alábbi tartalmú pályázati felhívást teszi közzé: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úl Község Önkormányzata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ot hirdet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óvoda és bölcsőde vezetői álláshelyére (magasabb vezető) az alábbiak szerint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mény neve:</w:t>
        <w:tab/>
        <w:t xml:space="preserve">Aranykapu Óvoda és Bölcsőde 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mény címe:</w:t>
        <w:tab/>
        <w:t>9082  Nyúl, Kossuth utca 5o.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/>
      </w:pPr>
      <w:r>
        <w:rPr>
          <w:b/>
          <w:sz w:val="22"/>
          <w:szCs w:val="22"/>
        </w:rPr>
        <w:t xml:space="preserve">Beosztás: </w:t>
        <w:tab/>
        <w:tab/>
        <w:t>Közös Igazgatású Többcélú Intézmény vezető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lyázati feltételek:</w:t>
      </w:r>
    </w:p>
    <w:p>
      <w:pPr>
        <w:pStyle w:val="Normal"/>
        <w:ind w:left="1701" w:hanging="283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1701" w:hanging="283"/>
        <w:jc w:val="both"/>
        <w:rPr/>
      </w:pPr>
      <w:r>
        <w:rPr>
          <w:b/>
          <w:sz w:val="22"/>
          <w:szCs w:val="22"/>
        </w:rPr>
        <w:t>- a közoktatásról szóló 1993. évi LXXIX. törvény 17. § (1) bekezdés   és a 18. §-ban foglalt feltételek teljesítése.</w:t>
      </w:r>
    </w:p>
    <w:p>
      <w:pPr>
        <w:pStyle w:val="Normal"/>
        <w:ind w:left="1701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agyonnyilatkozat tételi eljárás lefolytatása,</w:t>
      </w:r>
    </w:p>
    <w:p>
      <w:pPr>
        <w:pStyle w:val="Normal"/>
        <w:ind w:left="1701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űntelen előélet,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/>
      </w:pPr>
      <w:r>
        <w:rPr>
          <w:b/>
          <w:sz w:val="22"/>
          <w:szCs w:val="22"/>
          <w:u w:val="single"/>
        </w:rPr>
        <w:t>Kinevezés időtartama:</w:t>
      </w:r>
      <w:r>
        <w:rPr>
          <w:b/>
          <w:sz w:val="22"/>
          <w:szCs w:val="22"/>
        </w:rPr>
        <w:t xml:space="preserve"> 2011. július 1-jétől 2016. június 30. napjáig, öt év időtartamra szól.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beosztáshoz tartozó, illetve vezető megbízással járó lényeges feladatok: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nykapu Óvoda és Bölcsőde munkájának koordinálása, szakmai tevékenységének tervezése, szervezése. Az intézmények működését érintő pályázati lehetőségek figyelése, pályázatok készítése. Személyügyi és gazdasági feladatok ellátása. Bölcsőde beindításával kapcsolatos szakmai feladatok ellátása.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14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ttatások:</w:t>
      </w:r>
    </w:p>
    <w:p>
      <w:pPr>
        <w:pStyle w:val="Normal"/>
        <w:ind w:left="1418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  <w:szCs w:val="22"/>
        </w:rPr>
        <w:t xml:space="preserve">Az illetmény megállapítására és a juttatásokra a „ Közalkalmazottak jogállásáról szóló” 1992.évi XXXIII. tv., valamint a vezetői pótlékra a 138/1992(X.8.) Kormányrendelet rendelkezései az irányadóak.                                </w:t>
        <w:tab/>
        <w:tab/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atnak tartalmaznia kell a pályázó:</w:t>
      </w:r>
    </w:p>
    <w:p>
      <w:pPr>
        <w:pStyle w:val="Normal"/>
        <w:ind w:left="1418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1560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észletes szakmai életrajzát,</w:t>
      </w:r>
    </w:p>
    <w:p>
      <w:pPr>
        <w:pStyle w:val="Normal"/>
        <w:ind w:left="1560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égzettségét igazoló okiratok hitelesített másolatát,</w:t>
      </w:r>
    </w:p>
    <w:p>
      <w:pPr>
        <w:pStyle w:val="Normal"/>
        <w:ind w:left="1560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árom hónapnál nem régebbi erkölcsi bizonyítványt,</w:t>
      </w:r>
    </w:p>
    <w:p>
      <w:pPr>
        <w:pStyle w:val="Normal"/>
        <w:ind w:left="1560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z intézmény vezetésére vonatkozó programját,</w:t>
      </w:r>
    </w:p>
    <w:p>
      <w:pPr>
        <w:pStyle w:val="Normal"/>
        <w:ind w:left="1560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zakmai helyzetelemzésre épülő fejlesztési elképzeléseit,</w:t>
      </w:r>
    </w:p>
    <w:p>
      <w:pPr>
        <w:pStyle w:val="Normal"/>
        <w:ind w:left="1560" w:hanging="142"/>
        <w:jc w:val="both"/>
        <w:rPr/>
      </w:pPr>
      <w:r>
        <w:rPr>
          <w:b/>
          <w:sz w:val="22"/>
          <w:szCs w:val="22"/>
        </w:rPr>
        <w:t>- arról szóló nyilatkozatát, hogy a pályázati anyagában foglalt személyes adatainak a pályázati eljárással összefüggésben szükséges kezeléséhez hozzájárul,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/>
      </w:pPr>
      <w:r>
        <w:rPr>
          <w:b/>
          <w:sz w:val="22"/>
          <w:szCs w:val="22"/>
          <w:u w:val="single"/>
        </w:rPr>
        <w:t>A pályázat benyújtásának határideje:</w:t>
      </w:r>
      <w:r>
        <w:rPr>
          <w:b/>
          <w:sz w:val="22"/>
          <w:szCs w:val="22"/>
        </w:rPr>
        <w:t xml:space="preserve"> </w:t>
        <w:tab/>
        <w:t xml:space="preserve">2011. február 25. 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/>
      </w:pPr>
      <w:r>
        <w:rPr>
          <w:b/>
          <w:sz w:val="22"/>
          <w:szCs w:val="22"/>
          <w:u w:val="single"/>
        </w:rPr>
        <w:t>A pályázat elbírálásának határideje:</w:t>
      </w:r>
      <w:r>
        <w:rPr>
          <w:b/>
          <w:sz w:val="22"/>
          <w:szCs w:val="22"/>
        </w:rPr>
        <w:t xml:space="preserve"> </w:t>
        <w:tab/>
        <w:t>2011. március 31.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at elbírálásának módja, rendje: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/>
      </w:pPr>
      <w:r>
        <w:rPr>
          <w:b/>
          <w:sz w:val="22"/>
          <w:szCs w:val="22"/>
        </w:rPr>
        <w:t>A beérkezett érvényes pályázatokat a hatályos jogszabályok szerint a pályáztatási eljárásban résztvevő szervezetek véleményezik. A véleményezést követően Nyúl Község Önkormányzatának Képviselőtestülete személyes meghallgatás után hozza meg döntését.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ati kiírás további közzétételének helye: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tatási és Kulturális Közlö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18" w:hanging="0"/>
        <w:jc w:val="both"/>
        <w:rPr/>
      </w:pPr>
      <w:r>
        <w:rPr>
          <w:b/>
          <w:sz w:val="22"/>
          <w:szCs w:val="22"/>
        </w:rPr>
        <w:t xml:space="preserve">Nyúl Község Honlapja  ( </w:t>
      </w:r>
      <w:hyperlink r:id="rId2">
        <w:r>
          <w:rPr>
            <w:rStyle w:val="InternetLink"/>
            <w:b/>
            <w:sz w:val="22"/>
            <w:szCs w:val="22"/>
          </w:rPr>
          <w:t>www.nyul.hu</w:t>
        </w:r>
      </w:hyperlink>
      <w:r>
        <w:rPr>
          <w:b/>
          <w:sz w:val="22"/>
          <w:szCs w:val="22"/>
        </w:rPr>
        <w:t xml:space="preserve"> )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/>
      </w:pPr>
      <w:r>
        <w:rPr>
          <w:b/>
          <w:sz w:val="22"/>
          <w:szCs w:val="22"/>
        </w:rPr>
        <w:t>A pályázatot 2 példányban, zárt borítékban Nyúl Község Polgármesteri Hivatalához (9082 Nyúl, Kossuth utca 46. szám) kell eljuttatni postai úton.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 borítékra kérjük ráírni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ályázat az Aranykapu Óvoda és Bölcsőde vezetői állására„ 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tal kapcsolatban felvilágosítás kérhető Schmiedt Henrik polgármestertől (tel: 96/540-250)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Takács Lajo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10. december 3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</w:t>
        <w:tab/>
        <w:tab/>
        <w:tab/>
        <w:tab/>
        <w:tab/>
        <w:tab/>
        <w:tab/>
        <w:tab/>
        <w:tab/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kv.hitelesítő</w:t>
        <w:tab/>
        <w:tab/>
        <w:t xml:space="preserve">           </w:t>
        <w:tab/>
        <w:tab/>
        <w:tab/>
        <w:tab/>
        <w:tab/>
        <w:tab/>
        <w:t xml:space="preserve">                           jkv.hitelesít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I">
    <w:altName w:val="Times New Roman"/>
    <w:charset w:val="00"/>
    <w:family w:val="roman"/>
    <w:pitch w:val="default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ul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3:00Z</dcterms:created>
  <dc:creator>igazgatas2</dc:creator>
  <dc:description/>
  <cp:keywords/>
  <dc:language>en-US</dc:language>
  <cp:lastModifiedBy>anett</cp:lastModifiedBy>
  <cp:lastPrinted>2011-01-11T08:52:00Z</cp:lastPrinted>
  <dcterms:modified xsi:type="dcterms:W3CDTF">2011-01-27T08:43:00Z</dcterms:modified>
  <cp:revision>2</cp:revision>
  <dc:subject/>
  <dc:title>Polgármesteri Hivatal</dc:title>
</cp:coreProperties>
</file>