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06-22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0. december 28-á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ff János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sa Zsolt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vács Tibo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Józsa Zsolt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Zso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Józsa Zsolt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Józsa Zsolt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Varga Zoltán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Varga Zoltán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Varga Zoltán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i ülésre szóló meghívót a testület tagjai megkapták. Javasolta, hogy a testület 6. napirendi pontként vegye fel a „Pannonhalma-Sokoró Térségfejlesztési Önkormányzati Társulás megszüntetésének megtárgyalása, döntéshozatal” című napirendet, 7. napirendi pontként pedig vegye fel a „Pilinszky János Általános Iskola pedagógiai programjának módosítása, döntéshozatal” című napirendet.</w:t>
      </w:r>
    </w:p>
    <w:p>
      <w:pPr>
        <w:pStyle w:val="Normal"/>
        <w:jc w:val="both"/>
        <w:rPr/>
      </w:pPr>
      <w:r>
        <w:rPr>
          <w:sz w:val="22"/>
          <w:szCs w:val="22"/>
        </w:rPr>
        <w:t>Kérdezte, hogy van-e valakinek még napirendet módosító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bb napirendet módosító javaslat nem vo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6. napirendi pontként tárgyalja a „Pannonhalma-Sokoró Térségfejlesztési Önkormányzati Társulás megszüntetésének megtárgyalása, döntéshozatal” című napirend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yúl Község Önkormányzatának Képviselőtestülete 7 igen szavazattal, ellenszavazat és tartózkodás nélkül, egyhangúlag elfogadta, hogy a </w:t>
      </w:r>
      <w:r>
        <w:rPr>
          <w:b/>
          <w:sz w:val="22"/>
          <w:szCs w:val="22"/>
        </w:rPr>
        <w:t>testület 6. napirendi pontként tárgyalja a „Pannonhalma-Sokoró Térségfejlesztési Önkormányzati Társulás megszüntetésének megtárgyalása, döntéshozatal” című napirend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7. napirendi pontként tárgyalja a „Pilinszky János Általános Iskola pedagógiai programjának módosítása, döntéshozatal” című napirend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yúl Község Önkormányzatának Képviselőtestülete 7 igen szavazattal, ellenszavazat és tartózkodás nélkül, egyhangúlag elfogadta, hogy a </w:t>
      </w:r>
      <w:r>
        <w:rPr>
          <w:b/>
          <w:sz w:val="22"/>
          <w:szCs w:val="22"/>
        </w:rPr>
        <w:t>testület 7. napirendi pontként tárgyalja a „Pilinszky János Általános Iskola pedagógiai programjának módosítása, döntéshozatal” című napirend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napirendi javaslatot az elfogadott módosítások figyelembevétel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napirendet fogadta el: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. A helyi iparűzési adóról szóló rendelet megalkotása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A települési szilárd hulladékok kezelésével kapcsolatos közszolgáltatásról szóló rendelet megalkotása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A települési folyékony hulladékok kezelésével kapcsolatos közszolgáltatásról szóló rendelet megalkotása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 Az országos közutak átkelési szakaszain a forgalom csillapítására, a gyalogosok védelmének növelésére, a járművek sebességének csökkentésére alkalmas beavatkozások társfinanszírozására kiírt pályázati felhívás megtárgyalása, döntéshozatal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pályázati felhívás megtárgyalása, döntéshozatal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 Pannonhalma-Sokoró Térségfejlesztési Önkormányzati Társulás megszüntetésének megtárgyalása, döntéshozata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>Pilinszky János Általános Iskola pedagógiai programjának módosítása, döntéshozatal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bCs/>
          <w:sz w:val="22"/>
          <w:szCs w:val="22"/>
        </w:rPr>
        <w:t xml:space="preserve"> Győriné Csendes Gyöngyi igazgató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napirend előtt van-e valakinek kérdése, kíván-e valaki hozzászól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irend előtti kérdés, hozzászólás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apirendi pontként a testület „A helyi iparűzési adóról szóló rendelet megalkotása” című napirende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rendelettervezetet a testület tagjai megkapták. Kérte a jegyző urat, tegye meg szóbeli kiegészítésé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ájékoztatta a testület tagjait, hogy a rendelet módosítása törvényi kötelezettség. Törlésre került az ideiglenes jellegű iparűzési tevékenység után a vásározókra és kereskedőkre kirótt iparűzési adó megállapításának lehetőség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 helyi iparűzési adóról szóló rendelettervezetet változatlan formában fogadja 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vazásra bocsátotta a rendelettervezete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8/2010.(XII.29.) önkormányzati rendelete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helyi iparűzési adóról.</w:t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rendelet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pirendi pontként a testület „A települési szilárd hulladékok kezelésével kapcsolatos közszolgáltatásról szóló rendelet megalkotása” című napirende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rendelettervezetet a testület tagjai megkapták. Kérte a jegyző urat, tegye meg szóbeli kiegészítésé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települési szilárd hulladékok kezelésével kapcsolatos közszolgáltatásról, illetve a folyékony hulladékok kezelésével kapcsolatos közszolgáltatásról szóló rendeletet egy rendelettervezetet külön-külön javasolja a testületnek megtárgyalásra és elfogadásra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ost miért nem egységes szerkezetben van a két rendele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ért, mert nincs egységes álláspont a rendeletek megalkotására vonatkozóan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szilárd hulladékok kezelésével kapcsolatos közszolgáltatásról szóló rendelettel későbbi időpontban a testületnek újra kell foglalkoznia, ugyanis a Nagytérségi Hulladékgazdálkodási Önkormányzati Társulás a felvett hitel visszafizetésével kapcsolatosan valamennyi önkormányzattal külön fog tárgyalásokat folytatni. A hitel visszafizetéséről a rendeletben rendelkezni kell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Van a szilárd és a folyékony hulladékok kezelésére rendelet. A kibocsátott légnemű káros anyagokra vonatkozóan nincs rendelet? Arra vonatkozóan van előírá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özponti jogszabály határozza meg a légszennyezettségi határértékek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Pénzügyi Bizottság ülésén elhangzott, hogy az ingatlantulajdonosoknak kötelező igénybe venni a szolgáltatást. Kérdezte, hogy melyik fajta ingatlan tulajdonosának kell kötelezően igénybe venni a szolgáltatást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sak azoknak, akik állandó lakóhellyel rendelkez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 települési szilárd hulladékok kezelésével kapcsolatos közszolgáltatásról szóló rendelettervezetet az alábbi módosításokkal fogadja el: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rendelettervezet 10.§-a kerüljön törlésre;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2"/>
          <w:szCs w:val="22"/>
        </w:rPr>
        <w:t>- a rendelettervezet 9.§ (9) bekezdésében a „12.§-ban” szövegrész „10.§-ban” szövegrészre módosuljon;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rendelettervezet új számozású 10.§ (1) bekezdése a következő szövegrésszel egészüljön ki: „A közszolgáltatás díját havi rendszerességgel kell megfizetni. A közszolgáltató a számlázási gyakoriságtól, a díj nagyságától függően a ritkább számlázás irányába eltérhet.„;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2"/>
          <w:szCs w:val="22"/>
        </w:rPr>
        <w:t>- a rendelettervezet új számozású 12.§ (3) bekezdése törlésre kerüljö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rendelettervezet 10.§-a kerüljön törl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7 igen szavazattal, ellenszavazat és tartózkodás nélkül, egyhangúlag elfogadta, hogy a rendelettervezet 10.§-a kerüljön törlés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rendelettervezet 9.§ (9) bekezdésében a „12.§-ban” szövegrész „10.§-ban” szövegrészre módosulj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7 igen szavazattal, ellenszavazat és tartózkodás nélkül, egyhangúlag elfogadta, hogy a rendelettervezet 9.§ (9) bekezdésében a „12.§-ban” szövegrész „10.§-ban” szövegrészre módosulj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rendelettervezet új számozású 10.§ (1) bekezdése a következő szövegrésszel egészüljön ki: „A közszolgáltatás díját havi rendszerességgel kell megfizetni. A közszolgáltató a számlázási gyakoriságtól, a díj nagyságától függően a ritkább számlázás irányába eltérhet.„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Nyúl Község Önkormányzatának Képviselőtestülete 7 igen szavazattal, ellenszavazat és tartózkodás nélkül, egyhangúlag elfogadta, hogy a rendelettervezet új számozású 10.§ (1) bekezdése a következő szövegrésszel egészüljön ki: „A közszolgáltatás díját havi rendszerességgel kell megfizetni. A közszolgáltató a számlázási gyakoriságtól, a díj nagyságától függően a ritkább számlázás irányába eltérhet.„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rendelettervezet új számozású 12.§ (3) bekezdése törlésre kerülj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7 igen szavazattal, ellenszavazat és tartózkodás nélkül, egyhangúlag elfogadta, hogy a rendelettervezet új számozású 12.§ (3) bekezdése törlésre kerüljö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rendelettervezetet az elfogadott módosítások figyelembevételéve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rendel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9/2010.(XII.29.) önkormányzati rendelete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 települési szilárd hulladékok kezelésével kapcsolatos közszolgáltatásról szóló rendelet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rendelet a jegyzőkönyv melléklete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napirendi pontként a testület „A települési folyékony hulladékok kezelésével kapcsolatos közszolgáltatásról szóló rendelet megalkotása.” című napirende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rendelettervezetet a testület tagjai megkapták. Kérte a jegyző urat, tegye meg szóbeli kiegészítésé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településen több ingatlan nem rendelkezik rácsatlakozási lehetőséggel a vezetékes szennyvízhálózatra. Lehetőség van arra, hogy a szennyvíztárolókból elszállított szennyvizet a PANNON-VÍZ Zrt. szállítsa el, és ártalmatlanítás céljára a szennyvíztisztító műveiben azt elhelyezze. E szabályokat kell minden önkormányzati képviselőtestületnek rendeletben szabályoznia, mert ez díjfizetéssel jár a szolgáltatást igénybe vevőnek. A rendelettervezet 1. számú melléklete tartalmazza a szolgáltatási díjakat. Olyan ingatlanok esetében, ahol műszakilag megoldható a szennyvízhálózatra történő rácsatlakozás, de azt az ingatlantulajdonos nem teszi meg, a szennyvíz elszállításának, illetve ártalmatlanításának díja 600,-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ÁFA. Olyan ingatlanok estében, ahol műszakilag nem megoldható a szennyvízhálózatra történő rácsatlakozás, a szennyvíz elszállításának, illetve ártalmatlanításának díja 400,-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ÁF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a szomszéd településeken is hasonló-e ez az á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hol a PANNON-VÍZ Zrt. végzi a közszolgáltatást - Győr kivételével -, valamennyi településen egységesek a szállítási, illetve ártalmatlanítási díja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 települési folyékony hulladékok kezelésével kapcsolatos közszolgáltatásról szóló rendelettervezetet változatlan formában fogadja 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rendelettervezete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0/2010.(XII.29.) önkormányzati rendelete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 települési folyékony hulladékok kezelésével kapcsolatos közszolgáltatásról szóló rendelet megalko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z elfogadott rendelet a jegyzőkönyv melléklete.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napirendi pontként a testület „Az országos közutak átkelési szakaszain a forgalom csillapítására, a gyalogosok védelmének növelésére, a járművek sebességének csökkentésére alkalmas beavatkozások társfinanszírozására kiírt pályázati felhívás megtárgyalása, döntéshozatal.” című napirendet tárgyalj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felhívást a testület tagjai megkapták. Három évvel ezelőtt a településünk sikerrel szerepelt ugyan ezen a pályázati kiíráson, amelynek keretében a 82-es számú főúton három gyalogátkelő hely került kiépítésre. Ez a pályázat újra megjelent, és lehetőség van országos közúton egy beavatkozás megvalósítására. Javasolta, hogy mivel a Táncsics M. u., Szabadság u., Zrínyi u. és Iskola u. csomópontjának átalakítására és biztonságossá tételére építési engedélyes tervvel rendelkezünk, célszerű lenne a tervet beáraztatni és pályázati anyagként benyújtani. A terv tartalmazza a Táncsics M. utcai buszfordulótól a Márton Lakóotthonig gyalogos átkelőhely kiépítését, valamint a Márton Lakóotthon előtt az árok lefedésével gyalogjárda kialakítását, amely összekapcsolódna a Zrínyi utcával. A pályázatban 15 millió Ft a maximálisan elnyerhető összeg. Az önrész nagysága a pályázat elbírálásakor bírálati szempont lesz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a megvalósításra mekkora összeget kívánunk fordíta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javasolta, hogy a tervek legyenek beáraztatva, és a költségvetés függvényében tudjuk meghatározni az önrész nagyság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lekből kerülne elvételre, felhasználásr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rok lefedésre, valamint a meglévő útburkolat egyes helyeken szűkítésre kerülne, hogy jobban ki lehessen alakítani a közlekedés ívét, ezáltal nem kell idegen tulajdonból ingatlanrészt vásárolni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ízelvezetésre jobban oda kell figyel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rv tartalmazza, hogy a Szabadság utcában lévő átfolyó tisztításra és felújításra kerülne, oda folyna át a ví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ár kihelyezett tükör a helyén maradn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biztos. A terveket a Nemzeti Közlekedési Hatóság elfogadta, és ezen hatóság adta ki az építési engedélyt i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január 17-ig a tervekkel rendelkező csomópont megvalósítására készüljön költségvetés, és a testület a költségvetés ismeretében döntsön a pályázat beadásáró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Pénzügyi Bizottság javaslat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89/2010.(XII.28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z országos közutak átkelési szakaszain a forgalom csillapítására, a gyalogosok védelmének növelésére, a járművek sebességének csökkentésére alkalmas beavatkozások társfinanszírozására kiírt pályázati felhívás megtárgyalása, döntéshozata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úgy döntött, hogy az </w:t>
      </w:r>
      <w:r>
        <w:rPr>
          <w:b/>
          <w:sz w:val="22"/>
          <w:szCs w:val="22"/>
        </w:rPr>
        <w:t>országos közutak átkelési szakaszain a forgalom csillapítására, a gyalogosok védelmének növelésére, a járművek sebességének csökkentésére alkalmas beavatkozások társfinanszírozására kiírt pályázati felhívásra benyújtandó tervek megvalósítására 2011. január 17-ig készüljön költségvetés, és a pályázat beadásáról a költségvetés ismeretében dön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január 1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napirendi pontként a testület „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pályázati felhívás megtárgyalása, döntéshozatal. 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kiírás tervek készítésére vonatkozik. A településen veszélyes a Szurdik, Jókai u. és Táncsics M. u. csomópont, amely kialakításának megtervezésére célszerű lenne pályázatot benyújta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ez összhangban van-e a Szurdik alsó szakaszának a lefedésével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hhoz kell igazítani a tervek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élszerű lenne, ha a befordulási ív megoldódn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urdik pályázatba célzottan lett beletéve az alsó szakasz lefedése, mert olyan elemek kerülnek elhelyezésre, amelynek teherbírása 60-70 tonna. Ennek a felülete beton, tehát rá lehet aszfaltozni. Ha a hídig kiépítik az elemeket, lehetőség lesz arra, hogy a csomópont átépítésre kerülhessen, valamint aszfaltozással szélesítésre kerülhessen a Szurdik alsó szakasza. A pályázatban szeretnénk megvalósítani a villanyoszlopok áthelyezését. Ha a lefedés elkészül, a csomópont átalakítható. Szeretnénk elérni, hogy a villany földkábelen menjen, viszont a közvilágításról gondoskodni kell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a és a szobor védelmére oda kell figyel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rok lefedésével 3 métert nyerün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fa és a szobor közterületen van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, mert az árkon kívül va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pályázati felhívás keretében a Szurdik, Jókai u., Táncsics M. utca csomópont tervezésére nyújtson be pályázato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 Pénzügyi Bizottság javaslat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90/2010.(XII.28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pályázati felhívás megtárgyalása, döntéshozata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az </w:t>
      </w:r>
      <w:r>
        <w:rPr>
          <w:b/>
          <w:sz w:val="22"/>
          <w:szCs w:val="22"/>
        </w:rPr>
        <w:t>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ára kiírt pályázati felhívásra pályázatot nyújt be a Szurdik, Jókai utca, Táncsics Mihály utca csomópont tervezésér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1. január 1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 napirendi pontként a testület a „</w:t>
      </w:r>
      <w:r>
        <w:rPr>
          <w:b/>
          <w:sz w:val="22"/>
          <w:szCs w:val="22"/>
          <w:u w:val="single"/>
        </w:rPr>
        <w:t>Pannonhalma-Sokoró Térségfejlesztési Önkormányzati Társulás megszüntetésének megtárgyalása, döntéshozatal.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és a határozati javaslatot a testület tagjai az ülés előtt kapták meg. Kéret a jegyző urat, tegye meg szóbeli kiegész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nnonhalma-Sokoró Térségfejlesztési Önkormányzati Társulás 2010. július 20-án feloszlatta önmagát. A társulásnál 1.365.676,- Ft összegű készpénzvagyon keletkezett. Ez a készpénzvagyon abból adódott, hogy a tagdíjat befizető önkormányzatok a befizetései nem lettek teljes mértékben felhasználva. A társulás megszűnéséhez a társulást alapító önkormányzatok döntése is szükséges. Nyúl községre 68.993,- Ft visszautalás jut, amely összeg felhasználásáról a testületnek döntenie kell. A határozati javaslatban szerepel, hogy ezt az összeget a költségvetési számlára kérjük visszautal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társulás mi célból lett létrehozva, van-e a valami eredmény amit fel tudott mutat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ikor alakult a Pannontáj Sokoró Natúrpark, ott voltak közös elképzelt projektek. A kísérleti LEADER programban erre volt támogatás. Korábban elkészült egy kerékpárútnak és egy turisztikai kerékpárútnak a terve, amelynek során kijelölésre kerültek a hegyi utakon turista és kerékpárutak, valamint jelzőtáblák is lettek kihelyezv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társulás hány községet érintet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ársulásban 28 település vett rész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Nyúl község mennyi összeget fizetett a társulásb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rre most nem tud válaszolni, de utánanéz, és a választ írásban megküldi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ísérleti programban minden LEADER csoport 70 millió Ft-ot kapott, amelyből meg kellett oldani a fenntartást és működtetést, valamint pályáztatás is volt. Kisebb beruházásokat, tanulmánykészítéseket támogattak, a szervezet 3-4 főt foglalkoztato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visszautalás összegét mire költjük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őször meg kell, hogy érkezzen az összeg, utána lehet dönteni a felhasználásáró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Pénzügyi Bizottság 5 igen szavazattal, ellenszavazat és tartózkodás nélkül, egyhangúlag javasolja a testületnek, hogy a Pannonhalma-Sokoró Térségfejlesztési Önkormányzati Társulás megszüntetésével kapcsolatosan a határozati javaslatot változatlan formában fogadja el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291/2010.(XII.28.) önkormányzati határozata</w:t>
      </w:r>
    </w:p>
    <w:p>
      <w:pPr>
        <w:pStyle w:val="TextBody"/>
        <w:ind w:left="1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6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Pannonhalma-Sokoró Térségfejlesztési Önkormányzati Társulás megszüntetése.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6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jóváhagyja a Pannonhalma-Sokoró Térségfejlesztési Önkormányzati Társulás megszüntetését azzal, hogy a társulás készpénzvagyonából a korábbi tagdíjbefizetések arányában jutó 68.993,- Ft visszautalásra kerül az önkormányzat költségvetési számlájára, valamint fellelhető ingó vagyontárgyai Pannonhalma Város Önkormányzata kimutatásai alapján átadásra kerülnek.</w:t>
      </w:r>
    </w:p>
    <w:p>
      <w:pPr>
        <w:pStyle w:val="Normal"/>
        <w:widowControl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képviselőtestület a társulás megszüntető okiratát a vagyonnal való rendelkezés fent leírt módjának megfelelő tartalommal elfogadta.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6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január 3.</w:t>
      </w:r>
    </w:p>
    <w:p>
      <w:pPr>
        <w:pStyle w:val="TextBody"/>
        <w:numPr>
          <w:ilvl w:val="0"/>
          <w:numId w:val="0"/>
        </w:numPr>
        <w:ind w:left="1136" w:hanging="0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napirendi pontként a testület „</w:t>
      </w:r>
      <w:r>
        <w:rPr>
          <w:b/>
          <w:sz w:val="22"/>
          <w:szCs w:val="22"/>
          <w:u w:val="single"/>
        </w:rPr>
        <w:t>Pilinszky János Általános Iskola pedagógiai programjának megtárgyalása, döntéshozatal.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akértői véleményt a testület tagjai megkapták, a pedagógiai program terjedelmére való tekintettel elektronikus úton lett megküldve a testület tagjainak. Kérte az igazgató asszonyt, tegye meg szóbeli kiegészítésé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edagógiai program módosítása a közoktatási törvény változása miatt vált szükségessé. Az első terület a szöveges értékelésre vonatkozik. A szöveges értékelést a 2. évfolyam második félévétől osztályozással lehet kiváltani. A másik terület, amit kötelezően módosítani kellett, a nem szakrendszerű oktatás kifutó rendszerben történő megszüntetése. A 2013/2014-es tanévben már a nem szakrendszerű oktatás csak alsó tagozatban végezhető. Ezt a két pontját módosította a tantestület a pedagógiai programnak, melynek részletes anyagát kapták meg a képviselők elektronikus úton. A módosított pedagógiai programot szakértővel szakértetni kellett. A 2004. évben elfogadott pedagógiai program részletesen tartalmazta az értékelést, amely a jelenlegi programba visszaemelésre került, a nem szakrendszerű pedig törvény által került kivezetésre. A szakértő a módosított, egységes szerkezetbe foglalt pedagógiai programot elfogadásra javasolja a testületne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sztályozás bevezetésével probléma, hogy a bizonyítványok szöveges értékelést tartalmaznak, tehát a már megkezdett bizonyítványokkal valamit kezdeni kell, ugyanis bizonyítványt nem lehet megsemmisíteni. Feltételezhetően a már megkezdett bizonyítványokba pótlapokat helyeznek el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tárgyak értékelésénél ki van emelve a matematika, majd vannak a humán tárgyak és a természettudomány. A matematika az egyik legfőbb természettudomány. A táblázatokban a tantárgyaknál az értékelés során az egyik tantárgynál az 5-ös eredmény 90%-nál, a másik tantárgynál 89%-nál, valamint 91-92%-nál kezdődik. Nem tudja, hogy a helyi iskolában hány táblázat alapján értékelnek, de véleménye szerint a táblázatokat egységesebb formába kellene hoz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ért teljesen egyet a táblázattal. Alsóban alapokat tanítanak. A matematikánál a matematika szakosok tették a javaslatot, mert az az érettséginél is sokat számít. A többi természetismereti tantárgynál azért más az értékelés, mert heti másfél órában nagyon nehéz tanítani és feleltetni i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képzelhető, hogy az iskolának jó ez a sokféle táblázat, de furcsának tart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elharc folyik a másfél órás tantárgyakkal. Nagyon nehéz kísérletezni, tanítani, dolgozatot íratni, feleltetni. Egy intézményben egységesnek kellene lenni az értékelésnek. A természettudományi tantárgyakhoz szükséges lenne még ór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nyibe követték az országos normá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őven benne vannak az országos normáb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testület tagjai a közoktatási törvény tervezett módosításáról és a tantárgyakról általános beszélgetést folytatta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zárta a vitá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vazásra bocsátotta a Pilinszky János Általános Iskola pedagógiai programjának módosítását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92/2010.(XII.28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ilinszky János Általános Iskola pedagógiai programjának módosí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Pilinszky János Általános Iskola pedagógiai programjának módosításá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Győriné Csendes Gyöngyi igazgató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december 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lévén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ózsa Zsolt</w:t>
        <w:tab/>
        <w:tab/>
        <w:tab/>
        <w:tab/>
        <w:tab/>
        <w:tab/>
        <w:tab/>
        <w:tab/>
        <w:tab/>
        <w:tab/>
        <w:tab/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ab/>
        <w:tab/>
        <w:tab/>
        <w:t xml:space="preserve">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1:00Z</dcterms:created>
  <dc:creator>igazgatas2</dc:creator>
  <dc:description/>
  <cp:keywords/>
  <dc:language>en-US</dc:language>
  <cp:lastModifiedBy>anett</cp:lastModifiedBy>
  <cp:lastPrinted>2010-12-28T16:40:00Z</cp:lastPrinted>
  <dcterms:modified xsi:type="dcterms:W3CDTF">2011-01-10T08:40:00Z</dcterms:modified>
  <cp:revision>149</cp:revision>
  <dc:subject/>
  <dc:title>Polgármesteri Hivatal</dc:title>
</cp:coreProperties>
</file>