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/20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9. január 5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Kállai Csaba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állai Csa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Kállai Csaba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Kállai Csaba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Kozicz László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zicz Lászl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Kozicz László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Kozicz László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képviselőtestületnek egyetlen napirendi pontot kell az ülésen megtárgyalnia, „Győri Agglomerációs Közösségi Közlekedésének Fejlesztése munkacímű pályázatban részvétel” címm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Napirendet módosító javaslat nem vol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</w:t>
      </w:r>
      <w:r>
        <w:rPr>
          <w:bCs/>
          <w:sz w:val="22"/>
          <w:szCs w:val="22"/>
        </w:rPr>
        <w:t>a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őri Agglomerációs Közösségi Közlekedésének Fejlesztése munkacímű pályázatban részvéte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ként a testület a</w:t>
      </w:r>
      <w:r>
        <w:rPr>
          <w:b/>
          <w:sz w:val="22"/>
          <w:szCs w:val="22"/>
          <w:u w:val="single"/>
        </w:rPr>
        <w:t xml:space="preserve"> „Győri Agglomerációs Közösségi Közlekedésének Fejlesztése munkacímű pályázatban részvétel” című előterjesztést tárgyal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i javaslatot a képviselők az ülés előtt megkapták. Tájékoztatta a testület tagjait, hogy az elmúlt év folyamán a testület már döntött a pályázatban való részvételről. Az akkori határozatban szerepelt, hogy a testület részt kíván venni a pályázatban és vállalja a pályázathoz szükséges önrészt. Pontosan még nem tudtuk, hogy a pályázatnak mennyi lesz a költségvetése, ezért az önrész vállalásához szükséges összeget sem tudtuk számszerűsíteni. Elkészültek a pontos kiviteli tervek, a pontos költségvetés is ismert. A pályázat támogatásban részesült, viszont a pályázatban résztvevő önkormányzatoknak a korábban hozott testületi határozatát úgy kell módosítania, hogy abban szerepeljen az önrész pontos, forintosított összege. Ez az összeg településünknek 5.123.165,- Ft-ot jelent, az összeg várhatóan az idei évben lesz felhasználva. A pályázattal kapcsolatos támogatási szerződések aláírásra kerültek. Januárban a gesztor településnek össze kell állítania a közbeszerzési kiírást. Az ajánlattételi határidő 52 nap, majd ezt követően 30 nap áll rendelkezésre a döntéshozatalhoz, majd további 30 nap a szerződéskötés határideje. A munkák kivitelezése várhatóan 2009. év tavaszától ősz végéig fog tartani. Az előzetes tervek szerint májusban megkezdődhet a kivitelezés, a befejezés pedig ősz végére várható a pályázatban résztvevő 11 település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a Képviselő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/2009.(I.05.)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Győri Agglomerációs Közösségi Közlekedésének Fejlesztése munkacímű pályázatban részvéte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10 további Győr környéki településsel konzorciumot alkotva  „ Győri agglomeráció közösségi közlekedésének fejlesztése „ címmel  pályázatot nyújt be 11 településen a  közösségi közlekedési infrastruktúra fejlesztésének megvalósítását célzó beruházáshoz a Nyugat-Dunántúli Operatív Program pályázati felhívásra.  A benyújtott pályázatot a 2008. október 13-án kelt támogató levél alapján támogatásra érdemesnek ítélték. A pályázat Támogatási Szerződésének aláírása és a pályázati projekt megvalósítása érdekében Nyúl Község Önkormányzatának Képviselő-testülete az alábbi határozatot hozza: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ind w:left="1418" w:hanging="284"/>
        <w:jc w:val="both"/>
        <w:rPr/>
      </w:pPr>
      <w:r>
        <w:rPr>
          <w:b/>
          <w:bCs/>
          <w:sz w:val="22"/>
          <w:szCs w:val="22"/>
        </w:rPr>
        <w:t>a.) Nyúl Község Önkormányzat a konzorciumi megállapodásban szereplő jogokat és kötelezettségeket megismerve és elfogadva részt vesz – mint alapító tag - a "</w:t>
      </w:r>
      <w:r>
        <w:rPr>
          <w:b/>
          <w:bCs/>
        </w:rPr>
        <w:t>Győri Agglomeráció Közösségi Közlekedésének Fejlesztése"</w:t>
      </w:r>
      <w:r>
        <w:rPr>
          <w:b/>
          <w:bCs/>
          <w:sz w:val="22"/>
          <w:szCs w:val="22"/>
        </w:rPr>
        <w:t xml:space="preserve"> című pályázat megvalósítására megalakítandó Konzorcium létrehozásában.</w:t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1418" w:hanging="284"/>
        <w:jc w:val="both"/>
        <w:rPr/>
      </w:pPr>
      <w:r>
        <w:rPr>
          <w:b/>
          <w:bCs/>
          <w:sz w:val="22"/>
          <w:szCs w:val="22"/>
        </w:rPr>
        <w:t>b.) Nyúl Község Önkormányzata hozzájárul ahhoz, hogy a Konzorcium Rábapatona Község Önkormányzatának gesztorságával, 9142 Rábapatona, Kossuth u. 18. szám alatti székhellyel alakíttassék meg, amelynek képviselője Jutasi Kálmán Rábapatonai polgármester.</w:t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) Nyúl Község Önkormányzata a pályázat megvalósításához szükséges 5.123.165 HUF önrész költségvetési fedezetét a 2008. évi, fel nem használása esetén a 2009 .évi költségvetésében előirányozza.</w:t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41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) Nyúl Község Önkormányzata felhatalmazza a polgármestert a konzorcium megalakításával, a Támogatási Szerződés aláírásával és a pályázat megvalósításával kapcsolatos feladatok elvégésére és az ezekkel összefüggő  jognyilatkozatok megtételére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9. január 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en kívül kíván-e valaki 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EN KÍVÜ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jékoztatja a testület tagjait, hogy az Új Magyarország Vidékfejlesztési Program keretében a testület által meghatározott projekt elkészült. Kérdezte, hogy a pályázat beadásra került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ályázathoz szükséges még néhány aláírás. A pályázatíró azt a tájékoztatást adta, hogy mihelyt elkészülnek azok a dokumentumok, amelyeket alá kell írni, szólni fog, és aláírás után a pályázat benyújtásra kerü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ályázaton Gróf András és jómagam sokat dolgoztunk. A pályázat összeállításán dolgozott továbbá a polgármester úr és Szilasiné Bakonyi Ágnes képviselő is. A pályázat eredménye április végére várható. A pályázattal kapcsolatosan további olyan munkálatok elvégzése szükséges, hogy amennyiben a pályázat támogatásban részesül, a munkálatokat el lehessen kezdeni. A Petőfi utcai játszótérrel kapcsolatos költségvetés hozzávetőlegesen 10.300.000,- Ft. Ebben az összegben parkoló kialakítása is szerepel. A Madarász utca végén lévő pihenőhely kialakítása önkormányzati területen hozzávetőlegesen 4.200.000,- Ft. 5 autó részére alakítanak ki parkolót, paddal, asztallal. A faluközpont megújításának – templom melletti kerítés elbontása, díszburkolat elkészítése, zöldterületek növelése, stb. – költségvetése megközelítőleg 12 millió Ft. Az említett árak nettó árak. A pályázat során meghatározták, hogy az össz költségvetés a nettó 30 millió Ft-ot nem haladhatja meg. Bízik a pályázat sikerességé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pályázathoz mekkora összegű önrészt kell biztosíta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ettó 30 millió Ft azt jelenti, hogy 6 millió Ft önrésszel kell számolni. Tudomása szerint a pályázat beadásától többen visszalépt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sikeres pályázat esetén a projekt kivitelezésének segítői azok az emberek lesznek, akik egy korábbi helyszínbejáráson megjelente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pályázattal kapcsolatos feladatokat Gasztonyiné Kovács Judit fogta össze, a pályázat összeállításában azonban nagyon sok ember nyújtott segítség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képviselő úr lelkes munkáját. A pályázat elbírálása pontozásos rendszer alapján a Helyi Vidékfejlesztési Irodánál fog megtörténni. A pontozást követően a pályázatot továbbküldik Zalaegerszegre az MVH Irodának, ahol a pályázatot áttekintik, majd a szükséges hiánypótlásokat bekérik. A támogatott pályázatok benyújtóinak a támogatási szerződést a minisztérium fogja megküldeni. A beruházást csak akkor lehet megkezdeni, ha a támogatási szerződés aláírásra kerül. Bízik a pályázat sikerességé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keres pályázat esetén a projektet 2009. augusztus 20-ára be kell fejezni. Komoly szervezésre lesz szükség. A következő pályázat benyújtásának határideje árpilis vége, május eleje. Ezen pályázattal kapcsolatosan felvette a kapcsolatot Gasztonyinéval, hogy január közepén megkezdődhessenek a munkálato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  <w:tab/>
        <w:tab/>
        <w:tab/>
        <w:tab/>
        <w:tab/>
        <w:tab/>
        <w:tab/>
        <w:tab/>
        <w:tab/>
        <w:tab/>
        <w:tab/>
        <w:tab/>
        <w:t>Kozicz Lászl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kv.hitelesítő</w:t>
        <w:tab/>
        <w:tab/>
        <w:tab/>
        <w:tab/>
        <w:t xml:space="preserve">           </w:t>
        <w:tab/>
        <w:tab/>
        <w:tab/>
        <w:tab/>
        <w:tab/>
        <w:t xml:space="preserve">                           </w:t>
        <w:tab/>
        <w:t xml:space="preserve"> jkv.hitelesítő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01:00Z</dcterms:created>
  <dc:creator>igazgatas2</dc:creator>
  <dc:description/>
  <cp:keywords/>
  <dc:language>en-US</dc:language>
  <cp:lastModifiedBy>igazgatas2</cp:lastModifiedBy>
  <cp:lastPrinted>2009-01-10T09:01:00Z</cp:lastPrinted>
  <dcterms:modified xsi:type="dcterms:W3CDTF">2009-01-13T11:01:00Z</dcterms:modified>
  <cp:revision>5</cp:revision>
  <dc:subject/>
  <dc:title>Polgármesteri Hivatal</dc:title>
</cp:coreProperties>
</file>