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sz w:val="22"/>
          <w:szCs w:val="22"/>
        </w:rPr>
      </w:pPr>
      <w:r>
        <w:rPr>
          <w:b/>
          <w:bCs/>
          <w:sz w:val="22"/>
          <w:szCs w:val="22"/>
        </w:rPr>
        <w:t>Polgármesteri Hivatal</w:t>
      </w:r>
    </w:p>
    <w:p>
      <w:pPr>
        <w:pStyle w:val="Normal"/>
        <w:widowControl w:val="false"/>
        <w:numPr>
          <w:ilvl w:val="0"/>
          <w:numId w:val="0"/>
        </w:numPr>
        <w:autoSpaceDE w:val="false"/>
        <w:jc w:val="both"/>
        <w:outlineLvl w:val="0"/>
        <w:rPr>
          <w:b/>
          <w:b/>
          <w:bCs/>
          <w:sz w:val="22"/>
          <w:szCs w:val="22"/>
        </w:rPr>
      </w:pPr>
      <w:r>
        <w:rPr>
          <w:b/>
          <w:bCs/>
          <w:sz w:val="22"/>
          <w:szCs w:val="22"/>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2/2009.</w:t>
      </w:r>
    </w:p>
    <w:p>
      <w:pPr>
        <w:pStyle w:val="Normal"/>
        <w:widowControl w:val="false"/>
        <w:numPr>
          <w:ilvl w:val="0"/>
          <w:numId w:val="0"/>
        </w:numPr>
        <w:autoSpaceDE w:val="false"/>
        <w:jc w:val="center"/>
        <w:outlineLvl w:val="0"/>
        <w:rPr>
          <w:b/>
          <w:b/>
          <w:bCs/>
          <w:sz w:val="22"/>
          <w:szCs w:val="22"/>
        </w:rPr>
      </w:pPr>
      <w:r>
        <w:rPr>
          <w:b/>
          <w:bCs/>
          <w:sz w:val="22"/>
          <w:szCs w:val="22"/>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09. január 27-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 (érk: 18.10 órakor)</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Tóth Csaba</w:t>
      </w:r>
    </w:p>
    <w:p>
      <w:pPr>
        <w:pStyle w:val="Normal"/>
        <w:widowControl w:val="false"/>
        <w:autoSpaceDE w:val="false"/>
        <w:ind w:left="284" w:hanging="0"/>
        <w:jc w:val="both"/>
        <w:rPr>
          <w:sz w:val="22"/>
          <w:szCs w:val="22"/>
        </w:rPr>
      </w:pPr>
      <w:r>
        <w:rPr>
          <w:sz w:val="22"/>
          <w:szCs w:val="22"/>
        </w:rPr>
        <w:t>2 fő állampolgá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sz w:val="22"/>
          <w:szCs w:val="22"/>
        </w:rPr>
      </w:pPr>
      <w:r>
        <w:rPr>
          <w:sz w:val="22"/>
          <w:szCs w:val="22"/>
        </w:rPr>
        <w:t>Köszöntötte a megjelenteket. Megállapította, hogy a képviselőtestület határozatképes. Szűcs Mihály képviselő jelezte, hogy az ülésre később érkezik.</w:t>
      </w:r>
    </w:p>
    <w:p>
      <w:pPr>
        <w:pStyle w:val="Normal"/>
        <w:widowControl w:val="false"/>
        <w:autoSpaceDE w:val="false"/>
        <w:jc w:val="both"/>
        <w:rPr/>
      </w:pPr>
      <w:r>
        <w:rPr>
          <w:sz w:val="22"/>
          <w:szCs w:val="22"/>
        </w:rPr>
        <w:t>Megkérdezte Lengyel István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Lengyel István</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Lengyel István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Lengyel István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Németh Csaba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Németh Csaba</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Németh Csaba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Németh Csaba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A napirendi pontok elfogadása előtt bemutatta Kapcsáné Pintye Mariannt, aki az építéshatósági ügyintéző mellett dolgozik. A kolléganőt a Felpéc, Kisbajcs, Nagybajcs, Vének és Nyúl Községek Építésügyi Hatósági Igazgatási Társulása alkalmazza. A kolléganőnek jó munkát kívánt.</w:t>
      </w:r>
    </w:p>
    <w:p>
      <w:pPr>
        <w:pStyle w:val="Normal"/>
        <w:widowControl w:val="false"/>
        <w:autoSpaceDE w:val="false"/>
        <w:jc w:val="both"/>
        <w:rPr>
          <w:bCs/>
          <w:sz w:val="22"/>
          <w:szCs w:val="22"/>
        </w:rPr>
      </w:pPr>
      <w:r>
        <w:rPr>
          <w:bCs/>
          <w:sz w:val="22"/>
          <w:szCs w:val="22"/>
        </w:rPr>
        <w:t>A testület tagjai az ülésre a meghívót megkapták.</w:t>
      </w:r>
    </w:p>
    <w:p>
      <w:pPr>
        <w:pStyle w:val="Normal"/>
        <w:widowControl w:val="false"/>
        <w:autoSpaceDE w:val="false"/>
        <w:jc w:val="both"/>
        <w:rPr>
          <w:bCs/>
          <w:sz w:val="22"/>
          <w:szCs w:val="22"/>
        </w:rPr>
      </w:pPr>
      <w:r>
        <w:rPr>
          <w:bCs/>
          <w:sz w:val="22"/>
          <w:szCs w:val="22"/>
        </w:rPr>
        <w:t>A kiküldött meghívóban 8 napirendi pont megtárgyalása szerepelt. Javasolta, hogy a képviselőtestület 5. napirendi pontként tárgyalja „A konyha mérőóráinak leválasztása ügyében hozott 336/2008.(XII.16.) számú határozat hatályon kívül helyezése” című napirendi pontot. Javasolta továbbá, hogy a képviselőtestület 10. napirendi pontként tárgyalja „Farkasné Paár Katalin 2411/4. hrsz-ú ingatlan belterületbe vonási kérelme” című előterjesztést, 11. napirendi pontként pedig „Sári Ferenc és neje 0122/191. hrsz-ú, 0122/192. hrsz-ú és 0122/193. hrsz-ú ingatlanok belterületbe vonási kérelme” című előterjesztést.</w:t>
      </w:r>
    </w:p>
    <w:p>
      <w:pPr>
        <w:pStyle w:val="Normal"/>
        <w:widowControl w:val="false"/>
        <w:autoSpaceDE w:val="false"/>
        <w:jc w:val="both"/>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zt a módosító javaslatot, hogy a </w:t>
      </w:r>
      <w:r>
        <w:rPr>
          <w:bCs/>
          <w:sz w:val="22"/>
          <w:szCs w:val="22"/>
        </w:rPr>
        <w:t>képviselőtestület 5. napirendi pontként tárgyalja „A konyha mérőóráinak leválasztása ügyében hozott 336/2008.(XII.16.) számú határozat hatályon kívül helyezése”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rPr>
      </w:pPr>
      <w:r>
        <w:rPr>
          <w:b/>
          <w:bCs/>
          <w:sz w:val="22"/>
          <w:szCs w:val="22"/>
        </w:rPr>
        <w:t>Nyúl Község Önkormányzatának Képviselőtestülete 11 igen szavazattal, ellenszavazat és tartózkodás nélkül egyhangúlag elfogadta, hogy a képviselőtestület 5. napirendi pontként tárgyalja „A konyha mérőóráinak leválasztása ügyében hozott 336/2008.(XII.16.) számú határozat hatályon kívül helyezése” című napirendi pon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Az ülés közben megérkezett Szűcs Mihály képviselő, ezért a jelenlévő képviselők száma 11 fő.</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pPr>
      <w:r>
        <w:rPr>
          <w:sz w:val="22"/>
          <w:szCs w:val="22"/>
        </w:rPr>
        <w:t>Szavazásra bocsátotta azt a módosító javaslatot, hogy a képviselőtestület</w:t>
      </w:r>
      <w:r>
        <w:rPr>
          <w:bCs/>
          <w:sz w:val="22"/>
          <w:szCs w:val="22"/>
        </w:rPr>
        <w:t xml:space="preserve"> 10. napirendi pontként tárgyalja „Farkasné Paár Katalin 2411/4. hrsz-ú ingatlan belterületbe vonási kérelme” című előterjeszté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rPr>
      </w:pPr>
      <w:r>
        <w:rPr>
          <w:b/>
          <w:bCs/>
          <w:sz w:val="22"/>
          <w:szCs w:val="22"/>
        </w:rPr>
        <w:t>Nyúl Község Önkormányzatának Képviselőtestülete 12 igen szavazattal, ellenszavazat és tartózkodás nélkül egyhangúlag elfogadta, hogy a képviselőtestület 10. napirendi pontként tárgyalja „Farkasné Paár Katalin 2411/4. hrsz-ú ingatlan belterületbe vonási kérelme” című előterjesztés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hogy a képviselőtestület 11. napirendi pontként pedig „Sári Ferenc és neje 0122/191. hrsz-ú, 0122/192. hrsz-ú és 0122/193. hrsz-ú ingatlanok belterületbe vonási kérelme” című előterjeszté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rPr>
      </w:pPr>
      <w:r>
        <w:rPr>
          <w:b/>
          <w:bCs/>
          <w:sz w:val="22"/>
          <w:szCs w:val="22"/>
        </w:rPr>
        <w:t>Nyúl Község Önkormányzatának Képviselőtestülete 12 igen szavazattal, ellenszavazat és tartózkodás nélkül egyhangúlag elfogadta, hogy a képviselőtestület 11. napirendi pontként pedig „Sári Ferenc és neje 0122/191. hrsz-ú, 0122/192. hrsz-ú és 0122/193. hrsz-ú ingatlanok belterületbe vonási kérelme” című előterjesztés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chmiedt Henrik</w:t>
      </w:r>
      <w:r>
        <w:rPr>
          <w:sz w:val="22"/>
          <w:szCs w:val="22"/>
        </w:rPr>
        <w:t xml:space="preserve"> </w:t>
      </w:r>
    </w:p>
    <w:p>
      <w:pPr>
        <w:pStyle w:val="Normal"/>
        <w:jc w:val="both"/>
        <w:rPr/>
      </w:pPr>
      <w:r>
        <w:rPr>
          <w:sz w:val="22"/>
          <w:szCs w:val="22"/>
        </w:rPr>
        <w:t>A napirendi pontok sorrendjének tárgyalására a következőt javasolja: 1/a.  Tájékoztató az elmúlt ülés óta történt eseményekről; 1/b. Beszámoló a pályázatokról; 1/c. Beszámoló a pénzügyi helyzetről; 1/d. Beszámoló a lejárt határidejű határozatokról; 2. A képviselők tiszteletdíjáról szóló rendelet módosítása.; 3. A képviselők vagyonnyilatkozatának kezeléséről szóló rendelet megtárgyalása, elfogadása.; 4. A testületi ülések közvetítésének megtárgyalása, döntéshozatal.; 5. A konyha mérőóráinak leválasztása ügyében hozott 336/2008.(XII.16.) számú határozat hatályon kívül helyezése.; 6. A 2009. évi költségvetési tervezet I. fordulós tárgyalása.; 7. Sulyok Ferenc ingatlanvásárlási kérelme.; 8. A Győri Többcélú Kistérségi Társulás Társulási Megállapodásának módosítása.; 9. Nyúl Község Önkormányzata Képviselőtestülete 2009. évi munkaprogramjának megtárgyalása, döntéshozatal.; 10. Farkasné Paár Katalin 2411/4. hrsz-ú ingatlan belterületbe vonási kérelme.; 11. Sári Ferenc és neje 0122/191. hrsz-ú, 0122/192. hrsz-ú és 0122/193. hrsz-ú ingatlanok belterületbe vonási kérelme.</w:t>
      </w:r>
    </w:p>
    <w:p>
      <w:pPr>
        <w:pStyle w:val="Normal"/>
        <w:jc w:val="both"/>
        <w:rPr>
          <w:sz w:val="22"/>
          <w:szCs w:val="22"/>
        </w:rPr>
      </w:pPr>
      <w:r>
        <w:rPr>
          <w:sz w:val="22"/>
          <w:szCs w:val="22"/>
        </w:rPr>
        <w:t>Szavazásra bocsátotta a napirendi javaslatot az elfogadott módosításokkal.</w:t>
      </w:r>
      <w:r>
        <w:br w:type="page"/>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A képviselők tiszteletdíjáról szóló rendelet módosítás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jc w:val="both"/>
        <w:rPr>
          <w:sz w:val="22"/>
          <w:szCs w:val="22"/>
        </w:rPr>
      </w:pPr>
      <w:r>
        <w:rPr>
          <w:sz w:val="22"/>
          <w:szCs w:val="22"/>
        </w:rPr>
      </w:r>
    </w:p>
    <w:p>
      <w:pPr>
        <w:pStyle w:val="Normal"/>
        <w:ind w:left="284" w:hanging="284"/>
        <w:jc w:val="both"/>
        <w:rPr/>
      </w:pPr>
      <w:r>
        <w:rPr>
          <w:b/>
          <w:sz w:val="22"/>
          <w:szCs w:val="22"/>
        </w:rPr>
        <w:t>3. A képviselők vagyonnyilatkozatának kezeléséről szóló rendelet megtárgyalása, elfogadás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4. A testületi ülések közvetítésének megtárgyalása, döntéshozatal.</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5. A konyha mérőóráinak leválasztása ügyében hozott 336/2008.(XII.16.) számú határozat hatályon kívül helyezése.</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6. A 2009. évi költségvetési tervezet I. fordulós tárgyalás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1134" w:hanging="0"/>
        <w:jc w:val="both"/>
        <w:rPr>
          <w:sz w:val="22"/>
          <w:szCs w:val="22"/>
        </w:rPr>
      </w:pPr>
      <w:r>
        <w:rPr>
          <w:sz w:val="22"/>
          <w:szCs w:val="22"/>
        </w:rPr>
        <w:t>Takács Lajos jegyző</w:t>
      </w:r>
    </w:p>
    <w:p>
      <w:pPr>
        <w:pStyle w:val="Normal"/>
        <w:ind w:left="1134" w:hanging="0"/>
        <w:jc w:val="both"/>
        <w:rPr>
          <w:sz w:val="22"/>
          <w:szCs w:val="22"/>
        </w:rPr>
      </w:pPr>
      <w:r>
        <w:rPr>
          <w:sz w:val="22"/>
          <w:szCs w:val="22"/>
        </w:rPr>
        <w:t>Vargáné Farkas Hedvig főtanácso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Sulyok Ferenc ingatlanvásárlási kérelme.</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sz w:val="22"/>
          <w:szCs w:val="22"/>
        </w:rPr>
      </w:pPr>
      <w:r>
        <w:rPr>
          <w:b/>
          <w:sz w:val="22"/>
          <w:szCs w:val="22"/>
        </w:rPr>
        <w:t>8. A Győri Többcélú Kistérségi Társulás Társulási Megállapodásának módosítása.</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9. Nyúl Község Önkormányzata Képviselőtestülete 2009. évi munkaprogramjának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b/>
          <w:b/>
          <w:sz w:val="22"/>
          <w:szCs w:val="22"/>
        </w:rPr>
      </w:pPr>
      <w:r>
        <w:rPr>
          <w:b/>
          <w:sz w:val="22"/>
          <w:szCs w:val="22"/>
        </w:rPr>
        <w:t>10. Farkasné Paár Katalin 2411/4. hrsz-ú ingatlan belterületbe vonási kérelme.</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pPr>
      <w:r>
        <w:rPr>
          <w:b/>
          <w:sz w:val="22"/>
          <w:szCs w:val="22"/>
        </w:rPr>
        <w:t>11. Sári Ferenc és neje 0122/191. hrsz-ú, 0122/192. hrsz-ú és 0122/193. hrsz-ú ingatlanok belterületbe vonási kérelme.</w:t>
      </w:r>
    </w:p>
    <w:p>
      <w:pPr>
        <w:pStyle w:val="Normal"/>
        <w:ind w:left="426" w:hanging="0"/>
        <w:jc w:val="both"/>
        <w:rPr>
          <w:b/>
          <w:b/>
          <w:bCs/>
          <w:sz w:val="22"/>
          <w:szCs w:val="22"/>
        </w:rPr>
      </w:pPr>
      <w:r>
        <w:rPr>
          <w:b/>
          <w:sz w:val="22"/>
          <w:szCs w:val="22"/>
          <w:u w:val="single"/>
        </w:rPr>
        <w:t>Előadó:</w:t>
      </w:r>
      <w:r>
        <w:rPr>
          <w:sz w:val="22"/>
          <w:szCs w:val="22"/>
        </w:rPr>
        <w:t xml:space="preserve"> Schmiedt Henrik polgármest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Schmiedt Henrik</w:t>
      </w:r>
    </w:p>
    <w:p>
      <w:pPr>
        <w:pStyle w:val="Normal"/>
        <w:jc w:val="both"/>
        <w:rPr>
          <w:bCs/>
          <w:sz w:val="22"/>
          <w:szCs w:val="22"/>
        </w:rPr>
      </w:pPr>
      <w:r>
        <w:rPr>
          <w:bCs/>
          <w:sz w:val="22"/>
          <w:szCs w:val="22"/>
        </w:rPr>
        <w:t>Kérdezte, hogy kíván-e valaki napirend előtt szólni?</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 A P I R E N D   E L Ő T 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Győriné Csendes Gyöngyi</w:t>
      </w:r>
    </w:p>
    <w:p>
      <w:pPr>
        <w:pStyle w:val="Normal"/>
        <w:jc w:val="both"/>
        <w:rPr>
          <w:bCs/>
          <w:sz w:val="22"/>
          <w:szCs w:val="22"/>
        </w:rPr>
      </w:pPr>
      <w:r>
        <w:rPr>
          <w:bCs/>
          <w:sz w:val="22"/>
          <w:szCs w:val="22"/>
        </w:rPr>
        <w:t>Segítséget szeretne kérni Somogyi Attila és családja részére. A gyermek az iskola tanulója. A Kisalföld című napilapban olvashatták a lakosok, hogy a gyermek súlyos betegségben szenved. Szeretné megszólítani az önkormányzatot, a képviselőket és a lakosokat, hogy fogjanak össze a gyermek megsegítése érdekében. Az iskola február 21-én jótékonysági családi napot szervez, amelynek bevételével a gyermek gyógyulását szeretnék segíteni. Kéri, hogy mindenki lehetőségeihez mérten támogassa a családot. A Nyúli Takarékszövetkezetben Somogyi Attila nevén lévő számlára is megtehetik felajánlásuka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Megköszönte a hozzászólást. Kéri a település lakóit, fogjanak össze a gyermekér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Táncsics M. utcában lévő buszmegállóban a hirdetőtáblát tönkretették, a lakosok hirdetéseiket a buszváró oszlopaira kezdték kihelyezni. Félő, hogy a buszvárót nagyon tönkre fogják tenni. Kéri, hogy a hirdetőtábla mielőbbi helyreállításáról gondoskodjan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hirdetőtábla helyreállításáról gondoskodni fognak.</w:t>
      </w:r>
    </w:p>
    <w:p>
      <w:pPr>
        <w:pStyle w:val="Normal"/>
        <w:jc w:val="both"/>
        <w:rPr>
          <w:bCs/>
          <w:sz w:val="22"/>
          <w:szCs w:val="22"/>
        </w:rPr>
      </w:pPr>
      <w:r>
        <w:rPr>
          <w:bCs/>
          <w:sz w:val="22"/>
          <w:szCs w:val="22"/>
        </w:rPr>
      </w:r>
    </w:p>
    <w:p>
      <w:pPr>
        <w:pStyle w:val="Normal"/>
        <w:jc w:val="both"/>
        <w:rPr/>
      </w:pPr>
      <w:r>
        <w:rPr>
          <w:b/>
          <w:bCs/>
          <w:sz w:val="22"/>
          <w:szCs w:val="22"/>
          <w:u w:val="single"/>
        </w:rPr>
        <w:t>Józsa Zsolt</w:t>
      </w:r>
    </w:p>
    <w:p>
      <w:pPr>
        <w:pStyle w:val="Normal"/>
        <w:jc w:val="both"/>
        <w:rPr>
          <w:bCs/>
          <w:sz w:val="22"/>
          <w:szCs w:val="22"/>
        </w:rPr>
      </w:pPr>
      <w:r>
        <w:rPr>
          <w:bCs/>
          <w:sz w:val="22"/>
          <w:szCs w:val="22"/>
        </w:rPr>
        <w:t>Az idei tél „keményebb” mint a korábbi években. Az önkormányzatnak jelenleg is van olyan szerződése helyi vállalkozóval, aki az esetleges hó-eltakarítási munkákat végezné. Az elmúlt időszakban ónos eső és rendkívüli hideg időjárás volt. A községben sajnos napokra megbénult a közlekedés. Az ilyen jellegű időjárási jelenségre intézkedési tervet kellene kidolgozni, mert technikai akadálya nem lehet annak, hogy a csúszásmentesítést megoldjuk, a település lakóinak a biztonságos közlekedést biztosítani kell.</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Kérdezte, hogy kíván-e valaki még napirend előtt szólni?</w:t>
      </w:r>
    </w:p>
    <w:p>
      <w:pPr>
        <w:pStyle w:val="Normal"/>
        <w:jc w:val="both"/>
        <w:rPr>
          <w:bCs/>
          <w:sz w:val="22"/>
          <w:szCs w:val="22"/>
        </w:rPr>
      </w:pPr>
      <w:r>
        <w:rPr>
          <w:bCs/>
          <w:sz w:val="22"/>
          <w:szCs w:val="22"/>
        </w:rPr>
      </w:r>
    </w:p>
    <w:p>
      <w:pPr>
        <w:pStyle w:val="Normal"/>
        <w:jc w:val="both"/>
        <w:rPr>
          <w:bCs/>
          <w:sz w:val="22"/>
          <w:szCs w:val="22"/>
        </w:rPr>
      </w:pPr>
      <w:r>
        <w:rPr>
          <w:bCs/>
          <w:sz w:val="22"/>
          <w:szCs w:val="22"/>
        </w:rPr>
        <w:t>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1/a. napirendi pontként a testület a „Tájékoztató az elmúlt ülés óta történt eseményekről” szóló napirendi pontot tárgyalja.</w:t>
      </w:r>
    </w:p>
    <w:p>
      <w:pPr>
        <w:pStyle w:val="Normal"/>
        <w:jc w:val="both"/>
        <w:rPr>
          <w:b/>
          <w:b/>
          <w:sz w:val="22"/>
          <w:szCs w:val="22"/>
          <w:u w:val="single"/>
        </w:rPr>
      </w:pPr>
      <w:r>
        <w:rPr>
          <w:b/>
          <w:sz w:val="22"/>
          <w:szCs w:val="22"/>
          <w:u w:val="single"/>
        </w:rPr>
      </w:r>
    </w:p>
    <w:p>
      <w:pPr>
        <w:pStyle w:val="Normal"/>
        <w:jc w:val="both"/>
        <w:rPr/>
      </w:pPr>
      <w:r>
        <w:rPr>
          <w:b/>
          <w:sz w:val="22"/>
          <w:szCs w:val="22"/>
          <w:u w:val="single"/>
        </w:rPr>
        <w:t>Schmiedt Henrik</w:t>
      </w:r>
    </w:p>
    <w:p>
      <w:pPr>
        <w:pStyle w:val="Normal"/>
        <w:widowControl w:val="false"/>
        <w:autoSpaceDE w:val="false"/>
        <w:jc w:val="both"/>
        <w:rPr>
          <w:sz w:val="22"/>
          <w:szCs w:val="22"/>
        </w:rPr>
      </w:pPr>
      <w:r>
        <w:rPr>
          <w:sz w:val="22"/>
          <w:szCs w:val="22"/>
        </w:rPr>
        <w:t>A gazdasági helyzetet tekintve sajnos egyre több ember szorul arra, hogy segítséget kérjen. Többen nincsenek tisztában azzal, hogy az önkormányzatnál milyen segélyek igénylésére van lehetőségük. Az önkormányzat által nyújtott támogatásokról szeretne rövid tájékoztatást adni. Mielőtt azonban a segélyekről tájékoztatást ad, szeretne pár szót szólni a gyalogátkelőhelyek helyzetéről.</w:t>
      </w:r>
    </w:p>
    <w:p>
      <w:pPr>
        <w:pStyle w:val="Normal"/>
        <w:widowControl w:val="false"/>
        <w:autoSpaceDE w:val="false"/>
        <w:jc w:val="both"/>
        <w:rPr>
          <w:sz w:val="22"/>
          <w:szCs w:val="22"/>
        </w:rPr>
      </w:pPr>
      <w:r>
        <w:rPr>
          <w:sz w:val="22"/>
          <w:szCs w:val="22"/>
        </w:rPr>
        <w:t xml:space="preserve">A gyalogátkelőhelyekkel kapcsolatosan elmondja, hogy a várható megvalósítás az előzetes információk alapján az idei évre tehető. Az elmúlt évben megnyert azon pályázatokat, ahol a megvalósítás nem történt meg, a közbeszerzési eljárást megpróbálják megyei szinten kiírni ez év tavaszán. Az előzetes tájékoztatás alapján, ha a közbeszerzési eljárás sikeres lesz, akkor a kivitelezés a nyár folyamán megvalósulhat. Ezzel egyidőben várható a buszvárókkal kapcsolatos pályázat megvalósítása is. </w:t>
      </w:r>
    </w:p>
    <w:p>
      <w:pPr>
        <w:pStyle w:val="Normal"/>
        <w:widowControl w:val="false"/>
        <w:autoSpaceDE w:val="false"/>
        <w:jc w:val="both"/>
        <w:rPr>
          <w:sz w:val="22"/>
          <w:szCs w:val="22"/>
        </w:rPr>
      </w:pPr>
      <w:r>
        <w:rPr>
          <w:sz w:val="22"/>
          <w:szCs w:val="22"/>
        </w:rPr>
        <w:t>A segélyezési rendszerekkel kapcsolatosan elmondja, hogy vannak olyan támogatási formák, amelyeket az önkormányzatnak saját költségvetéséből kell biztosítania és vannak olyan segélyezések, amelyekre központi támogatás igényelhető. A támogatások legtöbb esetben jövedelem-függőek. A legáltalánosabb támogatási forma az átmeneti segély, amely 3-10 ezer Ft-ig adható. Az önkormányzatnál lehetőség van temetési segély igénylésére is, amelynek összege 10-20 ezer Ft-ig adható. Új támogatási forma a normatív lakásfenntartási támogatás, amely akkor adható, ha a lakásfenntartás elismert havi költsége a háztartás havi összjövedelmének 20%-át meghaladja. Lehetőség van ápolási díj igénylésére is, amelynél feltétel az orvosi igazolás, valamint a gondozásra szorulóval egy háztartásban történő együttélés. Rendkívüli átmeneti segély igénylésére is van lehetőség, amely akkor adható, ha rendkívüli élethelyzet, katasztrófa, vis maior-helyzet áll elő. Azok esetében, akik jövedelemmel nem rendelkeznek, vagy jövedelmük nem éri el a nyugdíjminimum összegét, lehetőség nyílik olyan igazolás kiadására, amely alapján az egészségügyi szolgáltatásra való jogosultságot megszerzi. A tartós munkanélküliek támogatására megállapítható az aktív korúak ellátása, amelynek keretében megállapítható a rendszeres szociális segély, vagy a rendelkezésre állási támogatás. A rendszeres gyermekvédelmi kedvezmény jövedelemtől függően igényelhető, egy évben kétszer. Ez természetbeni juttatás formájában nyújtható. Az önkormányzat házi segítségnyújtást is tud biztosítani, amelynek megjelenik egy új formája. Önkormányzatunk a győri kistérség tagja, amely 18 településsel együtt támogatja a házi segítségnyújtásban való részvételt. A kistérség ez a szolgáltatást megpályáztatta, az eljárás során úgy döntöttek, hogy a Megmentő Kht-val kötnek szerződést a házi segítségnyújtásra. A kht. gondozást lát el a településeken. A kht. állami finanszírozással végzi tevékenységét, a szolgáltatás díjmentes lesz. Amennyiben a szolgáltatásért díjat kell fizetni, annak összege nagyon alacsonyra tehető. A munkára a településeken gondozókat vesznek fel. Egy gondozóra maximum 6 gondozott juthat. Igényfelmérést végeznek, hogy egy-egy betegre hány óra gondozás jut. Felhívja a figyelmet, hogy azok az idős emberek, akik úgy gondolják, hogy támogatásra szorulnak, nincs segítségük, jelentkezzenek az önkormányzatnál. A Nyúli Hírek újságban a házi segítségnyújtással kapcsolatosan részletes tájékoztatás fog megjelenni. Az önkormányzat eddig is végezte ezt a feladatot, most azonban a feladatok nagy részét átadja a kht-nak. Azon személyeknek, akik aktív korúak ellátásában részesülnek, az önkormányzat közfoglalkoztatást szervez. A jogszabály szerint legalább évi 90 munkanap és legalább napi 6 órás munkaidőt kell jelentenie a közfoglalkoztatásnak. A közfoglalkoztatásnál a foglalkoztatottak bérének 95,0%-át az állam megtérít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házi segítségnyújtással kapcsolatosan történt-e igényfelmér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történt igényfelmérés. A felméréshez kérték a háziorvosok segítségét is. Házi segítségnyújtást azok a cégek végezhetnek, akik a jogszabályi előírásoknak megfelelnek. Röviden ismertette az előírásokat. A házi segítségnyújtást végző cégek csak szakembereket alkalmazhatna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Lengyel István</w:t>
      </w:r>
    </w:p>
    <w:p>
      <w:pPr>
        <w:pStyle w:val="Normal"/>
        <w:widowControl w:val="false"/>
        <w:autoSpaceDE w:val="false"/>
        <w:jc w:val="both"/>
        <w:rPr>
          <w:sz w:val="22"/>
          <w:szCs w:val="22"/>
        </w:rPr>
      </w:pPr>
      <w:r>
        <w:rPr>
          <w:sz w:val="22"/>
          <w:szCs w:val="22"/>
        </w:rPr>
        <w:t>Örül annak, hogy újra lehetőség nyílik segélyezettek foglalkoztatására. Javasolja, hogy a foglalkoztatni kívánt személyek által elvégzendő munkákat a foglalkoztatás megkezdése előtt tervezzé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munkatervek elkészültek. A tervek között szerepel a parkok, hegyi utak, vízelvezető árkok tisztít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z újonnan elkészített hegyi utak széleit is rendbe kell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Megköszöni a javaslatot. Az elmúlt év során lehetőség volt a fő vízelvezetők kitisztításá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közfoglalkoztatásban résztvevők, mennyire vonhatók be a falutakarítás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 látja akadályát, hogy a foglalkoztatottakat bevonják a falutakarítási feladatokba.</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09. januá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Pályázatot nyújtottunk be az Integrált Közösségi és Szolgáltató Térrel kapcsolatosan, amely pályázat tartalma a futballpálya mellett lévő régi óvoda felújítását, átalakítását tartalmazza. A pályázat költségvetése megközelíti a 60 millió Ft-ot. A pályázat során 50 millió Ft támogatás nyerhető. A pályázat bírálata február végére várható. A bírálat után történhet a beruházás, amelyre pontos előírások lesznek. Bízik abban, hogy a pályázatot pozitívan bírálják el, és az év végére a beruházás megindulhat. Nagy szükség lenne a településen kulturális központra.</w:t>
      </w:r>
    </w:p>
    <w:p>
      <w:pPr>
        <w:pStyle w:val="Normal"/>
        <w:widowControl w:val="false"/>
        <w:autoSpaceDE w:val="false"/>
        <w:jc w:val="both"/>
        <w:rPr>
          <w:sz w:val="22"/>
          <w:szCs w:val="22"/>
        </w:rPr>
      </w:pPr>
      <w:r>
        <w:rPr>
          <w:sz w:val="22"/>
          <w:szCs w:val="22"/>
        </w:rPr>
        <w:t>Az Új Magyarország Vidékfejlesztési Program keretében is nyújtottunk be pályázatot. A pályázat tartalmazza az önkormányzat előtti park átalakítását, az Arany J. utcai parkban játszótér kialakítását, valamint a Madarász utca végén önkormányzati területen pihenőhely, parkoló kialakítását. A pályázat költségvetése közel 30 millió Ft. Információk alapján a kiírásra 115 pályázat érkezett, amelyek között a turisztikai jellegű pályázatok kisebb arányban szerepelnek. A maximálisan megpályázható összeg 50 millió Ft volt. Rövid tájékoztatást adott a pályázat bírálati eljárásáról. A pályázat második körös kiírása az eredeti tervek alapján május volt, a mai napon kapott tájékoztatást szerint azonban ez az év negyedik negyedévére várható. Bízik a pályázat sikerességében.</w:t>
      </w:r>
    </w:p>
    <w:p>
      <w:pPr>
        <w:pStyle w:val="Normal"/>
        <w:widowControl w:val="false"/>
        <w:autoSpaceDE w:val="false"/>
        <w:jc w:val="both"/>
        <w:rPr>
          <w:sz w:val="22"/>
          <w:szCs w:val="22"/>
        </w:rPr>
      </w:pPr>
      <w:r>
        <w:rPr>
          <w:sz w:val="22"/>
          <w:szCs w:val="22"/>
        </w:rPr>
        <w:t xml:space="preserve">Közel 2 millió Ft-ot nyertünk ROP pályázaton turisztikai célra, amely pályázatban foglalt tervek kivitelezése februárban meg fog kezdődni. Ismertette a benyújtott tervek tartalm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Tájékoztatásként elmondja, hogy a civil szervezet részére kiírták a pályázatokat a Nyugat-Dunántúli régióban is. A pályázatokat március 20-ig lehet beadni, elsősorban működési támogatásra. Elmondta, kik nyújthatnak be pályázatot. </w:t>
      </w:r>
    </w:p>
    <w:p>
      <w:pPr>
        <w:pStyle w:val="Normal"/>
        <w:widowControl w:val="false"/>
        <w:autoSpaceDE w:val="false"/>
        <w:jc w:val="both"/>
        <w:rPr>
          <w:sz w:val="22"/>
          <w:szCs w:val="22"/>
        </w:rPr>
      </w:pPr>
      <w:r>
        <w:rPr>
          <w:sz w:val="22"/>
          <w:szCs w:val="22"/>
        </w:rPr>
        <w:t>Az UMVP pályázattal kapcsolatosan elmondja, hogy a LEADER Egyesület kérte, akik pályázatot kívánnak benyújtani, vegyék fel velük a kapcsolatot, mivel a pályázatok elbírálása során komoly feltételek vannak.</w:t>
      </w:r>
    </w:p>
    <w:p>
      <w:pPr>
        <w:pStyle w:val="Normal"/>
        <w:widowControl w:val="false"/>
        <w:autoSpaceDE w:val="false"/>
        <w:jc w:val="both"/>
        <w:rPr>
          <w:sz w:val="22"/>
          <w:szCs w:val="22"/>
        </w:rPr>
      </w:pPr>
      <w:r>
        <w:rPr>
          <w:sz w:val="22"/>
          <w:szCs w:val="22"/>
        </w:rPr>
        <w:t>A Máltai Szeretetszolgálat és a Munkaügyi Központ közös pályázatot írt ki az idősek lakástámogatására, lakás átalakítására, akadálymentesítésre. Minimum 100 ezer, maximum 400 ezer Ft támogatás kérhető. Röviden ismertette a pályázat feltételeit.</w:t>
      </w:r>
    </w:p>
    <w:p>
      <w:pPr>
        <w:pStyle w:val="Normal"/>
        <w:widowControl w:val="false"/>
        <w:autoSpaceDE w:val="false"/>
        <w:jc w:val="both"/>
        <w:rPr/>
      </w:pPr>
      <w:r>
        <w:rPr>
          <w:sz w:val="22"/>
          <w:szCs w:val="22"/>
        </w:rPr>
        <w:t xml:space="preserve">A tanösvény kialakítására 1 millió Ft-ig lehet pályázatot benyújtani. A pályázathoz önerő nem szükséges, viszont a feltételek között előnyként szerepel, ha az önkormányzat önerőt biztosít. A pályázat beadási határideje március 20-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gy ilyen pályázat benyújtásához kész tervekkel rendelkezünk. Véleménye szerint a lehetőséget meg kell ragadni.</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09. jan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pénzügyi helyzetről szóló beszámolót a testület tagjai az ülés előtt megkapták. Röviden ismertette a beszámolóban foglaltakat. (A beszámoló a jegyzőkönyv mellékletét képez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4/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09. jan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09. jan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2. napirendi pontként a testület „A képviselők tiszteletdíjáról szóló rendelet módosí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z előterjesztés tartalmazza, hogy a képviselők tiszteletdíja a jelenlegi 25 ezer Ft-ról 18 ezer Ft-ra csökken azzal, hogy természetbeni juttatásként a képviselők 5 ezer Ft/hó értékben kapnának napilap, folyóirat előfizetési lehetőséget. Ezzel az önkormányzat több, mint 200 ezer Ft megtakarítást tud elérni. </w:t>
      </w:r>
    </w:p>
    <w:p>
      <w:pPr>
        <w:pStyle w:val="Normal"/>
        <w:jc w:val="both"/>
        <w:rPr/>
      </w:pPr>
      <w:r>
        <w:rPr>
          <w:sz w:val="22"/>
          <w:szCs w:val="22"/>
        </w:rPr>
        <w:t>A Pénzügyi Bizottság 5 igen szavazattal, ellenszavazat és tartózkodás nélkül, egyhangúlag javasolja a testületnek, hogy „A képviselők tiszteletdíjáról szóló rendelet módosítását” változatlan formában fogadja e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009.(I.27.) rendelete</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A képviselők tiszteletdíjáról szóló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rendelet a jegyzőkönyv mellékletét képezi.)</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3. napirendi pontként a testület „A képviselők vagyonnyilatkozatának kezeléséről szóló rendelet megtárgyalása, elfogad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képviselők megkapták. Az előterjesztést a Pénzügyi Bizottság tárgyalta. Kéri a bizottság elnökét, ismertesse a bizottság álláspontjá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A Pénzügyi Bizottság 5 igen szavazattal, ellenszavazat és tartózkodás nélkül, egyhangúlag javasolja a testületnek, hogy „A képviselők vagyonnyilatkozatának kezeléséről szóló rendeletet” a következő módosítással fogadja el: A rendelet 3.§ (2) bekezdés első mondata maradjon ki.</w:t>
      </w:r>
    </w:p>
    <w:p>
      <w:pPr>
        <w:pStyle w:val="Normal"/>
        <w:widowControl w:val="false"/>
        <w:numPr>
          <w:ilvl w:val="0"/>
          <w:numId w:val="0"/>
        </w:numPr>
        <w:autoSpaceDE w:val="false"/>
        <w:jc w:val="both"/>
        <w:outlineLvl w:val="0"/>
        <w:rPr>
          <w:sz w:val="22"/>
          <w:szCs w:val="22"/>
        </w:rPr>
      </w:pPr>
      <w:r>
        <w:rPr>
          <w:sz w:val="22"/>
          <w:szCs w:val="22"/>
        </w:rPr>
        <w:t>A § lényege, hogy a vagyonnyilatkozatba történő betekintést milyen formában dokumentálja az Ügyrendi Bizottság és a jegyző úr.</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Kérdezte, hogy a rendelettervezetet miért nem az Ügyrendi Bizottság tárgyal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rendeletben az Ügyrendi Bizottságnak a feladatai vannak meghatározva, ezért nem tartotta célszerűnek, hogy azt az Ügyrendi Bizottság tárgyalj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A döntést nem a bizottság hozza, ezért a döntés előkészítést végezheti az a bizottság, akire az adott rendeletet feladatot r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helyi rendelet véleményezését célszerűségi okokból terjesztette a Pénzügyi Bizottság elé, mivel az Ügyrendi Bizottságnak és elnökének vannak feladatai a rendelet alapján, azt ne önmaga részére állapítsa meg. A testület foglalhat úgy állást, hogy a napirendi pontot leveszi a tárgyalandók listájáról és a következő ülésen újra tárgyalja úgy, hogy azt az Ügyrendi Bizottság előzetesen véleményezte. Az önkormányzatnak e tárgykörben nincs jogszabályi kötelezettsége a rendelet megalkotásár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Etikailag tisztább, ha a rendelettervezet véleményezését nem az Ügyrendi Bizottság végezt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bizottság egyetlen módosító javaslatot tett a rendelettervezettel kapcsolatosan, a módosítási javaslat értelmezésre vonatkoz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rendelettervezetet a Pénzügyi Bizottság által javasolt módosításs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009.(I.28.) rendelete</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A képviselők vagyonnyilatkozatának kezeléséről szóló rendelet megtárgyalása, elfogadás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képviselőtestület a rendelet tervezetet azzal a módosítással fogadta el, hogy a rendelet 3.§ (2) bekezdésének „A képviselői vagyonnyilatkozatba történő betekintést.” mondatát törli.</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 xml:space="preserve">(Az elfogadott rendelet a jegyzőkönyv mellékletét képezi.) </w:t>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4. napirendi pontként a testület „A testületi ülések közvetítéséne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testület tagjai megkapták. Röviden ismertette az előterjesztésben foglaltakat.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A Pénzügyi Bizottság 5 igen szavazattal, ellenszavazat és tartózkodás nélkül, egyhangúlag javasolja a testületnek, hogy a költségvetésbe 12 közvetítést tervezzen a beérkezett árajánlat alapján. A bizottság javaslata 10 rendes testületi ülésre, 1 közmeghallgatásra és 1 augusztus 20-i kitüntető díjak átadására vonatkozik. Ha valaki egyéb rendezvényről szeretne felvételt készíttetni, akkor azt szponzorá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6/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A testületi ülések közvetítés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2009. évben 12 felvétel költségét biztosítja költségvetéséből.</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Nyúl Község Önkormányzatának Képviselőtestülete úgy döntött, hogy a felvételek elkésztését a HR2 Stúdiónál (9024 Győr, Gomba u. 1., képviseli: Horváth Róbert, adószáma: 46833060-2-28) rendeli meg.</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u w:val="single"/>
        </w:rPr>
      </w:pPr>
      <w:r>
        <w:rPr>
          <w:b/>
          <w:bCs/>
          <w:sz w:val="22"/>
          <w:szCs w:val="22"/>
          <w:u w:val="single"/>
        </w:rPr>
        <w:t>A felvételek árai:</w:t>
      </w:r>
    </w:p>
    <w:p>
      <w:pPr>
        <w:pStyle w:val="Normal"/>
        <w:widowControl w:val="false"/>
        <w:ind w:left="1134" w:hanging="0"/>
        <w:jc w:val="both"/>
        <w:rPr>
          <w:b/>
          <w:b/>
          <w:bCs/>
          <w:sz w:val="10"/>
          <w:szCs w:val="10"/>
          <w:u w:val="single"/>
        </w:rPr>
      </w:pPr>
      <w:r>
        <w:rPr>
          <w:b/>
          <w:bCs/>
          <w:sz w:val="10"/>
          <w:szCs w:val="10"/>
          <w:u w:val="single"/>
        </w:rPr>
      </w:r>
    </w:p>
    <w:p>
      <w:pPr>
        <w:pStyle w:val="Normal"/>
        <w:widowControl w:val="false"/>
        <w:ind w:left="1134" w:hanging="0"/>
        <w:jc w:val="both"/>
        <w:rPr>
          <w:b/>
          <w:b/>
          <w:bCs/>
          <w:sz w:val="22"/>
          <w:szCs w:val="22"/>
        </w:rPr>
      </w:pPr>
      <w:r>
        <w:rPr>
          <w:b/>
          <w:bCs/>
          <w:sz w:val="22"/>
          <w:szCs w:val="22"/>
        </w:rPr>
        <w:t>- testületi ülések díjai:</w:t>
        <w:tab/>
        <w:tab/>
        <w:tab/>
        <w:tab/>
        <w:t>50 ezer Ft + ÁFA</w:t>
      </w:r>
    </w:p>
    <w:p>
      <w:pPr>
        <w:pStyle w:val="Normal"/>
        <w:widowControl w:val="false"/>
        <w:ind w:left="1134" w:hanging="0"/>
        <w:jc w:val="both"/>
        <w:rPr>
          <w:b/>
          <w:b/>
          <w:bCs/>
          <w:sz w:val="22"/>
          <w:szCs w:val="22"/>
        </w:rPr>
      </w:pPr>
      <w:r>
        <w:rPr>
          <w:b/>
          <w:bCs/>
          <w:sz w:val="22"/>
          <w:szCs w:val="22"/>
        </w:rPr>
        <w:t>- ebédlőben hangosítás:</w:t>
        <w:tab/>
        <w:tab/>
        <w:tab/>
        <w:tab/>
        <w:t>10 ezer Ft + ÁFA</w:t>
      </w:r>
    </w:p>
    <w:p>
      <w:pPr>
        <w:pStyle w:val="Normal"/>
        <w:widowControl w:val="false"/>
        <w:ind w:left="1134" w:hanging="0"/>
        <w:jc w:val="both"/>
        <w:rPr>
          <w:b/>
          <w:b/>
          <w:bCs/>
          <w:sz w:val="22"/>
          <w:szCs w:val="22"/>
        </w:rPr>
      </w:pPr>
      <w:r>
        <w:rPr>
          <w:b/>
          <w:bCs/>
          <w:sz w:val="22"/>
          <w:szCs w:val="22"/>
        </w:rPr>
        <w:t>- egyéb rendezvények kb. 1 óra időtartamig:</w:t>
        <w:tab/>
        <w:t>20 ezer Ft + ÁFA</w:t>
      </w:r>
    </w:p>
    <w:p>
      <w:pPr>
        <w:pStyle w:val="Normal"/>
        <w:widowControl w:val="false"/>
        <w:ind w:left="1134" w:hanging="0"/>
        <w:jc w:val="both"/>
        <w:rPr>
          <w:b/>
          <w:b/>
          <w:bCs/>
          <w:sz w:val="22"/>
          <w:szCs w:val="22"/>
        </w:rPr>
      </w:pPr>
      <w:r>
        <w:rPr>
          <w:b/>
          <w:bCs/>
          <w:sz w:val="22"/>
          <w:szCs w:val="22"/>
        </w:rPr>
        <w:t>- teljes adás kitevő rendezvények (4-5 óra):</w:t>
        <w:tab/>
        <w:t>50 ezer Ft + ÁF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09.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5. napirendi pontként a testület „A konyha mérőóráinak leválasztása ügyében hozott 336/2008.(XII.16.) számú határozat hatályon kívül helyezése”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önkormányzatnak lehetősége van egyes intézményeknél a közművekre fizetett díjak után ÁFA visszaigénylésére. Ahhoz, hogy a konyhai közműdíjak után az ÁFA visszaigényelhető legyen, szükség lett volna a közművek leválasztására. A korábbi testületi határozat értelmében a közművek leválasztására az árajánlatokat az önkormányzat bekérte. Az árajánlatok alapján az átépítés össz költsége meghaladta volna a 10 millió Ft-ot. A jogszabályi változásoknak köszönhetően az ÁFA visszaigénylésére nem szükséges a közművek leválasztása, hanem az meghatározott számítási módszer alapján, arányosítással is lehetséges. </w:t>
      </w:r>
    </w:p>
    <w:p>
      <w:pPr>
        <w:pStyle w:val="Normal"/>
        <w:widowControl w:val="false"/>
        <w:autoSpaceDE w:val="false"/>
        <w:jc w:val="both"/>
        <w:rPr/>
      </w:pPr>
      <w:r>
        <w:rPr>
          <w:sz w:val="22"/>
          <w:szCs w:val="22"/>
        </w:rPr>
        <w:t>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Az idei évtől lehetőség nyílik a költségek megosztására olyan módon, hogy az ÁFA visszaigényelhető legyen.</w:t>
      </w:r>
    </w:p>
    <w:p>
      <w:pPr>
        <w:pStyle w:val="Normal"/>
        <w:jc w:val="both"/>
        <w:rPr>
          <w:sz w:val="22"/>
          <w:szCs w:val="22"/>
        </w:rPr>
      </w:pPr>
      <w:r>
        <w:rPr>
          <w:sz w:val="22"/>
          <w:szCs w:val="22"/>
        </w:rPr>
        <w:t>A napirendi ponttal kapcsolatosan a bizottság 6 igen szavazattal, ellenszavazat és tartózkodás nélkül, egyhangúlag javasolja a testületnek, hogy helyezze hatályon kívül a konyha mérőóráinak leválasztása ügyében hozott 336/2008.(XII.16.) számú határozatát, valamint járjanak utána annak, hogy milyen számítási módszer szerint lehet a közművek után a konyhán az ÁFA-t visszaigényelni.</w:t>
      </w:r>
    </w:p>
    <w:p>
      <w:pPr>
        <w:pStyle w:val="Normal"/>
        <w:jc w:val="both"/>
        <w:rPr>
          <w:sz w:val="22"/>
          <w:szCs w:val="22"/>
        </w:rPr>
      </w:pPr>
      <w:r>
        <w:rPr>
          <w:sz w:val="22"/>
          <w:szCs w:val="22"/>
        </w:rPr>
        <w:t>Ha a közműveket leválasztanák, a megtérülési idő közel 20 év len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7/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A konyha mérőóráinak leválasztása ügyében hozott 336/2008.(XII.16.) számú határozat hatályon kívül helyezés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konyha közműveinek leválasztása ügyében hozott 336/2008.(XII.16.) számú határozatát hatályon kívül hely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09. jan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6. napirendi pontként a testület „A 2009.évi költségvetési tervezet I. fordulós tárgyal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nak meg kell határoznia a fő célokat, a fejlesztésekre fordítandó költségeket. Meg kell határozni továbbá a bevételi forrásokat is. A költségvetés összeállítása a testületnek és az önkormányzatnak az egyik legfelelősségteljesebb munkája. A jelenlegi gazdasági helyzetben különösen oda kell figyelni a takarékos gazdálkodásra. Arra kell törekedni, hogy saját lábunkon megálljunk, a lehetőségeket megragadva ki kell állni egyes programok mellett. Közös felelősségünk, hogy megtaláljuk azokat a célokat, amelyeket meg kívánunk valósítani, és ezek bevételi forrását meg tudjuk teremteni, figyelemmel a lakossági érdekekre. Az előkészítés mögött felelősségteljes munka van. A költségvetés fejlesztésorientáltságot,  költséghatékony működést, takarékosságot tükröz. Komoly pályázati pénzekkel rendelkezünk, ezért a tervek között szerepelnek látványos fejlesztések megvalósítása. Az elmúlt években tartalékot tudtunk képezni, valamint a elmúlt évben 35 millió Ft körüli összegben valósítottunk meg fejlesztéseket. Az előzetes tervek alapján az idei fejlesztések az elmúlt évihez képest közel duplájára emelkedhetnek. Ahhoz azonban, hogy ezeket megvalósíthassuk, komoly takarékoskodásra, tudatos gondolkodásra van szükség. Az önkormányzat egyik fő bevételi forrása az iparűzési adóból keletkezik. Másik jelentős bevétel a személyi jövedelemadók 8%-a volt. Az előterjesztést a Pénzügyi Bizottság részletesen tárgyalta. Kéri a bizottság elnökét, hogy a bizottság javaslatait fejezetenként ismertesse.</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bizottság egy héttel ezelőtt is ülésezett e témában, amely ülésen a 2008. évi tényadatok ismeretében meghatározták a 2009. évi költségvetés főbb számadatait. Ez alapján készült a 2009. évi költségvetés I. fordulóra történő előterjesztése.</w:t>
      </w:r>
    </w:p>
    <w:p>
      <w:pPr>
        <w:pStyle w:val="Normal"/>
        <w:widowControl w:val="false"/>
        <w:autoSpaceDE w:val="false"/>
        <w:jc w:val="both"/>
        <w:rPr>
          <w:sz w:val="22"/>
          <w:szCs w:val="22"/>
        </w:rPr>
      </w:pPr>
      <w:r>
        <w:rPr>
          <w:sz w:val="22"/>
          <w:szCs w:val="22"/>
        </w:rPr>
        <w:t>A költségvetésbe szerepel többek a külső Incső utca kiépítésére vonatkozó tervek elkészíttetése. Elsőként a kiadásokat, majd a bevételeket és a szakfeladatokat ismertetné.</w:t>
      </w:r>
    </w:p>
    <w:p>
      <w:pPr>
        <w:pStyle w:val="Normal"/>
        <w:jc w:val="both"/>
        <w:rPr/>
      </w:pPr>
      <w:r>
        <w:rPr>
          <w:sz w:val="22"/>
          <w:szCs w:val="22"/>
        </w:rPr>
        <w:t>A kiadásokkal kapcsolatosan a bizottság 6 igen szavazattal, ellenszavazat és tartózkodás nélkül, egyhangúlag javasolja a testületnek, hogy a:</w:t>
      </w:r>
    </w:p>
    <w:p>
      <w:pPr>
        <w:pStyle w:val="Normal"/>
        <w:jc w:val="both"/>
        <w:rPr>
          <w:sz w:val="8"/>
          <w:szCs w:val="8"/>
        </w:rPr>
      </w:pPr>
      <w:r>
        <w:rPr>
          <w:sz w:val="8"/>
          <w:szCs w:val="8"/>
        </w:rPr>
      </w:r>
    </w:p>
    <w:p>
      <w:pPr>
        <w:pStyle w:val="Normal"/>
        <w:jc w:val="both"/>
        <w:rPr/>
      </w:pPr>
      <w:r>
        <w:rPr>
          <w:sz w:val="22"/>
          <w:szCs w:val="22"/>
        </w:rPr>
        <w:t>- Nyugdíjas Klubot 400 ezer Ft-tal,</w:t>
      </w:r>
    </w:p>
    <w:p>
      <w:pPr>
        <w:pStyle w:val="Normal"/>
        <w:jc w:val="both"/>
        <w:rPr>
          <w:sz w:val="22"/>
          <w:szCs w:val="22"/>
        </w:rPr>
      </w:pPr>
      <w:r>
        <w:rPr>
          <w:sz w:val="22"/>
          <w:szCs w:val="22"/>
        </w:rPr>
        <w:t xml:space="preserve">- Tűzoltó Egyesületet 320 ezer Ft-tal támogassa. </w:t>
      </w:r>
    </w:p>
    <w:p>
      <w:pPr>
        <w:pStyle w:val="Normal"/>
        <w:jc w:val="both"/>
        <w:rPr>
          <w:sz w:val="8"/>
          <w:szCs w:val="8"/>
        </w:rPr>
      </w:pPr>
      <w:r>
        <w:rPr>
          <w:sz w:val="8"/>
          <w:szCs w:val="8"/>
        </w:rPr>
      </w:r>
    </w:p>
    <w:p>
      <w:pPr>
        <w:pStyle w:val="Normal"/>
        <w:jc w:val="both"/>
        <w:rPr>
          <w:sz w:val="22"/>
          <w:szCs w:val="22"/>
        </w:rPr>
      </w:pPr>
      <w:r>
        <w:rPr>
          <w:sz w:val="22"/>
          <w:szCs w:val="22"/>
        </w:rPr>
        <w:t>Kiegészítésként elmondja, hogy a Tűzoltó Egyesület részére a kiadásoknál 100 ezer Ft-os támogatás szerepel, mert a 220 ezer Ft-os egyéb támogatás a szakfeladatoknál lett tervezve. Az idei évben 120 éves a tűzoltó egyesület, és a jubileumi díjakra kifizetendő összeget tervezték a szakfeladatokhoz.</w:t>
      </w:r>
    </w:p>
    <w:p>
      <w:pPr>
        <w:pStyle w:val="Normal"/>
        <w:jc w:val="both"/>
        <w:rPr>
          <w:sz w:val="8"/>
          <w:szCs w:val="8"/>
        </w:rPr>
      </w:pPr>
      <w:r>
        <w:rPr>
          <w:sz w:val="8"/>
          <w:szCs w:val="8"/>
        </w:rPr>
      </w:r>
    </w:p>
    <w:p>
      <w:pPr>
        <w:pStyle w:val="Normal"/>
        <w:jc w:val="both"/>
        <w:rPr>
          <w:b/>
          <w:b/>
          <w:sz w:val="22"/>
          <w:szCs w:val="22"/>
        </w:rPr>
      </w:pPr>
      <w:r>
        <w:rPr>
          <w:sz w:val="22"/>
          <w:szCs w:val="22"/>
        </w:rPr>
        <w:t>A bizottság 4 igen szavazattal, 2 ellenszavazattal, tartózkodás nélkül javasolja a testületnek, hogy a:</w:t>
      </w:r>
    </w:p>
    <w:p>
      <w:pPr>
        <w:pStyle w:val="Normal"/>
        <w:jc w:val="both"/>
        <w:rPr/>
      </w:pPr>
      <w:r>
        <w:rPr>
          <w:sz w:val="22"/>
          <w:szCs w:val="22"/>
        </w:rPr>
        <w:t>- Majorett Csoportot 400 ezer Ft-tal,</w:t>
      </w:r>
    </w:p>
    <w:p>
      <w:pPr>
        <w:pStyle w:val="Normal"/>
        <w:jc w:val="both"/>
        <w:rPr>
          <w:sz w:val="22"/>
          <w:szCs w:val="22"/>
        </w:rPr>
      </w:pPr>
      <w:r>
        <w:rPr>
          <w:sz w:val="22"/>
          <w:szCs w:val="22"/>
        </w:rPr>
        <w:t>- Rendezvényműhelyt 100 ezer Ft-tal támogassa.</w:t>
      </w:r>
    </w:p>
    <w:p>
      <w:pPr>
        <w:pStyle w:val="Normal"/>
        <w:jc w:val="both"/>
        <w:rPr>
          <w:sz w:val="8"/>
          <w:szCs w:val="8"/>
        </w:rPr>
      </w:pPr>
      <w:r>
        <w:rPr>
          <w:sz w:val="8"/>
          <w:szCs w:val="8"/>
        </w:rPr>
      </w:r>
    </w:p>
    <w:p>
      <w:pPr>
        <w:pStyle w:val="Normal"/>
        <w:jc w:val="both"/>
        <w:rPr/>
      </w:pPr>
      <w:r>
        <w:rPr>
          <w:sz w:val="22"/>
          <w:szCs w:val="22"/>
        </w:rPr>
        <w:t>A bizottság egyhangúlag javasolja a testületnek, hogy a:</w:t>
      </w:r>
    </w:p>
    <w:p>
      <w:pPr>
        <w:pStyle w:val="Normal"/>
        <w:jc w:val="both"/>
        <w:rPr>
          <w:sz w:val="8"/>
          <w:szCs w:val="8"/>
        </w:rPr>
      </w:pPr>
      <w:r>
        <w:rPr>
          <w:sz w:val="8"/>
          <w:szCs w:val="8"/>
        </w:rPr>
      </w:r>
    </w:p>
    <w:p>
      <w:pPr>
        <w:pStyle w:val="Normal"/>
        <w:ind w:left="180" w:hanging="180"/>
        <w:jc w:val="both"/>
        <w:rPr>
          <w:sz w:val="22"/>
          <w:szCs w:val="22"/>
        </w:rPr>
      </w:pPr>
      <w:r>
        <w:rPr>
          <w:sz w:val="22"/>
          <w:szCs w:val="22"/>
        </w:rPr>
        <w:t>- Pályázatok saját erő (IKSZT, UMVP, TÁMOP) sorban a tervezett 6 millió Ft helyett 13 millió Ft-ot tervezzen,</w:t>
      </w:r>
    </w:p>
    <w:p>
      <w:pPr>
        <w:pStyle w:val="Normal"/>
        <w:ind w:left="180" w:hanging="180"/>
        <w:jc w:val="both"/>
        <w:rPr>
          <w:sz w:val="22"/>
          <w:szCs w:val="22"/>
        </w:rPr>
      </w:pPr>
      <w:r>
        <w:rPr>
          <w:sz w:val="22"/>
          <w:szCs w:val="22"/>
        </w:rPr>
        <w:t>- Vis maior hegyi utak felújítása sorban a tervezett 4500 ezer Ft helyett 2 millió Ft-ot tervezzen,</w:t>
      </w:r>
    </w:p>
    <w:p>
      <w:pPr>
        <w:pStyle w:val="Normal"/>
        <w:jc w:val="both"/>
        <w:rPr>
          <w:sz w:val="22"/>
          <w:szCs w:val="22"/>
        </w:rPr>
      </w:pPr>
      <w:r>
        <w:rPr>
          <w:sz w:val="22"/>
          <w:szCs w:val="22"/>
        </w:rPr>
        <w:t>- kiadások közé plusz sorban tervezze be a felszíni vízelvezetést 2500 ezer Ft-tal,</w:t>
      </w:r>
    </w:p>
    <w:p>
      <w:pPr>
        <w:pStyle w:val="Normal"/>
        <w:jc w:val="both"/>
        <w:rPr>
          <w:sz w:val="22"/>
          <w:szCs w:val="22"/>
        </w:rPr>
      </w:pPr>
      <w:r>
        <w:rPr>
          <w:sz w:val="22"/>
          <w:szCs w:val="22"/>
        </w:rPr>
        <w:t>- kiadások közé plusz sorban tervezze be az ipari elkerülő út murvázását 3 millió Ft-tal,</w:t>
      </w:r>
    </w:p>
    <w:p>
      <w:pPr>
        <w:pStyle w:val="Normal"/>
        <w:ind w:left="142" w:hanging="142"/>
        <w:jc w:val="both"/>
        <w:rPr/>
      </w:pPr>
      <w:r>
        <w:rPr>
          <w:sz w:val="22"/>
          <w:szCs w:val="22"/>
        </w:rPr>
        <w:t>- kiadások közé plusz sorban tervezzen be a CÉDE pályázathoz önrészt 7500 ezer Ft-tal (iskola lehetséges felújítását fedezné),</w:t>
      </w:r>
    </w:p>
    <w:p>
      <w:pPr>
        <w:pStyle w:val="Normal"/>
        <w:jc w:val="both"/>
        <w:rPr/>
      </w:pPr>
      <w:r>
        <w:rPr>
          <w:sz w:val="22"/>
          <w:szCs w:val="22"/>
        </w:rPr>
        <w:t>- kiadások közé plusz sorban tervezze be a sportöltözőnél lévő terasz felújítását 1000 ezer Ft-tal,</w:t>
      </w:r>
    </w:p>
    <w:p>
      <w:pPr>
        <w:pStyle w:val="Normal"/>
        <w:jc w:val="both"/>
        <w:rPr>
          <w:sz w:val="22"/>
          <w:szCs w:val="22"/>
        </w:rPr>
      </w:pPr>
      <w:r>
        <w:rPr>
          <w:sz w:val="22"/>
          <w:szCs w:val="22"/>
        </w:rPr>
        <w:t>- kiadások közé plusz sorban tervezze be a bölcsődei tervek elkészítését 500 ezer Ft-tal.</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ámogatottak között nem szerepel a Polgári Kör támogat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olgári Kör nem kért támog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Támogatást azok kaphatnak, akik 2008. január 1-je előtt hivatalosan be vannak jegyezve? A Polgári Kör bejegyzése folyamatban van. A Polgári Kör 5 éve létezik. Ha támogatási kérelmet nyújtanak be az önkormányzathoz, akkor kaphatnak támog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Kérdezte, hogy a Polgári Körnek van-e hivatalos bejegyzé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Még nincs, a bejegyzés folyamatban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civil szervezetektől cégbírósági bejegyzés kell, a támogatottakkal szerződést kell kötni. Ennek meg vannak a jogi feltétele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Ha a bejegyzés megtörténik, kérhetnek támogatás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Amíg a bejegyzés nem történik meg, addig nem tudnak támogatási szerződést kö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költségvetésbe nem lehet betervezni?</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Be lehet tervezni, de kifizetés addig nem történhet, amíg a támogatási szerződést alá nem írják. Mivel a Polgári Kör támogatási kérelmet nem nyújtott be, ezért nem szerepel a kiadások közö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Polgári Kör működik, tevékenyked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míg a Polgári Kör nem rendelkezik a bejegyzésről hivatalos iratokkal, addig részükre támogatást nem tudnak nyújtani. A támogatási összegről el is kell számolni. A Nyugdíjas Klub nem önálló egyesület, ezért az önkormányzat keretein belül működik. </w:t>
      </w:r>
    </w:p>
    <w:p>
      <w:pPr>
        <w:pStyle w:val="Normal"/>
        <w:widowControl w:val="false"/>
        <w:autoSpaceDE w:val="false"/>
        <w:jc w:val="both"/>
        <w:rPr/>
      </w:pPr>
      <w:r>
        <w:rPr>
          <w:sz w:val="22"/>
          <w:szCs w:val="22"/>
        </w:rPr>
        <w:t>A kiadások között több nagyobb kiadás is szerepel. Ismertette a nagyobb költséggel járó tervezett fejlesztéseket, valamint azokat a nagyobb beruházásokat, amelyek kifizetése az idei évet terheli. A járda felújításra tervezett költségek között a Táncsics M.u. járdáinak egy szakaszát érinten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Az Arany J. utcában is fel kellene újítani a járdákat, mivel mindkét oldalon járhatatl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járdafelújítások közé betervezik az Arany J. utca járdáinak felújítását is.</w:t>
      </w:r>
    </w:p>
    <w:p>
      <w:pPr>
        <w:pStyle w:val="Normal"/>
        <w:widowControl w:val="false"/>
        <w:autoSpaceDE w:val="false"/>
        <w:jc w:val="both"/>
        <w:rPr>
          <w:sz w:val="22"/>
          <w:szCs w:val="22"/>
        </w:rPr>
      </w:pPr>
      <w:r>
        <w:rPr>
          <w:sz w:val="22"/>
          <w:szCs w:val="22"/>
        </w:rPr>
        <w:t>A idei évben szeretnék folytatni a hegyi utak felújítását a lakosokkal összefogva. Komoly problémák vannak a felszíni a vízelvezetéssel, amelynek orvoslására is nagyobb összeget tervezett az önkormányzat. Szükség van a pályázatokhoz szükséges önerő biztosítására is. Erre a bizottság javaslata 13 millió Ft. Az óvodában az elmúlt évben lehetőség volt új csoportszoba kialakítására, amelyre 7,5 millió Ft-ot nyertek pályázaton. Az idei évben az iskolát is fel kellene újítani, amelyre pályázatot nyújtanak be. Tervek között szerepel az ipari elkerülő út murvázása, útszélesítése, valamint az ehhez szükséges telekrészek felvásárlása. Ingatlanforgalmi szakértővel felértékeltetésre került a felvásárláshoz szükséges terület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Nyúlon az egyik legforgalmasabb utca mind gyalogos, mind kerékpáros forgalom tekintetében az úgynevezett „kockás” út, amely nemcsak hogy balesetveszélyes, de még közvilágítással sem rendelkezik. Az út 4-5 utcából álló falurészt köt össze az iskolával és egyéb közintézményekkel. Véleménye szerint pár 100 ezer Ft-ból megoldható lenne az út közvilágításának megoldása, amely nagyban növelné a biztonságos közlekedést. Célszerű lenne az útburkolat felújítására is költséget tervez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Költségbecslést fognak végezni az említett szakaszra mind közvilágítás, mind útburkolat felújítása tekintetében.</w:t>
      </w:r>
    </w:p>
    <w:p>
      <w:pPr>
        <w:pStyle w:val="Normal"/>
        <w:widowControl w:val="false"/>
        <w:autoSpaceDE w:val="false"/>
        <w:jc w:val="both"/>
        <w:rPr/>
      </w:pPr>
      <w:r>
        <w:rPr>
          <w:sz w:val="22"/>
          <w:szCs w:val="22"/>
        </w:rPr>
        <w:t>Váczi Ferenc helyi lakos hozzászólásra jelentkezik. Kéri a testületet, szavazzanak arról, hogy Váczi Ferencnek 2 perces hozzászólásra megadják a sz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megadta a szót 2 perces hozzászólásra Váczi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Váczi Ferenc</w:t>
      </w:r>
    </w:p>
    <w:p>
      <w:pPr>
        <w:pStyle w:val="Normal"/>
        <w:widowControl w:val="false"/>
        <w:autoSpaceDE w:val="false"/>
        <w:jc w:val="both"/>
        <w:rPr>
          <w:sz w:val="22"/>
          <w:szCs w:val="22"/>
        </w:rPr>
      </w:pPr>
      <w:r>
        <w:rPr>
          <w:sz w:val="22"/>
          <w:szCs w:val="22"/>
        </w:rPr>
        <w:t>A költségvetésből hiányolja a Borbarátok Dalkör és az egyházközség támogatását, valamint az idei évben a napóleoni csata emlékére nagyszabású ünnepséget terveznek, amely támogatásáról szintén nem hallott informáci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zen költségekről a civilek támogatásának ismertetésénél kíván szó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Borbarát Dalkörnek a bizottság 200 ezer Ft támogatást javasol, az egyháznak pedig 600 ezer Ft-ot. Ismertette a civil szervezetek támogatására tervezett kiadásokat. A falunap és egyéb rendezvények költségei a szakfeladatokon szerepel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ismegyei Hagyományőrző Csoport megkereste a hivatalt, és jelezték, hogy Nyúl községben is szeretnének rendezvényt tartani. A rendezvénynek az önkormányzat vonatkozásában költségei nem lennének, annyit kértek, hogy az iskola adjon műsort. Tájékoztatta a testület tagjait és a megjelenteket, hogy milyen tervek vannak a napóleoni csata emlékének rendezvényeir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Javasolja, hogy a testület a Rendezvényműhely részére 300 ezer Ft-os támogatást nyújtson. A Rendezvényműhely kérelemmel fordult az önkormányzathoz. Kérte a Pénzügyi Bizottság elnökét, ismertesse a Rendezvényműhely kérelm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Rendezvényműhely az idei évben egy naposra tervezi a nyúli húsvét rendezvényeit. A kérelemben nem szerepelt az időpont. A Rendezvényműhely kérte, hogy az önkormányzat biztosítsa számára díjmentesen a területet a rendezvény megszervezéséhez.</w:t>
      </w:r>
    </w:p>
    <w:p>
      <w:pPr>
        <w:pStyle w:val="Normal"/>
        <w:widowControl w:val="false"/>
        <w:autoSpaceDE w:val="false"/>
        <w:jc w:val="both"/>
        <w:rPr>
          <w:sz w:val="22"/>
          <w:szCs w:val="22"/>
        </w:rPr>
      </w:pPr>
      <w:r>
        <w:rPr>
          <w:sz w:val="22"/>
          <w:szCs w:val="22"/>
        </w:rPr>
        <w:t xml:space="preserve">A bizottság a Rendezvényműhely támogatását azért javasolta 100 ezer Ft-ban, mert rendelkezésre bocsátja a sátrat, valamint a helyiségek bérleti díját. Az önkormányzat határozott arról, hogy azon szervezetek részére, akik az önkormányzattól támogatásban részesülnek, mind az étterem használatáért, mind a faluház használatáért egyszeri díjat kelljen fizetnie. A 100 ezer Ft támogatást azzal is indokolták, hogy a korábbi években a Nyúli Húsvét két napos rendezvény szokott lenni, az idei évben pedig csak egy naposra tervezik. Ezzel együtt a támogatás mértékét is csökkenteni javasolt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Véleménye szerint ekkora rendezvény megszervezéséhez nagyobb támogatást kellene biztosítani, mivel a Rendezvényműhelyt hagyományt is teremtett. Javasolja, hogy a Rendezvényműhely részére 200 ezer Ft-os támogatást biztosítsana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autoSpaceDE w:val="false"/>
        <w:jc w:val="both"/>
        <w:rPr>
          <w:sz w:val="22"/>
          <w:szCs w:val="22"/>
        </w:rPr>
      </w:pPr>
      <w:r>
        <w:rPr>
          <w:sz w:val="22"/>
          <w:szCs w:val="22"/>
        </w:rPr>
        <w:t>Örömmel vette volna, ha a Rendezvényműhely benyújtja programtervezetét, így az önkormányzat látta volna, mihez ad támogatást. Véleménye szerint a Nyúli Húsvét rendezvényeknek hagyománya van, viszik a település hírnevét, ezért javasolja 200 ezer Ft-os támogatás megszavaz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ezzel kapcsolatosan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2009. évi költségvetésben a Rendezvényműhely támogatása a Pénzügyi Bizottság javaslata alapján 1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4 igen szavazattal, 8 ellenszavazattal, tartózkodás nélkül nem javasolja a Rendezvényműhely részére a 100 ezer Ft-os támogatás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2009. évi költségvetésben a Rendezvényműhely támogatása 200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7 igen szavazattal, 4 ellenszavazattal, tartózkodás nélkül a Rendezvényműhely részére 200 ezer Ft-os támogatást biztosít a 2009. évi költségvetésb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Nyúl községben a Veres Péter utca és a Tavasz utca összekötő szakaszának, az úgynevezett „kockás” út közvilágításának kiépítésére és az útburkolat felújítására a 2009. évi költségvetés II. körös tárgyalására tervezzenek be pénzösszeg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nélkül, 1 tartózkodással elfogadta, hogy a 2009. évi költségvetés II. körös tárgyalására tervezzenek be pénzösszeget a Veres Péter utca és a Tavasz utca összekötő szakaszának, az úgynevezett „kockás” út közvilágításának kiépítésére és a útburkolat felújításá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Áttérve a költségvetés bevételi oldalára, a bizottság 6 igen szavazattal, ellenszavazat és tartózkodás nélkül, egyhangúlag javasolja a testületnek, hogy a bevételek közé plusz sorba tervezze be a telekértékesítést 24 millió Ft-tal.</w:t>
      </w:r>
    </w:p>
    <w:p>
      <w:pPr>
        <w:pStyle w:val="Normal"/>
        <w:jc w:val="both"/>
        <w:rPr/>
      </w:pPr>
      <w:r>
        <w:rPr>
          <w:sz w:val="22"/>
          <w:szCs w:val="22"/>
        </w:rPr>
        <w:t xml:space="preserve">A telekértékesítés a jelenlegi 4 önkormányzati terület értékesítésére vonatkozna. Az idei évben lényegesen csökkentek az állami támogatások. Várhatóan kevesebb lesz az adóbevételek – iparűzési adó, gépjármű adó - összege i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Kérdezte, hogy az iparűzési adó bevételeivel kapcsolatosan nincsenek-e félelmek? Több helyen hallani, hogy gyárak zárnak be, csökkentik a foglalkoztatottak létszámát, csökkentik a munkaidőt és a termelést. Van „vész” költségvet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iparűzési adó mértéke településünkön 1,8%. A többi településhez képest ez nem mondható magasnak. Az iparűzési adó tekintetében az elmúlt évi bevételekhez képest 10%-kal kevesebbre tervezték a bevételt. Várható, hogy a Kormány a jelenlegi támogatási rendszeren változtatni fog. „Vész forgatókönyv” nem készült, viszont felkészülnek az esetleges változtatások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Megítélése szerint májusban, valamint szeptemberben módosítani kell az önkormányzatok költségvetését. A szociális és a közoktatási területen áprilisban várható jelentős módosítás. A Kormány bejelentette, hogy várhatóan szeptembertől újabb intézkedési csomagot vezet be, amely szintén a szociális és közoktatási területeket fogja érinteni. Az, hogy milyen változtatásokat terveznek, nem tu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Ha a tervezett bevételek nem valósulnak meg, akkor a tervezett fejlesztéseket kell csökken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költségvetés fő összege az I. fordulós tárgyalás után 450 millió Ft körüli összegre tehető. Fejlesztésekre közel 59 millió Ft-ot terveztek. Elsőként azokat a beruházásokat kell megvalósítani, amelyekre már kötelezettség, pályázati támogatás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z önkormányzati törvény kötelező feladat-ellátási kötelezettséget ír elő az önkormányzatok számára. Elsősorban a törvényben meghatározott kötelezettségeket kell teljesíteni, majd azt követően kerülhet sor a fejlesztésekre. Ki lehet jelenteni, ha a bevételek nem realizálódnak, akkor a fejlesztésekre tervezett költségeket kell csökken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elmúlt évben a temető melletti parkoló készítését műszaki hiányosságok miatt az idei évre tervezték volna, de ez a költségvetési tervezetből teljesen kimaradt. Ehhez hozzátartozott az is, hogy elsőként a körforgalmat kellene megvalós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z iparűzési adót az egyik legigazságtalanabb adónemnek tartja. Az adó beszedése azonban lehet hatékony. Az iparűzési adó vállalkozásonként egy tömeg, hogy ki hova fizeti, az a tevékenységi körétől és a területi elosztásától függ. Ahol a tevékenység lezajlik, ott az iparűzési adót fizető bevallja az önrészét. Van azonban olyan lehetősége, hogy az alvállalkozóknak kifizetett összeggel azt csökkenti. Tapasztalata, hogy nagyon sok önkormányzat ezt hatékonyan figyeli. Akiket megnevez a fővállalkozó, az adott önkormányzat adóirodája megkeresi az alvállalkozót, és kérik, hogy nyújtsák be bevallásukat. Amíg ez a fajta adónem létezik, addig ilyen kisebb tartalékokat lehet tal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Megköszönte a kiegészítés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Sajnálja, hogy a testület korábbi ülésén nem szavazta meg az építményadó emelését. Ez kb. 500 ezer Ft-ot jelent a költségvetés bevételi oldalá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munkahelyi vendéglátás tervezett bevétele az elmúlt évi tényadatokhoz képest alul lett tervezve. Mi ennek az ok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 xml:space="preserve">Az idei évben az ÁFA összegei külön soron szerepel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énzügyi Bizottság javaslata alapján szavazásra bocsátotta, hogy a bevételek közé plusz sorba tervezzék be a telekértékesítésből származó bevételeket 24 millió Ft-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hogy a 2009. évi költségvetés II. fordulós tárgyalására a bevételek közé plusz sorba tervezzék be a telekértékesítésből származó bevételeket 24 millió Ft-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ltségvetés tárgyalásánál a szakfeladatok költségvetése következik. Kéri a Pénzügyi Bizottság elnökét, szakfeladatonként ismertesse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isegítő mezőgazdasági szolgálat szakfeladattal kapcsolatosan a bizottságnak változatási javaslata nem volt.  A szakfeladatnál az első sorban a dolgozók bére kevesebb összeggel szerepel, mivel a fűnyírási feladatokat vállalkozásba adták ki. A csökkenés további okai, hogy csökkentek a közműszolgáltatás díjai. A bizottság kérte, hogy mivel az orvosok, és a műszaki alkalmazottak fűtése egy rendszerről történik, arányosan számolják át a közművekre fizetendő díjakat. Az átszámítás alapján csökken az orvosok támogatása. A felosztás kedvezőbb let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isegítő mezőgazdasági szolgálat szakfeladataira tervezett költségek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a kisegítő mezőgazdasági szolgálat szakfeladataira tervezett költségeke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övetkező szakfeladat az önkormányzatok igazgatási tevékenysége. A Pénzügyi Bizottság a szakfeladatokhoz módosítást nem javasol. Az előterjesztésben látható, hogy a folyóiratok költsége növekszik. Jubileumi jutalomra az idei évben nem terveznek költséget, mivel nincs olyan személy, akinek ezt ki kellene fiz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képviselők részére az újság, folyóirat előfizetés hol szerep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 xml:space="preserve">A képviselők részére az újság és folyóirat előfizetés az önkormányzatok igazgatási tevékenységénél, a képviselők juttatási sorban került könyvelés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szakfeladat tervezett költségei a 2008. évi tényadatokhoz képeset 3,5 millió Ft-tal csökkent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az egyéb üzemeltetési és fenntartási költségekbe mi tartozi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Postaköltségek, könyvvizsgáló munkadíja, az ügyvédek munkadíja, stb. tartozik az egyéb üzemeltetési és fenntartási költségekhe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műszaki ellenőrök várható díjait hova terezt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 xml:space="preserve">A beruházások közé tervezték a műszaki ellenőrök díjai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szállítási szolgáltatások között mi szerep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Ide tartozik például a buszköltsé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Pénzügyi Bizottság ülésén elhangzott, hogy az önkormányzat a gázszolgáltatásért fizetendő díj csökkentése érdekében termosztátot szerez be. Ez szerepel a költségvetésbe? A gázszolgáltatás díját csökkenteni kell úgy, hogy amennyivel csökkenne, a csökkentés összege fejében a hivatal épületébe szerezzenek be jól programozható termosztátot. Ettől megtakarítás várható.</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áné Farkas Hedvig</w:t>
      </w:r>
    </w:p>
    <w:p>
      <w:pPr>
        <w:pStyle w:val="Normal"/>
        <w:widowControl w:val="false"/>
        <w:autoSpaceDE w:val="false"/>
        <w:jc w:val="both"/>
        <w:rPr>
          <w:sz w:val="22"/>
          <w:szCs w:val="22"/>
        </w:rPr>
      </w:pPr>
      <w:r>
        <w:rPr>
          <w:sz w:val="22"/>
          <w:szCs w:val="22"/>
        </w:rPr>
        <w:t>Azért nem módosította ezen sort, mert mire a termosztát beszerzésre kerül, addigra a gázfogyasztás költségei kifizetésre kerül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a reklám és propaganda kiadások miért szerepelnek magas összeggel, hiszen az elmúlt évi teljesítés a tervezetthez képest lényegesen alacsonyabb?</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áné Farkas Hedvig </w:t>
      </w:r>
    </w:p>
    <w:p>
      <w:pPr>
        <w:pStyle w:val="Normal"/>
        <w:widowControl w:val="false"/>
        <w:autoSpaceDE w:val="false"/>
        <w:jc w:val="both"/>
        <w:rPr>
          <w:sz w:val="22"/>
          <w:szCs w:val="22"/>
        </w:rPr>
      </w:pPr>
      <w:r>
        <w:rPr>
          <w:sz w:val="22"/>
          <w:szCs w:val="22"/>
        </w:rPr>
        <w:t>Tájékoztatta a testületet, hogy a reklám és propaganda kiadások között milyen kiadások szerepelnek (pl. Nyúli Hírek újsá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televízió közvetítés díjai hova kerültek könyvel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jc w:val="both"/>
        <w:rPr>
          <w:sz w:val="22"/>
          <w:szCs w:val="22"/>
        </w:rPr>
      </w:pPr>
      <w:r>
        <w:rPr>
          <w:sz w:val="22"/>
          <w:szCs w:val="22"/>
        </w:rPr>
        <w:t>Az egyéb üzemeltetési és fenntartási költségek közö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van-e valakinek módosítási javasla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Véleménye szerint nem érdemes változtatást javasolni. A reklám és propaganda kiadásaira tervezett költséget sem javasolná módosítani, mivel a Nyúli Hírek újság nem biztos, hogy mindig egyforma oldalszámmal fog megjelenni. Az elmúlt évben ezen sorban a költségek azért voltak kevesebbek, mert a tervezetthez képest kevesebb újság jelent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Nyúli Hírek januárban megjelenő száma több oldal lesz. Az újsághoz mellékletként készíttettek egy 2009. évi naptárat is, amelynek szintén voltak költsége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tények ismeretében kalkulációt kell végezni, és a II. fordulós tárgyalásra szükség szerint a módosítást el lehet vég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z önkormányzatok igazgatási tevékenysége szakfeladataira tervezett költségeknél a képviselők juttatásai sor 3000 ezer Ft-tal kerüljön a II. fordulóban előterjesztésre, a többi pedig változatlan formában maradj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20"/>
          <w:tab w:val="left" w:pos="2268" w:leader="none"/>
        </w:tabs>
        <w:autoSpaceDE w:val="false"/>
        <w:jc w:val="both"/>
        <w:rPr>
          <w:b/>
          <w:b/>
          <w:sz w:val="22"/>
          <w:szCs w:val="22"/>
        </w:rPr>
      </w:pPr>
      <w:r>
        <w:rPr>
          <w:b/>
          <w:sz w:val="22"/>
          <w:szCs w:val="22"/>
        </w:rPr>
        <w:t>Nyúl Község Önkormányzatának Képviselőtestülete 12 igen szavazattal, ellenszavazat és tartózkodás nélkül, egyhangúlag elfogadta az önkormányzatok igazgatási tevékenysége szakfeladataira tervezett költségeknél a képviselők juttatásai sor 3000 ezer Ft-tal kerüljön a II. fordulóban előterjesztésre, a többi pedig változatlan formában maradjon.</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következő szakfeladat a város és községgazdálkodás. Ebben a szakfeladatban került könyvelésre a fűnyírásra fordítandó költség, az önkéntes tűzoltó egyesületnek a jubileumi díjak átadására a 220 ezer Ft-os költség. A Pénzügyi Bizottságnak a szakfeladathoz módosító javaslata nem volt. Az egyéb bérrendszer hatálya alá tartozók sorban jelentős növekedést láthatunk. Ide került könyvelésre 10 tervezett fő közfoglalkoztatása, amelynek költségei közül 95%-ot vissza lehet igényelni. A fűnyírásra fordítandó költségek az egyéb üzemeltetési, fenntartási feladatokhoz kerültek könyvelés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Ennél a szakfeladatnál a régi konyha és a postával szembeni régi óvoda épületének közműdíjai szerepel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közművek fogyasztását ezen helyiségeknél is célszerű felülvizsgá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régi napközi épületében a fűtés leállításra kerü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Azon összegekkel, amivel a közművek díjai csökkentésre kerülnek, érdemes a korszerűsítésre – termosztát, stb. - fordítani. Kérdezte, hogy a járulékok bele tartoznak a 95%-os visszaigényelhető összegb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Igen. A visszaigényelhető összeg a járulékokkal együtt érvény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város és községgazdálkodás szakfeladataira tervezett költségeknél a külső személyi juttatások sor 306 ezer Ft-tal kerüljön a II. fordulóban előterjesztésre, a többi pedig változatlan formában maradj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20"/>
          <w:tab w:val="left" w:pos="2268" w:leader="none"/>
        </w:tabs>
        <w:autoSpaceDE w:val="false"/>
        <w:jc w:val="both"/>
        <w:rPr>
          <w:b/>
          <w:b/>
          <w:sz w:val="22"/>
          <w:szCs w:val="22"/>
        </w:rPr>
      </w:pPr>
      <w:r>
        <w:rPr>
          <w:b/>
          <w:sz w:val="22"/>
          <w:szCs w:val="22"/>
        </w:rPr>
        <w:t>Nyúl Község Önkormányzatának Képviselőtestülete 12 igen szavazattal, ellenszavazat és tartózkodás nélkül, egyhangúlag elfogadta a város és községgazdálkodás szakfeladataira tervezett költségeknél a külső személyi juttatások sor 306 ezer Ft-tal kerüljön a II. fordulóban előterjesztésre, a többi pedig változatlan formában maradjon.</w:t>
      </w:r>
    </w:p>
    <w:p>
      <w:pPr>
        <w:pStyle w:val="Normal"/>
        <w:widowControl w:val="false"/>
        <w:tabs>
          <w:tab w:val="clear" w:pos="720"/>
          <w:tab w:val="left" w:pos="2268" w:leader="none"/>
        </w:tabs>
        <w:autoSpaceDE w:val="false"/>
        <w:jc w:val="both"/>
        <w:rPr>
          <w:b/>
          <w:b/>
          <w:sz w:val="22"/>
          <w:szCs w:val="22"/>
        </w:rPr>
      </w:pPr>
      <w:r>
        <w:rPr>
          <w:b/>
          <w:sz w:val="22"/>
          <w:szCs w:val="22"/>
        </w:rPr>
      </w:r>
    </w:p>
    <w:p>
      <w:pPr>
        <w:pStyle w:val="Normal"/>
        <w:widowControl w:val="false"/>
        <w:tabs>
          <w:tab w:val="clear" w:pos="720"/>
          <w:tab w:val="left" w:pos="2268" w:leader="none"/>
        </w:tabs>
        <w:autoSpaceDE w:val="false"/>
        <w:jc w:val="both"/>
        <w:rPr>
          <w:b/>
          <w:b/>
          <w:sz w:val="22"/>
          <w:szCs w:val="22"/>
        </w:rPr>
      </w:pPr>
      <w:r>
        <w:rPr>
          <w:b/>
          <w:sz w:val="22"/>
          <w:szCs w:val="22"/>
        </w:rPr>
      </w:r>
    </w:p>
    <w:p>
      <w:pPr>
        <w:pStyle w:val="Normal"/>
        <w:widowControl w:val="false"/>
        <w:tabs>
          <w:tab w:val="clear" w:pos="720"/>
          <w:tab w:val="left" w:pos="2268" w:leader="none"/>
        </w:tabs>
        <w:autoSpaceDE w:val="false"/>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bizottság 5 igen szavazattal, ellenszavazat és tartózkodás nélkül, egyhangúlag javasolja a testületnek, hogy a „Köztemető fenntartási feladatok” szakfeladatnál az egyéb üz. fenntartási szolg. sorban tervezett 100 ezer Ft-os költséget 300 ezer Ft-ra módosítsa. A változtatás indoka, hogy a temetőben elhelyezésre kerülne az információs tábla, amelynek költségeit 200 ezer Ft várhatóan fedezné. Ezzel együtt növekedne a vásárolt termékek és szolgáltatások ÁFA-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hogy a köztemető fenntartási feladatok szakfeladataira tervezett költségeknél az egyéb üzemeltetési és fenntartási szolgáltatások sor 300 ezer Ft-tal kerüljön a II. fordulóban előterjesztés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hogy a köztemető fenntartási feladatok szakfeladataira tervezett költségeknél az egyéb üzemeltetési és fenntartási szolgáltatások sor 300 ezer Ft-tal kerüljön a II. fordulóban előterjeszt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jc w:val="both"/>
        <w:rPr>
          <w:sz w:val="22"/>
          <w:szCs w:val="22"/>
        </w:rPr>
      </w:pPr>
      <w:r>
        <w:rPr>
          <w:sz w:val="22"/>
          <w:szCs w:val="22"/>
        </w:rPr>
        <w:t>A temetőbe az információs tábla kihelyezése mielőbb történjen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információs táblára árajánlatot fognak kérni, majd azt követően kerül sor a megrendelésre, kivitel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közvilágítási feladatok szakfeladattal kapcsolatosan a bizottságnak javaslata nem volt. Sajnos az elmúlt időszakban a településen több helyen is tapasztalhatták a közvilágítás hiányát. A Győri Többcélú Kistérségi Társulás közbeszerzési eljárást ír ki a közvilágítás beszerzésére. Várható, hogy ezt követően csökkeni fognak a költségek.</w:t>
      </w:r>
    </w:p>
    <w:p>
      <w:pPr>
        <w:pStyle w:val="Normal"/>
        <w:jc w:val="both"/>
        <w:rPr/>
      </w:pPr>
      <w:r>
        <w:rPr>
          <w:sz w:val="22"/>
          <w:szCs w:val="22"/>
        </w:rPr>
        <w:t>Korábbi ülésen elhangzott, hogy az önkormányzat nyilvántartást vezet a közvilágítással kapcsolatos bejelentésekről. Kérdezte, hogy ez megtörtén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A nyilvántartást vezetjük, azonban a bevezetés óta egy darab bejelentés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közvilágítási feladatok szakfeladataira tervezett költségek változatlan formában történő előterjesztését a II. fordulóban.</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2 igen szavazattal, ellenszavazat és tartózkodás nélkül, egyhangúlag elfogadta, hogy a közvilágítási feladatok szakfeladataira tervezett költségek változatlan formában történő előterjesztését a II. fordulóba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Varga Zoltán</w:t>
      </w:r>
    </w:p>
    <w:p>
      <w:pPr>
        <w:pStyle w:val="Normal"/>
        <w:jc w:val="both"/>
        <w:rPr>
          <w:sz w:val="22"/>
          <w:szCs w:val="22"/>
        </w:rPr>
      </w:pPr>
      <w:r>
        <w:rPr>
          <w:sz w:val="22"/>
          <w:szCs w:val="22"/>
        </w:rPr>
        <w:t>A bizottság 5 igen szavazattal, ellenszavazat és tartózkodás nélkül, egyhangúlag javasolja a testületnek, hogy az „Óvodai nevelés, iskolai előkészítés” szakfeladatnál a kis értékű tárgyi eszköz kiadásaira tervezett 200 ezer Ft helyett 400 ezer Ft-ot, valamint az egyéb kommunikációs szolgáltatás sorba 100 ezer Ft kiadást tervezz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Az óvodai nevelés, iskolai előkészítés szakfeladatnál a könyvre 100 ezer Ft-ot, a szakmai anyag kiadásaira 300 ezer Ft-ot, az egyéb kommunikációs szolgáltatásra 100 ezer Ft-ot terveze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z egyéb kommunikációs szolgáltatások között az informatikai jellegű kiadások szerepel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a karbantartási, kisjavítási szolgáltatások tervezett költségei miért magas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z óvodában az átadás óta nem volt meszelés. Ez már időszerű.</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Az óvodavezető jelezte, hogy az egyik csoportszobában a laminált padló tönkre ment, az nagy mértékben mozo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még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z óvodai nevelés iskolai előkészítés szakfeladatnál a könyv sor 100 ezer Ft-tal, a szakmai anyag kiadásai sor 300 ezer Ft-tal, a kis értékű tárgyi eszköz kiadásai 400 ezer Ft-tal, az egyéb kommunikációs szolgáltatás 100 ezer Ft-tal kerüljön a II. fordulóban előterjesztésre, a többi pedig változatlan formában maradjon.</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z óvodai nevelés iskolai előkészítés szakfeladatnál a könyv sor 100 ezer Ft-tal, a szakmai anyag kiadásai sor 300 ezer Ft-tal, a kis értékű tárgyi eszköz kiadásai 400 ezer Ft-tal, az egyéb kommunikációs szolgáltatás 100 ezer Ft-tal kerüljön a II. fordulóban előterjesztésre, a többi pedig változatlan formában maradj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bizottság 5 igen szavazattal, ellenszavazat és tartózkodás nélkül, egyhangúlag javasolja a testületnek, hogy az „Iskoláskorúak általános iskolai oktatása” szakfeladatnál a kis értékű tárgyi eszköz kiadásaira 140 ezer Ft-ot tervezzen.</w:t>
      </w:r>
    </w:p>
    <w:p>
      <w:pPr>
        <w:pStyle w:val="Normal"/>
        <w:jc w:val="both"/>
        <w:rPr>
          <w:sz w:val="22"/>
          <w:szCs w:val="22"/>
        </w:rPr>
      </w:pPr>
      <w:r>
        <w:rPr>
          <w:sz w:val="22"/>
          <w:szCs w:val="22"/>
        </w:rPr>
        <w:t>A túlórákkal kapcsolatosan elmondja, hogy az elmúlt évihez tervezetthez képest az idei évben erre közel kétszeres kiadást tervezt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 xml:space="preserve">A túlórák az iskolában megnövekedtek. Azokon az évfolyamokon, ahol nincs párhuzamos osztály, a nyelvoktatást csoportbontás keretében tudják megoldani. Az iskolának van egy magán tanulója, akinek tanítását normatívában megkapják. Mivel a magán tanulóhoz a tanár jár el, ezért is növekednek a túlórák számai. Vannak kötelező szabadságok, amelyeket ki kell adni, közbejöhetnek betegségek is. A helyettesítésre is több költséget terveztek. Lehetnek olyan hivatalos távollétek, amelyeknél a helyettesítést szintén meg kell oldani. Végkielégítés nem volt, leépítést nem terveznek. A közoktatás reformjára komoly törekvések vannak. Ennek hatásairól azonban még nem tudnak semmit. Az iskolában ténylegesen 20-an vannak, a bérek között azonban szerepel a GYES-en lévők bére is. Ügyelnek arra, hogy a mostani helyettesek bére ne legyen magasabb annak a bérénél, akit helyettesítene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A kiküldött anyagban a közalkalmazottak alapilletménye tévesen szerepelt, ezért ennél a sornál változtatás történt. Ennek függvényeként változott a járulékok összege is. Módosítani kellett a pótlékokat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Ismertette a pótlékok alakulását. Az iskola üzemeltetési költsége magas, amely igazolja az épület felújításának és korszerűsítésének szükségességét. Az egészségügyi meszelést is el kell végezni az intézmény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még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z iskoláskorúak általános iskolai oktatása szakfeladat az átvezetett módosításokkal (közalkalmazottak alapilletménye) kerüljön a II. fordulóban előterjesztés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z iskoláskorúak általános iskolai oktatása szakfeladat az átvezetett módosításokkal (közalkalmazottak alapilletménye) kerüljön a II. fordulóban előterjeszt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z általános iskolai napközi otthonos ellátással kapcsolatosan a bizottságnak javaslata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Két főt érinti ez a szakfelad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még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z általános iskolai napközi otthonos ellátás szakfeladat változatlan formában kerüljön a II. fordulóban előterjesztésre.</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z általános iskolai napközi otthonos ellátás szakfeladat változatlan formában kerüljön a II. fordulóban előterjeszt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 közművelődési könyvtári tevékenység szakfeladathoz a bizottságnak javaslata nem volt. Ahhoz, hogy a könyvtár tudjon pályázni, a tavalyi évhez képest a könyv sorban szereplő összeget 550 ezer Ft-tal kellett terve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 közművelődési könyvtári tevékenység szakfeladat változatlan formában kerüljön a II. fordulóban előterjesztésre.</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 közművelődési könyvtári tevékenység szakfeladat változatlan formában kerüljön a II. fordulóban előterjeszt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védőnői szolgálat szakfeladathoz a bizottságnak javaslata nem volt.</w:t>
      </w:r>
    </w:p>
    <w:p>
      <w:pPr>
        <w:pStyle w:val="Normal"/>
        <w:jc w:val="both"/>
        <w:rPr>
          <w:sz w:val="22"/>
          <w:szCs w:val="22"/>
        </w:rPr>
      </w:pPr>
      <w:r>
        <w:rPr>
          <w:sz w:val="22"/>
          <w:szCs w:val="22"/>
        </w:rPr>
        <w:t>Kiegészítésként elmondja, hogy a közalkalmazottak alapilletménye csökkent, melynek oka, hogy a két védőnő közül az egyik GYED-en van. Őt azonban helyettesítik. Ennek költségei jelentkeznek a költségvetés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 védőnői szolgálat szakfeladat változatlan formában kerüljön a II. fordulóban előterjesztésre.</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 védőnői szolgálat szakfeladat változatlan formában kerüljön a II. fordulóban előterjesztésre.</w:t>
      </w:r>
    </w:p>
    <w:p>
      <w:pPr>
        <w:pStyle w:val="Normal"/>
        <w:jc w:val="both"/>
        <w:rPr>
          <w:b/>
          <w:b/>
          <w:sz w:val="22"/>
          <w:szCs w:val="22"/>
        </w:rPr>
      </w:pPr>
      <w:r>
        <w:rPr>
          <w:b/>
          <w:sz w:val="22"/>
          <w:szCs w:val="22"/>
        </w:rPr>
      </w:r>
      <w:r>
        <w:br w:type="page"/>
      </w:r>
    </w:p>
    <w:p>
      <w:pPr>
        <w:pStyle w:val="Normal"/>
        <w:jc w:val="both"/>
        <w:rPr>
          <w:sz w:val="22"/>
          <w:szCs w:val="22"/>
        </w:rPr>
      </w:pPr>
      <w:r>
        <w:rPr>
          <w:sz w:val="22"/>
          <w:szCs w:val="22"/>
        </w:rPr>
      </w:r>
    </w:p>
    <w:p>
      <w:pPr>
        <w:pStyle w:val="Normal"/>
        <w:jc w:val="both"/>
        <w:rPr>
          <w:sz w:val="22"/>
          <w:szCs w:val="22"/>
        </w:rPr>
      </w:pPr>
      <w:r>
        <w:rPr>
          <w:b/>
          <w:sz w:val="22"/>
          <w:szCs w:val="22"/>
          <w:u w:val="single"/>
        </w:rPr>
        <w:t>Varga Zoltán</w:t>
      </w:r>
    </w:p>
    <w:p>
      <w:pPr>
        <w:pStyle w:val="Normal"/>
        <w:jc w:val="both"/>
        <w:rPr>
          <w:sz w:val="22"/>
          <w:szCs w:val="22"/>
        </w:rPr>
      </w:pPr>
      <w:r>
        <w:rPr>
          <w:sz w:val="22"/>
          <w:szCs w:val="22"/>
        </w:rPr>
        <w:t>A háziorvosi szolgálat szakfeladattal kapcsolatosan elmondja, hogy a háziorvos, a fogorvos, a védőnő és a gyermekorvos közmű szolgáltatásai egy helyről történnek. A bizottság javasolja, hogy a közművek tekintetében a pontos arányosítás történjen meg. Ahogy már korábban elmondta, a csökkentésből adódó költséget a villamos-energia szolgáltatásnál az energiatakarékos izzók beszerzésére, a víz- és csatornadíjaknál a költségtakarékos vízfogyasztás lehetőségeinek megvalósítására, a gázenergia kiadásainak csökkentése érdekében pedig költségtakarékos megoldások alkalmazására fordíts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háziorvosi szolgálat szakfeladat változatlan formában kerüljön a II. fordulóban előterjesztésre azzal, hogy a villamos-energia szolgáltatásnál az energiatakarékos izzók beszerzésére, a víz- és csatornadíjaknál a költségtakarékos vízfogyasztás lehetőségeinek megvalósítására, a gázenergia kiadásainak csökkentése érdekében pedig költségtakarékos megoldások alkalmazására fordítsanak összege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 háziorvosi szolgálat szakfeladat változatlan formában kerüljön a II. fordulóban előterjesztésre azzal, hogy a villamos-energia szolgáltatásnál az energiatakarékos izzók beszerzésére, a víz- és csatornadíjaknál a költségtakarékos vízfogyasztás lehetőségeinek megvalósítására, a gázenergia kiadásainak csökkentése érdekében pedig költségtakarékos megoldások alkalmazására fordítsanak összeg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Varga Zoltán</w:t>
      </w:r>
    </w:p>
    <w:p>
      <w:pPr>
        <w:pStyle w:val="Normal"/>
        <w:jc w:val="both"/>
        <w:rPr>
          <w:sz w:val="22"/>
          <w:szCs w:val="22"/>
        </w:rPr>
      </w:pPr>
      <w:r>
        <w:rPr>
          <w:sz w:val="22"/>
          <w:szCs w:val="22"/>
        </w:rPr>
        <w:t xml:space="preserve">A fogorvosi szolgáltatás szakfeladatra szintén a háziorvosi szakfeladatnál elmondottak a javaslatok, hogy a villamos-energia szolgáltatásnál az energiatakarékos izzók beszerzésére, a víz- és csatornadíjaknál a költségtakarékos vízfogyasztás lehetőségeinek megvalósítására, a gázenergia kiadásainak csökkentése érdekében pedig költségtakarékos megoldások alkalmazására fordítsá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fogorvosi szolgálat szakfeladat változatlan formában kerüljön a II. fordulóban előterjesztésre azzal, hogy a villamos-energia szolgáltatásnál az energiatakarékos izzók beszerzésére, a víz- és csatornadíjaknál a költségtakarékos vízfogyasztás lehetőségeinek megvalósítására, a gázenergia kiadásainak csökkentése érdekében pedig költségtakarékos megoldások alkalmazására fordítsanak összege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 fogorvosi szolgálat szakfeladat változatlan formában kerüljön a II. fordulóban előterjesztésre azzal, hogy a villamos-energia szolgáltatásnál az energiatakarékos izzók beszerzésére, a víz- és csatornadíjaknál a költségtakarékos vízfogyasztás lehetőségeinek megvalósítására, a gázenergia kiadásainak csökkentése érdekében pedig költségtakarékos megoldások alkalmazására fordítsanak összeg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z állategészségügyi szakfeladathoz kapcsolódóan a bizottságnak javaslata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hoz kapcsolódóan van-e valakinek kérdése, kíván-e valaki 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z állategészségügyi szakfeladat változatlan formában kerüljön a II. fordulóban előterjesztésre.</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2 igen szavazattal, ellenszavazat és tartózkodás nélkül, egyhangúlag elfogadta, hogy az állategészségügyi szakfeladat változatlan formában kerüljön a II. fordulóban előterjeszt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Varga Zoltán</w:t>
      </w:r>
    </w:p>
    <w:p>
      <w:pPr>
        <w:pStyle w:val="Normal"/>
        <w:jc w:val="both"/>
        <w:rPr>
          <w:sz w:val="22"/>
          <w:szCs w:val="22"/>
        </w:rPr>
      </w:pPr>
      <w:r>
        <w:rPr>
          <w:sz w:val="22"/>
          <w:szCs w:val="22"/>
        </w:rPr>
        <w:t xml:space="preserve">A házi segítségnyújtás szakfeladattal kapcsolatosan a bizottságnak javaslata nem volt. </w:t>
      </w:r>
    </w:p>
    <w:p>
      <w:pPr>
        <w:pStyle w:val="Normal"/>
        <w:jc w:val="both"/>
        <w:rPr>
          <w:sz w:val="22"/>
          <w:szCs w:val="22"/>
        </w:rPr>
      </w:pPr>
      <w:r>
        <w:rPr>
          <w:sz w:val="22"/>
          <w:szCs w:val="22"/>
        </w:rPr>
        <w:t>Kiegészítésként elmondja, hogy a házi segítségnyújtás a későbbiekben nem az önkormányzat feladata les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A szakfeladathoz a jelenleg ezt a tevékenységet ellátó két dolgozó költségei vannak betervezve. Ha ezt a feladatot a kistérségi társulás átveszi, dönteni kell arról, hogy az ételszállítás megoldásához alkalmaznak-e valaki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Nem tudjuk, hogy ez a fajta szolgáltatás mikortól fog kezdőd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Mihelyt a szolgáltatás megkezdődik, az itt megmaradó összeget tartalékba lehet helye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költségvetés II. fordulós tárgyalásáig egyes kérdések tisztázódhatnak. Részletesen akkor kellene róla tárgya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Kht-val a szerződés még nem került megkötésre. Meg kell várni, hogy a szerződést megkössék, és az esetlegesen erre a szakfeladatra tervezett költségekről a későbbiekben lehet dönteni.</w:t>
      </w:r>
    </w:p>
    <w:p>
      <w:pPr>
        <w:pStyle w:val="Normal"/>
        <w:jc w:val="both"/>
        <w:rPr>
          <w:sz w:val="22"/>
          <w:szCs w:val="22"/>
        </w:rPr>
      </w:pPr>
      <w:r>
        <w:rPr>
          <w:sz w:val="22"/>
          <w:szCs w:val="22"/>
        </w:rPr>
        <w:t>Kérdezte, hogy a szakfeladattal kapcsolatosan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 házi segítségnyújtás szakfeladataira tervezett költségek változatlan formában kerüljenek a II. fordulóban előterjesztésre.</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2 igen szavazattal, ellenszavazat és tartózkodás nélkül, egyhangúlag elfogadta, hogy a házi segítségnyújtás szakfeladatra tervezett költségek változatlan formában kerüljenek a II. fordulóban előterjesztés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z egyéb szórakoztatási és kulturális tevékenység szakfeladattal kapcsolatosan a bizottságnak javaslata nem volt.</w:t>
      </w:r>
    </w:p>
    <w:p>
      <w:pPr>
        <w:pStyle w:val="Normal"/>
        <w:jc w:val="both"/>
        <w:rPr>
          <w:sz w:val="22"/>
          <w:szCs w:val="22"/>
        </w:rPr>
      </w:pPr>
      <w:r>
        <w:rPr>
          <w:sz w:val="22"/>
          <w:szCs w:val="22"/>
        </w:rPr>
        <w:t>Tájékoztatásként elmondja, hogy ezen szakfeladatok között szerepel a falunap költségvetése, valamint az egyéb községi ünnepségek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Kérdezte, hogy ennél a szakfeladatnál melyik épület közműdíjai szerepel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áné Farkas Hedvig</w:t>
      </w:r>
    </w:p>
    <w:p>
      <w:pPr>
        <w:pStyle w:val="Normal"/>
        <w:jc w:val="both"/>
        <w:rPr>
          <w:sz w:val="22"/>
          <w:szCs w:val="22"/>
        </w:rPr>
      </w:pPr>
      <w:r>
        <w:rPr>
          <w:sz w:val="22"/>
          <w:szCs w:val="22"/>
        </w:rPr>
        <w:t>Ennél a szakfeladatnál a faluház közműdíjai szerepel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szakfeladattal kapcsolatosan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z egyéb szórakoztatási és kulturális tevékenység szakfeladataira tervezett költségek változatlan formában kerüljenek a II. fordulóban előterjesztésre.</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2 igen szavazattal, ellenszavazat és tartózkodás nélkül, egyhangúlag elfogadta, hogy az egyéb szórakoztatási és kulturális tevékenység szakfeladatra tervezett költségek változatlan formában kerüljenek a II. fordulóban előterjesztés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konyha szakfeladattal a bizottság ülésén sokat foglalkozott. Az önkormányzatnak jelentős veszteséget jelent a konyha működtetése. Ezt a elmúlt évi tényadatok ismeretében lehet kijelenteni. Javasolja, hogy a következő bizottsági ülésre hívják meg a konyha részéről az élelmezésvezetőt, majd erre a szakfeladatra ismételten térjenek vissza. Át kell gondolni a konyha és éteremmel kapcsolatos kifizetéseket. Erre a szakfeladatra 50 millió Ft-ot terveztek, amely a költségvetés 1/8-ad része. A II. fordulóban erre a szakfeladatra ismételten térjenek vissza. Az élelmezésvezető bevonásával tegyen majd a bizottság javaslatot a konyha hatékonyabb működtetésére vonatkozóan. Ha a konyhát továbbra is az önkormányzat üzemelteti, akkor a veszteség csökkentésére megoldást kell találni. Javasolja, hogy a jelenlegi tervezetben foglaltakat változatlan formában fogadják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Javasolja, hogy a konyha szakfeladatra tervezett költségeket jelenleg változatlan formában javasolja a testület a II. fordulóban előterjeszteni. A konyha költségeinek csökkentésére pedig a bizottság tegyen javaslatot. A nyersanyagok beszerzésére több helyről kérnek árajánlatot. Ezzel is csökkenthetők a költségek. </w:t>
      </w:r>
    </w:p>
    <w:p>
      <w:pPr>
        <w:pStyle w:val="Normal"/>
        <w:widowControl w:val="false"/>
        <w:autoSpaceDE w:val="false"/>
        <w:jc w:val="both"/>
        <w:rPr>
          <w:sz w:val="22"/>
          <w:szCs w:val="22"/>
        </w:rPr>
      </w:pPr>
      <w:r>
        <w:rPr>
          <w:sz w:val="22"/>
          <w:szCs w:val="22"/>
        </w:rPr>
        <w:t>Kérdezte, hogy a szakfeladathoz kapcsolódóan van-e valakinek kérdése, kíván-e valaki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hogy a konyha szakfeladatra tervezett költségek változatlan formában kerüljenek a II. fordulóban előterjesztésre, valamint az élelmezésvezető bevonásával készítsenek javaslatot a költségek csökkentésére.</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0 igen szavazattal, ellenszavazat nélkül, 2 tartózkodással elfogadta, hogy a konyha szakfeladatra tervezett költségek változatlan formában kerüljenek a II. fordulóban előterjesztésre, valamint az élelmezésvezető bevonásával készítsenek javaslatot a költségek csökkentésé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eseti pénzbeni ellátás szakfeladathoz a bizottság 5 igen szavazattal, ellenszavazat és tartózkodás nélkül, egyhangúlag javasolja a testületnek, hogy bízza meg a jegyző urat, hogy a következő ülésre a szociális rendelet lakásfenntartásra vonatkozó rendelkezését dolgozza át. Röviden ismertette a szakfeladatban található kiadásokat. Minden támogatási forma jövedelem függő, valamint a támogatási formák alapfeltétele a környezettanulmány elkészítése. Jegyző úr elmondta, hogy a szociális jogszabályokban még lehetnek változások, ez azonban nem akadálya annak, hogy a testület a rendeletét módosítsa. A rendeletben foglaltakat visszamenőleges hatállyal is lehet alkalma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kérdése, kíván-e valaki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hogy az eseti pénzbeni ellátás szakfeladatra tervezett költségek változatlan formában kerüljenek a II. fordulóban előterjesztésre.</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Nyúl Község Önkormányzatának Képviselőtestülete 12 igen szavazattal, ellenszavazat és tartózkodás nélkül, egyhangúlag elfogadta, hogy az eseti pénzbeni ellátás szakfeladatra tervezett költségek változatlan formában kerüljenek a II. fordulóban előterjesztésre. </w:t>
      </w:r>
    </w:p>
    <w:p>
      <w:pPr>
        <w:pStyle w:val="Normal"/>
        <w:widowControl w:val="false"/>
        <w:autoSpaceDE w:val="false"/>
        <w:jc w:val="both"/>
        <w:rPr>
          <w:b/>
          <w:b/>
          <w:sz w:val="22"/>
          <w:szCs w:val="22"/>
        </w:rPr>
      </w:pPr>
      <w:r>
        <w:rPr>
          <w:b/>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rendszeres pénzbeni ellátás szakfeladathoz kapcsolódóan a bizottságnak javaslata nem volt. Ismertette ezen szakfeladathoz könyvelt tétel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kérdése, kíván-e valaki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hogy a rendszeres pénzbeni ellátás szakfeladatra tervezett költségek változatlan formában kerüljenek a II. fordulóban előterjesztésre.</w:t>
      </w:r>
    </w:p>
    <w:p>
      <w:pPr>
        <w:pStyle w:val="Normal"/>
        <w:jc w:val="both"/>
        <w:rPr>
          <w:sz w:val="22"/>
          <w:szCs w:val="22"/>
        </w:rPr>
      </w:pPr>
      <w:r>
        <w:rPr>
          <w:sz w:val="22"/>
          <w:szCs w:val="22"/>
        </w:rPr>
      </w:r>
    </w:p>
    <w:p>
      <w:pPr>
        <w:pStyle w:val="Normal"/>
        <w:widowControl w:val="false"/>
        <w:autoSpaceDE w:val="false"/>
        <w:jc w:val="both"/>
        <w:rPr/>
      </w:pPr>
      <w:r>
        <w:rPr>
          <w:b/>
          <w:sz w:val="22"/>
          <w:szCs w:val="22"/>
        </w:rPr>
        <w:t xml:space="preserve">Nyúl Község Önkormányzatának Képviselőtestülete 12 igen szavazattal, ellenszavazat és tartózkodás nélkül, egyhangúlag elfogadta, hogy a rendszeres pénzbeni ellátás szakfeladatra tervezett költségek változatlan formában kerüljenek a II. fordulóban előterjesztésr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munkanélküli ellátások szakfeladathoz kapcsolódóan a bizottságnak javaslata nem volt. Ismertette ezen szakfeladathoz könyvelt tétel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 szakfeladathoz kapcsolódóan van-e valakinek kérdése, kíván-e valaki 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hogy a munkanélküli ellátások szakfeladatra tervezett költségek változatlan formában kerüljenek a II. fordulóban előterjesztésre.</w:t>
      </w:r>
    </w:p>
    <w:p>
      <w:pPr>
        <w:pStyle w:val="Normal"/>
        <w:jc w:val="both"/>
        <w:rPr>
          <w:sz w:val="22"/>
          <w:szCs w:val="22"/>
        </w:rPr>
      </w:pPr>
      <w:r>
        <w:rPr>
          <w:sz w:val="22"/>
          <w:szCs w:val="22"/>
        </w:rPr>
      </w:r>
    </w:p>
    <w:p>
      <w:pPr>
        <w:pStyle w:val="Normal"/>
        <w:widowControl w:val="false"/>
        <w:autoSpaceDE w:val="false"/>
        <w:jc w:val="both"/>
        <w:rPr/>
      </w:pPr>
      <w:r>
        <w:rPr>
          <w:b/>
          <w:sz w:val="22"/>
          <w:szCs w:val="22"/>
        </w:rPr>
        <w:t xml:space="preserve">Nyúl Község Önkormányzatának Képviselőtestülete 12 igen szavazattal, ellenszavazat és tartózkodás nélkül, egyhangúlag elfogadta, hogy a munkanélküli ellátások szakfeladatra tervezett költségek változatlan formában kerüljenek a II. fordulóban előterjesztésre.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7. napirendi pontként a testület „Sulyok Ferenc ingatlanvásárlási kérelme”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pPr>
      <w:r>
        <w:rPr>
          <w:sz w:val="22"/>
          <w:szCs w:val="22"/>
        </w:rPr>
        <w:t>Az előterjesztést a képviselők megkapták. Röviden ismertette a napirendi pont tárgyalásának előzményeit. Az önkormányzat ingatlanforgalmi szakértővel felértékeltette az ingatlant. Az ingatlan becsült értéke 760 ezer Ft, amelyből az önkormányzat tulajdoni hányadának értéke br. 190 ezer Ft. A testületnek döntenie kell arról, hogy kívánja-e értékesíteni az ingatlanrészt. Az ingatlanrészt nem csak Sulyok Ferencnek fogják felajánlani megvételre, mivel az ingatlan osztatlan közös tulajdonban van, a többi tulajdonos elővásárlási joggal rendelkezik. Az ingatlan a Berekben található. A napirende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Pénzügyi Bizottság 5 igen szavazattal, ellenszavazat és tartózkodás nélkül, egyhangúlag javasolja a testületnek, hogy járuljon hozzá az önkormányzati tulajdonhányad értékesítéséhez. Az értékesítést a Pénzügyi Bizottságnak kell bonyolítania.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támogassa a 2509. hrsz-ú, természetben Nyúl, Berekben található ingatlan önkormányzati részének értékesítését az értékbecslő által megállapított br. 190 ezer Ft összeg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8/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Sulyok Ferenc ingatlanvásárl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2509. hrsz-ú, természetben Nyúl, Berekben található ingatlan önkormányzat részének értékesítéséhez hozzájárul az értékbecslő által megállapított br. 190 ezer Ft összegb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09. áprili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8. napirendi pontként a testület „A Győri Többcélú Kistérségi Társulás Társulási Megállapodásának módosí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Röviden ismertette az előterjesztésben foglaltakat. A győri kistérségben a Megmentő Kht. látná el a házi segítségnyújtással kapcsolatos feladatokat. Tájékoztatást adott a Megmentő Kht. működéséről, az általuk nyújtott szolgáltatásról. Ha a normatíva összege nem fedezi a kht. kiadásait, akkor a szolgáltatásért díjat kell fizetni. A díj mértékéről még nem tudtak nyilatko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ilyen típusú szervezet működésére van-e péld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zmény a jelzőrendszeres segítségnyújtás volt, amely több településen is jól működött. A téti kistérségben a működésre nagyon jó példákat láthatun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az ellátás műszaki tartalma meg van-e határozva, mi a kötelező alapellátás, amit nyújtani kel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házi segítségnyújtás részletes szabályait kormányrendelet, illetve a Szociális és Családügyi Minisztérium rendelete szabályozza. Tételesen fel van tüntetve, hogy melyek a kötelezően ellátandó feladatok, valamint az a szerv, aki ezt vállalta, milyen feladat elvégzésére kötelezhető. A felmérések alapján jelenleg 18 fő igényli településünkön a segítségnyújtást. Ezzel kapcsolatosan megkeresik a háziorvosokat, akik szakvéleményt adnak, hogy kinek milyen típusú gondozásra van szüksége. A győri kistérségben működik egy bizottság, amely személyenként eldönti, hogy ki milyen ápolásra szorul, valamint mennyi az ápolási idő. Ha a gondozottaknak fizetni kell, akkor az ápolási idő után határozzák meg a fizetendő díj mértékét. Nyúl ezt a feladatot elvégezte, a feladat elvégzéséhez szükséges kiadást a saját költségvetéséből biztosította, ellenszolgáltatást nem kért. Ha a kht. átvállalja a feladatot, akkor a házi segítségnyújtásnál lévő szakfeladatra tervezett költségek megtakarítást fognak jelenteni. A kht. megkapta a tevékenységi kör bővítéséhez a működési engedélyt. A kht. Budapest környékén, Tatabánya környékén, a Balaton Észak és Dél oldalán, Mosonmagyaróvár környékén már végzi ezt a fajta tevékenységet. A kht. az ellátottak után kapja az államtól a normatívát. Bíznak abban, hogy a normatíva fedezni fogja a kht. összes kiadását. A kht. a gondozókat az adott településen élő, szakképesítéssel rendelkezők közül fogja alkalmazni, kiválasztani. Egy gondozó maximum 6 gondozottat láthat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Testületi ülésre meg kellene hívni egy szakembert, aki részletes tájékoztatást ad a működésrő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testületi ülésen lehetőséget adunk a szakembernek, hogy tájékoztatást adj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gondozó munkája csak fizikai munkára terjed ki, vagy szükség szerint lelki segítségnyújtást is adnak? Véleménye szerint a lelki segítségnyújtásra is szükség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feladatkörökről kérnek tájékoztatást. Az alkalmazottak szakképesítéssel rendelkez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Véleménye szerint, ha a gondozott igényli a lelki segítségnyújtást, akkor azt is biztosítani fogják, de azért már fizetni kell. A feladatkörbe a fizikai segítségnyújtás tartozik be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ht-nak lehetőséget adnak a bemutatkozásra, a feladatok és a működés részletes ismertetésére, valamint a Nyúli Hírek című újságban is olvashatnak erről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Nyúl község az előterjesztés alapján minden szolgáltatásban részt vesz. A támogató szolgálat és a fogyatékossággal élők nappali otthonos ellátása az előterjesztés alapján a Magyar Máltai Szeretetszolgálaton keresztül fog történni. A házi jelzőrendszeres segítségnyújtást és a házi segítségnyújtást fogja végezni a Megmentő Kht. </w:t>
      </w:r>
    </w:p>
    <w:p>
      <w:pPr>
        <w:pStyle w:val="Normal"/>
        <w:widowControl w:val="false"/>
        <w:autoSpaceDE w:val="false"/>
        <w:jc w:val="both"/>
        <w:rPr>
          <w:sz w:val="22"/>
          <w:szCs w:val="22"/>
        </w:rPr>
      </w:pPr>
      <w:r>
        <w:rPr>
          <w:sz w:val="22"/>
          <w:szCs w:val="22"/>
        </w:rPr>
        <w:t>Miért vannak olyan közelünkben lévő települések, akik nem vesznek részt a házi segítségnyújtásban? Ezen települések ezeket a feladatokat saját maguk végzik el? Ha a jelzőrendszeres segítségnyújtás működik a településen, akkor miért kell a kht-t igénybe v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házi jelzőrendszeres segítségnyújtás több éve működik a településen. Ennek működtetésére több cég, elsősorban biztonsági őr cégek jelentkeztek. 2009. évtől házi segítségnyújtást csak olyan cégek nyújthatnak, akik házi jelzőrendszeres segítségnyújtással is rendelkeznek. Olyan cég nem kap működési engedélyt, aki csak az egyik feltételt tudja teljesíteni.</w:t>
      </w:r>
    </w:p>
    <w:p>
      <w:pPr>
        <w:pStyle w:val="Normal"/>
        <w:widowControl w:val="false"/>
        <w:autoSpaceDE w:val="false"/>
        <w:jc w:val="both"/>
        <w:rPr>
          <w:sz w:val="22"/>
          <w:szCs w:val="22"/>
        </w:rPr>
      </w:pPr>
      <w:r>
        <w:rPr>
          <w:sz w:val="22"/>
          <w:szCs w:val="22"/>
        </w:rPr>
        <w:t>A társulási megállapodás módosítása azért szükséges, hogy a házi segítségnyújtás ki tudjon alaku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Elhangzott, hogy helybeli gondozókat alkalmaznak. Ha nincs elég gondozó, akkor kiképzik a gondozókat vagy más településről alkalmaznak? Milyen végzettséggel kell rendelkezni a gondozók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Mindent jogszabály szabályoz. A dolgozók minimum 50%-ának szakképzettnek kell lennie. A településen többen vannak, akik rendelkeznek a szükséges képesítéssel és gyakorlatuk is v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Józsa Zsolt </w:t>
      </w:r>
    </w:p>
    <w:p>
      <w:pPr>
        <w:pStyle w:val="Normal"/>
        <w:widowControl w:val="false"/>
        <w:autoSpaceDE w:val="false"/>
        <w:jc w:val="both"/>
        <w:rPr>
          <w:sz w:val="22"/>
          <w:szCs w:val="22"/>
        </w:rPr>
      </w:pPr>
      <w:r>
        <w:rPr>
          <w:sz w:val="22"/>
          <w:szCs w:val="22"/>
        </w:rPr>
        <w:t>Ha létezik a településen a házi jelzőrendszer, akkor célszerűnek tartaná, hogy mind a négy szolgáltatás a győri kistérségen keresztül történjen. A régi rendszert az újba kellene integrálni, vagy pedig mind a négy szolgáltatáshoz csatlakozni kel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mennyiben a kht-val megkötik a szerződést, úgy nekik mind a jelzőrendszeres, mind pedig a házi segítségnyújtást biztosítani ke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szerződés, ami alapján jelenleg ez működik, felmond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segítségnyújtás igénybevétele nem kötelez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Ha valaki igényli a szolgáltatást, de azzal nem elégedett, akkor azt felmondha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igénybevétel nem kötelező, az önként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9/2009.(I.27.)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w:t>
      </w:r>
      <w:r>
        <w:rPr>
          <w:b/>
          <w:sz w:val="22"/>
          <w:szCs w:val="22"/>
        </w:rPr>
        <w:t>A Győri Többcélú Kistérségi Társulás Társulási Megállapodásának módosítása</w:t>
      </w:r>
    </w:p>
    <w:p>
      <w:pPr>
        <w:pStyle w:val="Nincstrkz"/>
        <w:ind w:left="1134"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incstrkz"/>
        <w:ind w:left="1418" w:hanging="284"/>
        <w:jc w:val="both"/>
        <w:rPr/>
      </w:pPr>
      <w:r>
        <w:rPr>
          <w:rFonts w:cs="Times New Roman" w:ascii="Times New Roman" w:hAnsi="Times New Roman"/>
          <w:b/>
        </w:rPr>
        <w:t>1. Nyúl Község Önkormányzatának Képviselőtestület megismerte a Győri Többcélú Kistérségi Társulás Társulási Megállapodásának 6. számú módosítását, és azt elfogadja.</w:t>
      </w:r>
    </w:p>
    <w:p>
      <w:pPr>
        <w:pStyle w:val="Nincstrkz"/>
        <w:ind w:left="1418" w:hanging="284"/>
        <w:jc w:val="both"/>
        <w:rPr>
          <w:rFonts w:ascii="Times New Roman" w:hAnsi="Times New Roman" w:cs="Times New Roman"/>
          <w:b/>
          <w:b/>
        </w:rPr>
      </w:pPr>
      <w:r>
        <w:rPr>
          <w:rFonts w:cs="Times New Roman" w:ascii="Times New Roman" w:hAnsi="Times New Roman"/>
          <w:b/>
        </w:rPr>
      </w:r>
    </w:p>
    <w:p>
      <w:pPr>
        <w:pStyle w:val="Nincstrkz"/>
        <w:ind w:left="1418" w:hanging="284"/>
        <w:jc w:val="both"/>
        <w:rPr/>
      </w:pPr>
      <w:r>
        <w:rPr>
          <w:rFonts w:cs="Times New Roman" w:ascii="Times New Roman" w:hAnsi="Times New Roman"/>
          <w:b/>
        </w:rPr>
        <w:t>2. Nyúl Község Önkormányzatának Képviselőtestülete egyben felkéri polgármesterét a módosított Társulási Megállapodás aláírására.</w:t>
      </w:r>
    </w:p>
    <w:p>
      <w:pPr>
        <w:pStyle w:val="Nincstrkz"/>
        <w:ind w:left="1134" w:hanging="0"/>
        <w:jc w:val="both"/>
        <w:rPr>
          <w:rFonts w:ascii="Times New Roman" w:hAnsi="Times New Roman" w:cs="Times New Roman"/>
          <w:b/>
          <w:b/>
        </w:rPr>
      </w:pPr>
      <w:r>
        <w:rPr>
          <w:rFonts w:cs="Times New Roman" w:ascii="Times New Roman" w:hAnsi="Times New Roman"/>
          <w:b/>
        </w:rPr>
      </w:r>
    </w:p>
    <w:p>
      <w:pPr>
        <w:pStyle w:val="Nincstrkz"/>
        <w:ind w:left="1134" w:hanging="0"/>
        <w:jc w:val="both"/>
        <w:rPr/>
      </w:pPr>
      <w:r>
        <w:rPr>
          <w:rFonts w:cs="Times New Roman" w:ascii="Times New Roman" w:hAnsi="Times New Roman"/>
          <w:b/>
          <w:u w:val="single"/>
        </w:rPr>
        <w:t>Felelős   :</w:t>
      </w:r>
      <w:r>
        <w:rPr>
          <w:rFonts w:cs="Times New Roman" w:ascii="Times New Roman" w:hAnsi="Times New Roman"/>
          <w:b/>
        </w:rPr>
        <w:t xml:space="preserve"> Schmiedt Henrik polgármester</w:t>
      </w:r>
    </w:p>
    <w:p>
      <w:pPr>
        <w:pStyle w:val="Nincstrkz"/>
        <w:ind w:left="1134" w:hanging="0"/>
        <w:jc w:val="both"/>
        <w:rPr/>
      </w:pPr>
      <w:r>
        <w:rPr>
          <w:rFonts w:cs="Times New Roman" w:ascii="Times New Roman" w:hAnsi="Times New Roman"/>
          <w:b/>
          <w:u w:val="single"/>
        </w:rPr>
        <w:t>Határidő:</w:t>
      </w:r>
      <w:r>
        <w:rPr>
          <w:rFonts w:cs="Times New Roman" w:ascii="Times New Roman" w:hAnsi="Times New Roman"/>
          <w:b/>
        </w:rPr>
        <w:t xml:space="preserve"> 2009. február 15.</w:t>
      </w:r>
    </w:p>
    <w:p>
      <w:pPr>
        <w:pStyle w:val="Normal"/>
        <w:ind w:left="1134" w:hanging="0"/>
        <w:jc w:val="both"/>
        <w:rPr>
          <w:rFonts w:ascii="Times New Roman" w:hAnsi="Times New Roman" w:cs="Times New Roman"/>
          <w:b/>
          <w:b/>
          <w:sz w:val="22"/>
          <w:szCs w:val="22"/>
        </w:rPr>
      </w:pPr>
      <w:r>
        <w:rPr>
          <w:rFonts w:cs="Times New Roman"/>
          <w:b/>
          <w:sz w:val="22"/>
          <w:szCs w:val="22"/>
        </w:rPr>
      </w:r>
    </w:p>
    <w:p>
      <w:pPr>
        <w:pStyle w:val="Normal"/>
        <w:ind w:left="1134" w:hanging="0"/>
        <w:jc w:val="both"/>
        <w:rPr>
          <w:sz w:val="22"/>
          <w:szCs w:val="22"/>
        </w:rPr>
      </w:pPr>
      <w:r>
        <w:rPr>
          <w:sz w:val="22"/>
          <w:szCs w:val="22"/>
        </w:rPr>
      </w:r>
    </w:p>
    <w:p>
      <w:pPr>
        <w:pStyle w:val="TextBody"/>
        <w:ind w:left="1136"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9. napirendi pontként a testület „Nyúl Község Önkormányzata Képviselőtestülete 2009. évi munkaprogramjána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z ülés előtt a képviselők új, módosított munkaprogramot kapt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Dr. Rácz Elemér állatorvos mondta, hogy szívesen tartana beszámolót a település állategészségügyi helyzetről október hónap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testületnek a falunap programját meg kellene tárgyalnia. Javasolja, hogy február vagy március hónapban tárgyaljon erről a testül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akatics Alajos</w:t>
      </w:r>
    </w:p>
    <w:p>
      <w:pPr>
        <w:pStyle w:val="Normal"/>
        <w:widowControl w:val="false"/>
        <w:autoSpaceDE w:val="false"/>
        <w:jc w:val="both"/>
        <w:rPr>
          <w:sz w:val="22"/>
          <w:szCs w:val="22"/>
        </w:rPr>
      </w:pPr>
      <w:r>
        <w:rPr>
          <w:sz w:val="22"/>
          <w:szCs w:val="22"/>
        </w:rPr>
        <w:t xml:space="preserve">Javasolja, hogy a február 24-i testületi ülésen tárgyalja a testület a 2009. évi falunapo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Elhangzott, hogy a lakásfenntartással kapcsolatosan rendeletet kell módosítani. A kitüntetésekről szóló rendeletet is módosítani kellene, aminek tárgyalása vagy a márciusi, vagy az áprilisi ülésre javasolja. A döntést igénylő ügyekben a határozathozatal napirendi pontot ki kellene hagyni. Az első lakáshoz jutók támogatásáról szóló rendeletet is módosítani kellene. Javasolja, hogy a testület ezt a napirendi pontot is illessze be a munkatervé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módosító javaslatot, mely szerint a testület a 2009. évi munkaprogramjába a februári ülésre vegye fel a szociális rendelet módosítása napirendi pontot, valamint a 2009. évi falunapi programok megtárgyalása napirendi pon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elfogadta, hogy a testület a 2009. évi munkaprogramjába a februári ülésre vegye fel a szociális rendelet módosítása napirendi pontot, valamint a 2009. évi falunapi programok megtárgyalása napirendi pon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módosító javaslatot, mely szerint a testület a 2009. évi munkaprogramjába az április ülésre vegye fel a kitüntető díjakról szóló rendelet módosítása című napirendi pon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elfogadta, hogy a testület a 2009. évi munkaprogramjába az áprilisi ülésre vegye fel a kitüntető díjakról szóló rendelet módosítása című napirendi pon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módosító javaslatot, mely szerint a testület a 2009. évi munkaprogramjába az októberi ülésre vegye fel az állategészségügyi helyzetről szóló tájékoztató című napirendi pontot, valamint az első lakáshoz jutók támogatásáról szóló rendelet módosítása című napirendi pon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2 igen szavazattal, ellenszavazat és tartózkodás nélkül, egyhangúlag elfogadta, hogy a testület a 2009. évi munkaprogramjába az októberi ülésre vegye fel az állategészségügyi helyzetről szóló tájékoztató című napirendi pontot, valamint az első lakáshoz jutók támogatásáról szóló rendelet módosítása című napirendi ponto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épviselőtestület 2009. évi munkaprogramját az elfogadott módosításo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0/2009.(I.27.) határozata</w:t>
      </w:r>
    </w:p>
    <w:p>
      <w:pPr>
        <w:pStyle w:val="TextBody"/>
        <w:ind w:left="1136" w:hanging="0"/>
        <w:jc w:val="both"/>
        <w:rPr>
          <w:sz w:val="22"/>
          <w:szCs w:val="22"/>
          <w:u w:val="none"/>
        </w:rPr>
      </w:pPr>
      <w:r>
        <w:rPr>
          <w:sz w:val="22"/>
          <w:szCs w:val="22"/>
          <w:u w:val="none"/>
        </w:rPr>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w:t>
      </w:r>
      <w:r>
        <w:rPr>
          <w:b/>
          <w:sz w:val="22"/>
          <w:szCs w:val="22"/>
        </w:rPr>
        <w:t>Nyúl Község Önkormányzata Képviselőtestülete 2009. évi munkaprogramja.</w:t>
      </w:r>
    </w:p>
    <w:p>
      <w:pPr>
        <w:pStyle w:val="Nincstrkz"/>
        <w:ind w:left="1134"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incstrkz"/>
        <w:ind w:left="1134" w:hanging="360"/>
        <w:jc w:val="both"/>
        <w:rPr>
          <w:rFonts w:ascii="Times New Roman" w:hAnsi="Times New Roman" w:cs="Times New Roman"/>
          <w:b/>
          <w:b/>
        </w:rPr>
      </w:pPr>
      <w:r>
        <w:rPr>
          <w:rFonts w:cs="Times New Roman" w:ascii="Times New Roman" w:hAnsi="Times New Roman"/>
          <w:b/>
        </w:rPr>
      </w:r>
    </w:p>
    <w:p>
      <w:pPr>
        <w:pStyle w:val="Nincstrkz"/>
        <w:ind w:left="1134" w:hanging="0"/>
        <w:jc w:val="both"/>
        <w:rPr>
          <w:rFonts w:ascii="Times New Roman" w:hAnsi="Times New Roman" w:cs="Times New Roman"/>
          <w:b/>
          <w:b/>
        </w:rPr>
      </w:pPr>
      <w:r>
        <w:rPr>
          <w:rFonts w:cs="Times New Roman" w:ascii="Times New Roman" w:hAnsi="Times New Roman"/>
          <w:b/>
        </w:rPr>
        <w:t>Nyúl Község Önkormányzatának Képviselőtestület a 2009. évi munkaprogramját az alábbi módosításokkal elfogadta:</w:t>
      </w:r>
    </w:p>
    <w:p>
      <w:pPr>
        <w:pStyle w:val="Nincstrkz"/>
        <w:ind w:left="1134"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1134" w:hanging="0"/>
        <w:jc w:val="both"/>
        <w:rPr>
          <w:b/>
          <w:b/>
          <w:sz w:val="22"/>
          <w:szCs w:val="22"/>
        </w:rPr>
      </w:pPr>
      <w:r>
        <w:rPr>
          <w:b/>
          <w:sz w:val="22"/>
          <w:szCs w:val="22"/>
        </w:rPr>
        <w:t>a. a februári ülés napirendi pontjai egészüljenek ki a következőkkel:</w:t>
      </w:r>
    </w:p>
    <w:p>
      <w:pPr>
        <w:pStyle w:val="Normal"/>
        <w:widowControl w:val="false"/>
        <w:autoSpaceDE w:val="false"/>
        <w:ind w:left="1134" w:hanging="0"/>
        <w:jc w:val="both"/>
        <w:rPr>
          <w:b/>
          <w:b/>
          <w:sz w:val="8"/>
          <w:szCs w:val="8"/>
        </w:rPr>
      </w:pPr>
      <w:r>
        <w:rPr>
          <w:b/>
          <w:sz w:val="8"/>
          <w:szCs w:val="8"/>
        </w:rPr>
      </w:r>
    </w:p>
    <w:p>
      <w:pPr>
        <w:pStyle w:val="Normal"/>
        <w:widowControl w:val="false"/>
        <w:autoSpaceDE w:val="false"/>
        <w:ind w:left="1418" w:hanging="0"/>
        <w:jc w:val="both"/>
        <w:rPr>
          <w:b/>
          <w:b/>
          <w:sz w:val="22"/>
          <w:szCs w:val="22"/>
        </w:rPr>
      </w:pPr>
      <w:r>
        <w:rPr>
          <w:b/>
          <w:sz w:val="22"/>
          <w:szCs w:val="22"/>
        </w:rPr>
        <w:t xml:space="preserve">- a szociális rendelet módosítása </w:t>
      </w:r>
    </w:p>
    <w:p>
      <w:pPr>
        <w:pStyle w:val="Normal"/>
        <w:widowControl w:val="false"/>
        <w:autoSpaceDE w:val="false"/>
        <w:ind w:left="1418" w:hanging="0"/>
        <w:jc w:val="both"/>
        <w:rPr/>
      </w:pPr>
      <w:r>
        <w:rPr>
          <w:b/>
          <w:sz w:val="22"/>
          <w:szCs w:val="22"/>
        </w:rPr>
        <w:t xml:space="preserve">- a 2009. évi falunapi programok megtárgyalása </w:t>
      </w:r>
    </w:p>
    <w:p>
      <w:pPr>
        <w:pStyle w:val="Nincstrkz"/>
        <w:ind w:left="11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134" w:hanging="0"/>
        <w:jc w:val="both"/>
        <w:rPr>
          <w:b/>
          <w:b/>
          <w:sz w:val="22"/>
          <w:szCs w:val="22"/>
        </w:rPr>
      </w:pPr>
      <w:r>
        <w:rPr>
          <w:b/>
          <w:sz w:val="22"/>
          <w:szCs w:val="22"/>
        </w:rPr>
        <w:t>b. az áprilisi ülés napirendi pontja egészüljön ki a következőkkel:</w:t>
      </w:r>
    </w:p>
    <w:p>
      <w:pPr>
        <w:pStyle w:val="Normal"/>
        <w:widowControl w:val="false"/>
        <w:autoSpaceDE w:val="false"/>
        <w:ind w:left="1134" w:hanging="0"/>
        <w:jc w:val="both"/>
        <w:rPr>
          <w:b/>
          <w:b/>
          <w:sz w:val="8"/>
          <w:szCs w:val="8"/>
        </w:rPr>
      </w:pPr>
      <w:r>
        <w:rPr>
          <w:b/>
          <w:sz w:val="8"/>
          <w:szCs w:val="8"/>
        </w:rPr>
      </w:r>
    </w:p>
    <w:p>
      <w:pPr>
        <w:pStyle w:val="Normal"/>
        <w:widowControl w:val="false"/>
        <w:autoSpaceDE w:val="false"/>
        <w:ind w:left="1418" w:hanging="0"/>
        <w:jc w:val="both"/>
        <w:rPr/>
      </w:pPr>
      <w:r>
        <w:rPr>
          <w:b/>
          <w:sz w:val="22"/>
          <w:szCs w:val="22"/>
        </w:rPr>
        <w:t>- a kitüntető díjakról szóló rendelet módosítása</w:t>
      </w:r>
    </w:p>
    <w:p>
      <w:pPr>
        <w:pStyle w:val="Nincstrkz"/>
        <w:ind w:left="11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134" w:hanging="0"/>
        <w:jc w:val="both"/>
        <w:rPr>
          <w:rFonts w:ascii="Times New Roman" w:hAnsi="Times New Roman" w:cs="Times New Roman"/>
          <w:b/>
          <w:b/>
          <w:sz w:val="22"/>
          <w:szCs w:val="22"/>
        </w:rPr>
      </w:pPr>
      <w:r>
        <w:rPr>
          <w:rFonts w:cs="Times New Roman"/>
          <w:b/>
          <w:sz w:val="22"/>
          <w:szCs w:val="22"/>
        </w:rPr>
      </w:r>
    </w:p>
    <w:p>
      <w:pPr>
        <w:pStyle w:val="Normal"/>
        <w:widowControl w:val="false"/>
        <w:autoSpaceDE w:val="false"/>
        <w:ind w:left="1134" w:hanging="0"/>
        <w:jc w:val="both"/>
        <w:rPr>
          <w:b/>
          <w:b/>
          <w:sz w:val="22"/>
          <w:szCs w:val="22"/>
        </w:rPr>
      </w:pPr>
      <w:r>
        <w:rPr>
          <w:b/>
          <w:sz w:val="22"/>
          <w:szCs w:val="22"/>
        </w:rPr>
        <w:t>c. az októberi ülés napirendi pontjai egészüljenek ki a következőkkel:</w:t>
      </w:r>
    </w:p>
    <w:p>
      <w:pPr>
        <w:pStyle w:val="Normal"/>
        <w:widowControl w:val="false"/>
        <w:autoSpaceDE w:val="false"/>
        <w:ind w:left="1418" w:hanging="0"/>
        <w:jc w:val="both"/>
        <w:rPr>
          <w:b/>
          <w:b/>
          <w:sz w:val="8"/>
          <w:szCs w:val="8"/>
        </w:rPr>
      </w:pPr>
      <w:r>
        <w:rPr>
          <w:b/>
          <w:sz w:val="8"/>
          <w:szCs w:val="8"/>
        </w:rPr>
      </w:r>
    </w:p>
    <w:p>
      <w:pPr>
        <w:pStyle w:val="Normal"/>
        <w:widowControl w:val="false"/>
        <w:autoSpaceDE w:val="false"/>
        <w:ind w:left="1418" w:hanging="0"/>
        <w:jc w:val="both"/>
        <w:rPr>
          <w:b/>
          <w:b/>
          <w:sz w:val="22"/>
          <w:szCs w:val="22"/>
        </w:rPr>
      </w:pPr>
      <w:r>
        <w:rPr>
          <w:b/>
          <w:sz w:val="22"/>
          <w:szCs w:val="22"/>
        </w:rPr>
        <w:t xml:space="preserve">- az állategészségügyi helyzetről szóló tájékoztató </w:t>
      </w:r>
    </w:p>
    <w:p>
      <w:pPr>
        <w:pStyle w:val="Normal"/>
        <w:widowControl w:val="false"/>
        <w:autoSpaceDE w:val="false"/>
        <w:ind w:left="1418" w:hanging="0"/>
        <w:jc w:val="both"/>
        <w:rPr/>
      </w:pPr>
      <w:r>
        <w:rPr>
          <w:b/>
          <w:sz w:val="22"/>
          <w:szCs w:val="22"/>
        </w:rPr>
        <w:t xml:space="preserve"> </w:t>
      </w:r>
      <w:r>
        <w:rPr>
          <w:b/>
          <w:sz w:val="22"/>
          <w:szCs w:val="22"/>
        </w:rPr>
        <w:t xml:space="preserve">- az első lakáshoz jutók támogatásáról szóló rendelet módosítása </w:t>
      </w:r>
    </w:p>
    <w:p>
      <w:pPr>
        <w:pStyle w:val="Normal"/>
        <w:widowControl w:val="false"/>
        <w:autoSpaceDE w:val="false"/>
        <w:ind w:left="1418" w:hanging="0"/>
        <w:jc w:val="both"/>
        <w:rPr>
          <w:b/>
          <w:b/>
          <w:sz w:val="22"/>
          <w:szCs w:val="22"/>
        </w:rPr>
      </w:pPr>
      <w:r>
        <w:rPr>
          <w:b/>
          <w:sz w:val="22"/>
          <w:szCs w:val="22"/>
        </w:rPr>
      </w:r>
    </w:p>
    <w:p>
      <w:pPr>
        <w:pStyle w:val="Nincstrkz"/>
        <w:ind w:left="1134" w:hanging="0"/>
        <w:jc w:val="both"/>
        <w:rPr>
          <w:rFonts w:ascii="Times New Roman" w:hAnsi="Times New Roman" w:cs="Times New Roman"/>
          <w:b/>
          <w:b/>
        </w:rPr>
      </w:pPr>
      <w:r>
        <w:rPr>
          <w:rFonts w:cs="Times New Roman" w:ascii="Times New Roman" w:hAnsi="Times New Roman"/>
          <w:b/>
        </w:rPr>
        <w:t>(A munkaprogram a jegyzőkönyv mellékletét képezi.)</w:t>
      </w:r>
    </w:p>
    <w:p>
      <w:pPr>
        <w:pStyle w:val="Nincstrkz"/>
        <w:ind w:left="1134" w:hanging="0"/>
        <w:jc w:val="both"/>
        <w:rPr>
          <w:rFonts w:ascii="Times New Roman" w:hAnsi="Times New Roman" w:cs="Times New Roman"/>
          <w:b/>
          <w:b/>
          <w:u w:val="single"/>
        </w:rPr>
      </w:pPr>
      <w:r>
        <w:rPr>
          <w:rFonts w:cs="Times New Roman" w:ascii="Times New Roman" w:hAnsi="Times New Roman"/>
          <w:b/>
          <w:u w:val="single"/>
        </w:rPr>
      </w:r>
    </w:p>
    <w:p>
      <w:pPr>
        <w:pStyle w:val="Nincstrkz"/>
        <w:ind w:left="1134" w:hanging="0"/>
        <w:jc w:val="both"/>
        <w:rPr/>
      </w:pPr>
      <w:r>
        <w:rPr>
          <w:rFonts w:cs="Times New Roman" w:ascii="Times New Roman" w:hAnsi="Times New Roman"/>
          <w:b/>
          <w:u w:val="single"/>
        </w:rPr>
        <w:t>Felelős   :</w:t>
      </w:r>
      <w:r>
        <w:rPr>
          <w:rFonts w:cs="Times New Roman" w:ascii="Times New Roman" w:hAnsi="Times New Roman"/>
          <w:b/>
        </w:rPr>
        <w:t xml:space="preserve"> Schmiedt Henrik polgármester</w:t>
      </w:r>
    </w:p>
    <w:p>
      <w:pPr>
        <w:pStyle w:val="Nincstrkz"/>
        <w:ind w:left="1134" w:hanging="0"/>
        <w:jc w:val="both"/>
        <w:rPr>
          <w:rFonts w:ascii="Times New Roman" w:hAnsi="Times New Roman" w:cs="Times New Roman"/>
          <w:b/>
          <w:b/>
        </w:rPr>
      </w:pPr>
      <w:r>
        <w:rPr>
          <w:rFonts w:cs="Times New Roman" w:ascii="Times New Roman" w:hAnsi="Times New Roman"/>
          <w:b/>
          <w:u w:val="single"/>
        </w:rPr>
        <w:t>Határidő:</w:t>
      </w:r>
      <w:r>
        <w:rPr>
          <w:rFonts w:cs="Times New Roman" w:ascii="Times New Roman" w:hAnsi="Times New Roman"/>
          <w:b/>
        </w:rPr>
        <w:t xml:space="preserve"> 2009. december 31.</w:t>
      </w:r>
    </w:p>
    <w:p>
      <w:pPr>
        <w:pStyle w:val="Normal"/>
        <w:ind w:left="1134" w:hanging="0"/>
        <w:jc w:val="both"/>
        <w:rPr>
          <w:rFonts w:ascii="Times New Roman" w:hAnsi="Times New Roman" w:cs="Times New Roman"/>
          <w:b/>
          <w:b/>
          <w:sz w:val="22"/>
          <w:szCs w:val="22"/>
        </w:rPr>
      </w:pPr>
      <w:r>
        <w:rPr>
          <w:rFonts w:cs="Times New Roman"/>
          <w:b/>
          <w:sz w:val="22"/>
          <w:szCs w:val="22"/>
        </w:rPr>
      </w:r>
    </w:p>
    <w:p>
      <w:pPr>
        <w:pStyle w:val="TextBody"/>
        <w:ind w:left="1136" w:hanging="0"/>
        <w:jc w:val="both"/>
        <w:rPr>
          <w:sz w:val="22"/>
          <w:szCs w:val="22"/>
          <w:u w:val="none"/>
        </w:rPr>
      </w:pPr>
      <w:r>
        <w:rPr>
          <w:sz w:val="22"/>
          <w:szCs w:val="22"/>
          <w:u w:val="none"/>
        </w:rPr>
      </w:r>
    </w:p>
    <w:p>
      <w:pPr>
        <w:pStyle w:val="TextBody"/>
        <w:ind w:left="1136"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10. napirendi pontként a testület „Farkasné Paár Katalin 2411/4. hrsz-ú ingatlan belterületbe vonási kérelme”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az ülés előtt megkapták. Röviden ismertette az előterjesztésben foglaltakat. Tájékoztatta a testület tagjait, hogy a belterületbe vonással érintett ingatlan merre talál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Tájékoztatja a testület tagjait, hogy a 2411/4. hrsz-ú ingatlan a 2411/3. hrsz-ú ingatlan megosztásából alakult ki. A rendezési terv másolatán ez még nincs feltüntetve. A változási vázrajzon azonban már fel van tünte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jc w:val="both"/>
        <w:rPr>
          <w:b w:val="false"/>
          <w:b w:val="false"/>
          <w:sz w:val="22"/>
          <w:szCs w:val="22"/>
          <w:u w:val="none"/>
        </w:rPr>
      </w:pPr>
      <w:r>
        <w:rPr>
          <w:b w:val="false"/>
          <w:sz w:val="22"/>
          <w:szCs w:val="22"/>
          <w:u w:val="none"/>
        </w:rPr>
      </w:r>
    </w:p>
    <w:p>
      <w:pPr>
        <w:pStyle w:val="TextBody"/>
        <w:ind w:left="1134" w:hanging="0"/>
        <w:jc w:val="both"/>
        <w:rPr>
          <w:sz w:val="22"/>
          <w:szCs w:val="22"/>
        </w:rPr>
      </w:pPr>
      <w:r>
        <w:rPr>
          <w:sz w:val="22"/>
          <w:szCs w:val="22"/>
        </w:rPr>
        <w:t>11/2009.(I.27.)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Farkasné Paár Katalin 2411/4.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2411/4. hrsz-ú ingatlant a többször módosított 13/1999.(XI.26.) rendelete és a jóváhagyott rendezési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09. február 25.</w:t>
      </w:r>
    </w:p>
    <w:p>
      <w:pPr>
        <w:pStyle w:val="TextBody"/>
        <w:jc w:val="both"/>
        <w:rPr>
          <w:b w:val="false"/>
          <w:b w:val="false"/>
          <w:sz w:val="22"/>
          <w:szCs w:val="22"/>
          <w:u w:val="none"/>
        </w:rPr>
      </w:pPr>
      <w:r>
        <w:rPr>
          <w:b w:val="false"/>
          <w:sz w:val="22"/>
          <w:szCs w:val="22"/>
          <w:u w:val="none"/>
        </w:rPr>
      </w:r>
    </w:p>
    <w:p>
      <w:pPr>
        <w:pStyle w:val="TextBody"/>
        <w:ind w:left="1136" w:hanging="0"/>
        <w:jc w:val="both"/>
        <w:rPr>
          <w:b w:val="false"/>
          <w:b w:val="false"/>
          <w:sz w:val="22"/>
          <w:szCs w:val="22"/>
          <w:u w:val="none"/>
        </w:rPr>
      </w:pPr>
      <w:r>
        <w:rPr>
          <w:b w:val="false"/>
          <w:sz w:val="22"/>
          <w:szCs w:val="22"/>
          <w:u w:val="none"/>
        </w:rPr>
      </w:r>
    </w:p>
    <w:p>
      <w:pPr>
        <w:pStyle w:val="Normal"/>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1. napirendi pontként a testület „Sári Ferenc és neje 0122/191. hrsz-ú, 0122/192. hrsz-ú és 0122/193. hrsz-ú ingatlan belterületbe vonási kérelme”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testület tagjai az ülés előtt megkapták. Röviden ismertette az előterjesztésben foglaltakat. Tájékoztatta a testület tagjait, hogy a belterületbe vonással érintett ingatlanok merre találhatók, valamint elmondta, hogy az ingatlanok mely terület megosztásából alakultak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Kérdezte, hogy az ingatlanok az önkormányzat tulajdonában lévő ingatlanokat, valamint az önkormányzat terveit érinti-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lmondta, hogy a rendezési terv az előzetes egyeztetések alapján hogyan fog módosulni. A kérelemben szereplő belterületbe vonás az önkormányzati terveket pozitívan érintené.</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0122/191. hrsz-ú ingatlan belterületbe von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12/2009.(I.27.)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Sári Ferenc és neje 0122/191.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0122/191. hrsz-ú ingatlant a többször módosított 13/1999.(XI.26.) rendelete és a jóváhagyott rendezési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09. február 25.</w:t>
      </w:r>
    </w:p>
    <w:p>
      <w:pPr>
        <w:pStyle w:val="Normal"/>
        <w:widowControl w:val="false"/>
        <w:autoSpaceDE w:val="false"/>
        <w:jc w:val="both"/>
        <w:rPr>
          <w:b/>
          <w:b/>
          <w:bCs/>
          <w:sz w:val="22"/>
          <w:szCs w:val="22"/>
          <w:u w:val="none"/>
        </w:rPr>
      </w:pPr>
      <w:r>
        <w:rPr>
          <w:b/>
          <w:bCs/>
          <w:sz w:val="22"/>
          <w:szCs w:val="22"/>
          <w:u w:val="none"/>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0122/192. hrsz-ú ingatlan belterületbe vonás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13/2009.(I.27.)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Sári Ferenc és neje 0122/192.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0122/192. hrsz-ú ingatlant a többször módosított 13/1999.(XI.26.) rendelete és a jóváhagyott rendezési település-szerkezeti terve alapján ú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09. február 25.</w:t>
      </w:r>
    </w:p>
    <w:p>
      <w:pPr>
        <w:pStyle w:val="Normal"/>
        <w:widowControl w:val="false"/>
        <w:autoSpaceDE w:val="false"/>
        <w:jc w:val="both"/>
        <w:rPr>
          <w:b/>
          <w:b/>
          <w:sz w:val="22"/>
          <w:szCs w:val="22"/>
          <w:u w:val="single"/>
        </w:rPr>
      </w:pPr>
      <w:r>
        <w:rPr>
          <w:b/>
          <w:sz w:val="22"/>
          <w:szCs w:val="22"/>
          <w:u w:val="single"/>
        </w:rPr>
      </w:r>
      <w:r>
        <w:br w:type="page"/>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0122/193. hrsz-ú ingatlan belterületbe von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14/2009.(I.27.)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Sári Ferenc és neje 0122/193.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0122/193. hrsz-ú ingatlant a többször módosított 13/1999.(XI.26.) rendelete és a jóváhagyott rendezési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09. február 25.</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ngyel István</w:t>
        <w:tab/>
        <w:tab/>
        <w:tab/>
        <w:tab/>
        <w:tab/>
        <w:tab/>
        <w:tab/>
        <w:tab/>
        <w:tab/>
        <w:tab/>
        <w:tab/>
        <w:tab/>
        <w:t>Németh Csaba</w:t>
      </w:r>
    </w:p>
    <w:p>
      <w:pPr>
        <w:pStyle w:val="Normal"/>
        <w:widowControl w:val="false"/>
        <w:autoSpaceDE w:val="false"/>
        <w:jc w:val="both"/>
        <w:rPr/>
      </w:pPr>
      <w:r>
        <w:rPr>
          <w:sz w:val="22"/>
          <w:szCs w:val="22"/>
        </w:rPr>
        <w:t>jkv.hitelesítő</w:t>
        <w:tab/>
        <w:tab/>
        <w:tab/>
        <w:tab/>
        <w:t xml:space="preserve">           </w:t>
        <w:tab/>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41:00Z</dcterms:created>
  <dc:creator>igazgatas2</dc:creator>
  <dc:description/>
  <cp:keywords/>
  <dc:language>en-US</dc:language>
  <cp:lastModifiedBy>igazgatas2</cp:lastModifiedBy>
  <cp:lastPrinted>2009-02-04T09:41:00Z</cp:lastPrinted>
  <dcterms:modified xsi:type="dcterms:W3CDTF">2009-02-05T08:00:00Z</dcterms:modified>
  <cp:revision>18</cp:revision>
  <dc:subject/>
  <dc:title>Polgármesteri Hivatal</dc:title>
</cp:coreProperties>
</file>