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Szám: 1-6/20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09. április 27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Köszöntötte a megjelenteket. Megállapította, hogy a képviselőtestület határozatképes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Megkérdezte Varga Zoltán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Varga Zoltán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Megkérdezte Győriné Csendes Gyöngyi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Győriné Csendes Gyöngyi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A képviselőtestületnek rendkívüli ülésén egyetlen napirendi pontot kellene megtárgyal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vazásra bocsátotta a napirendi javasla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Győri Többcélú Kistérségi Társulás által benyújtandó pályázat iskolapszichológus alkalmazására, a pályázatban való részvétel és költségvállalás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ként a testület "</w:t>
      </w:r>
      <w:r>
        <w:rPr>
          <w:b/>
          <w:sz w:val="22"/>
          <w:szCs w:val="22"/>
          <w:u w:val="single"/>
        </w:rPr>
        <w:t>A Győri Többcélú Kistérségi Társulás által benyújtandó pályázat iskolapszichológus alkalmazására, a pályázatban való részvétel és költségvállalás.</w:t>
      </w:r>
      <w:r>
        <w:rPr>
          <w:b/>
          <w:bCs/>
          <w:sz w:val="22"/>
          <w:szCs w:val="22"/>
          <w:u w:val="single"/>
        </w:rPr>
        <w:t>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őri Többcélú Kistérségi Társulás iskolapszichológusokat szeretne alkalmazni. Törvény szerint a kistérségben legalább 3 fő iskolapszichológust kellene alkalmazni. 5-6 településnek kellene összefognia ahhoz, hogy iskolapszichológust alkalmazzanak. Mivel Győrújbarát már rendelkezik iskolapszichológussal, így ők a pályázatban nem vesznek részt. A pályázatot a Győri Többcélú Kistérségi Társulás nyújtaná be, a megpályázható összeg 1.150 ezer Ft, amelyhez kapcsolódna 970 ezer Ft állami normatíva. Az előzetes költségbecslés szerint az iskolapszichológus éves bére kb. 2400 ezer Ft lenne, amelyhez kapcsolódva a településeknek vállalniuk kellene az útiköltséget, és néhány egyéb juttatást, amely a munkához kapcsolódna. Kb. 1-1,5 millió Ft-ra tehető az az összeg, amelyet a pályázatban résztvevő településeknek vállalniuk kellen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stérségi társulás minden félévben kéri az iskolák, óvodák normatíva igénylését. A logopédiai és a gyógypedagógiai ellátását is a kistérségi társuláson keresztül oldják meg. Véleménye szerint az iskolapszichológusra nagy szükség lenne. A pedagógus társadalom nem arra van felkészítve, hogy az iskolában pszichológusként dolgozzon. A közoktatási törvény is előírja az iskolapszichológus alkalmazását. Az elmúlt héten részt vett egy iskolaigazgatóknak tartott értekezleten, amelyen ez a téma is felmerült. A jövő hét folyamán Csornán lesz értekezlet szintén az iskolapszichológusok alkalmazásával és szükségességével kapcsolatosan. Az iskolában lévő konfliktusokat kezelni kell. Kéri a testület tagjait, támogassák a pályázatban való részvételt. A kb. 1-1,5 millió Ft-ot a hat településnek kellene vállal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csak egy tanévre vonatkozik?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, a 2009/2010-es tanév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évre várhatóan újabb pályázatot írnak k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a szerint a pályázatot minden évben kiírjá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skolapszichológus alkalmazására nemcsak igény, hanem szükség is van. Kérdezte, hogy a pályázathoz a 6 település ilyen módon csatlakozott? A társulásban résztvevő települések közül csak ez a hat település jelentkezett, vagy pedig úgy sorsolták ki őket? A kistérség területén lévő települések más egységet alkotnak? A hat település egymástól messze van. Az iskolapszichológusnak nagyon sokat kell utaz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ályázathoz történő csatlakozással kapcsolatosan felmérés készült, és a hat település jelezte a pályázathoz történő csatlakoz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degyik településnek más a lakosságszáma. A hozzájárulási lehetőség kétféle lehet: lakosságszám arányosan, vagy pedig hat egyenlő arányban. Támogatná, hogy az önerő vállalása egyenlő arányban történjen. Javasolja azonban, hogy az iskolapszichológus Nyúl községben legalább egy napot töltsön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stérségi társulás ülésén nem tudtak választ adni arra, hogy a költségviselés milyen formában történj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vasolja, hogy a pályázatban vegyenek részt, a költségek elosztására pedig tegyenek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mely szerint az önkormányzat csatlakozzon a Győri Többcélú Kistérségi Társulás által iskolapszichológus alkalmazására benyújtandó pályázat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56/2009.(IV.27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pszichológus alkalmazására pályázat benyúj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úgy döntött, hogy csatlakozik a Győri </w:t>
      </w:r>
      <w:r>
        <w:rPr>
          <w:b/>
          <w:sz w:val="22"/>
          <w:szCs w:val="22"/>
        </w:rPr>
        <w:t>Többcélú Kistérségi Társulás által iskolapszichológus alkalmazására benyújtandó pályázathoz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április 28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k és a megjelentek a költségviselésről általános beszélgetést folytatt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oknak az útiköltséget és egyéb juttatásokat kell finanszírozniuk. Előre nem látható, hogy mennyi lesz az útiköltség, mikor melyik településen fog az iskolapszichológus dolgozni, mennyit kell utaz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juttatásokat is megfoghatatlannak tart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k és a megjelentek a költségviselésről újabb vitába kezdt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zárta a vitát. Összefoglalta az elhangzottak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vasolja, hogy a testület a költségviselés ügyében úgy döntsön, hogy a felmerülő költségek a pályázatban résztvevő 6 település között egyenlő arányban kerüljenek elosztás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, hogy az állami normatíván felüli bérköltséget és az utazáshoz kapcsolódó egyéb költségeket arányosan, 1/6-od részben vállalja az önkormányza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57/2009.(IV.27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pszichológus alkalmazásának költségváll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úgy döntött, hogy a Győri Többcélú Kistérségi Társulás által alkalmazni kívánt iskolapszichológus </w:t>
      </w:r>
      <w:r>
        <w:rPr>
          <w:b/>
          <w:sz w:val="22"/>
          <w:szCs w:val="22"/>
        </w:rPr>
        <w:t xml:space="preserve">állami normatíván felüli bérköltségét és az utazáshoz kapcsolódó egyéb költségeket arányosan, 1/6-od részben vállalja.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április 28.</w:t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Varga Zoltán </w:t>
        <w:tab/>
        <w:tab/>
        <w:tab/>
        <w:tab/>
        <w:tab/>
        <w:tab/>
        <w:tab/>
        <w:tab/>
        <w:tab/>
        <w:tab/>
        <w:t xml:space="preserve">         Győriné Csendes Gyöngy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jkv.hitelesítő</w:t>
        <w:tab/>
        <w:tab/>
        <w:tab/>
        <w:tab/>
        <w:t xml:space="preserve">           </w:t>
        <w:tab/>
        <w:tab/>
        <w:tab/>
        <w:tab/>
        <w:tab/>
        <w:t xml:space="preserve">     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9:00Z</dcterms:created>
  <dc:creator>igazgatas2</dc:creator>
  <dc:description/>
  <cp:keywords/>
  <dc:language>en-US</dc:language>
  <cp:lastModifiedBy>igazgatas2</cp:lastModifiedBy>
  <cp:lastPrinted>2009-04-28T09:35:00Z</cp:lastPrinted>
  <dcterms:modified xsi:type="dcterms:W3CDTF">2009-04-28T08:28:00Z</dcterms:modified>
  <cp:revision>20</cp:revision>
  <dc:subject/>
  <dc:title>Polgármesteri Hivatal</dc:title>
</cp:coreProperties>
</file>